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 w:before="7" w:after="0"/>
        <w:ind w:right="103" w:hanging="0"/>
        <w:jc w:val="righ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ascii="Arial" w:hAnsi="Arial"/>
          <w:sz w:val="20"/>
          <w:lang w:val="fr-FR"/>
        </w:rPr>
        <w:tab/>
        <w:t>Session</w:t>
      </w:r>
      <w:r>
        <w:rPr>
          <w:rFonts w:ascii="Arial" w:hAnsi="Arial"/>
          <w:spacing w:val="-4"/>
          <w:sz w:val="20"/>
          <w:lang w:val="fr-FR"/>
        </w:rPr>
        <w:t xml:space="preserve"> </w:t>
      </w:r>
      <w:r>
        <w:rPr>
          <w:rFonts w:ascii="Arial" w:hAnsi="Arial"/>
          <w:sz w:val="20"/>
          <w:lang w:val="fr-FR"/>
        </w:rPr>
        <w:t>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0" w:right="860" w:gutter="0" w:header="763" w:top="1000" w:footer="784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ind w:left="3891" w:right="-6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u w:val="single" w:color="000000"/>
          <w:lang w:val="fr-FR"/>
        </w:rPr>
        <w:t>Brevet de Technicien</w:t>
      </w:r>
      <w:r>
        <w:rPr>
          <w:rFonts w:cs="Arial" w:ascii="Arial" w:hAnsi="Arial"/>
          <w:spacing w:val="-11"/>
          <w:sz w:val="20"/>
          <w:u w:val="single" w:color="000000"/>
          <w:lang w:val="fr-FR"/>
        </w:rPr>
        <w:t xml:space="preserve"> </w:t>
      </w:r>
      <w:r>
        <w:rPr>
          <w:rFonts w:cs="Arial" w:ascii="Arial" w:hAnsi="Arial"/>
          <w:sz w:val="20"/>
          <w:u w:val="single" w:color="000000"/>
          <w:lang w:val="fr-FR"/>
        </w:rPr>
        <w:t>Supérieur</w:t>
      </w:r>
    </w:p>
    <w:p>
      <w:pPr>
        <w:pStyle w:val="Normal"/>
        <w:spacing w:before="90" w:after="0"/>
        <w:ind w:left="1438" w:right="-6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cs="Arial" w:ascii="Arial" w:hAnsi="Arial"/>
          <w:b/>
          <w:sz w:val="32"/>
          <w:lang w:val="fr-FR"/>
        </w:rPr>
        <w:t>C</w:t>
      </w:r>
      <w:r>
        <w:rPr>
          <w:rFonts w:cs="Arial" w:ascii="Arial" w:hAnsi="Arial"/>
          <w:b/>
          <w:sz w:val="26"/>
          <w:lang w:val="fr-FR"/>
        </w:rPr>
        <w:t>ONTR</w:t>
      </w:r>
      <w:r>
        <w:rPr>
          <w:rFonts w:cs="Arial" w:ascii="Arial" w:hAnsi="Arial"/>
          <w:b/>
          <w:sz w:val="24"/>
          <w:lang w:val="fr-FR"/>
        </w:rPr>
        <w:t>Ô</w:t>
      </w:r>
      <w:r>
        <w:rPr>
          <w:rFonts w:cs="Arial" w:ascii="Arial" w:hAnsi="Arial"/>
          <w:b/>
          <w:sz w:val="26"/>
          <w:lang w:val="fr-FR"/>
        </w:rPr>
        <w:t>LE INDUSTRIEL ET R</w:t>
      </w:r>
      <w:r>
        <w:rPr>
          <w:rFonts w:cs="Arial" w:ascii="Arial" w:hAnsi="Arial"/>
          <w:b/>
          <w:sz w:val="24"/>
          <w:lang w:val="fr-FR"/>
        </w:rPr>
        <w:t>É</w:t>
      </w:r>
      <w:r>
        <w:rPr>
          <w:rFonts w:cs="Arial" w:ascii="Arial" w:hAnsi="Arial"/>
          <w:b/>
          <w:sz w:val="26"/>
          <w:lang w:val="fr-FR"/>
        </w:rPr>
        <w:t>GULATION</w:t>
      </w:r>
      <w:r>
        <w:rPr>
          <w:rFonts w:cs="Arial" w:ascii="Arial" w:hAnsi="Arial"/>
          <w:b/>
          <w:spacing w:val="-15"/>
          <w:sz w:val="26"/>
          <w:lang w:val="fr-FR"/>
        </w:rPr>
        <w:t xml:space="preserve"> </w:t>
      </w:r>
      <w:r>
        <w:rPr>
          <w:rFonts w:cs="Arial" w:ascii="Arial" w:hAnsi="Arial"/>
          <w:b/>
          <w:sz w:val="26"/>
          <w:lang w:val="fr-FR"/>
        </w:rPr>
        <w:t>AUTO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5010</wp:posOffset>
                </wp:positionH>
                <wp:positionV relativeFrom="paragraph">
                  <wp:posOffset>485775</wp:posOffset>
                </wp:positionV>
                <wp:extent cx="342074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93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U42 – Automatismes et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35pt;height:27pt;mso-wrap-distance-left:9.05pt;mso-wrap-distance-right:9.05pt;mso-wrap-distance-top:0pt;mso-wrap-distance-bottom:0pt;margin-top:38.2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" w:after="0"/>
                        <w:ind w:left="93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>U42 – Automatismes et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>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113145</wp:posOffset>
            </wp:positionH>
            <wp:positionV relativeFrom="paragraph">
              <wp:posOffset>187960</wp:posOffset>
            </wp:positionV>
            <wp:extent cx="467360" cy="14236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lang w:val="fr-FR"/>
        </w:rPr>
      </w:r>
    </w:p>
    <w:p>
      <w:pPr>
        <w:pStyle w:val="Heading1"/>
        <w:ind w:left="286" w:hanging="0"/>
        <w:rPr>
          <w:b w:val="false"/>
          <w:b w:val="false"/>
          <w:bCs w:val="false"/>
        </w:rPr>
      </w:pPr>
      <w:r>
        <w:rPr>
          <w:u w:val="thick" w:color="000000"/>
        </w:rPr>
        <w:t>G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ragraph">
                  <wp:posOffset>-530225</wp:posOffset>
                </wp:positionV>
                <wp:extent cx="5579110" cy="425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256"/>
                              <w:gridCol w:w="854"/>
                              <w:gridCol w:w="5162"/>
                            </w:tblGrid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20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11"/>
                                      <w:sz w:val="16"/>
                                    </w:rPr>
                                    <w:t xml:space="preserve">è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artie : 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3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position w:val="11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 xml:space="preserve">partie :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3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  <w:u w:val="thick" w:color="000000"/>
                                    </w:rPr>
                                    <w:t>Questi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53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sf .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n_OK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53" w:after="0"/>
                                    <w:ind w:left="-1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t_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53" w:after="0"/>
                                    <w:ind w:left="13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OK . vr0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03" w:leader="none"/>
                                      <w:tab w:val="left" w:pos="3929" w:leader="none"/>
                                    </w:tabs>
                                    <w:spacing w:lineRule="exact" w:line="325" w:before="25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mr0 </w:t>
                                  </w:r>
                                  <w:r>
                                    <w:rPr>
                                      <w:rFonts w:ascii="Arial" w:hAnsi="Arial"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X20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position w:val="-3"/>
                                      <w:sz w:val="24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position w:val="9"/>
                                      <w:sz w:val="24"/>
                                    </w:rPr>
                                    <w:t>GT { 100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position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9"/>
                                      <w:sz w:val="24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219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>VM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>KM_PF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3" w:righ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VMR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1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4" w:leader="none"/>
                                    </w:tabs>
                                    <w:spacing w:lineRule="exact" w:line="322" w:before="44" w:after="0"/>
                                    <w:ind w:left="310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position w:val="-7"/>
                                      <w:sz w:val="24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GT {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right="122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X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14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right="68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KM_M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-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135" w:after="0"/>
                                    <w:ind w:right="127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24"/>
                                    </w:rPr>
                                    <w:t>ac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right="205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>VM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3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  <w:u w:val="thick" w:color="000000"/>
                                    </w:rPr>
                                    <w:t>Question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334.65pt;mso-wrap-distance-left:9.05pt;mso-wrap-distance-right:9.05pt;mso-wrap-distance-top:0pt;mso-wrap-distance-bottom:0pt;margin-top:-41.75pt;mso-position-vertical-relative:text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256"/>
                        <w:gridCol w:w="854"/>
                        <w:gridCol w:w="5162"/>
                      </w:tblGrid>
                      <w:tr>
                        <w:trPr>
                          <w:trHeight w:val="906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20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11"/>
                                <w:sz w:val="16"/>
                              </w:rPr>
                              <w:t xml:space="preserve">è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artie : 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3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11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partie :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3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 w:color="000000"/>
                              </w:rPr>
                              <w:t>Question 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153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psf .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n_OK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153" w:after="0"/>
                              <w:ind w:left="-1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_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153" w:after="0"/>
                              <w:ind w:left="13"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OK . vr0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03" w:leader="none"/>
                                <w:tab w:val="left" w:pos="3929" w:leader="none"/>
                              </w:tabs>
                              <w:spacing w:lineRule="exact" w:line="325" w:before="25" w:after="0"/>
                              <w:ind w:left="6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mr0 </w:t>
                            </w:r>
                            <w:r>
                              <w:rPr>
                                <w:rFonts w:ascii="Arial" w:hAnsi="Arial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X200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-3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9"/>
                                <w:sz w:val="24"/>
                              </w:rPr>
                              <w:t>GT { 10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position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9"/>
                                <w:sz w:val="24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219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VM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right="0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KM_PF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3" w:righ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VMR</w:t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17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322" w:before="44" w:after="0"/>
                              <w:ind w:left="310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position w:val="-7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GT {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right="1224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X3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14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right="68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KM_M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-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135" w:after="0"/>
                              <w:ind w:right="1277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4"/>
                              </w:rPr>
                              <w:t>acq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right="205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VM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8" w:after="0"/>
                              <w:ind w:left="13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 w:color="000000"/>
                              </w:rPr>
                              <w:t>Question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860" w:gutter="0" w:header="763" w:top="1000" w:footer="784" w:bottom="980"/>
          <w:cols w:num="2" w:equalWidth="false" w:sep="false">
            <w:col w:w="8746" w:space="40"/>
            <w:col w:w="1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ind w:left="749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891540" cy="414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414000"/>
                          <a:chOff x="0" y="0"/>
                          <a:chExt cx="891720" cy="4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624">
                                  <a:moveTo>
                                    <a:pt x="15" y="639"/>
                                  </a:moveTo>
                                  <a:lnTo>
                                    <a:pt x="1391" y="639"/>
                                  </a:lnTo>
                                  <a:lnTo>
                                    <a:pt x="139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2pt;height:32.6pt" coordorigin="0,0" coordsize="1404,652">
                <v:group id="shape_0" style="position:absolute;left:0;top:0;width:1404;height:652">
                  <v:shape id="shape_0" coordorigin="15,15" coordsize="1376,624" path="m15,639l1391,639l1391,15l15,15l15,639xe" stroked="t" o:allowincell="f" style="position:absolute;left:0;top:0;width:1403;height:65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TextBody"/>
        <w:spacing w:before="69" w:after="0"/>
        <w:ind w:left="0" w:right="2572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-657860</wp:posOffset>
                </wp:positionV>
                <wp:extent cx="1012825" cy="3202305"/>
                <wp:effectExtent l="635" t="10160" r="635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202200"/>
                          <a:chOff x="0" y="0"/>
                          <a:chExt cx="1012680" cy="320220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6560" cy="32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32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5015">
                                  <a:moveTo>
                                    <a:pt x="6399" y="3994"/>
                                  </a:moveTo>
                                  <a:lnTo>
                                    <a:pt x="7553" y="3994"/>
                                  </a:lnTo>
                                  <a:lnTo>
                                    <a:pt x="7553" y="-1021"/>
                                  </a:lnTo>
                                  <a:lnTo>
                                    <a:pt x="6399" y="-1021"/>
                                  </a:lnTo>
                                  <a:lnTo>
                                    <a:pt x="6399" y="3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2320"/>
                            <a:ext cx="111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398" y="623"/>
                                  </a:moveTo>
                                  <a:lnTo>
                                    <a:pt x="6383" y="649"/>
                                  </a:lnTo>
                                  <a:lnTo>
                                    <a:pt x="6383" y="731"/>
                                  </a:lnTo>
                                  <a:lnTo>
                                    <a:pt x="6384" y="1063"/>
                                  </a:lnTo>
                                  <a:lnTo>
                                    <a:pt x="6414" y="1063"/>
                                  </a:lnTo>
                                  <a:lnTo>
                                    <a:pt x="6413" y="649"/>
                                  </a:lnTo>
                                  <a:lnTo>
                                    <a:pt x="6398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398" y="564"/>
                                  </a:moveTo>
                                  <a:lnTo>
                                    <a:pt x="6311" y="713"/>
                                  </a:lnTo>
                                  <a:lnTo>
                                    <a:pt x="6314" y="722"/>
                                  </a:lnTo>
                                  <a:lnTo>
                                    <a:pt x="6321" y="727"/>
                                  </a:lnTo>
                                  <a:lnTo>
                                    <a:pt x="6328" y="731"/>
                                  </a:lnTo>
                                  <a:lnTo>
                                    <a:pt x="6337" y="728"/>
                                  </a:lnTo>
                                  <a:lnTo>
                                    <a:pt x="6341" y="721"/>
                                  </a:lnTo>
                                  <a:lnTo>
                                    <a:pt x="6383" y="649"/>
                                  </a:lnTo>
                                  <a:lnTo>
                                    <a:pt x="6383" y="593"/>
                                  </a:lnTo>
                                  <a:lnTo>
                                    <a:pt x="6415" y="593"/>
                                  </a:lnTo>
                                  <a:lnTo>
                                    <a:pt x="6398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415" y="593"/>
                                  </a:moveTo>
                                  <a:lnTo>
                                    <a:pt x="6413" y="593"/>
                                  </a:lnTo>
                                  <a:lnTo>
                                    <a:pt x="6413" y="649"/>
                                  </a:lnTo>
                                  <a:lnTo>
                                    <a:pt x="6460" y="728"/>
                                  </a:lnTo>
                                  <a:lnTo>
                                    <a:pt x="6469" y="730"/>
                                  </a:lnTo>
                                  <a:lnTo>
                                    <a:pt x="6476" y="726"/>
                                  </a:lnTo>
                                  <a:lnTo>
                                    <a:pt x="6483" y="722"/>
                                  </a:lnTo>
                                  <a:lnTo>
                                    <a:pt x="6485" y="713"/>
                                  </a:lnTo>
                                  <a:lnTo>
                                    <a:pt x="6415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413" y="593"/>
                                  </a:moveTo>
                                  <a:lnTo>
                                    <a:pt x="6383" y="593"/>
                                  </a:lnTo>
                                  <a:lnTo>
                                    <a:pt x="6383" y="649"/>
                                  </a:lnTo>
                                  <a:lnTo>
                                    <a:pt x="6398" y="623"/>
                                  </a:lnTo>
                                  <a:lnTo>
                                    <a:pt x="6385" y="601"/>
                                  </a:lnTo>
                                  <a:lnTo>
                                    <a:pt x="6413" y="601"/>
                                  </a:lnTo>
                                  <a:lnTo>
                                    <a:pt x="6413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413" y="601"/>
                                  </a:moveTo>
                                  <a:lnTo>
                                    <a:pt x="6411" y="601"/>
                                  </a:lnTo>
                                  <a:lnTo>
                                    <a:pt x="6398" y="623"/>
                                  </a:lnTo>
                                  <a:lnTo>
                                    <a:pt x="6413" y="649"/>
                                  </a:lnTo>
                                  <a:lnTo>
                                    <a:pt x="6413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411" y="601"/>
                                  </a:moveTo>
                                  <a:lnTo>
                                    <a:pt x="6385" y="601"/>
                                  </a:lnTo>
                                  <a:lnTo>
                                    <a:pt x="6398" y="623"/>
                                  </a:lnTo>
                                  <a:lnTo>
                                    <a:pt x="641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18432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44" y="-109"/>
                                  </a:moveTo>
                                  <a:lnTo>
                                    <a:pt x="7868" y="-109"/>
                                  </a:lnTo>
                                  <a:lnTo>
                                    <a:pt x="7868" y="-733"/>
                                  </a:lnTo>
                                  <a:lnTo>
                                    <a:pt x="7244" y="-733"/>
                                  </a:lnTo>
                                  <a:lnTo>
                                    <a:pt x="7244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59580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7214" y="-89"/>
                                  </a:moveTo>
                                  <a:lnTo>
                                    <a:pt x="7898" y="-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17784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224" y="-743"/>
                                  </a:moveTo>
                                  <a:lnTo>
                                    <a:pt x="7224" y="-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7136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7214" y="-753"/>
                                  </a:moveTo>
                                  <a:lnTo>
                                    <a:pt x="7898" y="-7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17784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888" y="-743"/>
                                  </a:moveTo>
                                  <a:lnTo>
                                    <a:pt x="7888" y="-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5702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254" y="-129"/>
                                  </a:moveTo>
                                  <a:lnTo>
                                    <a:pt x="7858" y="-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20304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264" y="-703"/>
                                  </a:moveTo>
                                  <a:lnTo>
                                    <a:pt x="7264" y="-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90440"/>
                            <a:ext cx="3848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7254" y="-703"/>
                                  </a:moveTo>
                                  <a:lnTo>
                                    <a:pt x="7858" y="-703"/>
                                  </a:lnTo>
                                  <a:lnTo>
                                    <a:pt x="7858" y="-723"/>
                                  </a:lnTo>
                                  <a:lnTo>
                                    <a:pt x="7254" y="-723"/>
                                  </a:lnTo>
                                  <a:lnTo>
                                    <a:pt x="7254" y="-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20304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848" y="-703"/>
                                  </a:moveTo>
                                  <a:lnTo>
                                    <a:pt x="7848" y="-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94032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44" y="1076"/>
                                  </a:moveTo>
                                  <a:lnTo>
                                    <a:pt x="7868" y="1076"/>
                                  </a:lnTo>
                                  <a:lnTo>
                                    <a:pt x="7868" y="452"/>
                                  </a:lnTo>
                                  <a:lnTo>
                                    <a:pt x="7244" y="452"/>
                                  </a:lnTo>
                                  <a:lnTo>
                                    <a:pt x="7244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94032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44" y="1076"/>
                                  </a:moveTo>
                                  <a:lnTo>
                                    <a:pt x="7868" y="1076"/>
                                  </a:lnTo>
                                  <a:lnTo>
                                    <a:pt x="7868" y="452"/>
                                  </a:lnTo>
                                  <a:lnTo>
                                    <a:pt x="7244" y="452"/>
                                  </a:lnTo>
                                  <a:lnTo>
                                    <a:pt x="7244" y="1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785520"/>
                            <a:ext cx="32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7304" y="209"/>
                                  </a:moveTo>
                                  <a:lnTo>
                                    <a:pt x="7814" y="2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169740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44" y="2261"/>
                                  </a:moveTo>
                                  <a:lnTo>
                                    <a:pt x="7868" y="2261"/>
                                  </a:lnTo>
                                  <a:lnTo>
                                    <a:pt x="7868" y="1637"/>
                                  </a:lnTo>
                                  <a:lnTo>
                                    <a:pt x="7244" y="1637"/>
                                  </a:lnTo>
                                  <a:lnTo>
                                    <a:pt x="7244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169740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44" y="2261"/>
                                  </a:moveTo>
                                  <a:lnTo>
                                    <a:pt x="7868" y="2261"/>
                                  </a:lnTo>
                                  <a:lnTo>
                                    <a:pt x="7868" y="1637"/>
                                  </a:lnTo>
                                  <a:lnTo>
                                    <a:pt x="7244" y="1637"/>
                                  </a:lnTo>
                                  <a:lnTo>
                                    <a:pt x="7244" y="2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788760"/>
                            <a:ext cx="32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7319" y="214"/>
                                  </a:moveTo>
                                  <a:lnTo>
                                    <a:pt x="7829" y="2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244476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29" y="3431"/>
                                  </a:moveTo>
                                  <a:lnTo>
                                    <a:pt x="7853" y="3431"/>
                                  </a:lnTo>
                                  <a:lnTo>
                                    <a:pt x="7853" y="2807"/>
                                  </a:lnTo>
                                  <a:lnTo>
                                    <a:pt x="7229" y="2807"/>
                                  </a:lnTo>
                                  <a:lnTo>
                                    <a:pt x="7229" y="3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2444760"/>
                            <a:ext cx="397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229" y="3431"/>
                                  </a:moveTo>
                                  <a:lnTo>
                                    <a:pt x="7853" y="3431"/>
                                  </a:lnTo>
                                  <a:lnTo>
                                    <a:pt x="7853" y="2807"/>
                                  </a:lnTo>
                                  <a:lnTo>
                                    <a:pt x="7229" y="2807"/>
                                  </a:lnTo>
                                  <a:lnTo>
                                    <a:pt x="7229" y="3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-51.8pt;width:79.75pt;height:252.15pt" coordorigin="6311,-1036" coordsize="1595,5043">
                <v:group id="shape_0" style="position:absolute;left:6399;top:-1036;width:1160;height:5043">
                  <v:shape id="shape_0" coordorigin="6399,4294966275" coordsize="1154,5015" path="m6399,3994l7553,3994l7553,-1021l6399,-1021l6399,3994xe" stroked="t" o:allowincell="f" style="position:absolute;left:6399;top:-1036;width:1159;height:504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11;top:558;width:175;height:501">
                  <v:shape id="shape_0" coordorigin="6311,564" coordsize="175,500" path="m6398,623l6383,649l6383,731l6384,1063l6414,1063l6413,649l6398,623xe" fillcolor="black" stroked="f" o:allowincell="f" style="position:absolute;left:6311;top:558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11,564" coordsize="175,500" path="m6398,564l6311,713l6314,722l6321,727l6328,731l6337,728l6341,721l6383,649l6383,593l6415,593l6398,564xe" fillcolor="black" stroked="f" o:allowincell="f" style="position:absolute;left:6311;top:558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11,564" coordsize="175,500" path="m6415,593l6413,593l6413,649l6460,728l6469,730l6476,726l6483,722l6485,713l6415,593xe" fillcolor="black" stroked="f" o:allowincell="f" style="position:absolute;left:6311;top:558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11,564" coordsize="175,500" path="m6413,593l6383,593l6383,649l6398,623l6385,601l6413,601l6413,593xe" fillcolor="black" stroked="f" o:allowincell="f" style="position:absolute;left:6311;top:558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11,564" coordsize="175,500" path="m6413,601l6411,601l6398,623l6413,649l6413,601xe" fillcolor="black" stroked="f" o:allowincell="f" style="position:absolute;left:6311;top:558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11,564" coordsize="175,500" path="m6411,601l6385,601l6398,623l6411,601xe" fillcolor="black" stroked="f" o:allowincell="f" style="position:absolute;left:6311;top:558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9;top:-746;width:626;height:626">
                  <v:shape id="shape_0" coordorigin="7244,4294966563" coordsize="624,624" path="l7868,-109l7868,-733l7244,-733l7244,-109xe" fillcolor="white" stroked="f" o:allowincell="f" style="position:absolute;left:7249;top:-746;width:625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9;top:-98;width:687;height:2">
                  <v:shape id="shape_0" coordorigin="7214,4294967207" coordsize="684,0" path="l7898,-89e" stroked="t" o:allowincell="f" style="position:absolute;left:7219;top:-98;width:68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9;top:-756;width:2;height:646">
                  <v:shape id="shape_0" coordorigin="7224,4294966553" coordsize="0,644" path="l7224,-99e" stroked="t" o:allowincell="f" style="position:absolute;left:7229;top:-756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19;top:-766;width:687;height:2">
                  <v:shape id="shape_0" coordorigin="7214,4294966543" coordsize="684,0" path="l7898,-753e" stroked="t" o:allowincell="f" style="position:absolute;left:7219;top:-766;width:68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97;top:-756;width:2;height:646">
                  <v:shape id="shape_0" coordorigin="7888,4294966553" coordsize="0,644" path="l7888,-99e" stroked="t" o:allowincell="f" style="position:absolute;left:7897;top:-756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59;top:-138;width:606;height:2">
                  <v:shape id="shape_0" coordorigin="7254,4294967167" coordsize="604,0" path="l7858,-129e" stroked="t" o:allowincell="f" style="position:absolute;left:7259;top:-138;width:60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70;top:-716;width:2;height:566">
                  <v:shape id="shape_0" coordorigin="7264,4294966593" coordsize="0,564" path="l7264,-139e" stroked="t" o:allowincell="f" style="position:absolute;left:7270;top:-716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59;top:-736;width:606;height:20">
                  <v:shape id="shape_0" coordorigin="7254,4294966573" coordsize="604,20" path="l7858,-703l7858,-723l7254,-723l7254,-703xe" fillcolor="black" stroked="f" o:allowincell="f" style="position:absolute;left:7259;top:-736;width:605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57;top:-716;width:2;height:566">
                  <v:shape id="shape_0" coordorigin="7848,4294966593" coordsize="0,564" path="l7848,-139e" stroked="t" o:allowincell="f" style="position:absolute;left:7857;top:-716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49;top:445;width:626;height:626">
                  <v:shape id="shape_0" coordorigin="7244,452" coordsize="624,624" path="m7244,1076l7868,1076l7868,452l7244,452l7244,1076xe" fillcolor="white" stroked="f" o:allowincell="f" style="position:absolute;left:7249;top:445;width:625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49;top:445;width:626;height:626">
                  <v:shape id="shape_0" coordorigin="7244,452" coordsize="624,624" path="m7244,1076l7868,1076l7868,452l7244,452l7244,1076xe" stroked="t" o:allowincell="f" style="position:absolute;left:7249;top:445;width:625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310;top:201;width:512;height:2">
                  <v:shape id="shape_0" coordorigin="7304,209" coordsize="510,1" path="m7304,209l7814,210e" stroked="t" o:allowincell="f" style="position:absolute;left:7310;top:201;width:51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49;top:1637;width:626;height:626">
                  <v:shape id="shape_0" coordorigin="7244,1637" coordsize="624,624" path="m7244,2261l7868,2261l7868,1637l7244,1637l7244,2261xe" fillcolor="white" stroked="f" o:allowincell="f" style="position:absolute;left:7249;top:1637;width:625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49;top:1637;width:626;height:626">
                  <v:shape id="shape_0" coordorigin="7244,1637" coordsize="624,624" path="m7244,2261l7868,2261l7868,1637l7244,1637l7244,2261xe" stroked="t" o:allowincell="f" style="position:absolute;left:7249;top:1637;width:625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325;top:206;width:512;height:2">
                  <v:shape id="shape_0" coordorigin="7319,214" coordsize="510,1" path="m7319,214l7829,215e" stroked="t" o:allowincell="f" style="position:absolute;left:7325;top:206;width:51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34;top:2814;width:626;height:626">
                  <v:shape id="shape_0" coordorigin="7229,2807" coordsize="624,624" path="m7229,3431l7853,3431l7853,2807l7229,2807l7229,3431xe" fillcolor="white" stroked="f" o:allowincell="f" style="position:absolute;left:7234;top:2814;width:625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34;top:2814;width:626;height:626">
                  <v:shape id="shape_0" coordorigin="7229,2807" coordsize="624,624" path="m7229,3431l7853,3431l7853,2807l7229,2807l7229,3431xe" stroked="t" o:allowincell="f" style="position:absolute;left:7234;top:2814;width:625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775</wp:posOffset>
                </wp:positionH>
                <wp:positionV relativeFrom="paragraph">
                  <wp:posOffset>-1046480</wp:posOffset>
                </wp:positionV>
                <wp:extent cx="1414780" cy="1270"/>
                <wp:effectExtent l="8255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440"/>
                          <a:chOff x="0" y="0"/>
                          <a:chExt cx="141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0">
                                <a:moveTo>
                                  <a:pt x="965" y="-1648"/>
                                </a:moveTo>
                                <a:lnTo>
                                  <a:pt x="3192" y="-16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82.4pt;width:111.4pt;height:0.1pt" coordorigin="965,-1648" coordsize="2228,2">
                <v:shape id="shape_0" coordorigin="965,4294965648" coordsize="2228,0" path="l3192,-1648e" stroked="t" o:allowincell="f" style="position:absolute;left:965;top:-1648;width:2227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58235</wp:posOffset>
                </wp:positionH>
                <wp:positionV relativeFrom="paragraph">
                  <wp:posOffset>-1046480</wp:posOffset>
                </wp:positionV>
                <wp:extent cx="1318895" cy="1270"/>
                <wp:effectExtent l="825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440"/>
                          <a:chOff x="0" y="0"/>
                          <a:chExt cx="131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0">
                                <a:moveTo>
                                  <a:pt x="5761" y="-1648"/>
                                </a:moveTo>
                                <a:lnTo>
                                  <a:pt x="7837" y="-16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82.4pt;width:103.85pt;height:0.1pt" coordorigin="5761,-1648" coordsize="2077,2">
                <v:shape id="shape_0" coordorigin="5761,4294965648" coordsize="2077,0" path="l7837,-1648e" stroked="t" o:allowincell="f" style="position:absolute;left:5761;top:-1648;width:2076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840</wp:posOffset>
                </wp:positionH>
                <wp:positionV relativeFrom="paragraph">
                  <wp:posOffset>-883920</wp:posOffset>
                </wp:positionV>
                <wp:extent cx="2417445" cy="5934075"/>
                <wp:effectExtent l="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5934240"/>
                          <a:chOff x="0" y="0"/>
                          <a:chExt cx="2417400" cy="593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31760" cy="59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7560" y="725040"/>
                            <a:ext cx="553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58">
                                  <a:moveTo>
                                    <a:pt x="2408" y="208"/>
                                  </a:moveTo>
                                  <a:lnTo>
                                    <a:pt x="3278" y="208"/>
                                  </a:lnTo>
                                  <a:lnTo>
                                    <a:pt x="3278" y="-250"/>
                                  </a:lnTo>
                                  <a:lnTo>
                                    <a:pt x="2408" y="-250"/>
                                  </a:lnTo>
                                  <a:lnTo>
                                    <a:pt x="2408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725040"/>
                            <a:ext cx="553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58">
                                  <a:moveTo>
                                    <a:pt x="2408" y="208"/>
                                  </a:moveTo>
                                  <a:lnTo>
                                    <a:pt x="3278" y="208"/>
                                  </a:lnTo>
                                  <a:lnTo>
                                    <a:pt x="3278" y="-250"/>
                                  </a:lnTo>
                                  <a:lnTo>
                                    <a:pt x="2408" y="-250"/>
                                  </a:lnTo>
                                  <a:lnTo>
                                    <a:pt x="2408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1287000"/>
                            <a:ext cx="6973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58">
                                  <a:moveTo>
                                    <a:pt x="2423" y="1093"/>
                                  </a:moveTo>
                                  <a:lnTo>
                                    <a:pt x="3518" y="1093"/>
                                  </a:lnTo>
                                  <a:lnTo>
                                    <a:pt x="3518" y="635"/>
                                  </a:lnTo>
                                  <a:lnTo>
                                    <a:pt x="2423" y="635"/>
                                  </a:lnTo>
                                  <a:lnTo>
                                    <a:pt x="2423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1287000"/>
                            <a:ext cx="6973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58">
                                  <a:moveTo>
                                    <a:pt x="2423" y="1093"/>
                                  </a:moveTo>
                                  <a:lnTo>
                                    <a:pt x="3518" y="1093"/>
                                  </a:lnTo>
                                  <a:lnTo>
                                    <a:pt x="3518" y="635"/>
                                  </a:lnTo>
                                  <a:lnTo>
                                    <a:pt x="2423" y="635"/>
                                  </a:lnTo>
                                  <a:lnTo>
                                    <a:pt x="2423" y="1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1287000"/>
                            <a:ext cx="553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58">
                                  <a:moveTo>
                                    <a:pt x="3518" y="1093"/>
                                  </a:moveTo>
                                  <a:lnTo>
                                    <a:pt x="4388" y="1093"/>
                                  </a:lnTo>
                                  <a:lnTo>
                                    <a:pt x="4388" y="635"/>
                                  </a:lnTo>
                                  <a:lnTo>
                                    <a:pt x="3518" y="635"/>
                                  </a:lnTo>
                                  <a:lnTo>
                                    <a:pt x="3518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1287000"/>
                            <a:ext cx="553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58">
                                  <a:moveTo>
                                    <a:pt x="3518" y="1093"/>
                                  </a:moveTo>
                                  <a:lnTo>
                                    <a:pt x="4388" y="1093"/>
                                  </a:lnTo>
                                  <a:lnTo>
                                    <a:pt x="4388" y="635"/>
                                  </a:lnTo>
                                  <a:lnTo>
                                    <a:pt x="3518" y="635"/>
                                  </a:lnTo>
                                  <a:lnTo>
                                    <a:pt x="3518" y="1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94120"/>
                            <a:ext cx="7221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8">
                                  <a:moveTo>
                                    <a:pt x="2408" y="3781"/>
                                  </a:moveTo>
                                  <a:lnTo>
                                    <a:pt x="3542" y="3781"/>
                                  </a:lnTo>
                                  <a:lnTo>
                                    <a:pt x="3542" y="3323"/>
                                  </a:lnTo>
                                  <a:lnTo>
                                    <a:pt x="2408" y="3323"/>
                                  </a:lnTo>
                                  <a:lnTo>
                                    <a:pt x="2408" y="3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94120"/>
                            <a:ext cx="7221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8">
                                  <a:moveTo>
                                    <a:pt x="2408" y="3781"/>
                                  </a:moveTo>
                                  <a:lnTo>
                                    <a:pt x="3542" y="3781"/>
                                  </a:lnTo>
                                  <a:lnTo>
                                    <a:pt x="3542" y="3323"/>
                                  </a:lnTo>
                                  <a:lnTo>
                                    <a:pt x="2408" y="3323"/>
                                  </a:lnTo>
                                  <a:lnTo>
                                    <a:pt x="2408" y="37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556080"/>
                            <a:ext cx="706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8">
                                  <a:moveTo>
                                    <a:pt x="2423" y="4666"/>
                                  </a:moveTo>
                                  <a:lnTo>
                                    <a:pt x="3533" y="4666"/>
                                  </a:lnTo>
                                  <a:lnTo>
                                    <a:pt x="3533" y="4208"/>
                                  </a:lnTo>
                                  <a:lnTo>
                                    <a:pt x="2423" y="4208"/>
                                  </a:lnTo>
                                  <a:lnTo>
                                    <a:pt x="2423" y="4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556080"/>
                            <a:ext cx="706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8">
                                  <a:moveTo>
                                    <a:pt x="2423" y="4666"/>
                                  </a:moveTo>
                                  <a:lnTo>
                                    <a:pt x="3533" y="4666"/>
                                  </a:lnTo>
                                  <a:lnTo>
                                    <a:pt x="3533" y="4208"/>
                                  </a:lnTo>
                                  <a:lnTo>
                                    <a:pt x="2423" y="4208"/>
                                  </a:lnTo>
                                  <a:lnTo>
                                    <a:pt x="2423" y="4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133160"/>
                            <a:ext cx="7923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58">
                                  <a:moveTo>
                                    <a:pt x="2423" y="5575"/>
                                  </a:moveTo>
                                  <a:lnTo>
                                    <a:pt x="3668" y="5575"/>
                                  </a:lnTo>
                                  <a:lnTo>
                                    <a:pt x="3668" y="5117"/>
                                  </a:lnTo>
                                  <a:lnTo>
                                    <a:pt x="2423" y="5117"/>
                                  </a:lnTo>
                                  <a:lnTo>
                                    <a:pt x="2423" y="5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133160"/>
                            <a:ext cx="7923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58">
                                  <a:moveTo>
                                    <a:pt x="2423" y="5575"/>
                                  </a:moveTo>
                                  <a:lnTo>
                                    <a:pt x="3668" y="5575"/>
                                  </a:lnTo>
                                  <a:lnTo>
                                    <a:pt x="3668" y="5117"/>
                                  </a:lnTo>
                                  <a:lnTo>
                                    <a:pt x="2423" y="5117"/>
                                  </a:lnTo>
                                  <a:lnTo>
                                    <a:pt x="2423" y="5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4133160"/>
                            <a:ext cx="706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8">
                                  <a:moveTo>
                                    <a:pt x="3668" y="5575"/>
                                  </a:moveTo>
                                  <a:lnTo>
                                    <a:pt x="4778" y="5575"/>
                                  </a:lnTo>
                                  <a:lnTo>
                                    <a:pt x="4778" y="5117"/>
                                  </a:lnTo>
                                  <a:lnTo>
                                    <a:pt x="3668" y="5117"/>
                                  </a:lnTo>
                                  <a:lnTo>
                                    <a:pt x="3668" y="5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4133160"/>
                            <a:ext cx="706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8">
                                  <a:moveTo>
                                    <a:pt x="3668" y="5575"/>
                                  </a:moveTo>
                                  <a:lnTo>
                                    <a:pt x="4778" y="5575"/>
                                  </a:lnTo>
                                  <a:lnTo>
                                    <a:pt x="4778" y="5117"/>
                                  </a:lnTo>
                                  <a:lnTo>
                                    <a:pt x="3668" y="5117"/>
                                  </a:lnTo>
                                  <a:lnTo>
                                    <a:pt x="3668" y="5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5272920"/>
                            <a:ext cx="70740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720" y="232560"/>
                              <a:ext cx="33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8">
                                  <a:moveTo>
                                    <a:pt x="2423" y="7371"/>
                                  </a:moveTo>
                                  <a:lnTo>
                                    <a:pt x="3533" y="7371"/>
                                  </a:lnTo>
                                  <a:lnTo>
                                    <a:pt x="3533" y="6913"/>
                                  </a:lnTo>
                                  <a:lnTo>
                                    <a:pt x="2423" y="6913"/>
                                  </a:lnTo>
                                  <a:lnTo>
                                    <a:pt x="2423" y="7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5" w:after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M_P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0"/>
                              <a:ext cx="33336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5" w:after="0"/>
                                  <w:ind w:left="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VM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333360" cy="59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M_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-69.6pt;width:190.4pt;height:467.25pt" coordorigin="984,-1392" coordsize="3808,9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4;top:-1392;width:3041;height:93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413;top:-250;width:872;height:458">
                  <v:shape id="shape_0" coordorigin="2408,4294967046" coordsize="870,458" path="m2408,208l3278,208l3278,-250l2408,-250l2408,208xe" fillcolor="white" stroked="f" o:allowincell="f" style="position:absolute;left:2413;top:-250;width:871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13;top:-250;width:872;height:458">
                  <v:shape id="shape_0" coordorigin="2408,4294967046" coordsize="870,458" path="m2408,208l3278,208l3278,-250l2408,-250l2408,208xe" stroked="t" o:allowincell="f" style="position:absolute;left:2413;top:-250;width:871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28;top:635;width:1098;height:458">
                  <v:shape id="shape_0" coordorigin="2423,635" coordsize="1095,458" path="m2423,1093l3518,1093l3518,635l2423,635l2423,1093xe" fillcolor="white" stroked="f" o:allowincell="f" style="position:absolute;left:2428;top:635;width:1097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8;top:635;width:1098;height:458">
                  <v:shape id="shape_0" coordorigin="2423,635" coordsize="1095,458" path="m2423,1093l3518,1093l3518,635l2423,635l2423,1093xe" stroked="t" o:allowincell="f" style="position:absolute;left:2428;top:635;width:1097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528;top:635;width:872;height:458">
                  <v:shape id="shape_0" coordorigin="3518,635" coordsize="870,458" path="m3518,1093l4388,1093l4388,635l3518,635l3518,1093xe" fillcolor="white" stroked="f" o:allowincell="f" style="position:absolute;left:3528;top:635;width:871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8;top:635;width:872;height:458">
                  <v:shape id="shape_0" coordorigin="3518,635" coordsize="870,458" path="m3518,1093l4388,1093l4388,635l3518,635l3518,1093xe" stroked="t" o:allowincell="f" style="position:absolute;left:3528;top:635;width:871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13;top:3323;width:1137;height:458">
                  <v:shape id="shape_0" coordorigin="2408,3323" coordsize="1134,458" path="m2408,3781l3542,3781l3542,3323l2408,3323l2408,3781xe" fillcolor="white" stroked="f" o:allowincell="f" style="position:absolute;left:2413;top:3323;width:1136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13;top:3323;width:1137;height:458">
                  <v:shape id="shape_0" coordorigin="2408,3323" coordsize="1134,458" path="m2408,3781l3542,3781l3542,3323l2408,3323l2408,3781xe" stroked="t" o:allowincell="f" style="position:absolute;left:2413;top:3323;width:1136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28;top:4208;width:1113;height:458">
                  <v:shape id="shape_0" coordorigin="2423,4208" coordsize="1110,458" path="m2423,4666l3533,4666l3533,4208l2423,4208l2423,4666xe" fillcolor="white" stroked="f" o:allowincell="f" style="position:absolute;left:2428;top:4208;width:1112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8;top:4208;width:1113;height:458">
                  <v:shape id="shape_0" coordorigin="2423,4208" coordsize="1110,458" path="m2423,4666l3533,4666l3533,4208l2423,4208l2423,4666xe" stroked="t" o:allowincell="f" style="position:absolute;left:2428;top:4208;width:1112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28;top:5117;width:1248;height:458">
                  <v:shape id="shape_0" coordorigin="2423,5117" coordsize="1245,458" path="m2423,5575l3668,5575l3668,5117l2423,5117l2423,5575xe" fillcolor="white" stroked="f" o:allowincell="f" style="position:absolute;left:2428;top:5117;width:1247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8;top:5117;width:1248;height:458">
                  <v:shape id="shape_0" coordorigin="2423,5117" coordsize="1245,458" path="m2423,5575l3668,5575l3668,5117l2423,5117l2423,5575xe" stroked="t" o:allowincell="f" style="position:absolute;left:2428;top:5117;width:1247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678;top:5117;width:1113;height:458">
                  <v:shape id="shape_0" coordorigin="3668,5117" coordsize="1110,458" path="m3668,5575l4778,5575l4778,5117l3668,5117l3668,5575xe" fillcolor="white" stroked="f" o:allowincell="f" style="position:absolute;left:3678;top:5117;width:1112;height: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78;top:5117;width:1113;height:458">
                  <v:shape id="shape_0" coordorigin="3668,5117" coordsize="1110,458" path="m3668,5575l4778,5575l4778,5117l3668,5117l3668,5575xe" stroked="t" o:allowincell="f" style="position:absolute;left:3678;top:5117;width:1112;height:4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27;top:6912;width:1114;height:459">
                  <v:shape id="shape_0" coordorigin="2423,6913" coordsize="1110,458" path="m2423,7371l3533,7371l3533,6913l2423,6913l2423,7371xe" fillcolor="white" stroked="f" o:allowincell="f" style="position:absolute;left:2428;top:7278;width:524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7;top:6912;width:588;height: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5" w:after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M_P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6912;width:524;height: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5" w:after="0"/>
                            <w:ind w:left="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V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27;top:7277;width:524;height: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M_MI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fr-FR"/>
        </w:rPr>
        <w:t>X100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spacing w:before="193" w:after="0"/>
        <w:ind w:left="0" w:right="2812" w:hanging="0"/>
        <w:jc w:val="right"/>
        <w:rPr>
          <w:lang w:val="fr-FR"/>
        </w:rPr>
      </w:pPr>
      <w:r>
        <w:rPr>
          <w:spacing w:val="-1"/>
          <w:lang w:val="fr-FR"/>
        </w:rPr>
        <w:t>ntb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90490</wp:posOffset>
                </wp:positionH>
                <wp:positionV relativeFrom="paragraph">
                  <wp:posOffset>103505</wp:posOffset>
                </wp:positionV>
                <wp:extent cx="539750" cy="396240"/>
                <wp:effectExtent l="9525" t="9525" r="10160" b="1079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96360"/>
                          <a:chOff x="0" y="0"/>
                          <a:chExt cx="5396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624">
                                <a:moveTo>
                                  <a:pt x="8174" y="787"/>
                                </a:moveTo>
                                <a:lnTo>
                                  <a:pt x="9024" y="787"/>
                                </a:lnTo>
                                <a:lnTo>
                                  <a:pt x="9024" y="163"/>
                                </a:lnTo>
                                <a:lnTo>
                                  <a:pt x="8174" y="163"/>
                                </a:lnTo>
                                <a:lnTo>
                                  <a:pt x="8174" y="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8.15pt;width:42.5pt;height:31.2pt" coordorigin="8174,163" coordsize="850,624">
                <v:shape id="shape_0" coordorigin="8174,163" coordsize="850,624" path="m8174,787l9024,787l9024,163l8174,163l8174,787xe" stroked="t" o:allowincell="f" style="position:absolute;left:8174;top:163;width:849;height:623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36720</wp:posOffset>
                </wp:positionH>
                <wp:positionV relativeFrom="paragraph">
                  <wp:posOffset>94615</wp:posOffset>
                </wp:positionV>
                <wp:extent cx="2065020" cy="2540635"/>
                <wp:effectExtent l="635" t="10160" r="10160" b="117602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540520"/>
                          <a:chOff x="0" y="0"/>
                          <a:chExt cx="2064960" cy="254052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548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3973">
                                  <a:moveTo>
                                    <a:pt x="6760" y="4137"/>
                                  </a:moveTo>
                                  <a:lnTo>
                                    <a:pt x="7914" y="4137"/>
                                  </a:lnTo>
                                  <a:lnTo>
                                    <a:pt x="7914" y="164"/>
                                  </a:lnTo>
                                  <a:lnTo>
                                    <a:pt x="6760" y="164"/>
                                  </a:lnTo>
                                  <a:lnTo>
                                    <a:pt x="6760" y="4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2680"/>
                            <a:ext cx="111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759" y="1808"/>
                                  </a:moveTo>
                                  <a:lnTo>
                                    <a:pt x="6744" y="1833"/>
                                  </a:lnTo>
                                  <a:lnTo>
                                    <a:pt x="6744" y="1915"/>
                                  </a:lnTo>
                                  <a:lnTo>
                                    <a:pt x="6745" y="2248"/>
                                  </a:lnTo>
                                  <a:lnTo>
                                    <a:pt x="6775" y="2248"/>
                                  </a:lnTo>
                                  <a:lnTo>
                                    <a:pt x="6774" y="1833"/>
                                  </a:lnTo>
                                  <a:lnTo>
                                    <a:pt x="6759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759" y="1748"/>
                                  </a:moveTo>
                                  <a:lnTo>
                                    <a:pt x="6672" y="1898"/>
                                  </a:lnTo>
                                  <a:lnTo>
                                    <a:pt x="6675" y="1907"/>
                                  </a:lnTo>
                                  <a:lnTo>
                                    <a:pt x="6682" y="1911"/>
                                  </a:lnTo>
                                  <a:lnTo>
                                    <a:pt x="6689" y="1915"/>
                                  </a:lnTo>
                                  <a:lnTo>
                                    <a:pt x="6698" y="1913"/>
                                  </a:lnTo>
                                  <a:lnTo>
                                    <a:pt x="6702" y="1906"/>
                                  </a:lnTo>
                                  <a:lnTo>
                                    <a:pt x="6744" y="1834"/>
                                  </a:lnTo>
                                  <a:lnTo>
                                    <a:pt x="6744" y="1778"/>
                                  </a:lnTo>
                                  <a:lnTo>
                                    <a:pt x="6776" y="1778"/>
                                  </a:lnTo>
                                  <a:lnTo>
                                    <a:pt x="6759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776" y="1778"/>
                                  </a:moveTo>
                                  <a:lnTo>
                                    <a:pt x="6774" y="1778"/>
                                  </a:lnTo>
                                  <a:lnTo>
                                    <a:pt x="6774" y="1833"/>
                                  </a:lnTo>
                                  <a:lnTo>
                                    <a:pt x="6821" y="1913"/>
                                  </a:lnTo>
                                  <a:lnTo>
                                    <a:pt x="6830" y="1915"/>
                                  </a:lnTo>
                                  <a:lnTo>
                                    <a:pt x="6837" y="1911"/>
                                  </a:lnTo>
                                  <a:lnTo>
                                    <a:pt x="6844" y="1907"/>
                                  </a:lnTo>
                                  <a:lnTo>
                                    <a:pt x="6846" y="1898"/>
                                  </a:lnTo>
                                  <a:lnTo>
                                    <a:pt x="6776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774" y="1778"/>
                                  </a:moveTo>
                                  <a:lnTo>
                                    <a:pt x="6744" y="1778"/>
                                  </a:lnTo>
                                  <a:lnTo>
                                    <a:pt x="6744" y="1834"/>
                                  </a:lnTo>
                                  <a:lnTo>
                                    <a:pt x="6759" y="1808"/>
                                  </a:lnTo>
                                  <a:lnTo>
                                    <a:pt x="6746" y="1786"/>
                                  </a:lnTo>
                                  <a:lnTo>
                                    <a:pt x="6774" y="1786"/>
                                  </a:lnTo>
                                  <a:lnTo>
                                    <a:pt x="6774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774" y="1786"/>
                                  </a:moveTo>
                                  <a:lnTo>
                                    <a:pt x="6772" y="1786"/>
                                  </a:lnTo>
                                  <a:lnTo>
                                    <a:pt x="6759" y="1808"/>
                                  </a:lnTo>
                                  <a:lnTo>
                                    <a:pt x="6774" y="1833"/>
                                  </a:lnTo>
                                  <a:lnTo>
                                    <a:pt x="6774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6772" y="1786"/>
                                  </a:moveTo>
                                  <a:lnTo>
                                    <a:pt x="6746" y="1786"/>
                                  </a:lnTo>
                                  <a:lnTo>
                                    <a:pt x="6759" y="1808"/>
                                  </a:lnTo>
                                  <a:lnTo>
                                    <a:pt x="6772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8432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605" y="1076"/>
                                  </a:moveTo>
                                  <a:lnTo>
                                    <a:pt x="8229" y="1076"/>
                                  </a:lnTo>
                                  <a:lnTo>
                                    <a:pt x="8229" y="452"/>
                                  </a:lnTo>
                                  <a:lnTo>
                                    <a:pt x="7605" y="452"/>
                                  </a:lnTo>
                                  <a:lnTo>
                                    <a:pt x="760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596160"/>
                            <a:ext cx="4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7575" y="1096"/>
                                  </a:moveTo>
                                  <a:lnTo>
                                    <a:pt x="8259" y="10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585" y="442"/>
                                  </a:moveTo>
                                  <a:lnTo>
                                    <a:pt x="7585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71360"/>
                            <a:ext cx="4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7575" y="432"/>
                                  </a:moveTo>
                                  <a:lnTo>
                                    <a:pt x="8259" y="4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8249" y="442"/>
                                  </a:moveTo>
                                  <a:lnTo>
                                    <a:pt x="8249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570240"/>
                            <a:ext cx="38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615" y="1056"/>
                                  </a:moveTo>
                                  <a:lnTo>
                                    <a:pt x="8219" y="10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625" y="482"/>
                                  </a:moveTo>
                                  <a:lnTo>
                                    <a:pt x="7625" y="10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190440"/>
                            <a:ext cx="384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7615" y="482"/>
                                  </a:moveTo>
                                  <a:lnTo>
                                    <a:pt x="8219" y="482"/>
                                  </a:lnTo>
                                  <a:lnTo>
                                    <a:pt x="8219" y="462"/>
                                  </a:lnTo>
                                  <a:lnTo>
                                    <a:pt x="7615" y="462"/>
                                  </a:lnTo>
                                  <a:lnTo>
                                    <a:pt x="761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028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8209" y="482"/>
                                  </a:moveTo>
                                  <a:lnTo>
                                    <a:pt x="8209" y="10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605" y="2261"/>
                                  </a:moveTo>
                                  <a:lnTo>
                                    <a:pt x="8229" y="2261"/>
                                  </a:lnTo>
                                  <a:lnTo>
                                    <a:pt x="8229" y="1637"/>
                                  </a:lnTo>
                                  <a:lnTo>
                                    <a:pt x="7605" y="1637"/>
                                  </a:lnTo>
                                  <a:lnTo>
                                    <a:pt x="7605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605" y="2261"/>
                                  </a:moveTo>
                                  <a:lnTo>
                                    <a:pt x="8229" y="2261"/>
                                  </a:lnTo>
                                  <a:lnTo>
                                    <a:pt x="8229" y="1637"/>
                                  </a:lnTo>
                                  <a:lnTo>
                                    <a:pt x="7605" y="1637"/>
                                  </a:lnTo>
                                  <a:lnTo>
                                    <a:pt x="7605" y="2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7866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7665" y="1394"/>
                                  </a:moveTo>
                                  <a:lnTo>
                                    <a:pt x="8175" y="13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605" y="3446"/>
                                  </a:moveTo>
                                  <a:lnTo>
                                    <a:pt x="8229" y="3446"/>
                                  </a:lnTo>
                                  <a:lnTo>
                                    <a:pt x="8229" y="2822"/>
                                  </a:lnTo>
                                  <a:lnTo>
                                    <a:pt x="7605" y="2822"/>
                                  </a:lnTo>
                                  <a:lnTo>
                                    <a:pt x="7605" y="3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7605" y="3446"/>
                                  </a:moveTo>
                                  <a:lnTo>
                                    <a:pt x="8229" y="3446"/>
                                  </a:lnTo>
                                  <a:lnTo>
                                    <a:pt x="8229" y="2822"/>
                                  </a:lnTo>
                                  <a:lnTo>
                                    <a:pt x="7605" y="2822"/>
                                  </a:lnTo>
                                  <a:lnTo>
                                    <a:pt x="7605" y="3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5354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7665" y="2564"/>
                                  </a:moveTo>
                                  <a:lnTo>
                                    <a:pt x="8175" y="25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229176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7665" y="3746"/>
                                  </a:moveTo>
                                  <a:lnTo>
                                    <a:pt x="8175" y="37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942480"/>
                            <a:ext cx="8863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624">
                                  <a:moveTo>
                                    <a:pt x="8520" y="2261"/>
                                  </a:moveTo>
                                  <a:lnTo>
                                    <a:pt x="9911" y="2261"/>
                                  </a:lnTo>
                                  <a:lnTo>
                                    <a:pt x="9911" y="1637"/>
                                  </a:lnTo>
                                  <a:lnTo>
                                    <a:pt x="8520" y="1637"/>
                                  </a:lnTo>
                                  <a:lnTo>
                                    <a:pt x="8520" y="2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11404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8229" y="1947"/>
                                  </a:moveTo>
                                  <a:lnTo>
                                    <a:pt x="8512" y="19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789480"/>
                            <a:ext cx="325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680" y="36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7680" y="1399"/>
                                  </a:moveTo>
                                  <a:lnTo>
                                    <a:pt x="8190" y="14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134"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4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6" w:after="0"/>
                                  <w:ind w:left="134"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60"/>
                              <a:ext cx="4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6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60"/>
                              <a:ext cx="20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7" w:after="0" w:lineRule="exact" w:line="274"/>
                                  <w:ind w:left="222" w:right="136" w:hanging="6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équence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u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134"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080"/>
                              <a:ext cx="4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0"/>
                              <a:ext cx="49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0"/>
                              <a:ext cx="4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360"/>
                              <a:ext cx="232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u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ermin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1080"/>
                              <a:ext cx="4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X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7.45pt;width:162.65pt;height:200.05pt" coordorigin="6672,149" coordsize="3253,4001">
                <v:group id="shape_0" style="position:absolute;left:6760;top:149;width:1158;height:4001">
                  <v:shape id="shape_0" coordorigin="6760,164" coordsize="1154,3973" path="m6760,4137l7914,4137l7914,164l6760,164l6760,4137xe" stroked="t" o:allowincell="f" style="position:absolute;left:6760;top:149;width:1157;height:400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672;top:1744;width:175;height:502">
                  <v:shape id="shape_0" coordorigin="6672,1748" coordsize="175,500" path="m6759,1808l6744,1833l6744,1915l6745,2248l6775,2248l6774,1833l6759,1808xe" fillcolor="black" stroked="f" o:allowincell="f" style="position:absolute;left:6672;top:1744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72,1748" coordsize="175,500" path="m6759,1748l6672,1898l6675,1907l6682,1911l6689,1915l6698,1913l6702,1906l6744,1834l6744,1778l6776,1778l6759,1748xe" fillcolor="black" stroked="f" o:allowincell="f" style="position:absolute;left:6672;top:1744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72,1748" coordsize="175,500" path="m6776,1778l6774,1778l6774,1833l6821,1913l6830,1915l6837,1911l6844,1907l6846,1898l6776,1778xe" fillcolor="black" stroked="f" o:allowincell="f" style="position:absolute;left:6672;top:1744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72,1748" coordsize="175,500" path="m6774,1778l6744,1778l6744,1834l6759,1808l6746,1786l6774,1786l6774,1778xe" fillcolor="black" stroked="f" o:allowincell="f" style="position:absolute;left:6672;top:1744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72,1748" coordsize="175,500" path="m6774,1786l6772,1786l6759,1808l6774,1833l6774,1786xe" fillcolor="black" stroked="f" o:allowincell="f" style="position:absolute;left:6672;top:1744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72,1748" coordsize="175,500" path="m6772,1786l6746,1786l6759,1808l6772,1786xe" fillcolor="black" stroked="f" o:allowincell="f" style="position:absolute;left:6672;top:1744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609;top:439;width:625;height:627">
                  <v:shape id="shape_0" coordorigin="7605,452" coordsize="624,624" path="m7605,1076l8229,1076l8229,452l7605,452l7605,1076xe" fillcolor="white" stroked="f" o:allowincell="f" style="position:absolute;left:7609;top:439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579;top:1088;width:686;height:2">
                  <v:shape id="shape_0" coordorigin="7575,1096" coordsize="684,0" path="m7575,1096l8259,1096e" stroked="t" o:allowincell="f" style="position:absolute;left:7579;top:1088;width:68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7589;top:429;width:2;height:647">
                  <v:shape id="shape_0" coordorigin="7585,442" coordsize="0,644" path="m7585,442l7585,1086e" stroked="t" o:allowincell="f" style="position:absolute;left:7589;top:429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7579;top:419;width:686;height:2">
                  <v:shape id="shape_0" coordorigin="7575,432" coordsize="684,0" path="m7575,432l8259,432e" stroked="t" o:allowincell="f" style="position:absolute;left:7579;top:419;width:68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8256;top:429;width:2;height:647">
                  <v:shape id="shape_0" coordorigin="8249,442" coordsize="0,644" path="m8249,442l8249,1086e" stroked="t" o:allowincell="f" style="position:absolute;left:8256;top:429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7619;top:1047;width:605;height:2">
                  <v:shape id="shape_0" coordorigin="7615,1056" coordsize="604,0" path="m7615,1056l8219,1056e" stroked="t" o:allowincell="f" style="position:absolute;left:7619;top:1047;width:60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7629;top:469;width:2;height:567">
                  <v:shape id="shape_0" coordorigin="7625,482" coordsize="0,564" path="m7625,482l7625,1046e" stroked="t" o:allowincell="f" style="position:absolute;left:7629;top:469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7619;top:449;width:605;height:20">
                  <v:shape id="shape_0" coordorigin="7615,462" coordsize="604,20" path="m7615,482l8219,482l8219,462l7615,462l7615,482xe" fillcolor="black" stroked="f" o:allowincell="f" style="position:absolute;left:7619;top:449;width:60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216;top:469;width:2;height:567">
                  <v:shape id="shape_0" coordorigin="8209,482" coordsize="0,564" path="m8209,482l8209,1046e" stroked="t" o:allowincell="f" style="position:absolute;left:8216;top:469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7609;top:1633;width:625;height:627">
                  <v:shape id="shape_0" coordorigin="7605,1637" coordsize="624,624" path="m7605,2261l8229,2261l8229,1637l7605,1637l7605,2261xe" fillcolor="white" stroked="f" o:allowincell="f" style="position:absolute;left:7609;top:1633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609;top:1633;width:625;height:627">
                  <v:shape id="shape_0" coordorigin="7605,1637" coordsize="624,624" path="m7605,2261l8229,2261l8229,1637l7605,1637l7605,2261xe" stroked="t" o:allowincell="f" style="position:absolute;left:7609;top:1633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669;top:1388;width:511;height:2">
                  <v:shape id="shape_0" coordorigin="7665,1394" coordsize="510,1" path="m7665,1394l8175,1395e" stroked="t" o:allowincell="f" style="position:absolute;left:7669;top:1388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609;top:2827;width:625;height:627">
                  <v:shape id="shape_0" coordorigin="7605,2822" coordsize="624,624" path="m7605,3446l8229,3446l8229,2822l7605,2822l7605,3446xe" fillcolor="white" stroked="f" o:allowincell="f" style="position:absolute;left:7609;top:2827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609;top:2827;width:625;height:627">
                  <v:shape id="shape_0" coordorigin="7605,2822" coordsize="624,624" path="m7605,3446l8229,3446l8229,2822l7605,2822l7605,3446xe" stroked="t" o:allowincell="f" style="position:absolute;left:7609;top:2827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669;top:2567;width:511;height:2">
                  <v:shape id="shape_0" coordorigin="7665,2564" coordsize="510,1" path="m7665,2564l8175,2565e" stroked="t" o:allowincell="f" style="position:absolute;left:7669;top:2567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669;top:3758;width:511;height:2">
                  <v:shape id="shape_0" coordorigin="7665,3746" coordsize="510,1" path="m7665,3746l8175,3747e" stroked="t" o:allowincell="f" style="position:absolute;left:7669;top:3758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528;top:1633;width:1396;height:627">
                  <v:shape id="shape_0" coordorigin="8520,1637" coordsize="1391,624" path="m8520,2261l9911,2261l9911,1637l8520,1637l8520,2261xe" stroked="t" o:allowincell="f" style="position:absolute;left:8528;top:1633;width:1395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236;top:1945;width:283;height:2">
                  <v:shape id="shape_0" coordorigin="8229,1947" coordsize="283,1" path="m8229,1947l8512,1948e" stroked="t" o:allowincell="f" style="position:absolute;left:8236;top:1945;width:2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683;top:1392;width:513;height:2">
                  <v:shape id="shape_0" coordorigin="7680,1399" coordsize="510,1" path="m7680,1399l8190,1400e" stroked="t" o:allowincell="f" style="position:absolute;left:7690;top:1393;width:114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7683;top:1392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134" w:right="-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42;top:1392;width: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83;top:1393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6" w:after="0"/>
                            <w:ind w:left="134" w:right="-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42;top:1393;width: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6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80;top:1393;width:3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7" w:after="0" w:lineRule="exact" w:line="274"/>
                            <w:ind w:left="222" w:right="136" w:hanging="6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équence 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u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83;top:1394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134" w:right="-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42;top:1394;width: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16;top:1392;width:7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25;top:1392;width: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21;top:1393;width:3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ur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ermin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21;top:1394;width: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X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60" w:right="860" w:gutter="0" w:header="763" w:top="100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1"/>
        <w:ind w:left="224" w:right="7132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775</wp:posOffset>
                </wp:positionH>
                <wp:positionV relativeFrom="paragraph">
                  <wp:posOffset>158750</wp:posOffset>
                </wp:positionV>
                <wp:extent cx="707390" cy="30480"/>
                <wp:effectExtent l="7620" t="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0600"/>
                          <a:chOff x="0" y="0"/>
                          <a:chExt cx="707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0">
                                <a:moveTo>
                                  <a:pt x="965" y="299"/>
                                </a:moveTo>
                                <a:lnTo>
                                  <a:pt x="3041" y="2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2.5pt;width:55.7pt;height:2.4pt" coordorigin="965,250" coordsize="1114,48">
                <v:shape id="shape_0" coordorigin="965,299" coordsize="2077,0" path="m965,299l3041,299e" stroked="t" o:allowincell="f" style="position:absolute;left:965;top:250;width:1113;height:47;flip:y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3</w:t>
      </w:r>
      <w:r>
        <w:rPr>
          <w:position w:val="11"/>
          <w:sz w:val="16"/>
          <w:lang w:val="fr-FR"/>
        </w:rPr>
        <w:t xml:space="preserve">e </w:t>
      </w:r>
      <w:r>
        <w:rPr>
          <w:lang w:val="fr-FR"/>
        </w:rPr>
        <w:t xml:space="preserve">partie 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763" w:top="100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97" w:leader="none"/>
          <w:tab w:val="left" w:pos="3237" w:leader="none"/>
        </w:tabs>
        <w:spacing w:before="158" w:after="0"/>
        <w:ind w:left="568" w:hanging="0"/>
        <w:jc w:val="center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7545</wp:posOffset>
                </wp:positionH>
                <wp:positionV relativeFrom="paragraph">
                  <wp:posOffset>255905</wp:posOffset>
                </wp:positionV>
                <wp:extent cx="988695" cy="47180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471960"/>
                          <a:chOff x="0" y="0"/>
                          <a:chExt cx="988560" cy="471960"/>
                        </a:xfrm>
                      </wpg:grpSpPr>
                      <wpg:grpSp>
                        <wpg:cNvGrpSpPr/>
                        <wpg:grpSpPr>
                          <a:xfrm>
                            <a:off x="2520" y="193680"/>
                            <a:ext cx="16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">
                                  <a:moveTo>
                                    <a:pt x="1086" y="711"/>
                                  </a:moveTo>
                                  <a:lnTo>
                                    <a:pt x="1341" y="7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348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1356" y="928"/>
                                  </a:moveTo>
                                  <a:lnTo>
                                    <a:pt x="1357" y="4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3348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1490" y="928"/>
                                  </a:moveTo>
                                  <a:lnTo>
                                    <a:pt x="1491" y="4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3480"/>
                            <a:ext cx="1976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59">
                                  <a:moveTo>
                                    <a:pt x="1274" y="928"/>
                                  </a:moveTo>
                                  <a:lnTo>
                                    <a:pt x="1580" y="4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193680"/>
                            <a:ext cx="6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">
                                  <a:moveTo>
                                    <a:pt x="1493" y="711"/>
                                  </a:moveTo>
                                  <a:lnTo>
                                    <a:pt x="2512" y="7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3480"/>
                            <a:ext cx="655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9">
                                  <a:moveTo>
                                    <a:pt x="2611" y="469"/>
                                  </a:moveTo>
                                  <a:lnTo>
                                    <a:pt x="2571" y="480"/>
                                  </a:lnTo>
                                  <a:lnTo>
                                    <a:pt x="2539" y="511"/>
                                  </a:lnTo>
                                  <a:lnTo>
                                    <a:pt x="2517" y="557"/>
                                  </a:lnTo>
                                  <a:lnTo>
                                    <a:pt x="2509" y="613"/>
                                  </a:lnTo>
                                  <a:lnTo>
                                    <a:pt x="2509" y="783"/>
                                  </a:lnTo>
                                  <a:lnTo>
                                    <a:pt x="2517" y="840"/>
                                  </a:lnTo>
                                  <a:lnTo>
                                    <a:pt x="2539" y="885"/>
                                  </a:lnTo>
                                  <a:lnTo>
                                    <a:pt x="2571" y="916"/>
                                  </a:lnTo>
                                  <a:lnTo>
                                    <a:pt x="2611" y="9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1083" y="418"/>
                                  </a:moveTo>
                                  <a:lnTo>
                                    <a:pt x="1082" y="11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20.15pt;width:77.85pt;height:37.15pt" coordorigin="1067,403" coordsize="1557,743">
                <v:group id="shape_0" style="position:absolute;left:1071;top:708;width:259;height:2">
                  <v:shape id="shape_0" coordorigin="1086,711" coordsize="255,1" path="m1086,711l1341,712e" stroked="t" o:allowincell="f" style="position:absolute;left:1071;top:708;width:25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346;top:456;width:2;height:477">
                  <v:shape id="shape_0" coordorigin="1356,469" coordsize="1,459" path="m1356,928l1357,469e" stroked="t" o:allowincell="f" style="position:absolute;left:1346;top:456;width:1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83;top:456;width:2;height:477">
                  <v:shape id="shape_0" coordorigin="1490,469" coordsize="1,459" path="m1490,928l1491,469e" stroked="t" o:allowincell="f" style="position:absolute;left:1483;top:456;width:1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262;top:456;width:311;height:477">
                  <v:shape id="shape_0" coordorigin="1274,469" coordsize="306,459" path="m1274,928l1580,469e" stroked="t" o:allowincell="f" style="position:absolute;left:1262;top:456;width:310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86;top:708;width:1037;height:2">
                  <v:shape id="shape_0" coordorigin="1493,711" coordsize="1019,1" path="m1493,711l2512,712e" stroked="t" o:allowincell="f" style="position:absolute;left:1486;top:708;width:10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521;top:456;width:103;height:477">
                  <v:shape id="shape_0" coordorigin="2509,469" coordsize="102,459" path="m2611,469l2571,480l2539,511l2517,557l2509,613l2509,783l2517,840l2539,885l2571,916l2611,928e" stroked="t" o:allowincell="f" style="position:absolute;left:2521;top:456;width:102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67;top:403;width:2;height:743">
                  <v:shape id="shape_0" coordorigin="1082,418" coordsize="1,715" path="m1083,418l1082,1133e" stroked="t" o:allowincell="f" style="position:absolute;left:1067;top:403;width:1;height:74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72995</wp:posOffset>
                </wp:positionH>
                <wp:positionV relativeFrom="paragraph">
                  <wp:posOffset>239395</wp:posOffset>
                </wp:positionV>
                <wp:extent cx="989965" cy="98933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89280"/>
                          <a:chOff x="0" y="0"/>
                          <a:chExt cx="990000" cy="989280"/>
                        </a:xfrm>
                      </wpg:grpSpPr>
                      <wpg:grpSp>
                        <wpg:cNvGrpSpPr/>
                        <wpg:grpSpPr>
                          <a:xfrm>
                            <a:off x="2520" y="186840"/>
                            <a:ext cx="16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">
                                  <a:moveTo>
                                    <a:pt x="3756" y="681"/>
                                  </a:moveTo>
                                  <a:lnTo>
                                    <a:pt x="4010" y="6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4644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4029" y="923"/>
                                  </a:moveTo>
                                  <a:lnTo>
                                    <a:pt x="4030" y="4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200"/>
                            <a:ext cx="16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">
                                  <a:moveTo>
                                    <a:pt x="3752" y="1641"/>
                                  </a:moveTo>
                                  <a:lnTo>
                                    <a:pt x="4007" y="16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66852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4025" y="1884"/>
                                  </a:moveTo>
                                  <a:lnTo>
                                    <a:pt x="4026" y="14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0">
                                  <a:moveTo>
                                    <a:pt x="3752" y="392"/>
                                  </a:moveTo>
                                  <a:lnTo>
                                    <a:pt x="3752" y="19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4644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4164" y="923"/>
                                  </a:moveTo>
                                  <a:lnTo>
                                    <a:pt x="4165" y="4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05920"/>
                            <a:ext cx="65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">
                                  <a:moveTo>
                                    <a:pt x="4166" y="710"/>
                                  </a:moveTo>
                                  <a:lnTo>
                                    <a:pt x="5186" y="7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48960"/>
                            <a:ext cx="648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9">
                                  <a:moveTo>
                                    <a:pt x="5284" y="468"/>
                                  </a:moveTo>
                                  <a:lnTo>
                                    <a:pt x="5244" y="479"/>
                                  </a:lnTo>
                                  <a:lnTo>
                                    <a:pt x="5212" y="510"/>
                                  </a:lnTo>
                                  <a:lnTo>
                                    <a:pt x="5190" y="556"/>
                                  </a:lnTo>
                                  <a:lnTo>
                                    <a:pt x="5182" y="612"/>
                                  </a:lnTo>
                                  <a:lnTo>
                                    <a:pt x="5182" y="782"/>
                                  </a:lnTo>
                                  <a:lnTo>
                                    <a:pt x="5190" y="839"/>
                                  </a:lnTo>
                                  <a:lnTo>
                                    <a:pt x="5212" y="884"/>
                                  </a:lnTo>
                                  <a:lnTo>
                                    <a:pt x="5244" y="915"/>
                                  </a:lnTo>
                                  <a:lnTo>
                                    <a:pt x="5284" y="9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203760"/>
                            <a:ext cx="144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68">
                                  <a:moveTo>
                                    <a:pt x="4513" y="707"/>
                                  </a:moveTo>
                                  <a:lnTo>
                                    <a:pt x="4512" y="16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66852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4160" y="1884"/>
                                  </a:moveTo>
                                  <a:lnTo>
                                    <a:pt x="4161" y="14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824400"/>
                            <a:ext cx="23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">
                                  <a:moveTo>
                                    <a:pt x="4162" y="1666"/>
                                  </a:moveTo>
                                  <a:lnTo>
                                    <a:pt x="4519" y="16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646920"/>
                            <a:ext cx="1976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87840"/>
                              <a:ext cx="195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59">
                                  <a:moveTo>
                                    <a:pt x="3950" y="1851"/>
                                  </a:moveTo>
                                  <a:lnTo>
                                    <a:pt x="4256" y="13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20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8.85pt;width:77.95pt;height:77.9pt" coordorigin="3737,377" coordsize="1559,1558">
                <v:group id="shape_0" style="position:absolute;left:3741;top:671;width:257;height:2">
                  <v:shape id="shape_0" coordorigin="3756,681" coordsize="254,1" path="m3756,681l4010,682e" stroked="t" o:allowincell="f" style="position:absolute;left:3741;top:671;width:25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019;top:450;width:2;height:466">
                  <v:shape id="shape_0" coordorigin="4029,464" coordsize="1,459" path="m4029,923l4030,464e" stroked="t" o:allowincell="f" style="position:absolute;left:4019;top:450;width:1;height:46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737;top:1650;width:258;height:2">
                  <v:shape id="shape_0" coordorigin="3752,1641" coordsize="255,1" path="m3752,1641l4007,1642e" stroked="t" o:allowincell="f" style="position:absolute;left:3737;top:1650;width:25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015;top:1430;width:2;height:466">
                  <v:shape id="shape_0" coordorigin="4025,1425" coordsize="1,459" path="m4025,1884l4026,1425e" stroked="t" o:allowincell="f" style="position:absolute;left:4015;top:1430;width:1;height:46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737;top:377;width:2;height:1558">
                  <v:shape id="shape_0" coordorigin="3752,392" coordsize="0,1530" path="m3752,392l3752,1922e" stroked="t" o:allowincell="f" style="position:absolute;left:3737;top:377;width:1;height:15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157;top:450;width:2;height:466">
                  <v:shape id="shape_0" coordorigin="4164,464" coordsize="1,459" path="m4164,923l4165,464e" stroked="t" o:allowincell="f" style="position:absolute;left:4157;top:450;width:1;height:46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159;top:701;width:1038;height:2">
                  <v:shape id="shape_0" coordorigin="4166,710" coordsize="1020,1" path="m4166,710l5186,711e" stroked="t" o:allowincell="f" style="position:absolute;left:4159;top:701;width:103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194;top:454;width:102;height:466">
                  <v:shape id="shape_0" coordorigin="5182,468" coordsize="102,459" path="m5284,468l5244,479l5212,510l5190,556l5182,612l5182,782l5190,839l5212,884l5244,915l5284,927e" stroked="t" o:allowincell="f" style="position:absolute;left:5194;top:454;width:101;height:46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511;top:698;width:2;height:985">
                  <v:shape id="shape_0" coordorigin="4512,707" coordsize="1,968" path="m4513,707l4512,1675e" stroked="t" o:allowincell="f" style="position:absolute;left:4511;top:698;width:1;height:98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152;top:1430;width:2;height:466">
                  <v:shape id="shape_0" coordorigin="4160,1425" coordsize="1,459" path="m4160,1884l4161,1425e" stroked="t" o:allowincell="f" style="position:absolute;left:4152;top:1430;width:1;height:46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155;top:1675;width:362;height:2">
                  <v:shape id="shape_0" coordorigin="4162,1666" coordsize="357,1" path="m4162,1666l4519,1667e" stroked="t" o:allowincell="f" style="position:absolute;left:4155;top:1675;width:36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37;top:1396;width:311;height:466">
                  <v:shape id="shape_0" coordorigin="3950,1392" coordsize="306,459" path="m3950,1851l4256,1392e" stroked="t" o:allowincell="f" style="position:absolute;left:3940;top:1534;width:307;height:32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3937;top:1396;width:308;height:1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64030</wp:posOffset>
                </wp:positionH>
                <wp:positionV relativeFrom="paragraph">
                  <wp:posOffset>297815</wp:posOffset>
                </wp:positionV>
                <wp:extent cx="64770" cy="29146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91600"/>
                          <a:chOff x="0" y="0"/>
                          <a:chExt cx="648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9">
                                <a:moveTo>
                                  <a:pt x="2778" y="928"/>
                                </a:moveTo>
                                <a:lnTo>
                                  <a:pt x="2818" y="916"/>
                                </a:lnTo>
                                <a:lnTo>
                                  <a:pt x="2850" y="885"/>
                                </a:lnTo>
                                <a:lnTo>
                                  <a:pt x="2872" y="840"/>
                                </a:lnTo>
                                <a:lnTo>
                                  <a:pt x="2880" y="783"/>
                                </a:lnTo>
                                <a:lnTo>
                                  <a:pt x="2880" y="613"/>
                                </a:lnTo>
                                <a:lnTo>
                                  <a:pt x="2872" y="557"/>
                                </a:lnTo>
                                <a:lnTo>
                                  <a:pt x="2850" y="511"/>
                                </a:lnTo>
                                <a:lnTo>
                                  <a:pt x="2818" y="480"/>
                                </a:lnTo>
                                <a:lnTo>
                                  <a:pt x="2778" y="4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23.45pt;width:5.1pt;height:22.95pt" coordorigin="2778,469" coordsize="102,459">
                <v:shape id="shape_0" coordorigin="2778,469" coordsize="102,459" path="m2778,928l2818,916l2850,885l2872,840l2880,783l2880,613l2872,557l2850,511l2818,480l2778,469e" stroked="t" o:allowincell="f" style="position:absolute;left:2778;top:469;width:101;height:45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position w:val="-2"/>
          <w:lang w:val="fr-FR"/>
        </w:rPr>
        <w:t>nb</w:t>
        <w:tab/>
      </w:r>
      <w:r>
        <w:rPr>
          <w:rFonts w:ascii="Arial" w:hAnsi="Arial"/>
          <w:lang w:val="fr-FR"/>
        </w:rPr>
        <w:t>PA</w:t>
        <w:tab/>
      </w:r>
      <w:r>
        <w:rPr>
          <w:rFonts w:ascii="Arial" w:hAnsi="Arial"/>
          <w:spacing w:val="-1"/>
          <w:lang w:val="fr-FR"/>
        </w:rPr>
        <w:t>nh</w:t>
      </w:r>
    </w:p>
    <w:p>
      <w:pPr>
        <w:pStyle w:val="Normal"/>
        <w:spacing w:before="146" w:after="0"/>
        <w:ind w:left="413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</w:rPr>
        <w:t>S</w:t>
      </w:r>
    </w:p>
    <w:p>
      <w:pPr>
        <w:pStyle w:val="Normal"/>
        <w:tabs>
          <w:tab w:val="clear" w:pos="720"/>
          <w:tab w:val="left" w:pos="2567" w:leader="none"/>
          <w:tab w:val="left" w:pos="3827" w:leader="none"/>
        </w:tabs>
        <w:spacing w:before="179" w:after="0"/>
        <w:ind w:left="56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position w:val="1"/>
        </w:rPr>
        <w:t>PA</w:t>
        <w:tab/>
      </w:r>
      <w:r>
        <w:rPr>
          <w:rFonts w:ascii="Arial" w:hAnsi="Arial"/>
          <w:position w:val="-2"/>
        </w:rPr>
        <w:t>nth</w:t>
        <w:tab/>
      </w:r>
      <w:r>
        <w:rPr>
          <w:rFonts w:ascii="Arial" w:hAnsi="Arial"/>
        </w:rPr>
        <w:t>PV</w:t>
      </w:r>
    </w:p>
    <w:p>
      <w:pPr>
        <w:pStyle w:val="Normal"/>
        <w:tabs>
          <w:tab w:val="clear" w:pos="720"/>
          <w:tab w:val="left" w:pos="3901" w:leader="none"/>
        </w:tabs>
        <w:spacing w:before="113" w:after="0"/>
        <w:ind w:left="637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62020</wp:posOffset>
                </wp:positionH>
                <wp:positionV relativeFrom="paragraph">
                  <wp:posOffset>-2540</wp:posOffset>
                </wp:positionV>
                <wp:extent cx="64770" cy="291465"/>
                <wp:effectExtent l="10160" t="10160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91600"/>
                          <a:chOff x="0" y="0"/>
                          <a:chExt cx="648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9">
                                <a:moveTo>
                                  <a:pt x="5452" y="455"/>
                                </a:moveTo>
                                <a:lnTo>
                                  <a:pt x="5492" y="443"/>
                                </a:lnTo>
                                <a:lnTo>
                                  <a:pt x="5524" y="412"/>
                                </a:lnTo>
                                <a:lnTo>
                                  <a:pt x="5546" y="366"/>
                                </a:lnTo>
                                <a:lnTo>
                                  <a:pt x="5554" y="310"/>
                                </a:lnTo>
                                <a:lnTo>
                                  <a:pt x="5554" y="140"/>
                                </a:lnTo>
                                <a:lnTo>
                                  <a:pt x="5546" y="84"/>
                                </a:lnTo>
                                <a:lnTo>
                                  <a:pt x="5524" y="38"/>
                                </a:lnTo>
                                <a:lnTo>
                                  <a:pt x="5492" y="7"/>
                                </a:lnTo>
                                <a:lnTo>
                                  <a:pt x="5452" y="-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-0.2pt;width:5.1pt;height:22.95pt" coordorigin="5452,-4" coordsize="102,459">
                <v:shape id="shape_0" coordorigin="5452,4294967292" coordsize="102,459" path="m5452,455l5492,443l5524,412l5546,366l5554,310l5554,140l5546,84l5524,38l5492,7l5452,-4e" stroked="t" o:allowincell="f" style="position:absolute;left:5452;top:-4;width:101;height:45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45635</wp:posOffset>
                </wp:positionH>
                <wp:positionV relativeFrom="paragraph">
                  <wp:posOffset>-22225</wp:posOffset>
                </wp:positionV>
                <wp:extent cx="988695" cy="47117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471240"/>
                          <a:chOff x="0" y="0"/>
                          <a:chExt cx="988560" cy="471240"/>
                        </a:xfrm>
                      </wpg:grpSpPr>
                      <wpg:grpSp>
                        <wpg:cNvGrpSpPr/>
                        <wpg:grpSpPr>
                          <a:xfrm>
                            <a:off x="2520" y="193680"/>
                            <a:ext cx="16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0">
                                  <a:moveTo>
                                    <a:pt x="7020" y="273"/>
                                  </a:moveTo>
                                  <a:lnTo>
                                    <a:pt x="7275" y="2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312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7289" y="489"/>
                                  </a:moveTo>
                                  <a:lnTo>
                                    <a:pt x="729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4">
                                  <a:moveTo>
                                    <a:pt x="7017" y="-20"/>
                                  </a:moveTo>
                                  <a:lnTo>
                                    <a:pt x="7016" y="6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3312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7424" y="489"/>
                                  </a:moveTo>
                                  <a:lnTo>
                                    <a:pt x="7425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193680"/>
                            <a:ext cx="6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0">
                                  <a:moveTo>
                                    <a:pt x="7427" y="273"/>
                                  </a:moveTo>
                                  <a:lnTo>
                                    <a:pt x="8446" y="2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3480"/>
                            <a:ext cx="655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8">
                                  <a:moveTo>
                                    <a:pt x="8545" y="31"/>
                                  </a:moveTo>
                                  <a:lnTo>
                                    <a:pt x="8505" y="42"/>
                                  </a:lnTo>
                                  <a:lnTo>
                                    <a:pt x="8473" y="73"/>
                                  </a:lnTo>
                                  <a:lnTo>
                                    <a:pt x="8451" y="119"/>
                                  </a:lnTo>
                                  <a:lnTo>
                                    <a:pt x="8443" y="175"/>
                                  </a:lnTo>
                                  <a:lnTo>
                                    <a:pt x="8443" y="345"/>
                                  </a:lnTo>
                                  <a:lnTo>
                                    <a:pt x="8451" y="401"/>
                                  </a:lnTo>
                                  <a:lnTo>
                                    <a:pt x="8473" y="446"/>
                                  </a:lnTo>
                                  <a:lnTo>
                                    <a:pt x="8505" y="477"/>
                                  </a:lnTo>
                                  <a:lnTo>
                                    <a:pt x="8545" y="4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8360"/>
                            <a:ext cx="1976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59">
                                  <a:moveTo>
                                    <a:pt x="7202" y="466"/>
                                  </a:moveTo>
                                  <a:lnTo>
                                    <a:pt x="7508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-1.75pt;width:77.85pt;height:37.1pt" coordorigin="7001,-35" coordsize="1557,742">
                <v:group id="shape_0" style="position:absolute;left:7005;top:270;width:259;height:2">
                  <v:shape id="shape_0" coordorigin="7020,273" coordsize="255,0" path="m7020,273l7275,273e" stroked="t" o:allowincell="f" style="position:absolute;left:7005;top:270;width:25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79;top:17;width:2;height:477">
                  <v:shape id="shape_0" coordorigin="7289,30" coordsize="1,459" path="m7289,489l7290,30e" stroked="t" o:allowincell="f" style="position:absolute;left:7279;top:17;width:1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001;top:-35;width:2;height:742">
                  <v:shape id="shape_0" coordorigin="7016,4294967276" coordsize="1,714" path="l7016,694e" stroked="t" o:allowincell="f" style="position:absolute;left:7001;top:-35;width:1;height:74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417;top:17;width:2;height:477">
                  <v:shape id="shape_0" coordorigin="7424,30" coordsize="1,459" path="m7424,489l7425,30e" stroked="t" o:allowincell="f" style="position:absolute;left:7417;top:17;width:1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420;top:270;width:1037;height:2">
                  <v:shape id="shape_0" coordorigin="7427,273" coordsize="1019,0" path="m7427,273l8446,273e" stroked="t" o:allowincell="f" style="position:absolute;left:7420;top:270;width:10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455;top:18;width:103;height:476">
                  <v:shape id="shape_0" coordorigin="8443,31" coordsize="102,458" path="m8545,31l8505,42l8473,73l8451,119l8443,175l8443,345l8451,401l8473,446l8505,477l8545,489e" stroked="t" o:allowincell="f" style="position:absolute;left:8455;top:18;width:102;height:47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190;top:-6;width:311;height:477">
                  <v:shape id="shape_0" coordorigin="7202,7" coordsize="306,459" path="m7202,466l7508,7e" stroked="t" o:allowincell="f" style="position:absolute;left:7190;top:-6;width:310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32120</wp:posOffset>
                </wp:positionH>
                <wp:positionV relativeFrom="paragraph">
                  <wp:posOffset>19685</wp:posOffset>
                </wp:positionV>
                <wp:extent cx="64770" cy="290830"/>
                <wp:effectExtent l="10160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90880"/>
                          <a:chOff x="0" y="0"/>
                          <a:chExt cx="648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8">
                                <a:moveTo>
                                  <a:pt x="8712" y="489"/>
                                </a:moveTo>
                                <a:lnTo>
                                  <a:pt x="8752" y="477"/>
                                </a:lnTo>
                                <a:lnTo>
                                  <a:pt x="8784" y="446"/>
                                </a:lnTo>
                                <a:lnTo>
                                  <a:pt x="8806" y="401"/>
                                </a:lnTo>
                                <a:lnTo>
                                  <a:pt x="8814" y="345"/>
                                </a:lnTo>
                                <a:lnTo>
                                  <a:pt x="8814" y="175"/>
                                </a:lnTo>
                                <a:lnTo>
                                  <a:pt x="8806" y="119"/>
                                </a:lnTo>
                                <a:lnTo>
                                  <a:pt x="8784" y="73"/>
                                </a:lnTo>
                                <a:lnTo>
                                  <a:pt x="8752" y="42"/>
                                </a:lnTo>
                                <a:lnTo>
                                  <a:pt x="8712" y="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1.55pt;width:5.1pt;height:22.9pt" coordorigin="8712,31" coordsize="102,458">
                <v:shape id="shape_0" coordorigin="8712,31" coordsize="102,458" path="m8712,489l8752,477l8784,446l8806,401l8814,345l8814,175l8806,119l8784,73l8752,42l8712,31e" stroked="t" o:allowincell="f" style="position:absolute;left:8712;top:31;width:101;height:45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</w:rPr>
        <w:t>R</w:t>
        <w:tab/>
      </w:r>
      <w:r>
        <w:rPr>
          <w:rFonts w:ascii="Arial" w:hAnsi="Arial"/>
          <w:b/>
          <w:position w:val="-3"/>
        </w:rPr>
        <w:t>S</w:t>
      </w:r>
    </w:p>
    <w:p>
      <w:pPr>
        <w:sectPr>
          <w:type w:val="continuous"/>
          <w:pgSz w:w="11906" w:h="16838"/>
          <w:pgMar w:left="740" w:right="740" w:gutter="0" w:header="763" w:top="1000" w:footer="784" w:bottom="980"/>
          <w:cols w:num="2" w:equalWidth="false" w:sep="false">
            <w:col w:w="3483" w:space="422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31" w:leader="none"/>
        </w:tabs>
        <w:spacing w:before="72" w:after="0"/>
        <w:ind w:right="2407" w:hanging="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9920</wp:posOffset>
                </wp:positionH>
                <wp:positionV relativeFrom="paragraph">
                  <wp:posOffset>201930</wp:posOffset>
                </wp:positionV>
                <wp:extent cx="988695" cy="47180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471960"/>
                          <a:chOff x="0" y="0"/>
                          <a:chExt cx="988560" cy="471960"/>
                        </a:xfrm>
                      </wpg:grpSpPr>
                      <wpg:grpSp>
                        <wpg:cNvGrpSpPr/>
                        <wpg:grpSpPr>
                          <a:xfrm>
                            <a:off x="2520" y="191880"/>
                            <a:ext cx="16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0">
                                  <a:moveTo>
                                    <a:pt x="7011" y="623"/>
                                  </a:moveTo>
                                  <a:lnTo>
                                    <a:pt x="7266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060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7280" y="839"/>
                                  </a:moveTo>
                                  <a:lnTo>
                                    <a:pt x="7281" y="3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7008" y="333"/>
                                  </a:moveTo>
                                  <a:lnTo>
                                    <a:pt x="7007" y="10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3060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9">
                                  <a:moveTo>
                                    <a:pt x="7415" y="839"/>
                                  </a:moveTo>
                                  <a:lnTo>
                                    <a:pt x="7416" y="3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193680"/>
                            <a:ext cx="6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">
                                  <a:moveTo>
                                    <a:pt x="7418" y="626"/>
                                  </a:moveTo>
                                  <a:lnTo>
                                    <a:pt x="8437" y="6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3480"/>
                            <a:ext cx="655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9">
                                  <a:moveTo>
                                    <a:pt x="8536" y="384"/>
                                  </a:moveTo>
                                  <a:lnTo>
                                    <a:pt x="8496" y="395"/>
                                  </a:lnTo>
                                  <a:lnTo>
                                    <a:pt x="8464" y="426"/>
                                  </a:lnTo>
                                  <a:lnTo>
                                    <a:pt x="8442" y="472"/>
                                  </a:lnTo>
                                  <a:lnTo>
                                    <a:pt x="8434" y="528"/>
                                  </a:lnTo>
                                  <a:lnTo>
                                    <a:pt x="8434" y="699"/>
                                  </a:lnTo>
                                  <a:lnTo>
                                    <a:pt x="8442" y="755"/>
                                  </a:lnTo>
                                  <a:lnTo>
                                    <a:pt x="8464" y="801"/>
                                  </a:lnTo>
                                  <a:lnTo>
                                    <a:pt x="8496" y="832"/>
                                  </a:lnTo>
                                  <a:lnTo>
                                    <a:pt x="8536" y="8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25920"/>
                            <a:ext cx="1976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59">
                                  <a:moveTo>
                                    <a:pt x="7208" y="832"/>
                                  </a:moveTo>
                                  <a:lnTo>
                                    <a:pt x="7514" y="3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15.9pt;width:77.85pt;height:37.15pt" coordorigin="6992,318" coordsize="1557,743">
                <v:group id="shape_0" style="position:absolute;left:6996;top:620;width:259;height:2">
                  <v:shape id="shape_0" coordorigin="7011,623" coordsize="255,0" path="m7011,623l7266,623e" stroked="t" o:allowincell="f" style="position:absolute;left:6996;top:620;width:25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70;top:366;width:2;height:477">
                  <v:shape id="shape_0" coordorigin="7280,380" coordsize="1,459" path="m7280,839l7281,380e" stroked="t" o:allowincell="f" style="position:absolute;left:7270;top:366;width:1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992;top:318;width:2;height:743">
                  <v:shape id="shape_0" coordorigin="7007,333" coordsize="1,715" path="m7008,333l7007,1048e" stroked="t" o:allowincell="f" style="position:absolute;left:6992;top:318;width:1;height:74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408;top:366;width:2;height:477">
                  <v:shape id="shape_0" coordorigin="7415,380" coordsize="1,459" path="m7415,839l7416,380e" stroked="t" o:allowincell="f" style="position:absolute;left:7408;top:366;width:1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411;top:623;width:1037;height:2">
                  <v:shape id="shape_0" coordorigin="7418,626" coordsize="1019,1" path="m7418,626l8437,627e" stroked="t" o:allowincell="f" style="position:absolute;left:7411;top:623;width:10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446;top:371;width:103;height:477">
                  <v:shape id="shape_0" coordorigin="8434,384" coordsize="102,459" path="m8536,384l8496,395l8464,426l8442,472l8434,528l8434,699l8442,755l8464,801l8496,832l8536,843e" stroked="t" o:allowincell="f" style="position:absolute;left:8446;top:371;width:102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196;top:359;width:311;height:477">
                  <v:shape id="shape_0" coordorigin="7208,373" coordsize="306,459" path="m7208,832l7514,373e" stroked="t" o:allowincell="f" style="position:absolute;left:7196;top:359;width:310;height: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26405</wp:posOffset>
                </wp:positionH>
                <wp:positionV relativeFrom="paragraph">
                  <wp:posOffset>243840</wp:posOffset>
                </wp:positionV>
                <wp:extent cx="64770" cy="29146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91600"/>
                          <a:chOff x="0" y="0"/>
                          <a:chExt cx="648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9">
                                <a:moveTo>
                                  <a:pt x="8703" y="843"/>
                                </a:moveTo>
                                <a:lnTo>
                                  <a:pt x="8743" y="832"/>
                                </a:lnTo>
                                <a:lnTo>
                                  <a:pt x="8775" y="801"/>
                                </a:lnTo>
                                <a:lnTo>
                                  <a:pt x="8797" y="755"/>
                                </a:lnTo>
                                <a:lnTo>
                                  <a:pt x="8805" y="699"/>
                                </a:lnTo>
                                <a:lnTo>
                                  <a:pt x="8805" y="528"/>
                                </a:lnTo>
                                <a:lnTo>
                                  <a:pt x="8797" y="472"/>
                                </a:lnTo>
                                <a:lnTo>
                                  <a:pt x="8775" y="426"/>
                                </a:lnTo>
                                <a:lnTo>
                                  <a:pt x="8743" y="395"/>
                                </a:lnTo>
                                <a:lnTo>
                                  <a:pt x="8703" y="3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5pt;margin-top:19.2pt;width:5.1pt;height:22.95pt" coordorigin="8703,384" coordsize="102,459">
                <v:shape id="shape_0" coordorigin="8703,384" coordsize="102,459" path="m8703,843l8743,832l8775,801l8797,755l8805,699l8805,528l8797,472l8775,426l8743,395l8703,384e" stroked="t" o:allowincell="f" style="position:absolute;left:8703;top:384;width:101;height:45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position w:val="-2"/>
        </w:rPr>
        <w:t>nh</w:t>
        <w:tab/>
      </w:r>
      <w:r>
        <w:rPr>
          <w:rFonts w:ascii="Arial" w:hAnsi="Arial"/>
          <w:spacing w:val="-2"/>
        </w:rPr>
        <w:t>PV</w:t>
      </w:r>
    </w:p>
    <w:p>
      <w:pPr>
        <w:pStyle w:val="Normal"/>
        <w:spacing w:before="146" w:after="0"/>
        <w:ind w:right="2471" w:hanging="0"/>
        <w:jc w:val="right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lang w:val="fr-FR"/>
        </w:rPr>
        <w:t>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Heading1"/>
        <w:spacing w:lineRule="auto" w:line="331" w:before="80" w:after="20"/>
        <w:ind w:left="224" w:right="7132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ragraph">
                  <wp:posOffset>208915</wp:posOffset>
                </wp:positionV>
                <wp:extent cx="707390" cy="30480"/>
                <wp:effectExtent l="7620" t="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0600"/>
                          <a:chOff x="0" y="0"/>
                          <a:chExt cx="707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0">
                                <a:moveTo>
                                  <a:pt x="965" y="378"/>
                                </a:moveTo>
                                <a:lnTo>
                                  <a:pt x="3041" y="3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6.45pt;width:55.7pt;height:2.4pt" coordorigin="965,329" coordsize="1114,48">
                <v:shape id="shape_0" coordorigin="965,378" coordsize="2077,0" path="m965,378l3041,378e" stroked="t" o:allowincell="f" style="position:absolute;left:965;top:329;width:1113;height:47;flip:y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4</w:t>
      </w:r>
      <w:r>
        <w:rPr>
          <w:position w:val="11"/>
          <w:sz w:val="16"/>
          <w:lang w:val="fr-FR"/>
        </w:rPr>
        <w:t xml:space="preserve">e </w:t>
      </w:r>
      <w:r>
        <w:rPr>
          <w:lang w:val="fr-FR"/>
        </w:rPr>
        <w:t xml:space="preserve">partie : </w:t>
      </w:r>
    </w:p>
    <w:p>
      <w:pPr>
        <w:pStyle w:val="Heading1"/>
        <w:spacing w:lineRule="auto" w:line="331" w:before="80" w:after="20"/>
        <w:ind w:left="224" w:right="7132" w:hanging="0"/>
        <w:rPr>
          <w:b w:val="false"/>
          <w:b w:val="false"/>
          <w:bCs w:val="false"/>
          <w:u w:val="thick" w:color="000000"/>
          <w:lang w:val="fr-FR"/>
        </w:rPr>
      </w:pPr>
      <w:r>
        <w:rPr>
          <w:b w:val="false"/>
          <w:bCs w:val="false"/>
          <w:u w:val="thick" w:color="000000"/>
          <w:lang w:val="fr-FR"/>
        </w:rPr>
        <w:t>Question 5</w:t>
      </w:r>
    </w:p>
    <w:tbl>
      <w:tblPr>
        <w:tblW w:w="101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108"/>
        <w:gridCol w:w="2902"/>
        <w:gridCol w:w="1834"/>
        <w:gridCol w:w="1570"/>
      </w:tblGrid>
      <w:tr>
        <w:trPr>
          <w:trHeight w:val="406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tensité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A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ératur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°C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59" w:right="25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aleu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PI</w:t>
            </w:r>
          </w:p>
        </w:tc>
      </w:tr>
      <w:tr>
        <w:trPr>
          <w:trHeight w:val="406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66" w:righ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inai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right="2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exadécim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8" w:right="3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écimal</w:t>
            </w:r>
          </w:p>
        </w:tc>
      </w:tr>
      <w:tr>
        <w:trPr>
          <w:trHeight w:val="40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67" w:righ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000 0000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right="2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 0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39" w:right="73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7" w:righ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0011 1111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1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2" w:right="2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3 F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48" w:right="3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023</w:t>
            </w:r>
          </w:p>
        </w:tc>
      </w:tr>
      <w:tr>
        <w:trPr>
          <w:trHeight w:val="40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39" w:right="73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67" w:righ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111 1111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right="2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 F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8" w:right="34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2047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40" w:right="740" w:gutter="0" w:header="763" w:top="100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24" w:right="-17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Question 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spacing w:lineRule="exact" w:line="225"/>
        <w:ind w:left="224" w:right="-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91105</wp:posOffset>
                </wp:positionH>
                <wp:positionV relativeFrom="paragraph">
                  <wp:posOffset>259715</wp:posOffset>
                </wp:positionV>
                <wp:extent cx="1259840" cy="127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440"/>
                          <a:chOff x="0" y="0"/>
                          <a:chExt cx="126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">
                                <a:moveTo>
                                  <a:pt x="3923" y="409"/>
                                </a:moveTo>
                                <a:lnTo>
                                  <a:pt x="5907" y="4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20.45pt;width:99.2pt;height:0.1pt" coordorigin="3923,409" coordsize="1984,2">
                <v:shape id="shape_0" coordorigin="3923,409" coordsize="1984,1" path="m3923,409l5907,410e" stroked="t" o:allowincell="f" style="position:absolute;left:3923;top:409;width:1983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pleine échelle</w:t>
      </w:r>
      <w:r>
        <w:rPr>
          <w:spacing w:val="-7"/>
        </w:rPr>
        <w:t xml:space="preserve"> </w:t>
      </w:r>
      <w:r>
        <w:rPr/>
        <w:t>(°C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5"/>
        <w:ind w:left="224" w:right="-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2395</wp:posOffset>
                </wp:positionH>
                <wp:positionV relativeFrom="paragraph">
                  <wp:posOffset>259715</wp:posOffset>
                </wp:positionV>
                <wp:extent cx="288290" cy="1270"/>
                <wp:effectExtent l="9525" t="1016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"/>
                          <a:chOff x="0" y="0"/>
                          <a:chExt cx="2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">
                                <a:moveTo>
                                  <a:pt x="6177" y="409"/>
                                </a:moveTo>
                                <a:lnTo>
                                  <a:pt x="6631" y="4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20.45pt;width:22.7pt;height:0.1pt" coordorigin="6177,409" coordsize="454,2">
                <v:shape id="shape_0" coordorigin="6177,409" coordsize="454,1" path="m6177,409l6631,410e" stroked="t" o:allowincell="f" style="position:absolute;left:6177;top:409;width:453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5"/>
        <w:ind w:left="224" w:right="-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9120</wp:posOffset>
                </wp:positionH>
                <wp:positionV relativeFrom="paragraph">
                  <wp:posOffset>259715</wp:posOffset>
                </wp:positionV>
                <wp:extent cx="323850" cy="127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440"/>
                          <a:chOff x="0" y="0"/>
                          <a:ch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">
                                <a:moveTo>
                                  <a:pt x="6912" y="409"/>
                                </a:moveTo>
                                <a:lnTo>
                                  <a:pt x="7422" y="4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0.45pt;width:25.5pt;height:0.1pt" coordorigin="6912,409" coordsize="510,2">
                <v:shape id="shape_0" coordorigin="6912,409" coordsize="510,1" path="m6912,409l7422,410e" stroked="t" o:allowincell="f" style="position:absolute;left:6912;top:409;width:50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39" w:before="20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03470</wp:posOffset>
                </wp:positionH>
                <wp:positionV relativeFrom="paragraph">
                  <wp:posOffset>389890</wp:posOffset>
                </wp:positionV>
                <wp:extent cx="323850" cy="1270"/>
                <wp:effectExtent l="10160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440"/>
                          <a:chOff x="0" y="0"/>
                          <a:ch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">
                                <a:moveTo>
                                  <a:pt x="7722" y="614"/>
                                </a:moveTo>
                                <a:lnTo>
                                  <a:pt x="8232" y="6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30.7pt;width:25.5pt;height:0.1pt" coordorigin="7722,614" coordsize="510,2">
                <v:shape id="shape_0" coordorigin="7722,614" coordsize="510,1" path="m7722,614l8232,615e" stroked="t" o:allowincell="f" style="position:absolute;left:7722;top:614;width:50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00</w:t>
      </w:r>
    </w:p>
    <w:p>
      <w:pPr>
        <w:sectPr>
          <w:type w:val="continuous"/>
          <w:pgSz w:w="11906" w:h="16838"/>
          <w:pgMar w:left="740" w:right="740" w:gutter="0" w:header="763" w:top="1000" w:footer="784" w:bottom="980"/>
          <w:cols w:num="5" w:equalWidth="false" w:sep="false">
            <w:col w:w="1468" w:space="1464"/>
            <w:col w:w="2188" w:space="152"/>
            <w:col w:w="629" w:space="106"/>
            <w:col w:w="629" w:space="182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 w:before="63" w:after="0"/>
        <w:ind w:left="251" w:right="-15" w:hanging="0"/>
        <w:rPr/>
      </w:pPr>
      <w:r>
        <w:rPr/>
        <w:t>Résolution du CAN (°C)</w:t>
      </w:r>
      <w:r>
        <w:rPr>
          <w:spacing w:val="-4"/>
        </w:rPr>
        <w:t xml:space="preserve"> </w:t>
      </w:r>
      <w:r>
        <w:rPr/>
        <w:t>=</w:t>
      </w:r>
    </w:p>
    <w:p>
      <w:pPr>
        <w:pStyle w:val="TextBody"/>
        <w:tabs>
          <w:tab w:val="clear" w:pos="720"/>
          <w:tab w:val="left" w:pos="985" w:leader="none"/>
          <w:tab w:val="left" w:pos="1751" w:leader="none"/>
        </w:tabs>
        <w:spacing w:lineRule="exact" w:line="311"/>
        <w:ind w:left="251" w:right="-20" w:hanging="0"/>
        <w:rPr/>
      </w:pPr>
      <w:r>
        <w:br w:type="column"/>
      </w:r>
      <w:r>
        <w:rPr/>
        <w:t>=</w:t>
        <w:tab/>
        <w:t>=</w:t>
        <w:tab/>
      </w:r>
      <w:r>
        <w:rPr>
          <w:position w:val="6"/>
          <w:u w:val="single" w:color="000000"/>
        </w:rPr>
        <w:t>~</w:t>
      </w:r>
    </w:p>
    <w:p>
      <w:pPr>
        <w:pStyle w:val="TextBody"/>
        <w:spacing w:lineRule="exact" w:line="245"/>
        <w:ind w:left="251" w:hanging="0"/>
        <w:rPr/>
      </w:pPr>
      <w:r>
        <w:br w:type="column"/>
      </w:r>
      <w:r>
        <w:rPr>
          <w:u w:val="single" w:color="000000"/>
        </w:rPr>
        <w:t>~</w:t>
      </w:r>
      <w:r>
        <w:rPr>
          <w:spacing w:val="-1"/>
          <w:u w:val="single" w:color="000000"/>
        </w:rPr>
        <w:t xml:space="preserve"> </w:t>
      </w:r>
      <w:r>
        <w:rPr/>
        <w:t>0,1°C</w:t>
      </w:r>
    </w:p>
    <w:p>
      <w:pPr>
        <w:sectPr>
          <w:type w:val="continuous"/>
          <w:pgSz w:w="11906" w:h="16838"/>
          <w:pgMar w:left="740" w:right="740" w:gutter="0" w:header="763" w:top="1000" w:footer="784" w:bottom="980"/>
          <w:cols w:num="3" w:equalWidth="false" w:sep="false">
            <w:col w:w="2996" w:space="2008"/>
            <w:col w:w="1892" w:space="416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2</w:t>
      </w:r>
      <w:r>
        <w:rPr>
          <w:rFonts w:ascii="Arial" w:hAnsi="Arial"/>
          <w:spacing w:val="-1"/>
          <w:position w:val="11"/>
          <w:sz w:val="16"/>
        </w:rPr>
        <w:t>n</w:t>
      </w:r>
      <w:r>
        <w:rPr>
          <w:rFonts w:ascii="Arial" w:hAnsi="Arial"/>
          <w:spacing w:val="-1"/>
          <w:sz w:val="24"/>
        </w:rPr>
        <w:t>-1</w:t>
      </w:r>
    </w:p>
    <w:p>
      <w:pPr>
        <w:pStyle w:val="Normal"/>
        <w:spacing w:lineRule="exact" w:line="292"/>
        <w:ind w:left="1038" w:right="-14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spacing w:val="-1"/>
          <w:sz w:val="24"/>
        </w:rPr>
        <w:t>2</w:t>
      </w:r>
      <w:r>
        <w:rPr>
          <w:rFonts w:ascii="Arial" w:hAnsi="Arial"/>
          <w:spacing w:val="-1"/>
          <w:position w:val="11"/>
          <w:sz w:val="16"/>
        </w:rPr>
        <w:t>11</w:t>
      </w:r>
      <w:r>
        <w:rPr>
          <w:rFonts w:ascii="Arial" w:hAnsi="Arial"/>
          <w:spacing w:val="-1"/>
          <w:sz w:val="24"/>
        </w:rPr>
        <w:t>-1</w:t>
      </w:r>
    </w:p>
    <w:p>
      <w:pPr>
        <w:pStyle w:val="TextBody"/>
        <w:spacing w:before="15" w:after="0"/>
        <w:ind w:left="165" w:right="-16" w:hanging="0"/>
        <w:rPr>
          <w:spacing w:val="-1"/>
        </w:rPr>
      </w:pPr>
      <w:r>
        <w:br w:type="column"/>
      </w:r>
      <w:r>
        <w:rPr>
          <w:spacing w:val="-1"/>
        </w:rPr>
        <w:t>2047</w:t>
      </w:r>
    </w:p>
    <w:p>
      <w:pPr>
        <w:pStyle w:val="TextBody"/>
        <w:spacing w:before="1" w:after="0"/>
        <w:ind w:left="238" w:hanging="0"/>
        <w:rPr/>
      </w:pPr>
      <w:r>
        <w:br w:type="column"/>
      </w:r>
      <w:r>
        <w:rPr/>
        <w:t>2000</w:t>
      </w:r>
    </w:p>
    <w:p>
      <w:pPr>
        <w:sectPr>
          <w:type w:val="continuous"/>
          <w:pgSz w:w="11906" w:h="16838"/>
          <w:pgMar w:left="740" w:right="740" w:gutter="0" w:header="763" w:top="1000" w:footer="784" w:bottom="980"/>
          <w:cols w:num="4" w:equalWidth="false" w:sep="false">
            <w:col w:w="4358" w:space="40"/>
            <w:col w:w="1564" w:space="40"/>
            <w:col w:w="699" w:space="40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before="69" w:after="0"/>
        <w:ind w:left="224" w:right="7132" w:hanging="0"/>
        <w:rPr>
          <w:b w:val="false"/>
          <w:b w:val="false"/>
          <w:bCs w:val="false"/>
        </w:rPr>
      </w:pPr>
      <w:r>
        <w:rPr>
          <w:u w:val="thick" w:color="000000"/>
        </w:rPr>
        <w:t>Question 7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4070</wp:posOffset>
                </wp:positionH>
                <wp:positionV relativeFrom="paragraph">
                  <wp:posOffset>78105</wp:posOffset>
                </wp:positionV>
                <wp:extent cx="3274695" cy="3803650"/>
                <wp:effectExtent l="9525" t="10160" r="9525" b="1016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3803760"/>
                          <a:chOff x="0" y="0"/>
                          <a:chExt cx="3274560" cy="3803760"/>
                        </a:xfrm>
                      </wpg:grpSpPr>
                      <wpg:grpSp>
                        <wpg:cNvGrpSpPr/>
                        <wpg:grpSpPr>
                          <a:xfrm>
                            <a:off x="2326680" y="828000"/>
                            <a:ext cx="14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1">
                                  <a:moveTo>
                                    <a:pt x="6940" y="1436"/>
                                  </a:moveTo>
                                  <a:lnTo>
                                    <a:pt x="6940" y="31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50360"/>
                            <a:ext cx="14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3">
                                  <a:moveTo>
                                    <a:pt x="4328" y="844"/>
                                  </a:moveTo>
                                  <a:lnTo>
                                    <a:pt x="4328" y="22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0"/>
                            <a:ext cx="11145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735">
                                  <a:moveTo>
                                    <a:pt x="4835" y="138"/>
                                  </a:moveTo>
                                  <a:lnTo>
                                    <a:pt x="3824" y="138"/>
                                  </a:lnTo>
                                  <a:lnTo>
                                    <a:pt x="3750" y="146"/>
                                  </a:lnTo>
                                  <a:lnTo>
                                    <a:pt x="3681" y="167"/>
                                  </a:lnTo>
                                  <a:lnTo>
                                    <a:pt x="3619" y="201"/>
                                  </a:lnTo>
                                  <a:lnTo>
                                    <a:pt x="3565" y="246"/>
                                  </a:lnTo>
                                  <a:lnTo>
                                    <a:pt x="3520" y="300"/>
                                  </a:lnTo>
                                  <a:lnTo>
                                    <a:pt x="3486" y="363"/>
                                  </a:lnTo>
                                  <a:lnTo>
                                    <a:pt x="3464" y="432"/>
                                  </a:lnTo>
                                  <a:lnTo>
                                    <a:pt x="3457" y="506"/>
                                  </a:lnTo>
                                  <a:lnTo>
                                    <a:pt x="3464" y="580"/>
                                  </a:lnTo>
                                  <a:lnTo>
                                    <a:pt x="3486" y="649"/>
                                  </a:lnTo>
                                  <a:lnTo>
                                    <a:pt x="3520" y="711"/>
                                  </a:lnTo>
                                  <a:lnTo>
                                    <a:pt x="3565" y="766"/>
                                  </a:lnTo>
                                  <a:lnTo>
                                    <a:pt x="3619" y="811"/>
                                  </a:lnTo>
                                  <a:lnTo>
                                    <a:pt x="3681" y="844"/>
                                  </a:lnTo>
                                  <a:lnTo>
                                    <a:pt x="3750" y="866"/>
                                  </a:lnTo>
                                  <a:lnTo>
                                    <a:pt x="3824" y="873"/>
                                  </a:lnTo>
                                  <a:lnTo>
                                    <a:pt x="4835" y="873"/>
                                  </a:lnTo>
                                  <a:lnTo>
                                    <a:pt x="4909" y="866"/>
                                  </a:lnTo>
                                  <a:lnTo>
                                    <a:pt x="4978" y="844"/>
                                  </a:lnTo>
                                  <a:lnTo>
                                    <a:pt x="5041" y="811"/>
                                  </a:lnTo>
                                  <a:lnTo>
                                    <a:pt x="5095" y="766"/>
                                  </a:lnTo>
                                  <a:lnTo>
                                    <a:pt x="5140" y="711"/>
                                  </a:lnTo>
                                  <a:lnTo>
                                    <a:pt x="5174" y="649"/>
                                  </a:lnTo>
                                  <a:lnTo>
                                    <a:pt x="5196" y="580"/>
                                  </a:lnTo>
                                  <a:lnTo>
                                    <a:pt x="5203" y="506"/>
                                  </a:lnTo>
                                  <a:lnTo>
                                    <a:pt x="5196" y="432"/>
                                  </a:lnTo>
                                  <a:lnTo>
                                    <a:pt x="5174" y="363"/>
                                  </a:lnTo>
                                  <a:lnTo>
                                    <a:pt x="5140" y="300"/>
                                  </a:lnTo>
                                  <a:lnTo>
                                    <a:pt x="5095" y="246"/>
                                  </a:lnTo>
                                  <a:lnTo>
                                    <a:pt x="5041" y="201"/>
                                  </a:lnTo>
                                  <a:lnTo>
                                    <a:pt x="4978" y="167"/>
                                  </a:lnTo>
                                  <a:lnTo>
                                    <a:pt x="4909" y="146"/>
                                  </a:lnTo>
                                  <a:lnTo>
                                    <a:pt x="483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0"/>
                            <a:ext cx="11145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735">
                                  <a:moveTo>
                                    <a:pt x="3824" y="138"/>
                                  </a:moveTo>
                                  <a:lnTo>
                                    <a:pt x="3750" y="146"/>
                                  </a:lnTo>
                                  <a:lnTo>
                                    <a:pt x="3681" y="167"/>
                                  </a:lnTo>
                                  <a:lnTo>
                                    <a:pt x="3619" y="201"/>
                                  </a:lnTo>
                                  <a:lnTo>
                                    <a:pt x="3565" y="246"/>
                                  </a:lnTo>
                                  <a:lnTo>
                                    <a:pt x="3520" y="300"/>
                                  </a:lnTo>
                                  <a:lnTo>
                                    <a:pt x="3486" y="363"/>
                                  </a:lnTo>
                                  <a:lnTo>
                                    <a:pt x="3464" y="432"/>
                                  </a:lnTo>
                                  <a:lnTo>
                                    <a:pt x="3457" y="506"/>
                                  </a:lnTo>
                                  <a:lnTo>
                                    <a:pt x="3464" y="580"/>
                                  </a:lnTo>
                                  <a:lnTo>
                                    <a:pt x="3486" y="649"/>
                                  </a:lnTo>
                                  <a:lnTo>
                                    <a:pt x="3520" y="711"/>
                                  </a:lnTo>
                                  <a:lnTo>
                                    <a:pt x="3565" y="766"/>
                                  </a:lnTo>
                                  <a:lnTo>
                                    <a:pt x="3619" y="811"/>
                                  </a:lnTo>
                                  <a:lnTo>
                                    <a:pt x="3681" y="844"/>
                                  </a:lnTo>
                                  <a:lnTo>
                                    <a:pt x="3750" y="866"/>
                                  </a:lnTo>
                                  <a:lnTo>
                                    <a:pt x="3824" y="873"/>
                                  </a:lnTo>
                                  <a:lnTo>
                                    <a:pt x="4835" y="873"/>
                                  </a:lnTo>
                                  <a:lnTo>
                                    <a:pt x="4909" y="866"/>
                                  </a:lnTo>
                                  <a:lnTo>
                                    <a:pt x="4978" y="844"/>
                                  </a:lnTo>
                                  <a:lnTo>
                                    <a:pt x="5041" y="811"/>
                                  </a:lnTo>
                                  <a:lnTo>
                                    <a:pt x="5095" y="766"/>
                                  </a:lnTo>
                                  <a:lnTo>
                                    <a:pt x="5140" y="711"/>
                                  </a:lnTo>
                                  <a:lnTo>
                                    <a:pt x="5174" y="649"/>
                                  </a:lnTo>
                                  <a:lnTo>
                                    <a:pt x="5196" y="580"/>
                                  </a:lnTo>
                                  <a:lnTo>
                                    <a:pt x="5203" y="506"/>
                                  </a:lnTo>
                                  <a:lnTo>
                                    <a:pt x="5196" y="432"/>
                                  </a:lnTo>
                                  <a:lnTo>
                                    <a:pt x="5174" y="363"/>
                                  </a:lnTo>
                                  <a:lnTo>
                                    <a:pt x="5140" y="300"/>
                                  </a:lnTo>
                                  <a:lnTo>
                                    <a:pt x="5095" y="246"/>
                                  </a:lnTo>
                                  <a:lnTo>
                                    <a:pt x="5041" y="201"/>
                                  </a:lnTo>
                                  <a:lnTo>
                                    <a:pt x="4978" y="167"/>
                                  </a:lnTo>
                                  <a:lnTo>
                                    <a:pt x="4909" y="146"/>
                                  </a:lnTo>
                                  <a:lnTo>
                                    <a:pt x="4835" y="138"/>
                                  </a:lnTo>
                                  <a:lnTo>
                                    <a:pt x="3824" y="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400"/>
                            <a:ext cx="13194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918">
                                  <a:moveTo>
                                    <a:pt x="4330" y="993"/>
                                  </a:moveTo>
                                  <a:lnTo>
                                    <a:pt x="3297" y="1452"/>
                                  </a:lnTo>
                                  <a:lnTo>
                                    <a:pt x="4330" y="1911"/>
                                  </a:lnTo>
                                  <a:lnTo>
                                    <a:pt x="5364" y="1452"/>
                                  </a:lnTo>
                                  <a:lnTo>
                                    <a:pt x="4330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400"/>
                            <a:ext cx="13194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918">
                                  <a:moveTo>
                                    <a:pt x="4330" y="993"/>
                                  </a:moveTo>
                                  <a:lnTo>
                                    <a:pt x="3297" y="1452"/>
                                  </a:lnTo>
                                  <a:lnTo>
                                    <a:pt x="4330" y="1911"/>
                                  </a:lnTo>
                                  <a:lnTo>
                                    <a:pt x="5364" y="1452"/>
                                  </a:lnTo>
                                  <a:lnTo>
                                    <a:pt x="4330" y="9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631880"/>
                            <a:ext cx="14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7">
                                  <a:moveTo>
                                    <a:pt x="4328" y="2696"/>
                                  </a:moveTo>
                                  <a:lnTo>
                                    <a:pt x="4328" y="42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339200"/>
                            <a:ext cx="10555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459">
                                  <a:moveTo>
                                    <a:pt x="3494" y="2696"/>
                                  </a:moveTo>
                                  <a:lnTo>
                                    <a:pt x="5148" y="2696"/>
                                  </a:lnTo>
                                  <a:lnTo>
                                    <a:pt x="5148" y="2237"/>
                                  </a:lnTo>
                                  <a:lnTo>
                                    <a:pt x="3494" y="2237"/>
                                  </a:lnTo>
                                  <a:lnTo>
                                    <a:pt x="3494" y="2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840240"/>
                            <a:ext cx="10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">
                                  <a:moveTo>
                                    <a:pt x="6945" y="1455"/>
                                  </a:moveTo>
                                  <a:lnTo>
                                    <a:pt x="5358" y="14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985680"/>
                            <a:ext cx="13190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0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919">
                                  <a:moveTo>
                                    <a:pt x="6926" y="1683"/>
                                  </a:moveTo>
                                  <a:lnTo>
                                    <a:pt x="5893" y="2143"/>
                                  </a:lnTo>
                                  <a:lnTo>
                                    <a:pt x="6926" y="2602"/>
                                  </a:lnTo>
                                  <a:lnTo>
                                    <a:pt x="7959" y="2143"/>
                                  </a:lnTo>
                                  <a:lnTo>
                                    <a:pt x="6926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985680"/>
                            <a:ext cx="13190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0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919">
                                  <a:moveTo>
                                    <a:pt x="6926" y="1683"/>
                                  </a:moveTo>
                                  <a:lnTo>
                                    <a:pt x="5893" y="2143"/>
                                  </a:lnTo>
                                  <a:lnTo>
                                    <a:pt x="6926" y="2602"/>
                                  </a:lnTo>
                                  <a:lnTo>
                                    <a:pt x="7959" y="2143"/>
                                  </a:lnTo>
                                  <a:lnTo>
                                    <a:pt x="6926" y="1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2212920"/>
                            <a:ext cx="14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6940" y="3606"/>
                                  </a:moveTo>
                                  <a:lnTo>
                                    <a:pt x="6940" y="44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1920240"/>
                            <a:ext cx="10555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459">
                                  <a:moveTo>
                                    <a:pt x="6109" y="3606"/>
                                  </a:moveTo>
                                  <a:lnTo>
                                    <a:pt x="7763" y="3606"/>
                                  </a:lnTo>
                                  <a:lnTo>
                                    <a:pt x="7763" y="3147"/>
                                  </a:lnTo>
                                  <a:lnTo>
                                    <a:pt x="6109" y="3147"/>
                                  </a:lnTo>
                                  <a:lnTo>
                                    <a:pt x="6109" y="36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3120"/>
                            <a:ext cx="131940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919">
                                  <a:moveTo>
                                    <a:pt x="4330" y="2870"/>
                                  </a:moveTo>
                                  <a:lnTo>
                                    <a:pt x="3297" y="3330"/>
                                  </a:lnTo>
                                  <a:lnTo>
                                    <a:pt x="4330" y="3789"/>
                                  </a:lnTo>
                                  <a:lnTo>
                                    <a:pt x="5364" y="3330"/>
                                  </a:lnTo>
                                  <a:lnTo>
                                    <a:pt x="4330" y="2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3120"/>
                            <a:ext cx="131940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919">
                                  <a:moveTo>
                                    <a:pt x="4330" y="2870"/>
                                  </a:moveTo>
                                  <a:lnTo>
                                    <a:pt x="3297" y="3330"/>
                                  </a:lnTo>
                                  <a:lnTo>
                                    <a:pt x="4330" y="3789"/>
                                  </a:lnTo>
                                  <a:lnTo>
                                    <a:pt x="5364" y="3330"/>
                                  </a:lnTo>
                                  <a:lnTo>
                                    <a:pt x="4330" y="28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0240" y="1306800"/>
                            <a:ext cx="144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41">
                                  <a:moveTo>
                                    <a:pt x="8418" y="2186"/>
                                  </a:moveTo>
                                  <a:lnTo>
                                    <a:pt x="8419" y="42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1294200"/>
                            <a:ext cx="2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">
                                  <a:moveTo>
                                    <a:pt x="8426" y="2166"/>
                                  </a:moveTo>
                                  <a:lnTo>
                                    <a:pt x="7966" y="21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2027520"/>
                            <a:ext cx="14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7">
                                  <a:moveTo>
                                    <a:pt x="5829" y="3316"/>
                                  </a:moveTo>
                                  <a:lnTo>
                                    <a:pt x="5830" y="42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2899440"/>
                            <a:ext cx="144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7">
                                  <a:moveTo>
                                    <a:pt x="4328" y="4682"/>
                                  </a:moveTo>
                                  <a:lnTo>
                                    <a:pt x="4328" y="55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2606760"/>
                            <a:ext cx="5569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59">
                                  <a:moveTo>
                                    <a:pt x="3897" y="4682"/>
                                  </a:moveTo>
                                  <a:lnTo>
                                    <a:pt x="4770" y="4682"/>
                                  </a:lnTo>
                                  <a:lnTo>
                                    <a:pt x="4770" y="4223"/>
                                  </a:lnTo>
                                  <a:lnTo>
                                    <a:pt x="3897" y="4223"/>
                                  </a:lnTo>
                                  <a:lnTo>
                                    <a:pt x="3897" y="46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3453120"/>
                            <a:ext cx="7322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551">
                                  <a:moveTo>
                                    <a:pt x="4037" y="5549"/>
                                  </a:moveTo>
                                  <a:lnTo>
                                    <a:pt x="3963" y="5559"/>
                                  </a:lnTo>
                                  <a:lnTo>
                                    <a:pt x="3898" y="5587"/>
                                  </a:lnTo>
                                  <a:lnTo>
                                    <a:pt x="3842" y="5630"/>
                                  </a:lnTo>
                                  <a:lnTo>
                                    <a:pt x="3799" y="5686"/>
                                  </a:lnTo>
                                  <a:lnTo>
                                    <a:pt x="3771" y="5752"/>
                                  </a:lnTo>
                                  <a:lnTo>
                                    <a:pt x="3761" y="5825"/>
                                  </a:lnTo>
                                  <a:lnTo>
                                    <a:pt x="3771" y="5898"/>
                                  </a:lnTo>
                                  <a:lnTo>
                                    <a:pt x="3799" y="5964"/>
                                  </a:lnTo>
                                  <a:lnTo>
                                    <a:pt x="3842" y="6020"/>
                                  </a:lnTo>
                                  <a:lnTo>
                                    <a:pt x="3898" y="6063"/>
                                  </a:lnTo>
                                  <a:lnTo>
                                    <a:pt x="3963" y="6090"/>
                                  </a:lnTo>
                                  <a:lnTo>
                                    <a:pt x="4037" y="6100"/>
                                  </a:lnTo>
                                  <a:lnTo>
                                    <a:pt x="4633" y="6100"/>
                                  </a:lnTo>
                                  <a:lnTo>
                                    <a:pt x="4707" y="6090"/>
                                  </a:lnTo>
                                  <a:lnTo>
                                    <a:pt x="4772" y="6063"/>
                                  </a:lnTo>
                                  <a:lnTo>
                                    <a:pt x="4828" y="6020"/>
                                  </a:lnTo>
                                  <a:lnTo>
                                    <a:pt x="4871" y="5964"/>
                                  </a:lnTo>
                                  <a:lnTo>
                                    <a:pt x="4899" y="5898"/>
                                  </a:lnTo>
                                  <a:lnTo>
                                    <a:pt x="4909" y="5825"/>
                                  </a:lnTo>
                                  <a:lnTo>
                                    <a:pt x="4899" y="5752"/>
                                  </a:lnTo>
                                  <a:lnTo>
                                    <a:pt x="4871" y="5686"/>
                                  </a:lnTo>
                                  <a:lnTo>
                                    <a:pt x="4828" y="5630"/>
                                  </a:lnTo>
                                  <a:lnTo>
                                    <a:pt x="4772" y="5587"/>
                                  </a:lnTo>
                                  <a:lnTo>
                                    <a:pt x="4707" y="5559"/>
                                  </a:lnTo>
                                  <a:lnTo>
                                    <a:pt x="4633" y="5549"/>
                                  </a:lnTo>
                                  <a:lnTo>
                                    <a:pt x="4037" y="5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305748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6940" y="4929"/>
                                  </a:moveTo>
                                  <a:lnTo>
                                    <a:pt x="6940" y="5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760" y="2764080"/>
                            <a:ext cx="5562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459">
                                  <a:moveTo>
                                    <a:pt x="6491" y="4929"/>
                                  </a:moveTo>
                                  <a:lnTo>
                                    <a:pt x="7363" y="4929"/>
                                  </a:lnTo>
                                  <a:lnTo>
                                    <a:pt x="7363" y="4470"/>
                                  </a:lnTo>
                                  <a:lnTo>
                                    <a:pt x="6491" y="4470"/>
                                  </a:lnTo>
                                  <a:lnTo>
                                    <a:pt x="6491" y="49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031480"/>
                            <a:ext cx="2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">
                                  <a:moveTo>
                                    <a:pt x="5799" y="3321"/>
                                  </a:moveTo>
                                  <a:lnTo>
                                    <a:pt x="5339" y="33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3225240"/>
                            <a:ext cx="166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1">
                                  <a:moveTo>
                                    <a:pt x="6956" y="5192"/>
                                  </a:moveTo>
                                  <a:lnTo>
                                    <a:pt x="4348" y="51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2605320"/>
                            <a:ext cx="1665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81920" y="2160"/>
                              <a:ext cx="88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1">
                                  <a:moveTo>
                                    <a:pt x="8407" y="4222"/>
                                  </a:moveTo>
                                  <a:lnTo>
                                    <a:pt x="5799" y="42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14520" y="72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32520" y="144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31800" y="72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20"/>
                              <a:ext cx="56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 := 1 ; AR :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680" y="720"/>
                              <a:ext cx="56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2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 :=0 ; AR :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440"/>
                              <a:ext cx="29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9" w:after="0"/>
                                  <w:ind w:left="1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d :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440"/>
                              <a:ext cx="295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9" w:after="0"/>
                                  <w:ind w:left="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d :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376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71" w:right="-13" w:hanging="7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égulat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71"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empérat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31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&gt;165°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7" w:after="0" w:lineRule="exact" w:line="225"/>
                                  <w:ind w:left="83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311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&lt;155°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960" y="720"/>
                              <a:ext cx="89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2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720"/>
                              <a:ext cx="31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&gt;175°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 w:lineRule="exact" w:line="225"/>
                                  <w:ind w:left="26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1440"/>
                              <a:ext cx="8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6.15pt;width:257.85pt;height:299.5pt" coordorigin="3282,123" coordsize="5157,5990">
                <v:group id="shape_0" style="position:absolute;left:6946;top:1427;width:2;height:1718">
                  <v:shape id="shape_0" coordorigin="6940,1436" coordsize="0,1711" path="m6940,1436l6940,3147e" stroked="t" o:allowincell="f" style="position:absolute;left:6946;top:1427;width:1;height:1717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319;top:832;width:2;height:1399">
                  <v:shape id="shape_0" coordorigin="4328,844" coordsize="0,1393" path="m4328,844l4328,2237e" stroked="t" o:allowincell="f" style="position:absolute;left:4319;top:832;width:1;height:1398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442;top:123;width:1755;height:737">
                  <v:shape id="shape_0" coordorigin="3457,138" coordsize="1746,735" path="m4835,138l3824,138l3750,146l3681,167l3619,201l3565,246l3520,300l3486,363l3464,432l3457,506l3464,580l3486,649l3520,711l3565,766l3619,811l3681,844l3750,866l3824,873l4835,873l4909,866l4978,844l5041,811l5095,766l5140,711l5174,649l5196,580l5203,506l5196,432l5174,363l5140,300l5095,246l5041,201l4978,167l4909,146l4835,138xe" fillcolor="white" stroked="f" o:allowincell="f" style="position:absolute;left:3442;top:123;width:1754;height:7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442;top:123;width:1755;height:737">
                  <v:shape id="shape_0" coordorigin="3457,138" coordsize="1746,735" path="m3824,138l3750,146l3681,167l3619,201l3565,246l3520,300l3486,363l3464,432l3457,506l3464,580l3486,649l3520,711l3565,766l3619,811l3681,844l3750,866l3824,873l4835,873l4909,866l4978,844l5041,811l5095,766l5140,711l5174,649l5196,580l5203,506l5196,432l5174,363l5140,300l5095,246l5041,201l4978,167l4909,146l4835,138l3824,138xe" stroked="t" o:allowincell="f" style="position:absolute;left:3442;top:123;width:1754;height:73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282;top:982;width:2078;height:921">
                  <v:shape id="shape_0" coordorigin="3297,993" coordsize="2067,918" path="m4330,993l3297,1452l4330,1911l5364,1452l4330,993xe" fillcolor="white" stroked="f" o:allowincell="f" style="position:absolute;left:3282;top:982;width:2077;height:9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282;top:982;width:2078;height:921">
                  <v:shape id="shape_0" coordorigin="3297,993" coordsize="2067,918" path="m4330,993l3297,1452l4330,1911l5364,1452l4330,993xe" stroked="t" o:allowincell="f" style="position:absolute;left:3282;top:982;width:2077;height:92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319;top:2693;width:2;height:1533">
                  <v:shape id="shape_0" coordorigin="4328,2696" coordsize="0,1527" path="m4328,2696l4328,4223e" stroked="t" o:allowincell="f" style="position:absolute;left:4319;top:2693;width:1;height:153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480;top:2232;width:1662;height:460">
                  <v:shape id="shape_0" coordorigin="3494,2237" coordsize="1654,459" path="m3494,2696l5148,2696l5148,2237l3494,2237l3494,2696xe" stroked="t" o:allowincell="f" style="position:absolute;left:3480;top:2232;width:1661;height:45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355;top:1446;width:1595;height:2">
                  <v:shape id="shape_0" coordorigin="5358,1455" coordsize="1587,1" path="m6945,1455l5358,1456e" stroked="t" o:allowincell="f" style="position:absolute;left:5355;top:1446;width:1594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893;top:1675;width:2077;height:922">
                  <v:shape id="shape_0" coordorigin="5893,1683" coordsize="2066,919" path="m6926,1683l5893,2143l6926,2602l7959,2143l6926,1683xe" fillcolor="white" stroked="f" o:allowincell="f" style="position:absolute;left:5893;top:1675;width:2076;height:9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893;top:1675;width:2077;height:922">
                  <v:shape id="shape_0" coordorigin="5893,1683" coordsize="2066,919" path="m6926,1683l5893,2143l6926,2602l7959,2143l6926,1683xe" stroked="t" o:allowincell="f" style="position:absolute;left:5893;top:1675;width:2076;height:92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946;top:3608;width:2;height:867">
                  <v:shape id="shape_0" coordorigin="6940,3606" coordsize="0,864" path="m6940,3606l6940,4470e" stroked="t" o:allowincell="f" style="position:absolute;left:6946;top:3608;width:1;height:86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110;top:3147;width:1662;height:460">
                  <v:shape id="shape_0" coordorigin="6109,3147" coordsize="1654,459" path="m6109,3606l7763,3606l7763,3147l6109,3147l6109,3606xe" stroked="t" o:allowincell="f" style="position:absolute;left:6110;top:3147;width:1661;height:45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282;top:2868;width:2078;height:922">
                  <v:shape id="shape_0" coordorigin="3297,2870" coordsize="2067,919" path="m4330,2870l3297,3330l4330,3789l5364,3330l4330,2870xe" fillcolor="white" stroked="f" o:allowincell="f" style="position:absolute;left:3282;top:2868;width:2077;height:9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282;top:2868;width:2078;height:922">
                  <v:shape id="shape_0" coordorigin="3297,2870" coordsize="2067,919" path="m4330,2870l3297,3330l4330,3789l5364,3330l4330,2870xe" stroked="t" o:allowincell="f" style="position:absolute;left:3282;top:2868;width:2077;height:92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432;top:2181;width:2;height:2050">
                  <v:shape id="shape_0" coordorigin="8418,2186" coordsize="1,2041" path="m8418,2186l8419,4227e" stroked="t" o:allowincell="f" style="position:absolute;left:8432;top:2181;width:1;height:204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978;top:2161;width:461;height:2">
                  <v:shape id="shape_0" coordorigin="7966,2166" coordsize="460,1" path="m8426,2166l7966,2167e" stroked="t" o:allowincell="f" style="position:absolute;left:7978;top:2161;width:46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828;top:3316;width:2;height:910">
                  <v:shape id="shape_0" coordorigin="5829,3316" coordsize="1,907" path="m5829,3316l5830,4223e" stroked="t" o:allowincell="f" style="position:absolute;left:5828;top:3316;width:1;height:90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319;top:4689;width:2;height:880">
                  <v:shape id="shape_0" coordorigin="4328,4682" coordsize="0,877" path="m4328,4682l4328,5559e" stroked="t" o:allowincell="f" style="position:absolute;left:4319;top:4689;width:1;height:87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885;top:4228;width:877;height:460">
                  <v:shape id="shape_0" coordorigin="3897,4223" coordsize="873,459" path="m3897,4682l4770,4682l4770,4223l3897,4223l3897,4682xe" stroked="t" o:allowincell="f" style="position:absolute;left:3885;top:4228;width:876;height:45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748;top:5561;width:1153;height:552">
                  <v:shape id="shape_0" coordorigin="3761,5549" coordsize="1148,551" path="m4037,5549l3963,5559l3898,5587l3842,5630l3799,5686l3771,5752l3761,5825l3771,5898l3799,5964l3842,6020l3898,6063l3963,6090l4037,6100l4633,6100l4707,6090l4772,6063l4828,6020l4871,5964l4899,5898l4909,5825l4899,5752l4871,5686l4828,5630l4772,5587l4707,5559l4633,5549l4037,5549xe" stroked="t" o:allowincell="f" style="position:absolute;left:3748;top:5561;width:1152;height:55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946;top:4938;width:2;height:279">
                  <v:shape id="shape_0" coordorigin="6940,4929" coordsize="0,279" path="m6940,4929l6940,5208e" stroked="t" o:allowincell="f" style="position:absolute;left:6946;top:4938;width:1;height:278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494;top:4476;width:876;height:460">
                  <v:shape id="shape_0" coordorigin="6491,4470" coordsize="872,459" path="m6491,4929l7363,4929l7363,4470l6491,4470l6491,4929xe" stroked="t" o:allowincell="f" style="position:absolute;left:6494;top:4476;width:875;height:459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335;top:3322;width:461;height:2">
                  <v:shape id="shape_0" coordorigin="5339,3321" coordsize="460,1" path="m5799,3321l5339,3322e" stroked="t" o:allowincell="f" style="position:absolute;left:5335;top:3322;width:46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339;top:5202;width:2622;height:2">
                  <v:shape id="shape_0" coordorigin="4348,5192" coordsize="2608,1" path="m6956,5192l4348,5193e" stroked="t" o:allowincell="f" style="position:absolute;left:4339;top:5202;width:262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797;top:4226;width:2623;height:5">
                  <v:shape id="shape_0" coordorigin="5799,4222" coordsize="2608,1" path="m8407,4222l5799,4223e" stroked="t" o:allowincell="f" style="position:absolute;left:7028;top:4229;width:1391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8182;top:4227;width:67;height:0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93;top:4228;width:67;height:0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92;top:4227;width:67;height:0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97;top:4227;width:88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 := 1 ; AR :=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93;top:4227;width:88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24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 :=0 ; AR :=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3;top:4228;width:4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9" w:after="0"/>
                            <w:ind w:left="136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d :=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97;top:4228;width:4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9" w:after="0"/>
                            <w:ind w:left="13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d :=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5;top:4226;width:59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71" w:right="-13" w:hanging="72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égulati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71" w:right="-1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empér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6;top:4226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98;top:4226;width:49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&gt;165°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7" w:after="0" w:lineRule="exact" w:line="225"/>
                            <w:ind w:left="83" w:right="-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30;top:4226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86;top:4226;width:48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&lt;155°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62;top:4227;width:14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7;top:4227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98;top:4227;width:49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&gt;175°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 w:lineRule="exact" w:line="225"/>
                            <w:ind w:left="26" w:right="-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0;top:4228;width:13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740" w:right="740" w:gutter="0" w:header="763" w:top="1000" w:footer="784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2655</wp:posOffset>
              </wp:positionH>
              <wp:positionV relativeFrom="page">
                <wp:posOffset>10054590</wp:posOffset>
              </wp:positionV>
              <wp:extent cx="63627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791.7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ge">
                <wp:posOffset>471805</wp:posOffset>
              </wp:positionV>
              <wp:extent cx="63373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4pt;mso-wrap-distance-left:9.05pt;mso-wrap-distance-right:9.05pt;mso-wrap-distance-top:0pt;mso-wrap-distance-bottom:0pt;margin-top:37.15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9:00Z</dcterms:created>
  <dc:creator>Alain Wozniak</dc:creator>
  <dc:description/>
  <dc:language>en-US</dc:language>
  <cp:lastModifiedBy>jfserreau</cp:lastModifiedBy>
  <dcterms:modified xsi:type="dcterms:W3CDTF">2015-10-07T17:39:00Z</dcterms:modified>
  <cp:revision>2</cp:revision>
  <dc:subject/>
  <dc:title>CAE4AL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2T00:00:00Z</vt:filetime>
  </property>
</Properties>
</file>