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590" w:hanging="0"/>
        <w:jc w:val="center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BREVET de TECHNICIEN</w:t>
      </w:r>
      <w:r>
        <w:rPr>
          <w:rFonts w:cs="Arial" w:ascii="Arial" w:hAnsi="Arial"/>
          <w:spacing w:val="-11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SUPÉRIEUR</w:t>
      </w:r>
    </w:p>
    <w:p>
      <w:pPr>
        <w:pStyle w:val="Normal"/>
        <w:ind w:left="2584" w:hanging="0"/>
        <w:jc w:val="center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ontrôle industriel et régulation</w:t>
      </w:r>
      <w:r>
        <w:rPr>
          <w:rFonts w:cs="Arial" w:ascii="Arial" w:hAnsi="Arial"/>
          <w:b/>
          <w:spacing w:val="-7"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automatique</w:t>
      </w:r>
    </w:p>
    <w:p>
      <w:pPr>
        <w:pStyle w:val="Normal"/>
        <w:spacing w:before="5" w:after="0"/>
        <w:ind w:left="989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ascii="Arial" w:hAnsi="Arial"/>
          <w:sz w:val="24"/>
        </w:rPr>
        <w:t>Session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201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00" w:right="800" w:gutter="0" w:header="768" w:top="1040" w:footer="784" w:bottom="980"/>
          <w:pgNumType w:start="1" w:fmt="decimal"/>
          <w:cols w:num="2" w:equalWidth="false" w:sep="false">
            <w:col w:w="7718" w:space="40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42415</wp:posOffset>
                </wp:positionH>
                <wp:positionV relativeFrom="page">
                  <wp:posOffset>6805930</wp:posOffset>
                </wp:positionV>
                <wp:extent cx="358775" cy="1270"/>
                <wp:effectExtent l="3810" t="3175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1440"/>
                          <a:chOff x="0" y="0"/>
                          <a:chExt cx="358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0">
                                <a:moveTo>
                                  <a:pt x="2429" y="10718"/>
                                </a:moveTo>
                                <a:lnTo>
                                  <a:pt x="2994" y="107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535.9pt;width:28.25pt;height:0.1pt" coordorigin="2429,10718" coordsize="565,2">
                <v:shape id="shape_0" coordorigin="2429,10718" coordsize="565,0" path="m2429,10718l2994,10718e" stroked="t" o:allowincell="f" style="position:absolute;left:2429;top:10718;width:5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51730</wp:posOffset>
                </wp:positionH>
                <wp:positionV relativeFrom="page">
                  <wp:posOffset>7195820</wp:posOffset>
                </wp:positionV>
                <wp:extent cx="358775" cy="1270"/>
                <wp:effectExtent l="3810" t="3175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1440"/>
                          <a:chOff x="0" y="0"/>
                          <a:chExt cx="358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0">
                                <a:moveTo>
                                  <a:pt x="7798" y="11332"/>
                                </a:moveTo>
                                <a:lnTo>
                                  <a:pt x="8363" y="113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pt;margin-top:566.6pt;width:28.25pt;height:0.1pt" coordorigin="7798,11332" coordsize="565,2">
                <v:shape id="shape_0" coordorigin="7798,11332" coordsize="565,0" path="m7798,11332l8363,11332e" stroked="t" o:allowincell="f" style="position:absolute;left:7798;top:11332;width:5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95830</wp:posOffset>
                </wp:positionH>
                <wp:positionV relativeFrom="page">
                  <wp:posOffset>8558530</wp:posOffset>
                </wp:positionV>
                <wp:extent cx="3231515" cy="1123950"/>
                <wp:effectExtent l="5080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1123920"/>
                          <a:chOff x="0" y="0"/>
                          <a:chExt cx="3231360" cy="1123920"/>
                        </a:xfrm>
                      </wpg:grpSpPr>
                      <wpg:grpSp>
                        <wpg:cNvGrpSpPr/>
                        <wpg:grpSpPr>
                          <a:xfrm>
                            <a:off x="1315080" y="791280"/>
                            <a:ext cx="2998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521">
                                  <a:moveTo>
                                    <a:pt x="5530" y="15242"/>
                                  </a:moveTo>
                                  <a:lnTo>
                                    <a:pt x="6002" y="15242"/>
                                  </a:lnTo>
                                  <a:lnTo>
                                    <a:pt x="6002" y="14721"/>
                                  </a:lnTo>
                                  <a:lnTo>
                                    <a:pt x="5530" y="14721"/>
                                  </a:lnTo>
                                  <a:lnTo>
                                    <a:pt x="5530" y="152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320" y="791280"/>
                            <a:ext cx="2998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521">
                                  <a:moveTo>
                                    <a:pt x="5174" y="14981"/>
                                  </a:moveTo>
                                  <a:lnTo>
                                    <a:pt x="4702" y="14721"/>
                                  </a:lnTo>
                                  <a:lnTo>
                                    <a:pt x="4702" y="15242"/>
                                  </a:lnTo>
                                  <a:lnTo>
                                    <a:pt x="5174" y="149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459000"/>
                            <a:ext cx="48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0">
                                  <a:moveTo>
                                    <a:pt x="3934" y="14202"/>
                                  </a:moveTo>
                                  <a:lnTo>
                                    <a:pt x="4702" y="142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459000"/>
                            <a:ext cx="144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1">
                                  <a:moveTo>
                                    <a:pt x="4287" y="14202"/>
                                  </a:moveTo>
                                  <a:lnTo>
                                    <a:pt x="4287" y="149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958680"/>
                            <a:ext cx="26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0">
                                  <a:moveTo>
                                    <a:pt x="4287" y="14983"/>
                                  </a:moveTo>
                                  <a:lnTo>
                                    <a:pt x="4702" y="149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958680"/>
                            <a:ext cx="22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0">
                                  <a:moveTo>
                                    <a:pt x="5174" y="14983"/>
                                  </a:moveTo>
                                  <a:lnTo>
                                    <a:pt x="5530" y="149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291960"/>
                            <a:ext cx="3002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519">
                                  <a:moveTo>
                                    <a:pt x="6533" y="13942"/>
                                  </a:moveTo>
                                  <a:lnTo>
                                    <a:pt x="6459" y="13955"/>
                                  </a:lnTo>
                                  <a:lnTo>
                                    <a:pt x="6394" y="13992"/>
                                  </a:lnTo>
                                  <a:lnTo>
                                    <a:pt x="6343" y="14048"/>
                                  </a:lnTo>
                                  <a:lnTo>
                                    <a:pt x="6309" y="14119"/>
                                  </a:lnTo>
                                  <a:lnTo>
                                    <a:pt x="6297" y="14201"/>
                                  </a:lnTo>
                                  <a:lnTo>
                                    <a:pt x="6309" y="14283"/>
                                  </a:lnTo>
                                  <a:lnTo>
                                    <a:pt x="6343" y="14355"/>
                                  </a:lnTo>
                                  <a:lnTo>
                                    <a:pt x="6394" y="14411"/>
                                  </a:lnTo>
                                  <a:lnTo>
                                    <a:pt x="6459" y="14448"/>
                                  </a:lnTo>
                                  <a:lnTo>
                                    <a:pt x="6533" y="14461"/>
                                  </a:lnTo>
                                  <a:lnTo>
                                    <a:pt x="6608" y="14448"/>
                                  </a:lnTo>
                                  <a:lnTo>
                                    <a:pt x="6673" y="14411"/>
                                  </a:lnTo>
                                  <a:lnTo>
                                    <a:pt x="6724" y="14355"/>
                                  </a:lnTo>
                                  <a:lnTo>
                                    <a:pt x="6758" y="14283"/>
                                  </a:lnTo>
                                  <a:lnTo>
                                    <a:pt x="6770" y="14201"/>
                                  </a:lnTo>
                                  <a:lnTo>
                                    <a:pt x="6758" y="14119"/>
                                  </a:lnTo>
                                  <a:lnTo>
                                    <a:pt x="6724" y="14048"/>
                                  </a:lnTo>
                                  <a:lnTo>
                                    <a:pt x="6673" y="13992"/>
                                  </a:lnTo>
                                  <a:lnTo>
                                    <a:pt x="6608" y="13955"/>
                                  </a:lnTo>
                                  <a:lnTo>
                                    <a:pt x="6533" y="139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459000"/>
                            <a:ext cx="71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3" h="0">
                                  <a:moveTo>
                                    <a:pt x="5174" y="14202"/>
                                  </a:moveTo>
                                  <a:lnTo>
                                    <a:pt x="6297" y="142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440" y="624960"/>
                            <a:ext cx="14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2">
                                  <a:moveTo>
                                    <a:pt x="6534" y="14461"/>
                                  </a:moveTo>
                                  <a:lnTo>
                                    <a:pt x="6534" y="149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5320" y="958680"/>
                            <a:ext cx="3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0">
                                  <a:moveTo>
                                    <a:pt x="6002" y="14983"/>
                                  </a:moveTo>
                                  <a:lnTo>
                                    <a:pt x="6534" y="149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560" y="459000"/>
                            <a:ext cx="112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1" h="0">
                                  <a:moveTo>
                                    <a:pt x="6770" y="14202"/>
                                  </a:moveTo>
                                  <a:lnTo>
                                    <a:pt x="8541" y="142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0" y="0"/>
                            <a:ext cx="3002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522">
                                  <a:moveTo>
                                    <a:pt x="7123" y="13746"/>
                                  </a:moveTo>
                                  <a:lnTo>
                                    <a:pt x="7596" y="14007"/>
                                  </a:lnTo>
                                  <a:lnTo>
                                    <a:pt x="7596" y="13485"/>
                                  </a:lnTo>
                                  <a:lnTo>
                                    <a:pt x="7123" y="137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0880" y="167040"/>
                            <a:ext cx="15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0">
                                  <a:moveTo>
                                    <a:pt x="7596" y="13746"/>
                                  </a:moveTo>
                                  <a:lnTo>
                                    <a:pt x="7833" y="137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1360" y="167040"/>
                            <a:ext cx="144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6">
                                  <a:moveTo>
                                    <a:pt x="7833" y="13746"/>
                                  </a:moveTo>
                                  <a:lnTo>
                                    <a:pt x="7833" y="142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440" y="167040"/>
                            <a:ext cx="37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0">
                                  <a:moveTo>
                                    <a:pt x="7123" y="13746"/>
                                  </a:moveTo>
                                  <a:lnTo>
                                    <a:pt x="6534" y="137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440" y="167040"/>
                            <a:ext cx="14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">
                                  <a:moveTo>
                                    <a:pt x="6534" y="13942"/>
                                  </a:moveTo>
                                  <a:lnTo>
                                    <a:pt x="6534" y="137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2640" y="396360"/>
                            <a:ext cx="14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2">
                                  <a:moveTo>
                                    <a:pt x="6531" y="14104"/>
                                  </a:moveTo>
                                  <a:lnTo>
                                    <a:pt x="6531" y="142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800" y="457920"/>
                            <a:ext cx="12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6624" y="14200"/>
                                  </a:moveTo>
                                  <a:lnTo>
                                    <a:pt x="6422" y="14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6280" y="0"/>
                              <a:ext cx="12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87320" y="459000"/>
                            <a:ext cx="29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">
                                  <a:moveTo>
                                    <a:pt x="5174" y="14202"/>
                                  </a:moveTo>
                                  <a:lnTo>
                                    <a:pt x="4702" y="14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29988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519">
                                  <a:moveTo>
                                    <a:pt x="3465" y="14451"/>
                                  </a:moveTo>
                                  <a:lnTo>
                                    <a:pt x="3937" y="14451"/>
                                  </a:lnTo>
                                  <a:lnTo>
                                    <a:pt x="3937" y="13932"/>
                                  </a:lnTo>
                                  <a:lnTo>
                                    <a:pt x="3465" y="13932"/>
                                  </a:lnTo>
                                  <a:lnTo>
                                    <a:pt x="3465" y="144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pt;margin-top:673.9pt;width:254.45pt;height:88.5pt" coordorigin="3458,13478" coordsize="5089,1770">
                <v:group id="shape_0" style="position:absolute;left:5529;top:14724;width:472;height:524">
                  <v:shape id="shape_0" coordorigin="5530,14721" coordsize="472,521" path="m5530,15242l6002,15242l6002,14721l5530,14721l5530,15242xe" stroked="t" o:allowincell="f" style="position:absolute;left:5529;top:14724;width:471;height:52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98;top:14724;width:472;height:524">
                  <v:shape id="shape_0" coordorigin="4702,14721" coordsize="472,521" path="m5174,14981l4702,14721l4702,15242l5174,14981xe" stroked="t" o:allowincell="f" style="position:absolute;left:4698;top:14724;width:471;height:52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28;top:14201;width:769;height:2">
                  <v:shape id="shape_0" coordorigin="3934,14202" coordsize="768,0" path="m3934,14202l4702,14202e" stroked="t" o:allowincell="f" style="position:absolute;left:3928;top:14201;width:768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82;top:14201;width:2;height:786">
                  <v:shape id="shape_0" coordorigin="4287,14202" coordsize="0,781" path="m4287,14202l4287,14983e" stroked="t" o:allowincell="f" style="position:absolute;left:4282;top:14201;width:1;height:78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82;top:14988;width:415;height:2">
                  <v:shape id="shape_0" coordorigin="4287,14983" coordsize="415,0" path="m4287,14983l4702,14983e" stroked="t" o:allowincell="f" style="position:absolute;left:4282;top:14988;width:41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72;top:14988;width:356;height:2">
                  <v:shape id="shape_0" coordorigin="5174,14983" coordsize="356,0" path="m5174,14983l5530,14983e" stroked="t" o:allowincell="f" style="position:absolute;left:5172;top:14988;width:355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98;top:13938;width:473;height:522">
                  <v:shape id="shape_0" coordorigin="6297,13942" coordsize="473,519" path="m6533,13942l6459,13955l6394,13992l6343,14048l6309,14119l6297,14201l6309,14283l6343,14355l6394,14411l6459,14448l6533,14461l6608,14448l6673,14411l6724,14355l6758,14283l6770,14201l6758,14119l6724,14048l6673,13992l6608,13955l6533,13942xe" stroked="t" o:allowincell="f" style="position:absolute;left:6298;top:13938;width:472;height:52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72;top:14201;width:1125;height:2">
                  <v:shape id="shape_0" coordorigin="5174,14202" coordsize="1123,0" path="m5174,14202l6297,14202e" stroked="t" o:allowincell="f" style="position:absolute;left:5172;top:14201;width:112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36;top:14462;width:2;height:525">
                  <v:shape id="shape_0" coordorigin="6534,14461" coordsize="0,522" path="m6534,14461l6534,14983e" stroked="t" o:allowincell="f" style="position:absolute;left:6536;top:14462;width:1;height:52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02;top:14988;width:532;height:2">
                  <v:shape id="shape_0" coordorigin="6002,14983" coordsize="532,0" path="m6002,14983l6534,14983e" stroked="t" o:allowincell="f" style="position:absolute;left:6002;top:14988;width:53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73;top:14201;width:1775;height:2">
                  <v:shape id="shape_0" coordorigin="6770,14202" coordsize="1771,0" path="m6770,14202l8541,14202e" stroked="t" o:allowincell="f" style="position:absolute;left:6773;top:14201;width:17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26;top:13478;width:473;height:525">
                  <v:shape id="shape_0" coordorigin="7123,13485" coordsize="473,522" path="m7123,13746l7596,14007l7596,13485l7123,13746xe" stroked="t" o:allowincell="f" style="position:absolute;left:7126;top:13478;width:472;height:52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01;top:13741;width:237;height:2">
                  <v:shape id="shape_0" coordorigin="7596,13746" coordsize="237,0" path="m7596,13746l7833,13746e" stroked="t" o:allowincell="f" style="position:absolute;left:7601;top:13741;width:23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38;top:13741;width:2;height:458">
                  <v:shape id="shape_0" coordorigin="7833,13746" coordsize="0,456" path="m7833,13746l7833,14202e" stroked="t" o:allowincell="f" style="position:absolute;left:7838;top:13741;width:1;height:45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36;top:13741;width:589;height:2">
                  <v:shape id="shape_0" coordorigin="6534,13746" coordsize="589,0" path="m7123,13746l6534,13746e" stroked="t" o:allowincell="f" style="position:absolute;left:6536;top:13741;width:588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36;top:13741;width:2;height:196">
                  <v:shape id="shape_0" coordorigin="6534,13746" coordsize="0,196" path="m6534,13942l6534,13746e" stroked="t" o:allowincell="f" style="position:absolute;left:6536;top:13741;width:1;height:19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33;top:14102;width:2;height:192">
                  <v:shape id="shape_0" coordorigin="6531,14104" coordsize="0,192" path="m6531,14104l6531,14296e" stroked="t" o:allowincell="f" style="position:absolute;left:6533;top:14102;width:1;height:19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23;top:14199;width:202;height:2">
                  <v:shape id="shape_0" coordorigin="6422,14200" coordsize="202,0" path="m6624,14200l6422,14200e" stroked="t" o:allowincell="f" style="position:absolute;left:6423;top:14200;width:19;height: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06;top:14199;width:18;height:1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4698;top:14201;width:472;height:2">
                  <v:shape id="shape_0" coordorigin="4702,14202" coordsize="472,1" path="m5174,14202l4702,14203e" stroked="t" o:allowincell="f" style="position:absolute;left:4698;top:14201;width:47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58;top:13928;width:472;height:522">
                  <v:shape id="shape_0" coordorigin="3465,13932" coordsize="472,519" path="m3465,14451l3937,14451l3937,13932l3465,13932l3465,14451xe" stroked="t" o:allowincell="f" style="position:absolute;left:3458;top:13928;width:471;height:52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061210</wp:posOffset>
            </wp:positionH>
            <wp:positionV relativeFrom="page">
              <wp:posOffset>8973820</wp:posOffset>
            </wp:positionV>
            <wp:extent cx="118110" cy="76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45" w:leader="none"/>
        </w:tabs>
        <w:ind w:left="677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1646555" cy="527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527040"/>
                          <a:chOff x="0" y="0"/>
                          <a:chExt cx="1646640" cy="527040"/>
                        </a:xfrm>
                      </wpg:grpSpPr>
                      <wpg:grpSp>
                        <wpg:cNvGrpSpPr/>
                        <wpg:grpSpPr>
                          <a:xfrm>
                            <a:off x="0" y="232920"/>
                            <a:ext cx="1148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454">
                                  <a:moveTo>
                                    <a:pt x="68" y="385"/>
                                  </a:moveTo>
                                  <a:lnTo>
                                    <a:pt x="14" y="641"/>
                                  </a:lnTo>
                                  <a:lnTo>
                                    <a:pt x="9" y="702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9" y="767"/>
                                  </a:lnTo>
                                  <a:lnTo>
                                    <a:pt x="47" y="822"/>
                                  </a:lnTo>
                                  <a:lnTo>
                                    <a:pt x="59" y="821"/>
                                  </a:lnTo>
                                  <a:lnTo>
                                    <a:pt x="110" y="776"/>
                                  </a:lnTo>
                                  <a:lnTo>
                                    <a:pt x="113" y="771"/>
                                  </a:lnTo>
                                  <a:lnTo>
                                    <a:pt x="53" y="771"/>
                                  </a:lnTo>
                                  <a:lnTo>
                                    <a:pt x="46" y="768"/>
                                  </a:lnTo>
                                  <a:lnTo>
                                    <a:pt x="31" y="719"/>
                                  </a:lnTo>
                                  <a:lnTo>
                                    <a:pt x="31" y="702"/>
                                  </a:lnTo>
                                  <a:lnTo>
                                    <a:pt x="32" y="686"/>
                                  </a:lnTo>
                                  <a:lnTo>
                                    <a:pt x="34" y="663"/>
                                  </a:lnTo>
                                  <a:lnTo>
                                    <a:pt x="37" y="637"/>
                                  </a:lnTo>
                                  <a:lnTo>
                                    <a:pt x="68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454">
                                  <a:moveTo>
                                    <a:pt x="179" y="368"/>
                                  </a:moveTo>
                                  <a:lnTo>
                                    <a:pt x="157" y="371"/>
                                  </a:lnTo>
                                  <a:lnTo>
                                    <a:pt x="126" y="623"/>
                                  </a:lnTo>
                                  <a:lnTo>
                                    <a:pt x="121" y="660"/>
                                  </a:lnTo>
                                  <a:lnTo>
                                    <a:pt x="102" y="735"/>
                                  </a:lnTo>
                                  <a:lnTo>
                                    <a:pt x="53" y="771"/>
                                  </a:lnTo>
                                  <a:lnTo>
                                    <a:pt x="113" y="771"/>
                                  </a:lnTo>
                                  <a:lnTo>
                                    <a:pt x="135" y="703"/>
                                  </a:lnTo>
                                  <a:lnTo>
                                    <a:pt x="149" y="619"/>
                                  </a:lnTo>
                                  <a:lnTo>
                                    <a:pt x="179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222120"/>
                            <a:ext cx="874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47">
                                  <a:moveTo>
                                    <a:pt x="191" y="673"/>
                                  </a:moveTo>
                                  <a:lnTo>
                                    <a:pt x="177" y="680"/>
                                  </a:lnTo>
                                  <a:lnTo>
                                    <a:pt x="169" y="684"/>
                                  </a:lnTo>
                                  <a:lnTo>
                                    <a:pt x="168" y="706"/>
                                  </a:lnTo>
                                  <a:lnTo>
                                    <a:pt x="168" y="711"/>
                                  </a:lnTo>
                                  <a:lnTo>
                                    <a:pt x="169" y="732"/>
                                  </a:lnTo>
                                  <a:lnTo>
                                    <a:pt x="189" y="793"/>
                                  </a:lnTo>
                                  <a:lnTo>
                                    <a:pt x="209" y="798"/>
                                  </a:lnTo>
                                  <a:lnTo>
                                    <a:pt x="221" y="793"/>
                                  </a:lnTo>
                                  <a:lnTo>
                                    <a:pt x="233" y="784"/>
                                  </a:lnTo>
                                  <a:lnTo>
                                    <a:pt x="244" y="770"/>
                                  </a:lnTo>
                                  <a:lnTo>
                                    <a:pt x="253" y="755"/>
                                  </a:lnTo>
                                  <a:lnTo>
                                    <a:pt x="206" y="755"/>
                                  </a:lnTo>
                                  <a:lnTo>
                                    <a:pt x="200" y="749"/>
                                  </a:lnTo>
                                  <a:lnTo>
                                    <a:pt x="196" y="737"/>
                                  </a:lnTo>
                                  <a:lnTo>
                                    <a:pt x="193" y="726"/>
                                  </a:lnTo>
                                  <a:lnTo>
                                    <a:pt x="192" y="711"/>
                                  </a:lnTo>
                                  <a:lnTo>
                                    <a:pt x="191" y="694"/>
                                  </a:lnTo>
                                  <a:lnTo>
                                    <a:pt x="191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47">
                                  <a:moveTo>
                                    <a:pt x="282" y="576"/>
                                  </a:moveTo>
                                  <a:lnTo>
                                    <a:pt x="247" y="576"/>
                                  </a:lnTo>
                                  <a:lnTo>
                                    <a:pt x="254" y="583"/>
                                  </a:lnTo>
                                  <a:lnTo>
                                    <a:pt x="259" y="598"/>
                                  </a:lnTo>
                                  <a:lnTo>
                                    <a:pt x="261" y="610"/>
                                  </a:lnTo>
                                  <a:lnTo>
                                    <a:pt x="262" y="624"/>
                                  </a:lnTo>
                                  <a:lnTo>
                                    <a:pt x="262" y="640"/>
                                  </a:lnTo>
                                  <a:lnTo>
                                    <a:pt x="249" y="709"/>
                                  </a:lnTo>
                                  <a:lnTo>
                                    <a:pt x="206" y="755"/>
                                  </a:lnTo>
                                  <a:lnTo>
                                    <a:pt x="253" y="755"/>
                                  </a:lnTo>
                                  <a:lnTo>
                                    <a:pt x="279" y="680"/>
                                  </a:lnTo>
                                  <a:lnTo>
                                    <a:pt x="286" y="614"/>
                                  </a:lnTo>
                                  <a:lnTo>
                                    <a:pt x="285" y="598"/>
                                  </a:lnTo>
                                  <a:lnTo>
                                    <a:pt x="283" y="583"/>
                                  </a:lnTo>
                                  <a:lnTo>
                                    <a:pt x="282" y="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47">
                                  <a:moveTo>
                                    <a:pt x="231" y="539"/>
                                  </a:moveTo>
                                  <a:lnTo>
                                    <a:pt x="230" y="539"/>
                                  </a:lnTo>
                                  <a:lnTo>
                                    <a:pt x="222" y="586"/>
                                  </a:lnTo>
                                  <a:lnTo>
                                    <a:pt x="228" y="581"/>
                                  </a:lnTo>
                                  <a:lnTo>
                                    <a:pt x="234" y="578"/>
                                  </a:lnTo>
                                  <a:lnTo>
                                    <a:pt x="238" y="578"/>
                                  </a:lnTo>
                                  <a:lnTo>
                                    <a:pt x="247" y="576"/>
                                  </a:lnTo>
                                  <a:lnTo>
                                    <a:pt x="282" y="576"/>
                                  </a:lnTo>
                                  <a:lnTo>
                                    <a:pt x="280" y="566"/>
                                  </a:lnTo>
                                  <a:lnTo>
                                    <a:pt x="274" y="555"/>
                                  </a:lnTo>
                                  <a:lnTo>
                                    <a:pt x="264" y="550"/>
                                  </a:lnTo>
                                  <a:lnTo>
                                    <a:pt x="271" y="542"/>
                                  </a:lnTo>
                                  <a:lnTo>
                                    <a:pt x="272" y="539"/>
                                  </a:lnTo>
                                  <a:lnTo>
                                    <a:pt x="233" y="539"/>
                                  </a:lnTo>
                                  <a:lnTo>
                                    <a:pt x="231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47">
                                  <a:moveTo>
                                    <a:pt x="298" y="396"/>
                                  </a:moveTo>
                                  <a:lnTo>
                                    <a:pt x="266" y="396"/>
                                  </a:lnTo>
                                  <a:lnTo>
                                    <a:pt x="272" y="401"/>
                                  </a:lnTo>
                                  <a:lnTo>
                                    <a:pt x="275" y="413"/>
                                  </a:lnTo>
                                  <a:lnTo>
                                    <a:pt x="277" y="423"/>
                                  </a:lnTo>
                                  <a:lnTo>
                                    <a:pt x="278" y="431"/>
                                  </a:lnTo>
                                  <a:lnTo>
                                    <a:pt x="278" y="444"/>
                                  </a:lnTo>
                                  <a:lnTo>
                                    <a:pt x="278" y="448"/>
                                  </a:lnTo>
                                  <a:lnTo>
                                    <a:pt x="260" y="517"/>
                                  </a:lnTo>
                                  <a:lnTo>
                                    <a:pt x="233" y="539"/>
                                  </a:lnTo>
                                  <a:lnTo>
                                    <a:pt x="233" y="539"/>
                                  </a:lnTo>
                                  <a:lnTo>
                                    <a:pt x="272" y="539"/>
                                  </a:lnTo>
                                  <a:lnTo>
                                    <a:pt x="276" y="533"/>
                                  </a:lnTo>
                                  <a:lnTo>
                                    <a:pt x="296" y="472"/>
                                  </a:lnTo>
                                  <a:lnTo>
                                    <a:pt x="300" y="434"/>
                                  </a:lnTo>
                                  <a:lnTo>
                                    <a:pt x="300" y="416"/>
                                  </a:lnTo>
                                  <a:lnTo>
                                    <a:pt x="299" y="403"/>
                                  </a:lnTo>
                                  <a:lnTo>
                                    <a:pt x="298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47">
                                  <a:moveTo>
                                    <a:pt x="272" y="352"/>
                                  </a:moveTo>
                                  <a:lnTo>
                                    <a:pt x="217" y="405"/>
                                  </a:lnTo>
                                  <a:lnTo>
                                    <a:pt x="197" y="474"/>
                                  </a:lnTo>
                                  <a:lnTo>
                                    <a:pt x="204" y="476"/>
                                  </a:lnTo>
                                  <a:lnTo>
                                    <a:pt x="217" y="480"/>
                                  </a:lnTo>
                                  <a:lnTo>
                                    <a:pt x="221" y="461"/>
                                  </a:lnTo>
                                  <a:lnTo>
                                    <a:pt x="225" y="445"/>
                                  </a:lnTo>
                                  <a:lnTo>
                                    <a:pt x="266" y="396"/>
                                  </a:lnTo>
                                  <a:lnTo>
                                    <a:pt x="298" y="396"/>
                                  </a:lnTo>
                                  <a:lnTo>
                                    <a:pt x="297" y="391"/>
                                  </a:lnTo>
                                  <a:lnTo>
                                    <a:pt x="294" y="381"/>
                                  </a:lnTo>
                                  <a:lnTo>
                                    <a:pt x="291" y="372"/>
                                  </a:lnTo>
                                  <a:lnTo>
                                    <a:pt x="286" y="364"/>
                                  </a:lnTo>
                                  <a:lnTo>
                                    <a:pt x="280" y="355"/>
                                  </a:lnTo>
                                  <a:lnTo>
                                    <a:pt x="272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209520"/>
                            <a:ext cx="1029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47">
                                  <a:moveTo>
                                    <a:pt x="436" y="374"/>
                                  </a:moveTo>
                                  <a:lnTo>
                                    <a:pt x="402" y="374"/>
                                  </a:lnTo>
                                  <a:lnTo>
                                    <a:pt x="409" y="380"/>
                                  </a:lnTo>
                                  <a:lnTo>
                                    <a:pt x="413" y="394"/>
                                  </a:lnTo>
                                  <a:lnTo>
                                    <a:pt x="415" y="405"/>
                                  </a:lnTo>
                                  <a:lnTo>
                                    <a:pt x="416" y="416"/>
                                  </a:lnTo>
                                  <a:lnTo>
                                    <a:pt x="416" y="432"/>
                                  </a:lnTo>
                                  <a:lnTo>
                                    <a:pt x="415" y="446"/>
                                  </a:lnTo>
                                  <a:lnTo>
                                    <a:pt x="398" y="512"/>
                                  </a:lnTo>
                                  <a:lnTo>
                                    <a:pt x="365" y="581"/>
                                  </a:lnTo>
                                  <a:lnTo>
                                    <a:pt x="338" y="630"/>
                                  </a:lnTo>
                                  <a:lnTo>
                                    <a:pt x="329" y="648"/>
                                  </a:lnTo>
                                  <a:lnTo>
                                    <a:pt x="301" y="711"/>
                                  </a:lnTo>
                                  <a:lnTo>
                                    <a:pt x="285" y="778"/>
                                  </a:lnTo>
                                  <a:lnTo>
                                    <a:pt x="398" y="760"/>
                                  </a:lnTo>
                                  <a:lnTo>
                                    <a:pt x="403" y="722"/>
                                  </a:lnTo>
                                  <a:lnTo>
                                    <a:pt x="321" y="722"/>
                                  </a:lnTo>
                                  <a:lnTo>
                                    <a:pt x="324" y="712"/>
                                  </a:lnTo>
                                  <a:lnTo>
                                    <a:pt x="353" y="653"/>
                                  </a:lnTo>
                                  <a:lnTo>
                                    <a:pt x="364" y="633"/>
                                  </a:lnTo>
                                  <a:lnTo>
                                    <a:pt x="377" y="609"/>
                                  </a:lnTo>
                                  <a:lnTo>
                                    <a:pt x="406" y="551"/>
                                  </a:lnTo>
                                  <a:lnTo>
                                    <a:pt x="429" y="483"/>
                                  </a:lnTo>
                                  <a:lnTo>
                                    <a:pt x="439" y="420"/>
                                  </a:lnTo>
                                  <a:lnTo>
                                    <a:pt x="439" y="398"/>
                                  </a:lnTo>
                                  <a:lnTo>
                                    <a:pt x="437" y="378"/>
                                  </a:lnTo>
                                  <a:lnTo>
                                    <a:pt x="436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47">
                                  <a:moveTo>
                                    <a:pt x="404" y="709"/>
                                  </a:moveTo>
                                  <a:lnTo>
                                    <a:pt x="321" y="722"/>
                                  </a:lnTo>
                                  <a:lnTo>
                                    <a:pt x="403" y="722"/>
                                  </a:lnTo>
                                  <a:lnTo>
                                    <a:pt x="404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47">
                                  <a:moveTo>
                                    <a:pt x="398" y="332"/>
                                  </a:moveTo>
                                  <a:lnTo>
                                    <a:pt x="347" y="389"/>
                                  </a:lnTo>
                                  <a:lnTo>
                                    <a:pt x="327" y="466"/>
                                  </a:lnTo>
                                  <a:lnTo>
                                    <a:pt x="334" y="467"/>
                                  </a:lnTo>
                                  <a:lnTo>
                                    <a:pt x="341" y="468"/>
                                  </a:lnTo>
                                  <a:lnTo>
                                    <a:pt x="348" y="468"/>
                                  </a:lnTo>
                                  <a:lnTo>
                                    <a:pt x="365" y="403"/>
                                  </a:lnTo>
                                  <a:lnTo>
                                    <a:pt x="392" y="376"/>
                                  </a:lnTo>
                                  <a:lnTo>
                                    <a:pt x="402" y="374"/>
                                  </a:lnTo>
                                  <a:lnTo>
                                    <a:pt x="436" y="374"/>
                                  </a:lnTo>
                                  <a:lnTo>
                                    <a:pt x="433" y="360"/>
                                  </a:lnTo>
                                  <a:lnTo>
                                    <a:pt x="427" y="346"/>
                                  </a:lnTo>
                                  <a:lnTo>
                                    <a:pt x="419" y="337"/>
                                  </a:lnTo>
                                  <a:lnTo>
                                    <a:pt x="410" y="332"/>
                                  </a:lnTo>
                                  <a:lnTo>
                                    <a:pt x="398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358920"/>
                            <a:ext cx="471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4">
                                  <a:moveTo>
                                    <a:pt x="505" y="563"/>
                                  </a:moveTo>
                                  <a:lnTo>
                                    <a:pt x="441" y="573"/>
                                  </a:lnTo>
                                  <a:lnTo>
                                    <a:pt x="434" y="627"/>
                                  </a:lnTo>
                                  <a:lnTo>
                                    <a:pt x="499" y="617"/>
                                  </a:lnTo>
                                  <a:lnTo>
                                    <a:pt x="505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880" y="186120"/>
                            <a:ext cx="11448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48">
                                  <a:moveTo>
                                    <a:pt x="646" y="296"/>
                                  </a:moveTo>
                                  <a:lnTo>
                                    <a:pt x="637" y="296"/>
                                  </a:lnTo>
                                  <a:lnTo>
                                    <a:pt x="626" y="298"/>
                                  </a:lnTo>
                                  <a:lnTo>
                                    <a:pt x="562" y="308"/>
                                  </a:lnTo>
                                  <a:lnTo>
                                    <a:pt x="508" y="743"/>
                                  </a:lnTo>
                                  <a:lnTo>
                                    <a:pt x="531" y="740"/>
                                  </a:lnTo>
                                  <a:lnTo>
                                    <a:pt x="553" y="563"/>
                                  </a:lnTo>
                                  <a:lnTo>
                                    <a:pt x="597" y="556"/>
                                  </a:lnTo>
                                  <a:lnTo>
                                    <a:pt x="614" y="551"/>
                                  </a:lnTo>
                                  <a:lnTo>
                                    <a:pt x="628" y="541"/>
                                  </a:lnTo>
                                  <a:lnTo>
                                    <a:pt x="641" y="527"/>
                                  </a:lnTo>
                                  <a:lnTo>
                                    <a:pt x="650" y="511"/>
                                  </a:lnTo>
                                  <a:lnTo>
                                    <a:pt x="559" y="511"/>
                                  </a:lnTo>
                                  <a:lnTo>
                                    <a:pt x="578" y="356"/>
                                  </a:lnTo>
                                  <a:lnTo>
                                    <a:pt x="632" y="347"/>
                                  </a:lnTo>
                                  <a:lnTo>
                                    <a:pt x="678" y="347"/>
                                  </a:lnTo>
                                  <a:lnTo>
                                    <a:pt x="677" y="342"/>
                                  </a:lnTo>
                                  <a:lnTo>
                                    <a:pt x="652" y="298"/>
                                  </a:lnTo>
                                  <a:lnTo>
                                    <a:pt x="646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48">
                                  <a:moveTo>
                                    <a:pt x="678" y="347"/>
                                  </a:moveTo>
                                  <a:lnTo>
                                    <a:pt x="639" y="347"/>
                                  </a:lnTo>
                                  <a:lnTo>
                                    <a:pt x="642" y="349"/>
                                  </a:lnTo>
                                  <a:lnTo>
                                    <a:pt x="648" y="353"/>
                                  </a:lnTo>
                                  <a:lnTo>
                                    <a:pt x="652" y="360"/>
                                  </a:lnTo>
                                  <a:lnTo>
                                    <a:pt x="654" y="373"/>
                                  </a:lnTo>
                                  <a:lnTo>
                                    <a:pt x="655" y="382"/>
                                  </a:lnTo>
                                  <a:lnTo>
                                    <a:pt x="655" y="397"/>
                                  </a:lnTo>
                                  <a:lnTo>
                                    <a:pt x="654" y="405"/>
                                  </a:lnTo>
                                  <a:lnTo>
                                    <a:pt x="642" y="466"/>
                                  </a:lnTo>
                                  <a:lnTo>
                                    <a:pt x="559" y="511"/>
                                  </a:lnTo>
                                  <a:lnTo>
                                    <a:pt x="650" y="511"/>
                                  </a:lnTo>
                                  <a:lnTo>
                                    <a:pt x="673" y="440"/>
                                  </a:lnTo>
                                  <a:lnTo>
                                    <a:pt x="679" y="368"/>
                                  </a:lnTo>
                                  <a:lnTo>
                                    <a:pt x="679" y="356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78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176040"/>
                            <a:ext cx="8640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39">
                                  <a:moveTo>
                                    <a:pt x="739" y="280"/>
                                  </a:moveTo>
                                  <a:lnTo>
                                    <a:pt x="732" y="281"/>
                                  </a:lnTo>
                                  <a:lnTo>
                                    <a:pt x="725" y="282"/>
                                  </a:lnTo>
                                  <a:lnTo>
                                    <a:pt x="718" y="283"/>
                                  </a:lnTo>
                                  <a:lnTo>
                                    <a:pt x="665" y="718"/>
                                  </a:lnTo>
                                  <a:lnTo>
                                    <a:pt x="672" y="717"/>
                                  </a:lnTo>
                                  <a:lnTo>
                                    <a:pt x="686" y="715"/>
                                  </a:lnTo>
                                  <a:lnTo>
                                    <a:pt x="707" y="543"/>
                                  </a:lnTo>
                                  <a:lnTo>
                                    <a:pt x="722" y="469"/>
                                  </a:lnTo>
                                  <a:lnTo>
                                    <a:pt x="734" y="448"/>
                                  </a:lnTo>
                                  <a:lnTo>
                                    <a:pt x="740" y="439"/>
                                  </a:lnTo>
                                  <a:lnTo>
                                    <a:pt x="744" y="436"/>
                                  </a:lnTo>
                                  <a:lnTo>
                                    <a:pt x="720" y="436"/>
                                  </a:lnTo>
                                  <a:lnTo>
                                    <a:pt x="739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39">
                                  <a:moveTo>
                                    <a:pt x="794" y="432"/>
                                  </a:moveTo>
                                  <a:lnTo>
                                    <a:pt x="761" y="432"/>
                                  </a:lnTo>
                                  <a:lnTo>
                                    <a:pt x="767" y="437"/>
                                  </a:lnTo>
                                  <a:lnTo>
                                    <a:pt x="770" y="449"/>
                                  </a:lnTo>
                                  <a:lnTo>
                                    <a:pt x="771" y="459"/>
                                  </a:lnTo>
                                  <a:lnTo>
                                    <a:pt x="772" y="472"/>
                                  </a:lnTo>
                                  <a:lnTo>
                                    <a:pt x="771" y="487"/>
                                  </a:lnTo>
                                  <a:lnTo>
                                    <a:pt x="769" y="506"/>
                                  </a:lnTo>
                                  <a:lnTo>
                                    <a:pt x="763" y="556"/>
                                  </a:lnTo>
                                  <a:lnTo>
                                    <a:pt x="751" y="656"/>
                                  </a:lnTo>
                                  <a:lnTo>
                                    <a:pt x="745" y="706"/>
                                  </a:lnTo>
                                  <a:lnTo>
                                    <a:pt x="752" y="705"/>
                                  </a:lnTo>
                                  <a:lnTo>
                                    <a:pt x="759" y="704"/>
                                  </a:lnTo>
                                  <a:lnTo>
                                    <a:pt x="766" y="703"/>
                                  </a:lnTo>
                                  <a:lnTo>
                                    <a:pt x="772" y="653"/>
                                  </a:lnTo>
                                  <a:lnTo>
                                    <a:pt x="778" y="603"/>
                                  </a:lnTo>
                                  <a:lnTo>
                                    <a:pt x="790" y="503"/>
                                  </a:lnTo>
                                  <a:lnTo>
                                    <a:pt x="793" y="481"/>
                                  </a:lnTo>
                                  <a:lnTo>
                                    <a:pt x="794" y="462"/>
                                  </a:lnTo>
                                  <a:lnTo>
                                    <a:pt x="795" y="449"/>
                                  </a:lnTo>
                                  <a:lnTo>
                                    <a:pt x="794" y="433"/>
                                  </a:lnTo>
                                  <a:lnTo>
                                    <a:pt x="794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39">
                                  <a:moveTo>
                                    <a:pt x="772" y="385"/>
                                  </a:moveTo>
                                  <a:lnTo>
                                    <a:pt x="720" y="436"/>
                                  </a:lnTo>
                                  <a:lnTo>
                                    <a:pt x="744" y="436"/>
                                  </a:lnTo>
                                  <a:lnTo>
                                    <a:pt x="746" y="434"/>
                                  </a:lnTo>
                                  <a:lnTo>
                                    <a:pt x="752" y="433"/>
                                  </a:lnTo>
                                  <a:lnTo>
                                    <a:pt x="761" y="432"/>
                                  </a:lnTo>
                                  <a:lnTo>
                                    <a:pt x="794" y="432"/>
                                  </a:lnTo>
                                  <a:lnTo>
                                    <a:pt x="794" y="417"/>
                                  </a:lnTo>
                                  <a:lnTo>
                                    <a:pt x="790" y="405"/>
                                  </a:lnTo>
                                  <a:lnTo>
                                    <a:pt x="779" y="388"/>
                                  </a:lnTo>
                                  <a:lnTo>
                                    <a:pt x="772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200" y="231840"/>
                            <a:ext cx="1040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640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58">
                                  <a:moveTo>
                                    <a:pt x="786" y="770"/>
                                  </a:moveTo>
                                  <a:lnTo>
                                    <a:pt x="785" y="782"/>
                                  </a:lnTo>
                                  <a:lnTo>
                                    <a:pt x="783" y="809"/>
                                  </a:lnTo>
                                  <a:lnTo>
                                    <a:pt x="782" y="819"/>
                                  </a:lnTo>
                                  <a:lnTo>
                                    <a:pt x="786" y="823"/>
                                  </a:lnTo>
                                  <a:lnTo>
                                    <a:pt x="829" y="773"/>
                                  </a:lnTo>
                                  <a:lnTo>
                                    <a:pt x="794" y="773"/>
                                  </a:lnTo>
                                  <a:lnTo>
                                    <a:pt x="790" y="772"/>
                                  </a:lnTo>
                                  <a:lnTo>
                                    <a:pt x="786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640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58">
                                  <a:moveTo>
                                    <a:pt x="847" y="381"/>
                                  </a:moveTo>
                                  <a:lnTo>
                                    <a:pt x="824" y="384"/>
                                  </a:lnTo>
                                  <a:lnTo>
                                    <a:pt x="826" y="461"/>
                                  </a:lnTo>
                                  <a:lnTo>
                                    <a:pt x="831" y="616"/>
                                  </a:lnTo>
                                  <a:lnTo>
                                    <a:pt x="833" y="693"/>
                                  </a:lnTo>
                                  <a:lnTo>
                                    <a:pt x="831" y="699"/>
                                  </a:lnTo>
                                  <a:lnTo>
                                    <a:pt x="830" y="703"/>
                                  </a:lnTo>
                                  <a:lnTo>
                                    <a:pt x="829" y="706"/>
                                  </a:lnTo>
                                  <a:lnTo>
                                    <a:pt x="809" y="765"/>
                                  </a:lnTo>
                                  <a:lnTo>
                                    <a:pt x="806" y="769"/>
                                  </a:lnTo>
                                  <a:lnTo>
                                    <a:pt x="802" y="772"/>
                                  </a:lnTo>
                                  <a:lnTo>
                                    <a:pt x="794" y="773"/>
                                  </a:lnTo>
                                  <a:lnTo>
                                    <a:pt x="829" y="773"/>
                                  </a:lnTo>
                                  <a:lnTo>
                                    <a:pt x="851" y="695"/>
                                  </a:lnTo>
                                  <a:lnTo>
                                    <a:pt x="868" y="631"/>
                                  </a:lnTo>
                                  <a:lnTo>
                                    <a:pt x="850" y="631"/>
                                  </a:lnTo>
                                  <a:lnTo>
                                    <a:pt x="850" y="616"/>
                                  </a:lnTo>
                                  <a:lnTo>
                                    <a:pt x="851" y="576"/>
                                  </a:lnTo>
                                  <a:lnTo>
                                    <a:pt x="850" y="558"/>
                                  </a:lnTo>
                                  <a:lnTo>
                                    <a:pt x="849" y="511"/>
                                  </a:lnTo>
                                  <a:lnTo>
                                    <a:pt x="847" y="417"/>
                                  </a:lnTo>
                                  <a:lnTo>
                                    <a:pt x="847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640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58">
                                  <a:moveTo>
                                    <a:pt x="938" y="366"/>
                                  </a:moveTo>
                                  <a:lnTo>
                                    <a:pt x="931" y="368"/>
                                  </a:lnTo>
                                  <a:lnTo>
                                    <a:pt x="924" y="369"/>
                                  </a:lnTo>
                                  <a:lnTo>
                                    <a:pt x="917" y="370"/>
                                  </a:lnTo>
                                  <a:lnTo>
                                    <a:pt x="904" y="417"/>
                                  </a:lnTo>
                                  <a:lnTo>
                                    <a:pt x="880" y="511"/>
                                  </a:lnTo>
                                  <a:lnTo>
                                    <a:pt x="868" y="558"/>
                                  </a:lnTo>
                                  <a:lnTo>
                                    <a:pt x="863" y="576"/>
                                  </a:lnTo>
                                  <a:lnTo>
                                    <a:pt x="859" y="594"/>
                                  </a:lnTo>
                                  <a:lnTo>
                                    <a:pt x="854" y="612"/>
                                  </a:lnTo>
                                  <a:lnTo>
                                    <a:pt x="850" y="631"/>
                                  </a:lnTo>
                                  <a:lnTo>
                                    <a:pt x="868" y="631"/>
                                  </a:lnTo>
                                  <a:lnTo>
                                    <a:pt x="873" y="612"/>
                                  </a:lnTo>
                                  <a:lnTo>
                                    <a:pt x="916" y="448"/>
                                  </a:lnTo>
                                  <a:lnTo>
                                    <a:pt x="938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6520" y="0"/>
                              <a:ext cx="47520" cy="20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90840" y="137880"/>
                            <a:ext cx="496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39">
                                  <a:moveTo>
                                    <a:pt x="1110" y="221"/>
                                  </a:moveTo>
                                  <a:lnTo>
                                    <a:pt x="1103" y="223"/>
                                  </a:lnTo>
                                  <a:lnTo>
                                    <a:pt x="1096" y="224"/>
                                  </a:lnTo>
                                  <a:lnTo>
                                    <a:pt x="1089" y="225"/>
                                  </a:lnTo>
                                  <a:lnTo>
                                    <a:pt x="1087" y="240"/>
                                  </a:lnTo>
                                  <a:lnTo>
                                    <a:pt x="1086" y="256"/>
                                  </a:lnTo>
                                  <a:lnTo>
                                    <a:pt x="1082" y="286"/>
                                  </a:lnTo>
                                  <a:lnTo>
                                    <a:pt x="1089" y="285"/>
                                  </a:lnTo>
                                  <a:lnTo>
                                    <a:pt x="1096" y="284"/>
                                  </a:lnTo>
                                  <a:lnTo>
                                    <a:pt x="1103" y="283"/>
                                  </a:lnTo>
                                  <a:lnTo>
                                    <a:pt x="1105" y="268"/>
                                  </a:lnTo>
                                  <a:lnTo>
                                    <a:pt x="1108" y="237"/>
                                  </a:lnTo>
                                  <a:lnTo>
                                    <a:pt x="111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39">
                                  <a:moveTo>
                                    <a:pt x="1096" y="341"/>
                                  </a:moveTo>
                                  <a:lnTo>
                                    <a:pt x="1089" y="342"/>
                                  </a:lnTo>
                                  <a:lnTo>
                                    <a:pt x="1082" y="344"/>
                                  </a:lnTo>
                                  <a:lnTo>
                                    <a:pt x="1075" y="345"/>
                                  </a:lnTo>
                                  <a:lnTo>
                                    <a:pt x="1065" y="424"/>
                                  </a:lnTo>
                                  <a:lnTo>
                                    <a:pt x="1055" y="502"/>
                                  </a:lnTo>
                                  <a:lnTo>
                                    <a:pt x="1036" y="660"/>
                                  </a:lnTo>
                                  <a:lnTo>
                                    <a:pt x="1043" y="659"/>
                                  </a:lnTo>
                                  <a:lnTo>
                                    <a:pt x="1050" y="658"/>
                                  </a:lnTo>
                                  <a:lnTo>
                                    <a:pt x="1057" y="657"/>
                                  </a:lnTo>
                                  <a:lnTo>
                                    <a:pt x="1067" y="578"/>
                                  </a:lnTo>
                                  <a:lnTo>
                                    <a:pt x="1086" y="420"/>
                                  </a:lnTo>
                                  <a:lnTo>
                                    <a:pt x="1096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202680"/>
                            <a:ext cx="8748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41040"/>
                              <a:ext cx="1908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40">
                                  <a:moveTo>
                                    <a:pt x="1192" y="606"/>
                                  </a:moveTo>
                                  <a:lnTo>
                                    <a:pt x="1172" y="606"/>
                                  </a:lnTo>
                                  <a:lnTo>
                                    <a:pt x="1153" y="760"/>
                                  </a:lnTo>
                                  <a:lnTo>
                                    <a:pt x="1160" y="759"/>
                                  </a:lnTo>
                                  <a:lnTo>
                                    <a:pt x="1167" y="758"/>
                                  </a:lnTo>
                                  <a:lnTo>
                                    <a:pt x="1174" y="757"/>
                                  </a:lnTo>
                                  <a:lnTo>
                                    <a:pt x="1192" y="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"/>
                              <a:ext cx="1908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40">
                                  <a:moveTo>
                                    <a:pt x="1173" y="322"/>
                                  </a:moveTo>
                                  <a:lnTo>
                                    <a:pt x="1130" y="372"/>
                                  </a:lnTo>
                                  <a:lnTo>
                                    <a:pt x="1108" y="447"/>
                                  </a:lnTo>
                                  <a:lnTo>
                                    <a:pt x="1098" y="529"/>
                                  </a:lnTo>
                                  <a:lnTo>
                                    <a:pt x="1097" y="558"/>
                                  </a:lnTo>
                                  <a:lnTo>
                                    <a:pt x="1097" y="564"/>
                                  </a:lnTo>
                                  <a:lnTo>
                                    <a:pt x="1108" y="631"/>
                                  </a:lnTo>
                                  <a:lnTo>
                                    <a:pt x="1135" y="652"/>
                                  </a:lnTo>
                                  <a:lnTo>
                                    <a:pt x="1141" y="651"/>
                                  </a:lnTo>
                                  <a:lnTo>
                                    <a:pt x="1148" y="646"/>
                                  </a:lnTo>
                                  <a:lnTo>
                                    <a:pt x="1155" y="637"/>
                                  </a:lnTo>
                                  <a:lnTo>
                                    <a:pt x="1162" y="628"/>
                                  </a:lnTo>
                                  <a:lnTo>
                                    <a:pt x="1167" y="618"/>
                                  </a:lnTo>
                                  <a:lnTo>
                                    <a:pt x="1171" y="609"/>
                                  </a:lnTo>
                                  <a:lnTo>
                                    <a:pt x="1132" y="609"/>
                                  </a:lnTo>
                                  <a:lnTo>
                                    <a:pt x="1126" y="600"/>
                                  </a:lnTo>
                                  <a:lnTo>
                                    <a:pt x="1122" y="581"/>
                                  </a:lnTo>
                                  <a:lnTo>
                                    <a:pt x="1119" y="564"/>
                                  </a:lnTo>
                                  <a:lnTo>
                                    <a:pt x="1119" y="544"/>
                                  </a:lnTo>
                                  <a:lnTo>
                                    <a:pt x="1120" y="520"/>
                                  </a:lnTo>
                                  <a:lnTo>
                                    <a:pt x="1132" y="436"/>
                                  </a:lnTo>
                                  <a:lnTo>
                                    <a:pt x="1156" y="373"/>
                                  </a:lnTo>
                                  <a:lnTo>
                                    <a:pt x="1179" y="363"/>
                                  </a:lnTo>
                                  <a:lnTo>
                                    <a:pt x="1203" y="363"/>
                                  </a:lnTo>
                                  <a:lnTo>
                                    <a:pt x="1199" y="345"/>
                                  </a:lnTo>
                                  <a:lnTo>
                                    <a:pt x="1192" y="331"/>
                                  </a:lnTo>
                                  <a:lnTo>
                                    <a:pt x="1184" y="324"/>
                                  </a:lnTo>
                                  <a:lnTo>
                                    <a:pt x="1173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"/>
                              <a:ext cx="1908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40">
                                  <a:moveTo>
                                    <a:pt x="1203" y="363"/>
                                  </a:moveTo>
                                  <a:lnTo>
                                    <a:pt x="1179" y="363"/>
                                  </a:lnTo>
                                  <a:lnTo>
                                    <a:pt x="1186" y="372"/>
                                  </a:lnTo>
                                  <a:lnTo>
                                    <a:pt x="1190" y="392"/>
                                  </a:lnTo>
                                  <a:lnTo>
                                    <a:pt x="1192" y="409"/>
                                  </a:lnTo>
                                  <a:lnTo>
                                    <a:pt x="1193" y="431"/>
                                  </a:lnTo>
                                  <a:lnTo>
                                    <a:pt x="1192" y="456"/>
                                  </a:lnTo>
                                  <a:lnTo>
                                    <a:pt x="1180" y="537"/>
                                  </a:lnTo>
                                  <a:lnTo>
                                    <a:pt x="1155" y="598"/>
                                  </a:lnTo>
                                  <a:lnTo>
                                    <a:pt x="1132" y="609"/>
                                  </a:lnTo>
                                  <a:lnTo>
                                    <a:pt x="1171" y="609"/>
                                  </a:lnTo>
                                  <a:lnTo>
                                    <a:pt x="1172" y="606"/>
                                  </a:lnTo>
                                  <a:lnTo>
                                    <a:pt x="1192" y="606"/>
                                  </a:lnTo>
                                  <a:lnTo>
                                    <a:pt x="1222" y="366"/>
                                  </a:lnTo>
                                  <a:lnTo>
                                    <a:pt x="1203" y="366"/>
                                  </a:lnTo>
                                  <a:lnTo>
                                    <a:pt x="1203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"/>
                              <a:ext cx="1908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40">
                                  <a:moveTo>
                                    <a:pt x="1227" y="321"/>
                                  </a:moveTo>
                                  <a:lnTo>
                                    <a:pt x="1209" y="324"/>
                                  </a:lnTo>
                                  <a:lnTo>
                                    <a:pt x="1203" y="366"/>
                                  </a:lnTo>
                                  <a:lnTo>
                                    <a:pt x="1222" y="366"/>
                                  </a:lnTo>
                                  <a:lnTo>
                                    <a:pt x="1227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9800" y="18360"/>
                              <a:ext cx="3816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760" y="0"/>
                              <a:ext cx="190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17440" y="140400"/>
                            <a:ext cx="972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454">
                                  <a:moveTo>
                                    <a:pt x="1743" y="240"/>
                                  </a:moveTo>
                                  <a:lnTo>
                                    <a:pt x="1724" y="243"/>
                                  </a:lnTo>
                                  <a:lnTo>
                                    <a:pt x="1671" y="679"/>
                                  </a:lnTo>
                                  <a:lnTo>
                                    <a:pt x="1678" y="678"/>
                                  </a:lnTo>
                                  <a:lnTo>
                                    <a:pt x="1685" y="677"/>
                                  </a:lnTo>
                                  <a:lnTo>
                                    <a:pt x="1692" y="676"/>
                                  </a:lnTo>
                                  <a:lnTo>
                                    <a:pt x="1711" y="522"/>
                                  </a:lnTo>
                                  <a:lnTo>
                                    <a:pt x="1774" y="522"/>
                                  </a:lnTo>
                                  <a:lnTo>
                                    <a:pt x="1776" y="519"/>
                                  </a:lnTo>
                                  <a:lnTo>
                                    <a:pt x="1778" y="515"/>
                                  </a:lnTo>
                                  <a:lnTo>
                                    <a:pt x="1733" y="515"/>
                                  </a:lnTo>
                                  <a:lnTo>
                                    <a:pt x="1726" y="506"/>
                                  </a:lnTo>
                                  <a:lnTo>
                                    <a:pt x="1723" y="488"/>
                                  </a:lnTo>
                                  <a:lnTo>
                                    <a:pt x="1720" y="472"/>
                                  </a:lnTo>
                                  <a:lnTo>
                                    <a:pt x="1720" y="452"/>
                                  </a:lnTo>
                                  <a:lnTo>
                                    <a:pt x="1721" y="427"/>
                                  </a:lnTo>
                                  <a:lnTo>
                                    <a:pt x="1733" y="345"/>
                                  </a:lnTo>
                                  <a:lnTo>
                                    <a:pt x="1758" y="281"/>
                                  </a:lnTo>
                                  <a:lnTo>
                                    <a:pt x="1738" y="281"/>
                                  </a:lnTo>
                                  <a:lnTo>
                                    <a:pt x="1741" y="260"/>
                                  </a:lnTo>
                                  <a:lnTo>
                                    <a:pt x="1743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454">
                                  <a:moveTo>
                                    <a:pt x="1774" y="522"/>
                                  </a:moveTo>
                                  <a:lnTo>
                                    <a:pt x="1711" y="522"/>
                                  </a:lnTo>
                                  <a:lnTo>
                                    <a:pt x="1713" y="533"/>
                                  </a:lnTo>
                                  <a:lnTo>
                                    <a:pt x="1716" y="542"/>
                                  </a:lnTo>
                                  <a:lnTo>
                                    <a:pt x="1726" y="555"/>
                                  </a:lnTo>
                                  <a:lnTo>
                                    <a:pt x="1731" y="558"/>
                                  </a:lnTo>
                                  <a:lnTo>
                                    <a:pt x="1738" y="557"/>
                                  </a:lnTo>
                                  <a:lnTo>
                                    <a:pt x="1748" y="555"/>
                                  </a:lnTo>
                                  <a:lnTo>
                                    <a:pt x="1758" y="547"/>
                                  </a:lnTo>
                                  <a:lnTo>
                                    <a:pt x="1768" y="532"/>
                                  </a:lnTo>
                                  <a:lnTo>
                                    <a:pt x="1774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454">
                                  <a:moveTo>
                                    <a:pt x="1813" y="268"/>
                                  </a:moveTo>
                                  <a:lnTo>
                                    <a:pt x="1782" y="268"/>
                                  </a:lnTo>
                                  <a:lnTo>
                                    <a:pt x="1789" y="277"/>
                                  </a:lnTo>
                                  <a:lnTo>
                                    <a:pt x="1793" y="296"/>
                                  </a:lnTo>
                                  <a:lnTo>
                                    <a:pt x="1795" y="312"/>
                                  </a:lnTo>
                                  <a:lnTo>
                                    <a:pt x="1795" y="332"/>
                                  </a:lnTo>
                                  <a:lnTo>
                                    <a:pt x="1794" y="356"/>
                                  </a:lnTo>
                                  <a:lnTo>
                                    <a:pt x="1782" y="440"/>
                                  </a:lnTo>
                                  <a:lnTo>
                                    <a:pt x="1756" y="503"/>
                                  </a:lnTo>
                                  <a:lnTo>
                                    <a:pt x="1733" y="515"/>
                                  </a:lnTo>
                                  <a:lnTo>
                                    <a:pt x="1778" y="515"/>
                                  </a:lnTo>
                                  <a:lnTo>
                                    <a:pt x="1801" y="449"/>
                                  </a:lnTo>
                                  <a:lnTo>
                                    <a:pt x="1813" y="381"/>
                                  </a:lnTo>
                                  <a:lnTo>
                                    <a:pt x="1817" y="323"/>
                                  </a:lnTo>
                                  <a:lnTo>
                                    <a:pt x="1817" y="299"/>
                                  </a:lnTo>
                                  <a:lnTo>
                                    <a:pt x="1815" y="282"/>
                                  </a:lnTo>
                                  <a:lnTo>
                                    <a:pt x="1813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454">
                                  <a:moveTo>
                                    <a:pt x="1791" y="225"/>
                                  </a:moveTo>
                                  <a:lnTo>
                                    <a:pt x="1743" y="269"/>
                                  </a:lnTo>
                                  <a:lnTo>
                                    <a:pt x="1738" y="281"/>
                                  </a:lnTo>
                                  <a:lnTo>
                                    <a:pt x="1758" y="281"/>
                                  </a:lnTo>
                                  <a:lnTo>
                                    <a:pt x="1759" y="279"/>
                                  </a:lnTo>
                                  <a:lnTo>
                                    <a:pt x="1766" y="272"/>
                                  </a:lnTo>
                                  <a:lnTo>
                                    <a:pt x="1773" y="269"/>
                                  </a:lnTo>
                                  <a:lnTo>
                                    <a:pt x="1782" y="268"/>
                                  </a:lnTo>
                                  <a:lnTo>
                                    <a:pt x="1813" y="268"/>
                                  </a:lnTo>
                                  <a:lnTo>
                                    <a:pt x="1813" y="267"/>
                                  </a:lnTo>
                                  <a:lnTo>
                                    <a:pt x="1810" y="254"/>
                                  </a:lnTo>
                                  <a:lnTo>
                                    <a:pt x="1806" y="243"/>
                                  </a:lnTo>
                                  <a:lnTo>
                                    <a:pt x="1799" y="231"/>
                                  </a:lnTo>
                                  <a:lnTo>
                                    <a:pt x="1791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127080"/>
                            <a:ext cx="972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454">
                                  <a:moveTo>
                                    <a:pt x="1876" y="219"/>
                                  </a:moveTo>
                                  <a:lnTo>
                                    <a:pt x="1857" y="222"/>
                                  </a:lnTo>
                                  <a:lnTo>
                                    <a:pt x="1804" y="658"/>
                                  </a:lnTo>
                                  <a:lnTo>
                                    <a:pt x="1811" y="657"/>
                                  </a:lnTo>
                                  <a:lnTo>
                                    <a:pt x="1818" y="656"/>
                                  </a:lnTo>
                                  <a:lnTo>
                                    <a:pt x="1825" y="655"/>
                                  </a:lnTo>
                                  <a:lnTo>
                                    <a:pt x="1829" y="616"/>
                                  </a:lnTo>
                                  <a:lnTo>
                                    <a:pt x="1834" y="578"/>
                                  </a:lnTo>
                                  <a:lnTo>
                                    <a:pt x="1843" y="501"/>
                                  </a:lnTo>
                                  <a:lnTo>
                                    <a:pt x="1907" y="501"/>
                                  </a:lnTo>
                                  <a:lnTo>
                                    <a:pt x="1908" y="498"/>
                                  </a:lnTo>
                                  <a:lnTo>
                                    <a:pt x="1911" y="494"/>
                                  </a:lnTo>
                                  <a:lnTo>
                                    <a:pt x="1866" y="494"/>
                                  </a:lnTo>
                                  <a:lnTo>
                                    <a:pt x="1859" y="485"/>
                                  </a:lnTo>
                                  <a:lnTo>
                                    <a:pt x="1855" y="467"/>
                                  </a:lnTo>
                                  <a:lnTo>
                                    <a:pt x="1853" y="451"/>
                                  </a:lnTo>
                                  <a:lnTo>
                                    <a:pt x="1852" y="431"/>
                                  </a:lnTo>
                                  <a:lnTo>
                                    <a:pt x="1854" y="406"/>
                                  </a:lnTo>
                                  <a:lnTo>
                                    <a:pt x="1866" y="324"/>
                                  </a:lnTo>
                                  <a:lnTo>
                                    <a:pt x="1891" y="260"/>
                                  </a:lnTo>
                                  <a:lnTo>
                                    <a:pt x="1871" y="260"/>
                                  </a:lnTo>
                                  <a:lnTo>
                                    <a:pt x="1876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454">
                                  <a:moveTo>
                                    <a:pt x="1907" y="501"/>
                                  </a:moveTo>
                                  <a:lnTo>
                                    <a:pt x="1843" y="501"/>
                                  </a:lnTo>
                                  <a:lnTo>
                                    <a:pt x="1846" y="512"/>
                                  </a:lnTo>
                                  <a:lnTo>
                                    <a:pt x="1849" y="521"/>
                                  </a:lnTo>
                                  <a:lnTo>
                                    <a:pt x="1854" y="528"/>
                                  </a:lnTo>
                                  <a:lnTo>
                                    <a:pt x="1858" y="534"/>
                                  </a:lnTo>
                                  <a:lnTo>
                                    <a:pt x="1864" y="537"/>
                                  </a:lnTo>
                                  <a:lnTo>
                                    <a:pt x="1871" y="536"/>
                                  </a:lnTo>
                                  <a:lnTo>
                                    <a:pt x="1881" y="535"/>
                                  </a:lnTo>
                                  <a:lnTo>
                                    <a:pt x="1891" y="526"/>
                                  </a:lnTo>
                                  <a:lnTo>
                                    <a:pt x="1901" y="511"/>
                                  </a:lnTo>
                                  <a:lnTo>
                                    <a:pt x="1907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454">
                                  <a:moveTo>
                                    <a:pt x="1946" y="247"/>
                                  </a:moveTo>
                                  <a:lnTo>
                                    <a:pt x="1915" y="247"/>
                                  </a:lnTo>
                                  <a:lnTo>
                                    <a:pt x="1921" y="256"/>
                                  </a:lnTo>
                                  <a:lnTo>
                                    <a:pt x="1925" y="275"/>
                                  </a:lnTo>
                                  <a:lnTo>
                                    <a:pt x="1927" y="291"/>
                                  </a:lnTo>
                                  <a:lnTo>
                                    <a:pt x="1928" y="311"/>
                                  </a:lnTo>
                                  <a:lnTo>
                                    <a:pt x="1927" y="335"/>
                                  </a:lnTo>
                                  <a:lnTo>
                                    <a:pt x="1915" y="419"/>
                                  </a:lnTo>
                                  <a:lnTo>
                                    <a:pt x="1889" y="483"/>
                                  </a:lnTo>
                                  <a:lnTo>
                                    <a:pt x="1866" y="494"/>
                                  </a:lnTo>
                                  <a:lnTo>
                                    <a:pt x="1911" y="494"/>
                                  </a:lnTo>
                                  <a:lnTo>
                                    <a:pt x="1933" y="428"/>
                                  </a:lnTo>
                                  <a:lnTo>
                                    <a:pt x="1945" y="360"/>
                                  </a:lnTo>
                                  <a:lnTo>
                                    <a:pt x="1949" y="302"/>
                                  </a:lnTo>
                                  <a:lnTo>
                                    <a:pt x="1949" y="278"/>
                                  </a:lnTo>
                                  <a:lnTo>
                                    <a:pt x="1948" y="261"/>
                                  </a:lnTo>
                                  <a:lnTo>
                                    <a:pt x="1946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454">
                                  <a:moveTo>
                                    <a:pt x="1923" y="205"/>
                                  </a:moveTo>
                                  <a:lnTo>
                                    <a:pt x="1876" y="248"/>
                                  </a:lnTo>
                                  <a:lnTo>
                                    <a:pt x="1871" y="260"/>
                                  </a:lnTo>
                                  <a:lnTo>
                                    <a:pt x="1891" y="260"/>
                                  </a:lnTo>
                                  <a:lnTo>
                                    <a:pt x="1892" y="258"/>
                                  </a:lnTo>
                                  <a:lnTo>
                                    <a:pt x="1899" y="251"/>
                                  </a:lnTo>
                                  <a:lnTo>
                                    <a:pt x="1906" y="248"/>
                                  </a:lnTo>
                                  <a:lnTo>
                                    <a:pt x="1915" y="247"/>
                                  </a:lnTo>
                                  <a:lnTo>
                                    <a:pt x="1946" y="247"/>
                                  </a:lnTo>
                                  <a:lnTo>
                                    <a:pt x="1946" y="246"/>
                                  </a:lnTo>
                                  <a:lnTo>
                                    <a:pt x="1942" y="233"/>
                                  </a:lnTo>
                                  <a:lnTo>
                                    <a:pt x="1938" y="223"/>
                                  </a:lnTo>
                                  <a:lnTo>
                                    <a:pt x="1932" y="210"/>
                                  </a:lnTo>
                                  <a:lnTo>
                                    <a:pt x="1923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45000"/>
                            <a:ext cx="496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39">
                                  <a:moveTo>
                                    <a:pt x="2025" y="78"/>
                                  </a:moveTo>
                                  <a:lnTo>
                                    <a:pt x="2011" y="80"/>
                                  </a:lnTo>
                                  <a:lnTo>
                                    <a:pt x="2004" y="81"/>
                                  </a:lnTo>
                                  <a:lnTo>
                                    <a:pt x="1993" y="168"/>
                                  </a:lnTo>
                                  <a:lnTo>
                                    <a:pt x="1983" y="255"/>
                                  </a:lnTo>
                                  <a:lnTo>
                                    <a:pt x="1951" y="516"/>
                                  </a:lnTo>
                                  <a:lnTo>
                                    <a:pt x="1958" y="515"/>
                                  </a:lnTo>
                                  <a:lnTo>
                                    <a:pt x="1965" y="514"/>
                                  </a:lnTo>
                                  <a:lnTo>
                                    <a:pt x="1972" y="513"/>
                                  </a:lnTo>
                                  <a:lnTo>
                                    <a:pt x="1982" y="426"/>
                                  </a:lnTo>
                                  <a:lnTo>
                                    <a:pt x="202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39240"/>
                            <a:ext cx="496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39">
                                  <a:moveTo>
                                    <a:pt x="2078" y="69"/>
                                  </a:moveTo>
                                  <a:lnTo>
                                    <a:pt x="2064" y="71"/>
                                  </a:lnTo>
                                  <a:lnTo>
                                    <a:pt x="2057" y="73"/>
                                  </a:lnTo>
                                  <a:lnTo>
                                    <a:pt x="2055" y="88"/>
                                  </a:lnTo>
                                  <a:lnTo>
                                    <a:pt x="2052" y="119"/>
                                  </a:lnTo>
                                  <a:lnTo>
                                    <a:pt x="2050" y="134"/>
                                  </a:lnTo>
                                  <a:lnTo>
                                    <a:pt x="2057" y="133"/>
                                  </a:lnTo>
                                  <a:lnTo>
                                    <a:pt x="2064" y="132"/>
                                  </a:lnTo>
                                  <a:lnTo>
                                    <a:pt x="2071" y="131"/>
                                  </a:lnTo>
                                  <a:lnTo>
                                    <a:pt x="207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39">
                                  <a:moveTo>
                                    <a:pt x="2064" y="189"/>
                                  </a:moveTo>
                                  <a:lnTo>
                                    <a:pt x="2057" y="190"/>
                                  </a:lnTo>
                                  <a:lnTo>
                                    <a:pt x="2050" y="191"/>
                                  </a:lnTo>
                                  <a:lnTo>
                                    <a:pt x="2043" y="193"/>
                                  </a:lnTo>
                                  <a:lnTo>
                                    <a:pt x="2033" y="271"/>
                                  </a:lnTo>
                                  <a:lnTo>
                                    <a:pt x="2023" y="350"/>
                                  </a:lnTo>
                                  <a:lnTo>
                                    <a:pt x="2004" y="508"/>
                                  </a:lnTo>
                                  <a:lnTo>
                                    <a:pt x="2011" y="507"/>
                                  </a:lnTo>
                                  <a:lnTo>
                                    <a:pt x="2018" y="506"/>
                                  </a:lnTo>
                                  <a:lnTo>
                                    <a:pt x="2025" y="505"/>
                                  </a:lnTo>
                                  <a:lnTo>
                                    <a:pt x="2054" y="268"/>
                                  </a:lnTo>
                                  <a:lnTo>
                                    <a:pt x="2064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2400" y="104040"/>
                            <a:ext cx="8748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"/>
                              <a:ext cx="439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40">
                                  <a:moveTo>
                                    <a:pt x="2160" y="454"/>
                                  </a:moveTo>
                                  <a:lnTo>
                                    <a:pt x="2140" y="454"/>
                                  </a:lnTo>
                                  <a:lnTo>
                                    <a:pt x="2134" y="500"/>
                                  </a:lnTo>
                                  <a:lnTo>
                                    <a:pt x="2126" y="570"/>
                                  </a:lnTo>
                                  <a:lnTo>
                                    <a:pt x="2121" y="608"/>
                                  </a:lnTo>
                                  <a:lnTo>
                                    <a:pt x="2135" y="606"/>
                                  </a:lnTo>
                                  <a:lnTo>
                                    <a:pt x="2142" y="605"/>
                                  </a:lnTo>
                                  <a:lnTo>
                                    <a:pt x="2160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439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40">
                                  <a:moveTo>
                                    <a:pt x="2141" y="170"/>
                                  </a:moveTo>
                                  <a:lnTo>
                                    <a:pt x="2098" y="220"/>
                                  </a:lnTo>
                                  <a:lnTo>
                                    <a:pt x="2076" y="295"/>
                                  </a:lnTo>
                                  <a:lnTo>
                                    <a:pt x="2066" y="377"/>
                                  </a:lnTo>
                                  <a:lnTo>
                                    <a:pt x="2065" y="406"/>
                                  </a:lnTo>
                                  <a:lnTo>
                                    <a:pt x="2065" y="412"/>
                                  </a:lnTo>
                                  <a:lnTo>
                                    <a:pt x="2076" y="479"/>
                                  </a:lnTo>
                                  <a:lnTo>
                                    <a:pt x="2103" y="500"/>
                                  </a:lnTo>
                                  <a:lnTo>
                                    <a:pt x="2109" y="499"/>
                                  </a:lnTo>
                                  <a:lnTo>
                                    <a:pt x="2100" y="457"/>
                                  </a:lnTo>
                                  <a:lnTo>
                                    <a:pt x="2094" y="448"/>
                                  </a:lnTo>
                                  <a:lnTo>
                                    <a:pt x="2090" y="429"/>
                                  </a:lnTo>
                                  <a:lnTo>
                                    <a:pt x="2087" y="412"/>
                                  </a:lnTo>
                                  <a:lnTo>
                                    <a:pt x="2087" y="392"/>
                                  </a:lnTo>
                                  <a:lnTo>
                                    <a:pt x="2088" y="367"/>
                                  </a:lnTo>
                                  <a:lnTo>
                                    <a:pt x="2100" y="284"/>
                                  </a:lnTo>
                                  <a:lnTo>
                                    <a:pt x="2124" y="221"/>
                                  </a:lnTo>
                                  <a:lnTo>
                                    <a:pt x="2147" y="211"/>
                                  </a:lnTo>
                                  <a:lnTo>
                                    <a:pt x="2171" y="211"/>
                                  </a:lnTo>
                                  <a:lnTo>
                                    <a:pt x="2167" y="193"/>
                                  </a:lnTo>
                                  <a:lnTo>
                                    <a:pt x="2160" y="179"/>
                                  </a:lnTo>
                                  <a:lnTo>
                                    <a:pt x="2152" y="171"/>
                                  </a:lnTo>
                                  <a:lnTo>
                                    <a:pt x="2141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439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40">
                                  <a:moveTo>
                                    <a:pt x="2171" y="211"/>
                                  </a:moveTo>
                                  <a:lnTo>
                                    <a:pt x="2147" y="211"/>
                                  </a:lnTo>
                                  <a:lnTo>
                                    <a:pt x="2154" y="220"/>
                                  </a:lnTo>
                                  <a:lnTo>
                                    <a:pt x="2158" y="240"/>
                                  </a:lnTo>
                                  <a:lnTo>
                                    <a:pt x="2160" y="257"/>
                                  </a:lnTo>
                                  <a:lnTo>
                                    <a:pt x="2161" y="278"/>
                                  </a:lnTo>
                                  <a:lnTo>
                                    <a:pt x="2160" y="304"/>
                                  </a:lnTo>
                                  <a:lnTo>
                                    <a:pt x="2148" y="385"/>
                                  </a:lnTo>
                                  <a:lnTo>
                                    <a:pt x="2123" y="446"/>
                                  </a:lnTo>
                                  <a:lnTo>
                                    <a:pt x="2100" y="457"/>
                                  </a:lnTo>
                                  <a:lnTo>
                                    <a:pt x="2139" y="457"/>
                                  </a:lnTo>
                                  <a:lnTo>
                                    <a:pt x="2140" y="454"/>
                                  </a:lnTo>
                                  <a:lnTo>
                                    <a:pt x="2160" y="454"/>
                                  </a:lnTo>
                                  <a:lnTo>
                                    <a:pt x="2190" y="214"/>
                                  </a:lnTo>
                                  <a:lnTo>
                                    <a:pt x="2171" y="214"/>
                                  </a:lnTo>
                                  <a:lnTo>
                                    <a:pt x="2171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439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40">
                                  <a:moveTo>
                                    <a:pt x="2195" y="169"/>
                                  </a:moveTo>
                                  <a:lnTo>
                                    <a:pt x="2177" y="172"/>
                                  </a:lnTo>
                                  <a:lnTo>
                                    <a:pt x="2174" y="194"/>
                                  </a:lnTo>
                                  <a:lnTo>
                                    <a:pt x="2173" y="203"/>
                                  </a:lnTo>
                                  <a:lnTo>
                                    <a:pt x="2171" y="214"/>
                                  </a:lnTo>
                                  <a:lnTo>
                                    <a:pt x="2190" y="214"/>
                                  </a:lnTo>
                                  <a:lnTo>
                                    <a:pt x="21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4280" y="0"/>
                              <a:ext cx="4320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60960" y="0"/>
                            <a:ext cx="856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50">
                                  <a:moveTo>
                                    <a:pt x="2413" y="128"/>
                                  </a:moveTo>
                                  <a:lnTo>
                                    <a:pt x="2365" y="178"/>
                                  </a:lnTo>
                                  <a:lnTo>
                                    <a:pt x="2340" y="266"/>
                                  </a:lnTo>
                                  <a:lnTo>
                                    <a:pt x="2331" y="340"/>
                                  </a:lnTo>
                                  <a:lnTo>
                                    <a:pt x="2330" y="375"/>
                                  </a:lnTo>
                                  <a:lnTo>
                                    <a:pt x="2331" y="399"/>
                                  </a:lnTo>
                                  <a:lnTo>
                                    <a:pt x="2361" y="456"/>
                                  </a:lnTo>
                                  <a:lnTo>
                                    <a:pt x="2373" y="457"/>
                                  </a:lnTo>
                                  <a:lnTo>
                                    <a:pt x="2384" y="454"/>
                                  </a:lnTo>
                                  <a:lnTo>
                                    <a:pt x="2394" y="447"/>
                                  </a:lnTo>
                                  <a:lnTo>
                                    <a:pt x="2403" y="438"/>
                                  </a:lnTo>
                                  <a:lnTo>
                                    <a:pt x="2412" y="425"/>
                                  </a:lnTo>
                                  <a:lnTo>
                                    <a:pt x="2417" y="415"/>
                                  </a:lnTo>
                                  <a:lnTo>
                                    <a:pt x="2369" y="415"/>
                                  </a:lnTo>
                                  <a:lnTo>
                                    <a:pt x="2361" y="407"/>
                                  </a:lnTo>
                                  <a:lnTo>
                                    <a:pt x="2356" y="390"/>
                                  </a:lnTo>
                                  <a:lnTo>
                                    <a:pt x="2354" y="375"/>
                                  </a:lnTo>
                                  <a:lnTo>
                                    <a:pt x="2353" y="359"/>
                                  </a:lnTo>
                                  <a:lnTo>
                                    <a:pt x="2353" y="336"/>
                                  </a:lnTo>
                                  <a:lnTo>
                                    <a:pt x="2355" y="312"/>
                                  </a:lnTo>
                                  <a:lnTo>
                                    <a:pt x="2447" y="297"/>
                                  </a:lnTo>
                                  <a:lnTo>
                                    <a:pt x="2449" y="283"/>
                                  </a:lnTo>
                                  <a:lnTo>
                                    <a:pt x="2450" y="268"/>
                                  </a:lnTo>
                                  <a:lnTo>
                                    <a:pt x="2361" y="268"/>
                                  </a:lnTo>
                                  <a:lnTo>
                                    <a:pt x="2365" y="248"/>
                                  </a:lnTo>
                                  <a:lnTo>
                                    <a:pt x="2389" y="183"/>
                                  </a:lnTo>
                                  <a:lnTo>
                                    <a:pt x="2418" y="170"/>
                                  </a:lnTo>
                                  <a:lnTo>
                                    <a:pt x="2449" y="170"/>
                                  </a:lnTo>
                                  <a:lnTo>
                                    <a:pt x="2448" y="164"/>
                                  </a:lnTo>
                                  <a:lnTo>
                                    <a:pt x="2442" y="147"/>
                                  </a:lnTo>
                                  <a:lnTo>
                                    <a:pt x="2434" y="135"/>
                                  </a:lnTo>
                                  <a:lnTo>
                                    <a:pt x="2424" y="128"/>
                                  </a:lnTo>
                                  <a:lnTo>
                                    <a:pt x="2413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50">
                                  <a:moveTo>
                                    <a:pt x="2419" y="343"/>
                                  </a:moveTo>
                                  <a:lnTo>
                                    <a:pt x="2394" y="406"/>
                                  </a:lnTo>
                                  <a:lnTo>
                                    <a:pt x="2369" y="415"/>
                                  </a:lnTo>
                                  <a:lnTo>
                                    <a:pt x="2417" y="415"/>
                                  </a:lnTo>
                                  <a:lnTo>
                                    <a:pt x="2420" y="409"/>
                                  </a:lnTo>
                                  <a:lnTo>
                                    <a:pt x="2428" y="391"/>
                                  </a:lnTo>
                                  <a:lnTo>
                                    <a:pt x="2434" y="370"/>
                                  </a:lnTo>
                                  <a:lnTo>
                                    <a:pt x="2440" y="347"/>
                                  </a:lnTo>
                                  <a:lnTo>
                                    <a:pt x="2419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50">
                                  <a:moveTo>
                                    <a:pt x="2449" y="170"/>
                                  </a:moveTo>
                                  <a:lnTo>
                                    <a:pt x="2418" y="170"/>
                                  </a:lnTo>
                                  <a:lnTo>
                                    <a:pt x="2426" y="179"/>
                                  </a:lnTo>
                                  <a:lnTo>
                                    <a:pt x="2430" y="198"/>
                                  </a:lnTo>
                                  <a:lnTo>
                                    <a:pt x="2431" y="209"/>
                                  </a:lnTo>
                                  <a:lnTo>
                                    <a:pt x="2432" y="222"/>
                                  </a:lnTo>
                                  <a:lnTo>
                                    <a:pt x="2431" y="238"/>
                                  </a:lnTo>
                                  <a:lnTo>
                                    <a:pt x="2430" y="257"/>
                                  </a:lnTo>
                                  <a:lnTo>
                                    <a:pt x="2361" y="268"/>
                                  </a:lnTo>
                                  <a:lnTo>
                                    <a:pt x="2450" y="268"/>
                                  </a:lnTo>
                                  <a:lnTo>
                                    <a:pt x="2452" y="246"/>
                                  </a:lnTo>
                                  <a:lnTo>
                                    <a:pt x="2453" y="214"/>
                                  </a:lnTo>
                                  <a:lnTo>
                                    <a:pt x="2452" y="187"/>
                                  </a:lnTo>
                                  <a:lnTo>
                                    <a:pt x="2449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50">
                                  <a:moveTo>
                                    <a:pt x="2457" y="8"/>
                                  </a:moveTo>
                                  <a:lnTo>
                                    <a:pt x="2417" y="55"/>
                                  </a:lnTo>
                                  <a:lnTo>
                                    <a:pt x="2404" y="98"/>
                                  </a:lnTo>
                                  <a:lnTo>
                                    <a:pt x="2416" y="95"/>
                                  </a:lnTo>
                                  <a:lnTo>
                                    <a:pt x="2421" y="95"/>
                                  </a:lnTo>
                                  <a:lnTo>
                                    <a:pt x="2430" y="73"/>
                                  </a:lnTo>
                                  <a:lnTo>
                                    <a:pt x="2448" y="29"/>
                                  </a:lnTo>
                                  <a:lnTo>
                                    <a:pt x="24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4280" y="63360"/>
                              <a:ext cx="41400" cy="2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32920"/>
                            <a:ext cx="1148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454">
                                  <a:moveTo>
                                    <a:pt x="157" y="371"/>
                                  </a:moveTo>
                                  <a:lnTo>
                                    <a:pt x="164" y="370"/>
                                  </a:lnTo>
                                  <a:lnTo>
                                    <a:pt x="172" y="369"/>
                                  </a:lnTo>
                                  <a:lnTo>
                                    <a:pt x="179" y="368"/>
                                  </a:lnTo>
                                  <a:lnTo>
                                    <a:pt x="172" y="431"/>
                                  </a:lnTo>
                                  <a:lnTo>
                                    <a:pt x="164" y="494"/>
                                  </a:lnTo>
                                  <a:lnTo>
                                    <a:pt x="156" y="556"/>
                                  </a:lnTo>
                                  <a:lnTo>
                                    <a:pt x="149" y="619"/>
                                  </a:lnTo>
                                  <a:lnTo>
                                    <a:pt x="135" y="703"/>
                                  </a:lnTo>
                                  <a:lnTo>
                                    <a:pt x="118" y="761"/>
                                  </a:lnTo>
                                  <a:lnTo>
                                    <a:pt x="82" y="812"/>
                                  </a:lnTo>
                                  <a:lnTo>
                                    <a:pt x="47" y="822"/>
                                  </a:lnTo>
                                  <a:lnTo>
                                    <a:pt x="37" y="819"/>
                                  </a:lnTo>
                                  <a:lnTo>
                                    <a:pt x="8" y="748"/>
                                  </a:lnTo>
                                  <a:lnTo>
                                    <a:pt x="8" y="727"/>
                                  </a:lnTo>
                                  <a:lnTo>
                                    <a:pt x="9" y="702"/>
                                  </a:lnTo>
                                  <a:lnTo>
                                    <a:pt x="14" y="641"/>
                                  </a:lnTo>
                                  <a:lnTo>
                                    <a:pt x="22" y="578"/>
                                  </a:lnTo>
                                  <a:lnTo>
                                    <a:pt x="30" y="515"/>
                                  </a:lnTo>
                                  <a:lnTo>
                                    <a:pt x="38" y="452"/>
                                  </a:lnTo>
                                  <a:lnTo>
                                    <a:pt x="45" y="389"/>
                                  </a:lnTo>
                                  <a:lnTo>
                                    <a:pt x="53" y="388"/>
                                  </a:lnTo>
                                  <a:lnTo>
                                    <a:pt x="60" y="387"/>
                                  </a:lnTo>
                                  <a:lnTo>
                                    <a:pt x="68" y="385"/>
                                  </a:lnTo>
                                  <a:lnTo>
                                    <a:pt x="60" y="448"/>
                                  </a:lnTo>
                                  <a:lnTo>
                                    <a:pt x="52" y="511"/>
                                  </a:lnTo>
                                  <a:lnTo>
                                    <a:pt x="45" y="574"/>
                                  </a:lnTo>
                                  <a:lnTo>
                                    <a:pt x="37" y="637"/>
                                  </a:lnTo>
                                  <a:lnTo>
                                    <a:pt x="34" y="663"/>
                                  </a:lnTo>
                                  <a:lnTo>
                                    <a:pt x="32" y="686"/>
                                  </a:lnTo>
                                  <a:lnTo>
                                    <a:pt x="31" y="704"/>
                                  </a:lnTo>
                                  <a:lnTo>
                                    <a:pt x="31" y="719"/>
                                  </a:lnTo>
                                  <a:lnTo>
                                    <a:pt x="32" y="732"/>
                                  </a:lnTo>
                                  <a:lnTo>
                                    <a:pt x="53" y="771"/>
                                  </a:lnTo>
                                  <a:lnTo>
                                    <a:pt x="63" y="770"/>
                                  </a:lnTo>
                                  <a:lnTo>
                                    <a:pt x="109" y="717"/>
                                  </a:lnTo>
                                  <a:lnTo>
                                    <a:pt x="126" y="623"/>
                                  </a:lnTo>
                                  <a:lnTo>
                                    <a:pt x="134" y="560"/>
                                  </a:lnTo>
                                  <a:lnTo>
                                    <a:pt x="142" y="497"/>
                                  </a:lnTo>
                                  <a:lnTo>
                                    <a:pt x="149" y="434"/>
                                  </a:lnTo>
                                  <a:lnTo>
                                    <a:pt x="157" y="3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222120"/>
                            <a:ext cx="882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447">
                                  <a:moveTo>
                                    <a:pt x="169" y="684"/>
                                  </a:moveTo>
                                  <a:lnTo>
                                    <a:pt x="177" y="680"/>
                                  </a:lnTo>
                                  <a:lnTo>
                                    <a:pt x="184" y="677"/>
                                  </a:lnTo>
                                  <a:lnTo>
                                    <a:pt x="191" y="673"/>
                                  </a:lnTo>
                                  <a:lnTo>
                                    <a:pt x="196" y="737"/>
                                  </a:lnTo>
                                  <a:lnTo>
                                    <a:pt x="206" y="755"/>
                                  </a:lnTo>
                                  <a:lnTo>
                                    <a:pt x="214" y="754"/>
                                  </a:lnTo>
                                  <a:lnTo>
                                    <a:pt x="254" y="693"/>
                                  </a:lnTo>
                                  <a:lnTo>
                                    <a:pt x="262" y="624"/>
                                  </a:lnTo>
                                  <a:lnTo>
                                    <a:pt x="261" y="610"/>
                                  </a:lnTo>
                                  <a:lnTo>
                                    <a:pt x="259" y="598"/>
                                  </a:lnTo>
                                  <a:lnTo>
                                    <a:pt x="254" y="583"/>
                                  </a:lnTo>
                                  <a:lnTo>
                                    <a:pt x="247" y="576"/>
                                  </a:lnTo>
                                  <a:lnTo>
                                    <a:pt x="238" y="578"/>
                                  </a:lnTo>
                                  <a:lnTo>
                                    <a:pt x="234" y="578"/>
                                  </a:lnTo>
                                  <a:lnTo>
                                    <a:pt x="228" y="581"/>
                                  </a:lnTo>
                                  <a:lnTo>
                                    <a:pt x="222" y="586"/>
                                  </a:lnTo>
                                  <a:lnTo>
                                    <a:pt x="224" y="574"/>
                                  </a:lnTo>
                                  <a:lnTo>
                                    <a:pt x="226" y="562"/>
                                  </a:lnTo>
                                  <a:lnTo>
                                    <a:pt x="228" y="551"/>
                                  </a:lnTo>
                                  <a:lnTo>
                                    <a:pt x="230" y="539"/>
                                  </a:lnTo>
                                  <a:lnTo>
                                    <a:pt x="231" y="539"/>
                                  </a:lnTo>
                                  <a:lnTo>
                                    <a:pt x="233" y="539"/>
                                  </a:lnTo>
                                  <a:lnTo>
                                    <a:pt x="233" y="539"/>
                                  </a:lnTo>
                                  <a:lnTo>
                                    <a:pt x="242" y="537"/>
                                  </a:lnTo>
                                  <a:lnTo>
                                    <a:pt x="274" y="478"/>
                                  </a:lnTo>
                                  <a:lnTo>
                                    <a:pt x="278" y="434"/>
                                  </a:lnTo>
                                  <a:lnTo>
                                    <a:pt x="277" y="423"/>
                                  </a:lnTo>
                                  <a:lnTo>
                                    <a:pt x="275" y="413"/>
                                  </a:lnTo>
                                  <a:lnTo>
                                    <a:pt x="272" y="401"/>
                                  </a:lnTo>
                                  <a:lnTo>
                                    <a:pt x="266" y="396"/>
                                  </a:lnTo>
                                  <a:lnTo>
                                    <a:pt x="257" y="397"/>
                                  </a:lnTo>
                                  <a:lnTo>
                                    <a:pt x="221" y="461"/>
                                  </a:lnTo>
                                  <a:lnTo>
                                    <a:pt x="217" y="480"/>
                                  </a:lnTo>
                                  <a:lnTo>
                                    <a:pt x="210" y="478"/>
                                  </a:lnTo>
                                  <a:lnTo>
                                    <a:pt x="204" y="476"/>
                                  </a:lnTo>
                                  <a:lnTo>
                                    <a:pt x="197" y="474"/>
                                  </a:lnTo>
                                  <a:lnTo>
                                    <a:pt x="203" y="448"/>
                                  </a:lnTo>
                                  <a:lnTo>
                                    <a:pt x="225" y="388"/>
                                  </a:lnTo>
                                  <a:lnTo>
                                    <a:pt x="272" y="352"/>
                                  </a:lnTo>
                                  <a:lnTo>
                                    <a:pt x="280" y="355"/>
                                  </a:lnTo>
                                  <a:lnTo>
                                    <a:pt x="300" y="416"/>
                                  </a:lnTo>
                                  <a:lnTo>
                                    <a:pt x="300" y="430"/>
                                  </a:lnTo>
                                  <a:lnTo>
                                    <a:pt x="300" y="444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64" y="550"/>
                                  </a:lnTo>
                                  <a:lnTo>
                                    <a:pt x="274" y="555"/>
                                  </a:lnTo>
                                  <a:lnTo>
                                    <a:pt x="280" y="566"/>
                                  </a:lnTo>
                                  <a:lnTo>
                                    <a:pt x="283" y="583"/>
                                  </a:lnTo>
                                  <a:lnTo>
                                    <a:pt x="285" y="598"/>
                                  </a:lnTo>
                                  <a:lnTo>
                                    <a:pt x="286" y="614"/>
                                  </a:lnTo>
                                  <a:lnTo>
                                    <a:pt x="285" y="632"/>
                                  </a:lnTo>
                                  <a:lnTo>
                                    <a:pt x="272" y="706"/>
                                  </a:lnTo>
                                  <a:lnTo>
                                    <a:pt x="244" y="770"/>
                                  </a:lnTo>
                                  <a:lnTo>
                                    <a:pt x="209" y="798"/>
                                  </a:lnTo>
                                  <a:lnTo>
                                    <a:pt x="198" y="797"/>
                                  </a:lnTo>
                                  <a:lnTo>
                                    <a:pt x="169" y="732"/>
                                  </a:lnTo>
                                  <a:lnTo>
                                    <a:pt x="168" y="709"/>
                                  </a:lnTo>
                                  <a:lnTo>
                                    <a:pt x="169" y="6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209520"/>
                            <a:ext cx="1029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47">
                                  <a:moveTo>
                                    <a:pt x="404" y="709"/>
                                  </a:moveTo>
                                  <a:lnTo>
                                    <a:pt x="403" y="722"/>
                                  </a:lnTo>
                                  <a:lnTo>
                                    <a:pt x="401" y="735"/>
                                  </a:lnTo>
                                  <a:lnTo>
                                    <a:pt x="400" y="748"/>
                                  </a:lnTo>
                                  <a:lnTo>
                                    <a:pt x="398" y="760"/>
                                  </a:lnTo>
                                  <a:lnTo>
                                    <a:pt x="370" y="765"/>
                                  </a:lnTo>
                                  <a:lnTo>
                                    <a:pt x="342" y="769"/>
                                  </a:lnTo>
                                  <a:lnTo>
                                    <a:pt x="313" y="774"/>
                                  </a:lnTo>
                                  <a:lnTo>
                                    <a:pt x="285" y="778"/>
                                  </a:lnTo>
                                  <a:lnTo>
                                    <a:pt x="301" y="711"/>
                                  </a:lnTo>
                                  <a:lnTo>
                                    <a:pt x="329" y="648"/>
                                  </a:lnTo>
                                  <a:lnTo>
                                    <a:pt x="349" y="610"/>
                                  </a:lnTo>
                                  <a:lnTo>
                                    <a:pt x="365" y="581"/>
                                  </a:lnTo>
                                  <a:lnTo>
                                    <a:pt x="398" y="512"/>
                                  </a:lnTo>
                                  <a:lnTo>
                                    <a:pt x="415" y="446"/>
                                  </a:lnTo>
                                  <a:lnTo>
                                    <a:pt x="416" y="417"/>
                                  </a:lnTo>
                                  <a:lnTo>
                                    <a:pt x="415" y="405"/>
                                  </a:lnTo>
                                  <a:lnTo>
                                    <a:pt x="413" y="394"/>
                                  </a:lnTo>
                                  <a:lnTo>
                                    <a:pt x="409" y="380"/>
                                  </a:lnTo>
                                  <a:lnTo>
                                    <a:pt x="402" y="374"/>
                                  </a:lnTo>
                                  <a:lnTo>
                                    <a:pt x="392" y="376"/>
                                  </a:lnTo>
                                  <a:lnTo>
                                    <a:pt x="382" y="378"/>
                                  </a:lnTo>
                                  <a:lnTo>
                                    <a:pt x="355" y="432"/>
                                  </a:lnTo>
                                  <a:lnTo>
                                    <a:pt x="348" y="468"/>
                                  </a:lnTo>
                                  <a:lnTo>
                                    <a:pt x="341" y="468"/>
                                  </a:lnTo>
                                  <a:lnTo>
                                    <a:pt x="334" y="467"/>
                                  </a:lnTo>
                                  <a:lnTo>
                                    <a:pt x="327" y="466"/>
                                  </a:lnTo>
                                  <a:lnTo>
                                    <a:pt x="333" y="437"/>
                                  </a:lnTo>
                                  <a:lnTo>
                                    <a:pt x="355" y="370"/>
                                  </a:lnTo>
                                  <a:lnTo>
                                    <a:pt x="398" y="332"/>
                                  </a:lnTo>
                                  <a:lnTo>
                                    <a:pt x="410" y="332"/>
                                  </a:lnTo>
                                  <a:lnTo>
                                    <a:pt x="439" y="398"/>
                                  </a:lnTo>
                                  <a:lnTo>
                                    <a:pt x="439" y="420"/>
                                  </a:lnTo>
                                  <a:lnTo>
                                    <a:pt x="429" y="483"/>
                                  </a:lnTo>
                                  <a:lnTo>
                                    <a:pt x="406" y="551"/>
                                  </a:lnTo>
                                  <a:lnTo>
                                    <a:pt x="377" y="609"/>
                                  </a:lnTo>
                                  <a:lnTo>
                                    <a:pt x="353" y="653"/>
                                  </a:lnTo>
                                  <a:lnTo>
                                    <a:pt x="344" y="670"/>
                                  </a:lnTo>
                                  <a:lnTo>
                                    <a:pt x="321" y="722"/>
                                  </a:lnTo>
                                  <a:lnTo>
                                    <a:pt x="342" y="719"/>
                                  </a:lnTo>
                                  <a:lnTo>
                                    <a:pt x="363" y="716"/>
                                  </a:lnTo>
                                  <a:lnTo>
                                    <a:pt x="383" y="712"/>
                                  </a:lnTo>
                                  <a:lnTo>
                                    <a:pt x="404" y="7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358920"/>
                            <a:ext cx="471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4">
                                  <a:moveTo>
                                    <a:pt x="434" y="627"/>
                                  </a:moveTo>
                                  <a:lnTo>
                                    <a:pt x="436" y="613"/>
                                  </a:lnTo>
                                  <a:lnTo>
                                    <a:pt x="438" y="600"/>
                                  </a:lnTo>
                                  <a:lnTo>
                                    <a:pt x="439" y="586"/>
                                  </a:lnTo>
                                  <a:lnTo>
                                    <a:pt x="441" y="573"/>
                                  </a:lnTo>
                                  <a:lnTo>
                                    <a:pt x="457" y="570"/>
                                  </a:lnTo>
                                  <a:lnTo>
                                    <a:pt x="473" y="568"/>
                                  </a:lnTo>
                                  <a:lnTo>
                                    <a:pt x="489" y="565"/>
                                  </a:lnTo>
                                  <a:lnTo>
                                    <a:pt x="505" y="563"/>
                                  </a:lnTo>
                                  <a:lnTo>
                                    <a:pt x="504" y="576"/>
                                  </a:lnTo>
                                  <a:lnTo>
                                    <a:pt x="502" y="590"/>
                                  </a:lnTo>
                                  <a:lnTo>
                                    <a:pt x="500" y="603"/>
                                  </a:lnTo>
                                  <a:lnTo>
                                    <a:pt x="499" y="617"/>
                                  </a:lnTo>
                                  <a:lnTo>
                                    <a:pt x="483" y="619"/>
                                  </a:lnTo>
                                  <a:lnTo>
                                    <a:pt x="466" y="622"/>
                                  </a:lnTo>
                                  <a:lnTo>
                                    <a:pt x="450" y="624"/>
                                  </a:lnTo>
                                  <a:lnTo>
                                    <a:pt x="434" y="6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880" y="186120"/>
                            <a:ext cx="11448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48">
                                  <a:moveTo>
                                    <a:pt x="508" y="743"/>
                                  </a:moveTo>
                                  <a:lnTo>
                                    <a:pt x="519" y="656"/>
                                  </a:lnTo>
                                  <a:lnTo>
                                    <a:pt x="530" y="569"/>
                                  </a:lnTo>
                                  <a:lnTo>
                                    <a:pt x="540" y="482"/>
                                  </a:lnTo>
                                  <a:lnTo>
                                    <a:pt x="551" y="395"/>
                                  </a:lnTo>
                                  <a:lnTo>
                                    <a:pt x="562" y="308"/>
                                  </a:lnTo>
                                  <a:lnTo>
                                    <a:pt x="578" y="305"/>
                                  </a:lnTo>
                                  <a:lnTo>
                                    <a:pt x="594" y="303"/>
                                  </a:lnTo>
                                  <a:lnTo>
                                    <a:pt x="610" y="300"/>
                                  </a:lnTo>
                                  <a:lnTo>
                                    <a:pt x="626" y="298"/>
                                  </a:lnTo>
                                  <a:lnTo>
                                    <a:pt x="637" y="296"/>
                                  </a:lnTo>
                                  <a:lnTo>
                                    <a:pt x="646" y="296"/>
                                  </a:lnTo>
                                  <a:lnTo>
                                    <a:pt x="652" y="298"/>
                                  </a:lnTo>
                                  <a:lnTo>
                                    <a:pt x="660" y="300"/>
                                  </a:lnTo>
                                  <a:lnTo>
                                    <a:pt x="679" y="368"/>
                                  </a:lnTo>
                                  <a:lnTo>
                                    <a:pt x="679" y="382"/>
                                  </a:lnTo>
                                  <a:lnTo>
                                    <a:pt x="667" y="465"/>
                                  </a:lnTo>
                                  <a:lnTo>
                                    <a:pt x="641" y="527"/>
                                  </a:lnTo>
                                  <a:lnTo>
                                    <a:pt x="586" y="557"/>
                                  </a:lnTo>
                                  <a:lnTo>
                                    <a:pt x="575" y="559"/>
                                  </a:lnTo>
                                  <a:lnTo>
                                    <a:pt x="564" y="561"/>
                                  </a:lnTo>
                                  <a:lnTo>
                                    <a:pt x="553" y="563"/>
                                  </a:lnTo>
                                  <a:lnTo>
                                    <a:pt x="547" y="607"/>
                                  </a:lnTo>
                                  <a:lnTo>
                                    <a:pt x="542" y="651"/>
                                  </a:lnTo>
                                  <a:lnTo>
                                    <a:pt x="537" y="695"/>
                                  </a:lnTo>
                                  <a:lnTo>
                                    <a:pt x="531" y="740"/>
                                  </a:lnTo>
                                  <a:lnTo>
                                    <a:pt x="524" y="741"/>
                                  </a:lnTo>
                                  <a:lnTo>
                                    <a:pt x="516" y="742"/>
                                  </a:lnTo>
                                  <a:lnTo>
                                    <a:pt x="508" y="7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8440" y="27720"/>
                              <a:ext cx="7416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1360" y="176040"/>
                            <a:ext cx="8640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39">
                                  <a:moveTo>
                                    <a:pt x="665" y="718"/>
                                  </a:moveTo>
                                  <a:lnTo>
                                    <a:pt x="676" y="631"/>
                                  </a:lnTo>
                                  <a:lnTo>
                                    <a:pt x="686" y="544"/>
                                  </a:lnTo>
                                  <a:lnTo>
                                    <a:pt x="697" y="457"/>
                                  </a:lnTo>
                                  <a:lnTo>
                                    <a:pt x="707" y="370"/>
                                  </a:lnTo>
                                  <a:lnTo>
                                    <a:pt x="718" y="283"/>
                                  </a:lnTo>
                                  <a:lnTo>
                                    <a:pt x="725" y="282"/>
                                  </a:lnTo>
                                  <a:lnTo>
                                    <a:pt x="732" y="281"/>
                                  </a:lnTo>
                                  <a:lnTo>
                                    <a:pt x="739" y="280"/>
                                  </a:lnTo>
                                  <a:lnTo>
                                    <a:pt x="734" y="319"/>
                                  </a:lnTo>
                                  <a:lnTo>
                                    <a:pt x="730" y="358"/>
                                  </a:lnTo>
                                  <a:lnTo>
                                    <a:pt x="725" y="397"/>
                                  </a:lnTo>
                                  <a:lnTo>
                                    <a:pt x="720" y="436"/>
                                  </a:lnTo>
                                  <a:lnTo>
                                    <a:pt x="730" y="416"/>
                                  </a:lnTo>
                                  <a:lnTo>
                                    <a:pt x="741" y="401"/>
                                  </a:lnTo>
                                  <a:lnTo>
                                    <a:pt x="751" y="391"/>
                                  </a:lnTo>
                                  <a:lnTo>
                                    <a:pt x="762" y="387"/>
                                  </a:lnTo>
                                  <a:lnTo>
                                    <a:pt x="772" y="385"/>
                                  </a:lnTo>
                                  <a:lnTo>
                                    <a:pt x="779" y="388"/>
                                  </a:lnTo>
                                  <a:lnTo>
                                    <a:pt x="785" y="397"/>
                                  </a:lnTo>
                                  <a:lnTo>
                                    <a:pt x="790" y="405"/>
                                  </a:lnTo>
                                  <a:lnTo>
                                    <a:pt x="794" y="417"/>
                                  </a:lnTo>
                                  <a:lnTo>
                                    <a:pt x="794" y="433"/>
                                  </a:lnTo>
                                  <a:lnTo>
                                    <a:pt x="795" y="446"/>
                                  </a:lnTo>
                                  <a:lnTo>
                                    <a:pt x="794" y="462"/>
                                  </a:lnTo>
                                  <a:lnTo>
                                    <a:pt x="793" y="481"/>
                                  </a:lnTo>
                                  <a:lnTo>
                                    <a:pt x="790" y="503"/>
                                  </a:lnTo>
                                  <a:lnTo>
                                    <a:pt x="784" y="553"/>
                                  </a:lnTo>
                                  <a:lnTo>
                                    <a:pt x="778" y="603"/>
                                  </a:lnTo>
                                  <a:lnTo>
                                    <a:pt x="772" y="653"/>
                                  </a:lnTo>
                                  <a:lnTo>
                                    <a:pt x="766" y="703"/>
                                  </a:lnTo>
                                  <a:lnTo>
                                    <a:pt x="759" y="704"/>
                                  </a:lnTo>
                                  <a:lnTo>
                                    <a:pt x="752" y="705"/>
                                  </a:lnTo>
                                  <a:lnTo>
                                    <a:pt x="745" y="706"/>
                                  </a:lnTo>
                                  <a:lnTo>
                                    <a:pt x="751" y="656"/>
                                  </a:lnTo>
                                  <a:lnTo>
                                    <a:pt x="757" y="606"/>
                                  </a:lnTo>
                                  <a:lnTo>
                                    <a:pt x="763" y="556"/>
                                  </a:lnTo>
                                  <a:lnTo>
                                    <a:pt x="769" y="506"/>
                                  </a:lnTo>
                                  <a:lnTo>
                                    <a:pt x="771" y="487"/>
                                  </a:lnTo>
                                  <a:lnTo>
                                    <a:pt x="772" y="472"/>
                                  </a:lnTo>
                                  <a:lnTo>
                                    <a:pt x="771" y="459"/>
                                  </a:lnTo>
                                  <a:lnTo>
                                    <a:pt x="770" y="449"/>
                                  </a:lnTo>
                                  <a:lnTo>
                                    <a:pt x="767" y="437"/>
                                  </a:lnTo>
                                  <a:lnTo>
                                    <a:pt x="761" y="432"/>
                                  </a:lnTo>
                                  <a:lnTo>
                                    <a:pt x="752" y="433"/>
                                  </a:lnTo>
                                  <a:lnTo>
                                    <a:pt x="746" y="434"/>
                                  </a:lnTo>
                                  <a:lnTo>
                                    <a:pt x="740" y="439"/>
                                  </a:lnTo>
                                  <a:lnTo>
                                    <a:pt x="734" y="448"/>
                                  </a:lnTo>
                                  <a:lnTo>
                                    <a:pt x="727" y="458"/>
                                  </a:lnTo>
                                  <a:lnTo>
                                    <a:pt x="709" y="525"/>
                                  </a:lnTo>
                                  <a:lnTo>
                                    <a:pt x="702" y="586"/>
                                  </a:lnTo>
                                  <a:lnTo>
                                    <a:pt x="691" y="672"/>
                                  </a:lnTo>
                                  <a:lnTo>
                                    <a:pt x="686" y="715"/>
                                  </a:lnTo>
                                  <a:lnTo>
                                    <a:pt x="679" y="716"/>
                                  </a:lnTo>
                                  <a:lnTo>
                                    <a:pt x="672" y="717"/>
                                  </a:lnTo>
                                  <a:lnTo>
                                    <a:pt x="665" y="7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200" y="231840"/>
                            <a:ext cx="1040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58">
                                  <a:moveTo>
                                    <a:pt x="782" y="819"/>
                                  </a:moveTo>
                                  <a:lnTo>
                                    <a:pt x="783" y="807"/>
                                  </a:lnTo>
                                  <a:lnTo>
                                    <a:pt x="784" y="794"/>
                                  </a:lnTo>
                                  <a:lnTo>
                                    <a:pt x="785" y="782"/>
                                  </a:lnTo>
                                  <a:lnTo>
                                    <a:pt x="786" y="770"/>
                                  </a:lnTo>
                                  <a:lnTo>
                                    <a:pt x="790" y="772"/>
                                  </a:lnTo>
                                  <a:lnTo>
                                    <a:pt x="794" y="773"/>
                                  </a:lnTo>
                                  <a:lnTo>
                                    <a:pt x="797" y="772"/>
                                  </a:lnTo>
                                  <a:lnTo>
                                    <a:pt x="802" y="772"/>
                                  </a:lnTo>
                                  <a:lnTo>
                                    <a:pt x="806" y="769"/>
                                  </a:lnTo>
                                  <a:lnTo>
                                    <a:pt x="809" y="765"/>
                                  </a:lnTo>
                                  <a:lnTo>
                                    <a:pt x="812" y="760"/>
                                  </a:lnTo>
                                  <a:lnTo>
                                    <a:pt x="830" y="703"/>
                                  </a:lnTo>
                                  <a:lnTo>
                                    <a:pt x="831" y="699"/>
                                  </a:lnTo>
                                  <a:lnTo>
                                    <a:pt x="833" y="693"/>
                                  </a:lnTo>
                                  <a:lnTo>
                                    <a:pt x="831" y="616"/>
                                  </a:lnTo>
                                  <a:lnTo>
                                    <a:pt x="828" y="538"/>
                                  </a:lnTo>
                                  <a:lnTo>
                                    <a:pt x="826" y="461"/>
                                  </a:lnTo>
                                  <a:lnTo>
                                    <a:pt x="824" y="384"/>
                                  </a:lnTo>
                                  <a:lnTo>
                                    <a:pt x="832" y="383"/>
                                  </a:lnTo>
                                  <a:lnTo>
                                    <a:pt x="839" y="382"/>
                                  </a:lnTo>
                                  <a:lnTo>
                                    <a:pt x="847" y="381"/>
                                  </a:lnTo>
                                  <a:lnTo>
                                    <a:pt x="848" y="425"/>
                                  </a:lnTo>
                                  <a:lnTo>
                                    <a:pt x="849" y="470"/>
                                  </a:lnTo>
                                  <a:lnTo>
                                    <a:pt x="849" y="515"/>
                                  </a:lnTo>
                                  <a:lnTo>
                                    <a:pt x="850" y="559"/>
                                  </a:lnTo>
                                  <a:lnTo>
                                    <a:pt x="851" y="576"/>
                                  </a:lnTo>
                                  <a:lnTo>
                                    <a:pt x="851" y="594"/>
                                  </a:lnTo>
                                  <a:lnTo>
                                    <a:pt x="851" y="612"/>
                                  </a:lnTo>
                                  <a:lnTo>
                                    <a:pt x="850" y="631"/>
                                  </a:lnTo>
                                  <a:lnTo>
                                    <a:pt x="854" y="612"/>
                                  </a:lnTo>
                                  <a:lnTo>
                                    <a:pt x="880" y="511"/>
                                  </a:lnTo>
                                  <a:lnTo>
                                    <a:pt x="892" y="464"/>
                                  </a:lnTo>
                                  <a:lnTo>
                                    <a:pt x="904" y="417"/>
                                  </a:lnTo>
                                  <a:lnTo>
                                    <a:pt x="917" y="370"/>
                                  </a:lnTo>
                                  <a:lnTo>
                                    <a:pt x="924" y="369"/>
                                  </a:lnTo>
                                  <a:lnTo>
                                    <a:pt x="931" y="368"/>
                                  </a:lnTo>
                                  <a:lnTo>
                                    <a:pt x="938" y="366"/>
                                  </a:lnTo>
                                  <a:lnTo>
                                    <a:pt x="916" y="448"/>
                                  </a:lnTo>
                                  <a:lnTo>
                                    <a:pt x="894" y="530"/>
                                  </a:lnTo>
                                  <a:lnTo>
                                    <a:pt x="873" y="612"/>
                                  </a:lnTo>
                                  <a:lnTo>
                                    <a:pt x="851" y="695"/>
                                  </a:lnTo>
                                  <a:lnTo>
                                    <a:pt x="834" y="756"/>
                                  </a:lnTo>
                                  <a:lnTo>
                                    <a:pt x="808" y="818"/>
                                  </a:lnTo>
                                  <a:lnTo>
                                    <a:pt x="790" y="824"/>
                                  </a:lnTo>
                                  <a:lnTo>
                                    <a:pt x="786" y="823"/>
                                  </a:lnTo>
                                  <a:lnTo>
                                    <a:pt x="782" y="8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219600"/>
                            <a:ext cx="774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31">
                                  <a:moveTo>
                                    <a:pt x="920" y="586"/>
                                  </a:moveTo>
                                  <a:lnTo>
                                    <a:pt x="927" y="582"/>
                                  </a:lnTo>
                                  <a:lnTo>
                                    <a:pt x="934" y="578"/>
                                  </a:lnTo>
                                  <a:lnTo>
                                    <a:pt x="942" y="574"/>
                                  </a:lnTo>
                                  <a:lnTo>
                                    <a:pt x="941" y="589"/>
                                  </a:lnTo>
                                  <a:lnTo>
                                    <a:pt x="956" y="637"/>
                                  </a:lnTo>
                                  <a:lnTo>
                                    <a:pt x="966" y="635"/>
                                  </a:lnTo>
                                  <a:lnTo>
                                    <a:pt x="975" y="633"/>
                                  </a:lnTo>
                                  <a:lnTo>
                                    <a:pt x="983" y="627"/>
                                  </a:lnTo>
                                  <a:lnTo>
                                    <a:pt x="989" y="617"/>
                                  </a:lnTo>
                                  <a:lnTo>
                                    <a:pt x="995" y="606"/>
                                  </a:lnTo>
                                  <a:lnTo>
                                    <a:pt x="999" y="594"/>
                                  </a:lnTo>
                                  <a:lnTo>
                                    <a:pt x="1000" y="580"/>
                                  </a:lnTo>
                                  <a:lnTo>
                                    <a:pt x="1002" y="568"/>
                                  </a:lnTo>
                                  <a:lnTo>
                                    <a:pt x="964" y="531"/>
                                  </a:lnTo>
                                  <a:lnTo>
                                    <a:pt x="955" y="524"/>
                                  </a:lnTo>
                                  <a:lnTo>
                                    <a:pt x="950" y="517"/>
                                  </a:lnTo>
                                  <a:lnTo>
                                    <a:pt x="945" y="511"/>
                                  </a:lnTo>
                                  <a:lnTo>
                                    <a:pt x="941" y="502"/>
                                  </a:lnTo>
                                  <a:lnTo>
                                    <a:pt x="940" y="489"/>
                                  </a:lnTo>
                                  <a:lnTo>
                                    <a:pt x="939" y="480"/>
                                  </a:lnTo>
                                  <a:lnTo>
                                    <a:pt x="939" y="470"/>
                                  </a:lnTo>
                                  <a:lnTo>
                                    <a:pt x="939" y="459"/>
                                  </a:lnTo>
                                  <a:lnTo>
                                    <a:pt x="953" y="396"/>
                                  </a:lnTo>
                                  <a:lnTo>
                                    <a:pt x="963" y="377"/>
                                  </a:lnTo>
                                  <a:lnTo>
                                    <a:pt x="967" y="370"/>
                                  </a:lnTo>
                                  <a:lnTo>
                                    <a:pt x="997" y="350"/>
                                  </a:lnTo>
                                  <a:lnTo>
                                    <a:pt x="1007" y="348"/>
                                  </a:lnTo>
                                  <a:lnTo>
                                    <a:pt x="1015" y="351"/>
                                  </a:lnTo>
                                  <a:lnTo>
                                    <a:pt x="1021" y="357"/>
                                  </a:lnTo>
                                  <a:lnTo>
                                    <a:pt x="1028" y="363"/>
                                  </a:lnTo>
                                  <a:lnTo>
                                    <a:pt x="1036" y="416"/>
                                  </a:lnTo>
                                  <a:lnTo>
                                    <a:pt x="1035" y="431"/>
                                  </a:lnTo>
                                  <a:lnTo>
                                    <a:pt x="1028" y="434"/>
                                  </a:lnTo>
                                  <a:lnTo>
                                    <a:pt x="1021" y="438"/>
                                  </a:lnTo>
                                  <a:lnTo>
                                    <a:pt x="1014" y="441"/>
                                  </a:lnTo>
                                  <a:lnTo>
                                    <a:pt x="1001" y="392"/>
                                  </a:lnTo>
                                  <a:lnTo>
                                    <a:pt x="993" y="394"/>
                                  </a:lnTo>
                                  <a:lnTo>
                                    <a:pt x="961" y="439"/>
                                  </a:lnTo>
                                  <a:lnTo>
                                    <a:pt x="960" y="445"/>
                                  </a:lnTo>
                                  <a:lnTo>
                                    <a:pt x="961" y="451"/>
                                  </a:lnTo>
                                  <a:lnTo>
                                    <a:pt x="962" y="457"/>
                                  </a:lnTo>
                                  <a:lnTo>
                                    <a:pt x="963" y="462"/>
                                  </a:lnTo>
                                  <a:lnTo>
                                    <a:pt x="965" y="467"/>
                                  </a:lnTo>
                                  <a:lnTo>
                                    <a:pt x="968" y="470"/>
                                  </a:lnTo>
                                  <a:lnTo>
                                    <a:pt x="970" y="472"/>
                                  </a:lnTo>
                                  <a:lnTo>
                                    <a:pt x="975" y="475"/>
                                  </a:lnTo>
                                  <a:lnTo>
                                    <a:pt x="985" y="481"/>
                                  </a:lnTo>
                                  <a:lnTo>
                                    <a:pt x="1024" y="536"/>
                                  </a:lnTo>
                                  <a:lnTo>
                                    <a:pt x="1024" y="547"/>
                                  </a:lnTo>
                                  <a:lnTo>
                                    <a:pt x="1024" y="558"/>
                                  </a:lnTo>
                                  <a:lnTo>
                                    <a:pt x="1010" y="622"/>
                                  </a:lnTo>
                                  <a:lnTo>
                                    <a:pt x="970" y="677"/>
                                  </a:lnTo>
                                  <a:lnTo>
                                    <a:pt x="949" y="679"/>
                                  </a:lnTo>
                                  <a:lnTo>
                                    <a:pt x="940" y="676"/>
                                  </a:lnTo>
                                  <a:lnTo>
                                    <a:pt x="919" y="609"/>
                                  </a:lnTo>
                                  <a:lnTo>
                                    <a:pt x="920" y="5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137880"/>
                            <a:ext cx="183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1082" y="286"/>
                                  </a:moveTo>
                                  <a:lnTo>
                                    <a:pt x="1084" y="271"/>
                                  </a:lnTo>
                                  <a:lnTo>
                                    <a:pt x="1086" y="256"/>
                                  </a:lnTo>
                                  <a:lnTo>
                                    <a:pt x="1087" y="240"/>
                                  </a:lnTo>
                                  <a:lnTo>
                                    <a:pt x="1089" y="225"/>
                                  </a:lnTo>
                                  <a:lnTo>
                                    <a:pt x="1096" y="224"/>
                                  </a:lnTo>
                                  <a:lnTo>
                                    <a:pt x="1103" y="223"/>
                                  </a:lnTo>
                                  <a:lnTo>
                                    <a:pt x="1110" y="221"/>
                                  </a:lnTo>
                                  <a:lnTo>
                                    <a:pt x="1108" y="237"/>
                                  </a:lnTo>
                                  <a:lnTo>
                                    <a:pt x="1107" y="252"/>
                                  </a:lnTo>
                                  <a:lnTo>
                                    <a:pt x="1105" y="268"/>
                                  </a:lnTo>
                                  <a:lnTo>
                                    <a:pt x="1103" y="283"/>
                                  </a:lnTo>
                                  <a:lnTo>
                                    <a:pt x="1096" y="284"/>
                                  </a:lnTo>
                                  <a:lnTo>
                                    <a:pt x="1089" y="285"/>
                                  </a:lnTo>
                                  <a:lnTo>
                                    <a:pt x="1082" y="2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840" y="216000"/>
                            <a:ext cx="392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9">
                                  <a:moveTo>
                                    <a:pt x="1036" y="660"/>
                                  </a:moveTo>
                                  <a:lnTo>
                                    <a:pt x="1046" y="581"/>
                                  </a:lnTo>
                                  <a:lnTo>
                                    <a:pt x="1055" y="502"/>
                                  </a:lnTo>
                                  <a:lnTo>
                                    <a:pt x="1065" y="424"/>
                                  </a:lnTo>
                                  <a:lnTo>
                                    <a:pt x="1075" y="345"/>
                                  </a:lnTo>
                                  <a:lnTo>
                                    <a:pt x="1082" y="344"/>
                                  </a:lnTo>
                                  <a:lnTo>
                                    <a:pt x="1089" y="343"/>
                                  </a:lnTo>
                                  <a:lnTo>
                                    <a:pt x="1096" y="342"/>
                                  </a:lnTo>
                                  <a:lnTo>
                                    <a:pt x="1086" y="420"/>
                                  </a:lnTo>
                                  <a:lnTo>
                                    <a:pt x="1076" y="499"/>
                                  </a:lnTo>
                                  <a:lnTo>
                                    <a:pt x="1067" y="578"/>
                                  </a:lnTo>
                                  <a:lnTo>
                                    <a:pt x="1057" y="657"/>
                                  </a:lnTo>
                                  <a:lnTo>
                                    <a:pt x="1050" y="658"/>
                                  </a:lnTo>
                                  <a:lnTo>
                                    <a:pt x="1043" y="659"/>
                                  </a:lnTo>
                                  <a:lnTo>
                                    <a:pt x="1036" y="6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202680"/>
                            <a:ext cx="8748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44280"/>
                              <a:ext cx="190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40">
                                  <a:moveTo>
                                    <a:pt x="1153" y="760"/>
                                  </a:moveTo>
                                  <a:lnTo>
                                    <a:pt x="1158" y="722"/>
                                  </a:lnTo>
                                  <a:lnTo>
                                    <a:pt x="1163" y="683"/>
                                  </a:lnTo>
                                  <a:lnTo>
                                    <a:pt x="1167" y="644"/>
                                  </a:lnTo>
                                  <a:lnTo>
                                    <a:pt x="1172" y="606"/>
                                  </a:lnTo>
                                  <a:lnTo>
                                    <a:pt x="1167" y="618"/>
                                  </a:lnTo>
                                  <a:lnTo>
                                    <a:pt x="1162" y="628"/>
                                  </a:lnTo>
                                  <a:lnTo>
                                    <a:pt x="1155" y="637"/>
                                  </a:lnTo>
                                  <a:lnTo>
                                    <a:pt x="1148" y="646"/>
                                  </a:lnTo>
                                  <a:lnTo>
                                    <a:pt x="1141" y="651"/>
                                  </a:lnTo>
                                  <a:lnTo>
                                    <a:pt x="1098" y="589"/>
                                  </a:lnTo>
                                  <a:lnTo>
                                    <a:pt x="1097" y="561"/>
                                  </a:lnTo>
                                  <a:lnTo>
                                    <a:pt x="1098" y="529"/>
                                  </a:lnTo>
                                  <a:lnTo>
                                    <a:pt x="1105" y="469"/>
                                  </a:lnTo>
                                  <a:lnTo>
                                    <a:pt x="1118" y="406"/>
                                  </a:lnTo>
                                  <a:lnTo>
                                    <a:pt x="1144" y="346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4"/>
                                  </a:lnTo>
                                  <a:lnTo>
                                    <a:pt x="1192" y="331"/>
                                  </a:lnTo>
                                  <a:lnTo>
                                    <a:pt x="1199" y="345"/>
                                  </a:lnTo>
                                  <a:lnTo>
                                    <a:pt x="1203" y="366"/>
                                  </a:lnTo>
                                  <a:lnTo>
                                    <a:pt x="1205" y="355"/>
                                  </a:lnTo>
                                  <a:lnTo>
                                    <a:pt x="1206" y="345"/>
                                  </a:lnTo>
                                  <a:lnTo>
                                    <a:pt x="1207" y="334"/>
                                  </a:lnTo>
                                  <a:lnTo>
                                    <a:pt x="1209" y="324"/>
                                  </a:lnTo>
                                  <a:lnTo>
                                    <a:pt x="1215" y="323"/>
                                  </a:lnTo>
                                  <a:lnTo>
                                    <a:pt x="1221" y="322"/>
                                  </a:lnTo>
                                  <a:lnTo>
                                    <a:pt x="1227" y="321"/>
                                  </a:lnTo>
                                  <a:lnTo>
                                    <a:pt x="1217" y="408"/>
                                  </a:lnTo>
                                  <a:lnTo>
                                    <a:pt x="1206" y="495"/>
                                  </a:lnTo>
                                  <a:lnTo>
                                    <a:pt x="1195" y="583"/>
                                  </a:lnTo>
                                  <a:lnTo>
                                    <a:pt x="1185" y="670"/>
                                  </a:lnTo>
                                  <a:lnTo>
                                    <a:pt x="1174" y="757"/>
                                  </a:lnTo>
                                  <a:lnTo>
                                    <a:pt x="1167" y="758"/>
                                  </a:lnTo>
                                  <a:lnTo>
                                    <a:pt x="1160" y="759"/>
                                  </a:lnTo>
                                  <a:lnTo>
                                    <a:pt x="1153" y="7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800" y="17640"/>
                              <a:ext cx="5652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66600" y="0"/>
                              <a:ext cx="20880" cy="19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17440" y="140400"/>
                            <a:ext cx="972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454">
                                  <a:moveTo>
                                    <a:pt x="1671" y="679"/>
                                  </a:moveTo>
                                  <a:lnTo>
                                    <a:pt x="1682" y="592"/>
                                  </a:lnTo>
                                  <a:lnTo>
                                    <a:pt x="1692" y="504"/>
                                  </a:lnTo>
                                  <a:lnTo>
                                    <a:pt x="1703" y="417"/>
                                  </a:lnTo>
                                  <a:lnTo>
                                    <a:pt x="1714" y="330"/>
                                  </a:lnTo>
                                  <a:lnTo>
                                    <a:pt x="1724" y="243"/>
                                  </a:lnTo>
                                  <a:lnTo>
                                    <a:pt x="1731" y="242"/>
                                  </a:lnTo>
                                  <a:lnTo>
                                    <a:pt x="1737" y="241"/>
                                  </a:lnTo>
                                  <a:lnTo>
                                    <a:pt x="1743" y="240"/>
                                  </a:lnTo>
                                  <a:lnTo>
                                    <a:pt x="1742" y="250"/>
                                  </a:lnTo>
                                  <a:lnTo>
                                    <a:pt x="1741" y="260"/>
                                  </a:lnTo>
                                  <a:lnTo>
                                    <a:pt x="1740" y="270"/>
                                  </a:lnTo>
                                  <a:lnTo>
                                    <a:pt x="1738" y="281"/>
                                  </a:lnTo>
                                  <a:lnTo>
                                    <a:pt x="1743" y="269"/>
                                  </a:lnTo>
                                  <a:lnTo>
                                    <a:pt x="1780" y="227"/>
                                  </a:lnTo>
                                  <a:lnTo>
                                    <a:pt x="1791" y="225"/>
                                  </a:lnTo>
                                  <a:lnTo>
                                    <a:pt x="1815" y="282"/>
                                  </a:lnTo>
                                  <a:lnTo>
                                    <a:pt x="1817" y="318"/>
                                  </a:lnTo>
                                  <a:lnTo>
                                    <a:pt x="1816" y="338"/>
                                  </a:lnTo>
                                  <a:lnTo>
                                    <a:pt x="1809" y="405"/>
                                  </a:lnTo>
                                  <a:lnTo>
                                    <a:pt x="1795" y="469"/>
                                  </a:lnTo>
                                  <a:lnTo>
                                    <a:pt x="1768" y="532"/>
                                  </a:lnTo>
                                  <a:lnTo>
                                    <a:pt x="1731" y="558"/>
                                  </a:lnTo>
                                  <a:lnTo>
                                    <a:pt x="1726" y="555"/>
                                  </a:lnTo>
                                  <a:lnTo>
                                    <a:pt x="1721" y="549"/>
                                  </a:lnTo>
                                  <a:lnTo>
                                    <a:pt x="1716" y="542"/>
                                  </a:lnTo>
                                  <a:lnTo>
                                    <a:pt x="1713" y="533"/>
                                  </a:lnTo>
                                  <a:lnTo>
                                    <a:pt x="1711" y="522"/>
                                  </a:lnTo>
                                  <a:lnTo>
                                    <a:pt x="1706" y="561"/>
                                  </a:lnTo>
                                  <a:lnTo>
                                    <a:pt x="1701" y="599"/>
                                  </a:lnTo>
                                  <a:lnTo>
                                    <a:pt x="1697" y="637"/>
                                  </a:lnTo>
                                  <a:lnTo>
                                    <a:pt x="1692" y="676"/>
                                  </a:lnTo>
                                  <a:lnTo>
                                    <a:pt x="1685" y="677"/>
                                  </a:lnTo>
                                  <a:lnTo>
                                    <a:pt x="1678" y="678"/>
                                  </a:lnTo>
                                  <a:lnTo>
                                    <a:pt x="1671" y="6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168120"/>
                            <a:ext cx="500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47">
                                  <a:moveTo>
                                    <a:pt x="1724" y="399"/>
                                  </a:moveTo>
                                  <a:lnTo>
                                    <a:pt x="1721" y="428"/>
                                  </a:lnTo>
                                  <a:lnTo>
                                    <a:pt x="1720" y="452"/>
                                  </a:lnTo>
                                  <a:lnTo>
                                    <a:pt x="1720" y="472"/>
                                  </a:lnTo>
                                  <a:lnTo>
                                    <a:pt x="1723" y="488"/>
                                  </a:lnTo>
                                  <a:lnTo>
                                    <a:pt x="1726" y="506"/>
                                  </a:lnTo>
                                  <a:lnTo>
                                    <a:pt x="1733" y="515"/>
                                  </a:lnTo>
                                  <a:lnTo>
                                    <a:pt x="1742" y="513"/>
                                  </a:lnTo>
                                  <a:lnTo>
                                    <a:pt x="1776" y="461"/>
                                  </a:lnTo>
                                  <a:lnTo>
                                    <a:pt x="1791" y="384"/>
                                  </a:lnTo>
                                  <a:lnTo>
                                    <a:pt x="1795" y="332"/>
                                  </a:lnTo>
                                  <a:lnTo>
                                    <a:pt x="1795" y="312"/>
                                  </a:lnTo>
                                  <a:lnTo>
                                    <a:pt x="1793" y="296"/>
                                  </a:lnTo>
                                  <a:lnTo>
                                    <a:pt x="1789" y="277"/>
                                  </a:lnTo>
                                  <a:lnTo>
                                    <a:pt x="1782" y="268"/>
                                  </a:lnTo>
                                  <a:lnTo>
                                    <a:pt x="1773" y="269"/>
                                  </a:lnTo>
                                  <a:lnTo>
                                    <a:pt x="1739" y="323"/>
                                  </a:lnTo>
                                  <a:lnTo>
                                    <a:pt x="1724" y="3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127080"/>
                            <a:ext cx="979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54">
                                  <a:moveTo>
                                    <a:pt x="1804" y="658"/>
                                  </a:moveTo>
                                  <a:lnTo>
                                    <a:pt x="1814" y="571"/>
                                  </a:lnTo>
                                  <a:lnTo>
                                    <a:pt x="1825" y="484"/>
                                  </a:lnTo>
                                  <a:lnTo>
                                    <a:pt x="1836" y="396"/>
                                  </a:lnTo>
                                  <a:lnTo>
                                    <a:pt x="1846" y="309"/>
                                  </a:lnTo>
                                  <a:lnTo>
                                    <a:pt x="1857" y="222"/>
                                  </a:lnTo>
                                  <a:lnTo>
                                    <a:pt x="1863" y="221"/>
                                  </a:lnTo>
                                  <a:lnTo>
                                    <a:pt x="1870" y="220"/>
                                  </a:lnTo>
                                  <a:lnTo>
                                    <a:pt x="1876" y="219"/>
                                  </a:lnTo>
                                  <a:lnTo>
                                    <a:pt x="1875" y="229"/>
                                  </a:lnTo>
                                  <a:lnTo>
                                    <a:pt x="1874" y="239"/>
                                  </a:lnTo>
                                  <a:lnTo>
                                    <a:pt x="1872" y="250"/>
                                  </a:lnTo>
                                  <a:lnTo>
                                    <a:pt x="1871" y="260"/>
                                  </a:lnTo>
                                  <a:lnTo>
                                    <a:pt x="1905" y="207"/>
                                  </a:lnTo>
                                  <a:lnTo>
                                    <a:pt x="1913" y="206"/>
                                  </a:lnTo>
                                  <a:lnTo>
                                    <a:pt x="1923" y="205"/>
                                  </a:lnTo>
                                  <a:lnTo>
                                    <a:pt x="1948" y="261"/>
                                  </a:lnTo>
                                  <a:lnTo>
                                    <a:pt x="1950" y="297"/>
                                  </a:lnTo>
                                  <a:lnTo>
                                    <a:pt x="1949" y="317"/>
                                  </a:lnTo>
                                  <a:lnTo>
                                    <a:pt x="1942" y="384"/>
                                  </a:lnTo>
                                  <a:lnTo>
                                    <a:pt x="1928" y="448"/>
                                  </a:lnTo>
                                  <a:lnTo>
                                    <a:pt x="1901" y="511"/>
                                  </a:lnTo>
                                  <a:lnTo>
                                    <a:pt x="1871" y="536"/>
                                  </a:lnTo>
                                  <a:lnTo>
                                    <a:pt x="1864" y="537"/>
                                  </a:lnTo>
                                  <a:lnTo>
                                    <a:pt x="1858" y="534"/>
                                  </a:lnTo>
                                  <a:lnTo>
                                    <a:pt x="1854" y="528"/>
                                  </a:lnTo>
                                  <a:lnTo>
                                    <a:pt x="1849" y="521"/>
                                  </a:lnTo>
                                  <a:lnTo>
                                    <a:pt x="1846" y="512"/>
                                  </a:lnTo>
                                  <a:lnTo>
                                    <a:pt x="1843" y="501"/>
                                  </a:lnTo>
                                  <a:lnTo>
                                    <a:pt x="1839" y="540"/>
                                  </a:lnTo>
                                  <a:lnTo>
                                    <a:pt x="1829" y="616"/>
                                  </a:lnTo>
                                  <a:lnTo>
                                    <a:pt x="1811" y="657"/>
                                  </a:lnTo>
                                  <a:lnTo>
                                    <a:pt x="1804" y="6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9480" y="154440"/>
                            <a:ext cx="500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47">
                                  <a:moveTo>
                                    <a:pt x="1856" y="378"/>
                                  </a:moveTo>
                                  <a:lnTo>
                                    <a:pt x="1854" y="407"/>
                                  </a:lnTo>
                                  <a:lnTo>
                                    <a:pt x="1852" y="431"/>
                                  </a:lnTo>
                                  <a:lnTo>
                                    <a:pt x="1853" y="451"/>
                                  </a:lnTo>
                                  <a:lnTo>
                                    <a:pt x="1855" y="467"/>
                                  </a:lnTo>
                                  <a:lnTo>
                                    <a:pt x="1859" y="485"/>
                                  </a:lnTo>
                                  <a:lnTo>
                                    <a:pt x="1866" y="494"/>
                                  </a:lnTo>
                                  <a:lnTo>
                                    <a:pt x="1875" y="492"/>
                                  </a:lnTo>
                                  <a:lnTo>
                                    <a:pt x="1909" y="440"/>
                                  </a:lnTo>
                                  <a:lnTo>
                                    <a:pt x="1924" y="363"/>
                                  </a:lnTo>
                                  <a:lnTo>
                                    <a:pt x="1928" y="311"/>
                                  </a:lnTo>
                                  <a:lnTo>
                                    <a:pt x="1927" y="291"/>
                                  </a:lnTo>
                                  <a:lnTo>
                                    <a:pt x="1925" y="275"/>
                                  </a:lnTo>
                                  <a:lnTo>
                                    <a:pt x="1921" y="256"/>
                                  </a:lnTo>
                                  <a:lnTo>
                                    <a:pt x="1915" y="247"/>
                                  </a:lnTo>
                                  <a:lnTo>
                                    <a:pt x="1906" y="248"/>
                                  </a:lnTo>
                                  <a:lnTo>
                                    <a:pt x="1871" y="302"/>
                                  </a:lnTo>
                                  <a:lnTo>
                                    <a:pt x="1856" y="3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45000"/>
                            <a:ext cx="496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39">
                                  <a:moveTo>
                                    <a:pt x="1951" y="516"/>
                                  </a:moveTo>
                                  <a:lnTo>
                                    <a:pt x="1961" y="429"/>
                                  </a:lnTo>
                                  <a:lnTo>
                                    <a:pt x="1972" y="342"/>
                                  </a:lnTo>
                                  <a:lnTo>
                                    <a:pt x="1983" y="255"/>
                                  </a:lnTo>
                                  <a:lnTo>
                                    <a:pt x="1993" y="168"/>
                                  </a:lnTo>
                                  <a:lnTo>
                                    <a:pt x="2004" y="81"/>
                                  </a:lnTo>
                                  <a:lnTo>
                                    <a:pt x="2011" y="80"/>
                                  </a:lnTo>
                                  <a:lnTo>
                                    <a:pt x="2018" y="79"/>
                                  </a:lnTo>
                                  <a:lnTo>
                                    <a:pt x="2025" y="78"/>
                                  </a:lnTo>
                                  <a:lnTo>
                                    <a:pt x="2014" y="165"/>
                                  </a:lnTo>
                                  <a:lnTo>
                                    <a:pt x="2003" y="252"/>
                                  </a:lnTo>
                                  <a:lnTo>
                                    <a:pt x="1993" y="339"/>
                                  </a:lnTo>
                                  <a:lnTo>
                                    <a:pt x="1982" y="426"/>
                                  </a:lnTo>
                                  <a:lnTo>
                                    <a:pt x="1972" y="513"/>
                                  </a:lnTo>
                                  <a:lnTo>
                                    <a:pt x="1965" y="514"/>
                                  </a:lnTo>
                                  <a:lnTo>
                                    <a:pt x="1958" y="515"/>
                                  </a:lnTo>
                                  <a:lnTo>
                                    <a:pt x="1951" y="5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2320" y="39240"/>
                            <a:ext cx="183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2050" y="134"/>
                                  </a:moveTo>
                                  <a:lnTo>
                                    <a:pt x="2052" y="119"/>
                                  </a:lnTo>
                                  <a:lnTo>
                                    <a:pt x="2054" y="103"/>
                                  </a:lnTo>
                                  <a:lnTo>
                                    <a:pt x="2055" y="88"/>
                                  </a:lnTo>
                                  <a:lnTo>
                                    <a:pt x="2057" y="73"/>
                                  </a:lnTo>
                                  <a:lnTo>
                                    <a:pt x="2064" y="71"/>
                                  </a:lnTo>
                                  <a:lnTo>
                                    <a:pt x="2071" y="70"/>
                                  </a:lnTo>
                                  <a:lnTo>
                                    <a:pt x="2078" y="69"/>
                                  </a:lnTo>
                                  <a:lnTo>
                                    <a:pt x="2076" y="85"/>
                                  </a:lnTo>
                                  <a:lnTo>
                                    <a:pt x="2075" y="100"/>
                                  </a:lnTo>
                                  <a:lnTo>
                                    <a:pt x="2073" y="115"/>
                                  </a:lnTo>
                                  <a:lnTo>
                                    <a:pt x="2071" y="131"/>
                                  </a:lnTo>
                                  <a:lnTo>
                                    <a:pt x="2064" y="132"/>
                                  </a:lnTo>
                                  <a:lnTo>
                                    <a:pt x="2057" y="133"/>
                                  </a:lnTo>
                                  <a:lnTo>
                                    <a:pt x="2050" y="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117000"/>
                            <a:ext cx="392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9">
                                  <a:moveTo>
                                    <a:pt x="2004" y="508"/>
                                  </a:moveTo>
                                  <a:lnTo>
                                    <a:pt x="2014" y="429"/>
                                  </a:lnTo>
                                  <a:lnTo>
                                    <a:pt x="2023" y="350"/>
                                  </a:lnTo>
                                  <a:lnTo>
                                    <a:pt x="2033" y="271"/>
                                  </a:lnTo>
                                  <a:lnTo>
                                    <a:pt x="2043" y="193"/>
                                  </a:lnTo>
                                  <a:lnTo>
                                    <a:pt x="2057" y="191"/>
                                  </a:lnTo>
                                  <a:lnTo>
                                    <a:pt x="2064" y="189"/>
                                  </a:lnTo>
                                  <a:lnTo>
                                    <a:pt x="2054" y="268"/>
                                  </a:lnTo>
                                  <a:lnTo>
                                    <a:pt x="2044" y="347"/>
                                  </a:lnTo>
                                  <a:lnTo>
                                    <a:pt x="2035" y="426"/>
                                  </a:lnTo>
                                  <a:lnTo>
                                    <a:pt x="2025" y="505"/>
                                  </a:lnTo>
                                  <a:lnTo>
                                    <a:pt x="2018" y="506"/>
                                  </a:lnTo>
                                  <a:lnTo>
                                    <a:pt x="2011" y="507"/>
                                  </a:lnTo>
                                  <a:lnTo>
                                    <a:pt x="2004" y="5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2400" y="104040"/>
                            <a:ext cx="8748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78840"/>
                              <a:ext cx="216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40">
                                  <a:moveTo>
                                    <a:pt x="2121" y="608"/>
                                  </a:moveTo>
                                  <a:lnTo>
                                    <a:pt x="2126" y="570"/>
                                  </a:lnTo>
                                  <a:lnTo>
                                    <a:pt x="2131" y="531"/>
                                  </a:lnTo>
                                  <a:lnTo>
                                    <a:pt x="2135" y="492"/>
                                  </a:lnTo>
                                  <a:lnTo>
                                    <a:pt x="2140" y="454"/>
                                  </a:lnTo>
                                  <a:lnTo>
                                    <a:pt x="2135" y="466"/>
                                  </a:lnTo>
                                  <a:lnTo>
                                    <a:pt x="2130" y="476"/>
                                  </a:lnTo>
                                  <a:lnTo>
                                    <a:pt x="2123" y="485"/>
                                  </a:lnTo>
                                  <a:lnTo>
                                    <a:pt x="2116" y="494"/>
                                  </a:lnTo>
                                  <a:lnTo>
                                    <a:pt x="2109" y="499"/>
                                  </a:lnTo>
                                  <a:lnTo>
                                    <a:pt x="2103" y="500"/>
                                  </a:lnTo>
                                  <a:lnTo>
                                    <a:pt x="2092" y="498"/>
                                  </a:lnTo>
                                  <a:lnTo>
                                    <a:pt x="2066" y="437"/>
                                  </a:lnTo>
                                  <a:lnTo>
                                    <a:pt x="2065" y="409"/>
                                  </a:lnTo>
                                  <a:lnTo>
                                    <a:pt x="2066" y="377"/>
                                  </a:lnTo>
                                  <a:lnTo>
                                    <a:pt x="2073" y="317"/>
                                  </a:lnTo>
                                  <a:lnTo>
                                    <a:pt x="2086" y="254"/>
                                  </a:lnTo>
                                  <a:lnTo>
                                    <a:pt x="2112" y="194"/>
                                  </a:lnTo>
                                  <a:lnTo>
                                    <a:pt x="2141" y="170"/>
                                  </a:lnTo>
                                  <a:lnTo>
                                    <a:pt x="2152" y="171"/>
                                  </a:lnTo>
                                  <a:lnTo>
                                    <a:pt x="2160" y="179"/>
                                  </a:lnTo>
                                  <a:lnTo>
                                    <a:pt x="2167" y="193"/>
                                  </a:lnTo>
                                  <a:lnTo>
                                    <a:pt x="2171" y="214"/>
                                  </a:lnTo>
                                  <a:lnTo>
                                    <a:pt x="2173" y="203"/>
                                  </a:lnTo>
                                  <a:lnTo>
                                    <a:pt x="2189" y="170"/>
                                  </a:lnTo>
                                  <a:lnTo>
                                    <a:pt x="2195" y="169"/>
                                  </a:lnTo>
                                  <a:lnTo>
                                    <a:pt x="2185" y="256"/>
                                  </a:lnTo>
                                  <a:lnTo>
                                    <a:pt x="2174" y="343"/>
                                  </a:lnTo>
                                  <a:lnTo>
                                    <a:pt x="2163" y="430"/>
                                  </a:lnTo>
                                  <a:lnTo>
                                    <a:pt x="2153" y="518"/>
                                  </a:lnTo>
                                  <a:lnTo>
                                    <a:pt x="2142" y="605"/>
                                  </a:lnTo>
                                  <a:lnTo>
                                    <a:pt x="2135" y="606"/>
                                  </a:lnTo>
                                  <a:lnTo>
                                    <a:pt x="2128" y="607"/>
                                  </a:lnTo>
                                  <a:lnTo>
                                    <a:pt x="2121" y="6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800" y="0"/>
                              <a:ext cx="8568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65pt;height:41.5pt" coordorigin="0,0" coordsize="2593,830">
                <v:group id="shape_0" style="position:absolute;left:0;top:367;width:181;height:461">
                  <v:shape id="shape_0" coordorigin="8,368" coordsize="172,454" path="m68,385l14,641l9,702l8,749l9,767l47,822l59,821l110,776l113,771l53,771l46,768l31,719l31,702l32,686l34,663l37,637l68,385xe" fillcolor="black" stroked="f" o:allowincell="f" style="position:absolute;left:0;top:367;width:180;height:4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,368" coordsize="172,454" path="m179,368l157,371l126,623l121,660l102,735l53,771l113,771l135,703l149,619l179,368xe" fillcolor="black" stroked="f" o:allowincell="f" style="position:absolute;left:0;top:367;width:180;height:4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9;top:350;width:138;height:454">
                  <v:shape id="shape_0" coordorigin="168,352" coordsize="132,447" path="m191,673l177,680l169,684l168,706l168,711l169,732l189,793l209,798l221,793l233,784l244,770l253,755l206,755l200,749l196,737l193,726l192,711l191,694l191,673xe" fillcolor="black" stroked="f" o:allowincell="f" style="position:absolute;left:169;top:350;width:137;height:4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68,352" coordsize="132,447" path="m282,576l247,576l254,583l259,598l261,610l262,624l262,640l249,709l206,755l253,755l279,680l286,614l285,598l283,583l282,576xe" fillcolor="black" stroked="f" o:allowincell="f" style="position:absolute;left:169;top:350;width:137;height:4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68,352" coordsize="132,447" path="m231,539l230,539l222,586l228,581l234,578l238,578l247,576l282,576l280,566l274,555l264,550l271,542l272,539l233,539l231,539xe" fillcolor="black" stroked="f" o:allowincell="f" style="position:absolute;left:169;top:350;width:137;height:4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68,352" coordsize="132,447" path="m298,396l266,396l272,401l275,413l277,423l278,431l278,444l278,448l260,517l233,539l233,539l272,539l276,533l296,472l300,434l300,416l299,403l298,396xe" fillcolor="black" stroked="f" o:allowincell="f" style="position:absolute;left:169;top:350;width:137;height:4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68,352" coordsize="132,447" path="m272,352l217,405l197,474l204,476l217,480l221,461l225,445l266,396l298,396l297,391l294,381l291,372l286,364l280,355l272,352xe" fillcolor="black" stroked="f" o:allowincell="f" style="position:absolute;left:169;top:350;width:137;height:4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3;top:330;width:162;height:454">
                  <v:shape id="shape_0" coordorigin="285,332" coordsize="154,447" path="m436,374l402,374l409,380l413,394l415,405l416,416l416,432l415,446l398,512l365,581l338,630l329,648l301,711l285,778l398,760l403,722l321,722l324,712l353,653l364,633l377,609l406,551l429,483l439,420l439,398l437,378l436,374xe" fillcolor="black" stroked="f" o:allowincell="f" style="position:absolute;left:293;top:330;width:161;height:4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85,332" coordsize="154,447" path="m404,709l321,722l403,722l404,709xe" fillcolor="black" stroked="f" o:allowincell="f" style="position:absolute;left:293;top:330;width:161;height:4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85,332" coordsize="154,447" path="m398,332l347,389l327,466l334,467l341,468l348,468l365,403l392,376l402,374l436,374l433,360l427,346l419,337l410,332l398,332xe" fillcolor="black" stroked="f" o:allowincell="f" style="position:absolute;left:293;top:330;width:161;height:4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1;top:565;width:74;height:64">
                  <v:shape id="shape_0" coordorigin="434,563" coordsize="71,64" path="m505,563l441,573l434,627l499,617l505,563xe" fillcolor="black" stroked="f" o:allowincell="f" style="position:absolute;left:451;top:565;width:7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9;top:293;width:180;height:455">
                  <v:shape id="shape_0" coordorigin="508,296" coordsize="171,448" path="m646,296l637,296l626,298l562,308l508,743l531,740l553,563l597,556l614,551l628,541l641,527l650,511l559,511l578,356l632,347l678,347l677,342l652,298l646,296xe" fillcolor="black" stroked="f" o:allowincell="f" style="position:absolute;left:529;top:293;width:179;height:4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8,296" coordsize="171,448" path="m678,347l639,347l642,349l648,353l652,360l654,373l655,382l655,397l654,405l642,466l559,511l650,511l673,440l679,368l679,356l679,354l678,347xe" fillcolor="black" stroked="f" o:allowincell="f" style="position:absolute;left:529;top:293;width:179;height:4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5;top:277;width:136;height:446">
                  <v:shape id="shape_0" coordorigin="665,280" coordsize="130,439" path="m739,280l732,281l725,282l718,283l665,718l672,717l686,715l707,543l722,469l734,448l740,439l744,436l720,436l739,280xe" fillcolor="black" stroked="f" o:allowincell="f" style="position:absolute;left:695;top:277;width:135;height:4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5,280" coordsize="130,439" path="m794,432l761,432l767,437l770,449l771,459l772,472l771,487l769,506l763,556l751,656l745,706l752,705l759,704l766,703l772,653l778,603l790,503l793,481l794,462l795,449l794,433l794,432xe" fillcolor="black" stroked="f" o:allowincell="f" style="position:absolute;left:695;top:277;width:135;height:4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5,280" coordsize="130,439" path="m772,385l720,436l744,436l746,434l752,433l761,432l794,432l794,417l790,405l779,388l772,385xe" fillcolor="black" stroked="f" o:allowincell="f" style="position:absolute;left:695;top:277;width:135;height:4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9;top:365;width:164;height:465">
                  <v:shape id="shape_0" coordorigin="782,366" coordsize="156,458" path="m786,770l785,782l783,809l782,819l786,823l829,773l794,773l790,772l786,770xe" fillcolor="black" stroked="f" o:allowincell="f" style="position:absolute;left:819;top:382;width:100;height:4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82,366" coordsize="156,458" path="m847,381l824,384l826,461l831,616l833,693l831,699l830,703l829,706l809,765l806,769l802,772l794,773l829,773l851,695l868,631l850,631l850,616l851,576l850,558l849,511l847,417l847,381xe" fillcolor="black" stroked="f" o:allowincell="f" style="position:absolute;left:819;top:382;width:100;height:4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82,366" coordsize="156,458" path="m938,366l931,368l924,369l917,370l904,417l880,511l868,558l863,576l859,594l854,612l850,631l868,631l873,612l916,448l938,366xe" fillcolor="black" stroked="f" o:allowincell="f" style="position:absolute;left:819;top:382;width:100;height:4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908;top:365;width:74;height:323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1088;top:217;width:78;height:446">
                  <v:shape id="shape_0" coordorigin="1036,221" coordsize="75,439" path="m1110,221l1103,223l1096,224l1089,225l1087,240l1086,256l1082,286l1089,285l1096,284l1103,283l1105,268l1108,237l1110,221xe" fillcolor="black" stroked="f" o:allowincell="f" style="position:absolute;left:1088;top:217;width:77;height:4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36,221" coordsize="75,439" path="m1096,341l1089,342l1082,344l1075,345l1065,424l1055,502l1036,660l1043,659l1050,658l1057,657l1067,578l1086,420l1096,341xe" fillcolor="black" stroked="f" o:allowincell="f" style="position:absolute;left:1088;top:217;width:77;height:4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52;top:319;width:138;height:447">
                  <v:shape id="shape_0" coordorigin="1097,321" coordsize="131,440" path="m1192,606l1172,606l1153,760l1160,759l1167,758l1174,757l1192,606xe" fillcolor="black" stroked="f" o:allowincell="f" style="position:absolute;left:1152;top:384;width:29;height:3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97,321" coordsize="131,440" path="m1173,322l1130,372l1108,447l1098,529l1097,558l1097,564l1108,631l1135,652l1141,651l1148,646l1155,637l1162,628l1167,618l1171,609l1132,609l1126,600l1122,581l1119,564l1119,544l1120,520l1132,436l1156,373l1179,363l1203,363l1199,345l1192,331l1184,324l1173,322xe" fillcolor="black" stroked="f" o:allowincell="f" style="position:absolute;left:1152;top:384;width:29;height:3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97,321" coordsize="131,440" path="m1203,363l1179,363l1186,372l1190,392l1192,409l1193,431l1192,456l1180,537l1155,598l1132,609l1171,609l1172,606l1192,606l1222,366l1203,366l1203,363xe" fillcolor="black" stroked="f" o:allowincell="f" style="position:absolute;left:1152;top:384;width:29;height:3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97,321" coordsize="131,440" path="m1227,321l1209,324l1203,366l1222,366l1227,321xe" fillcolor="black" stroked="f" o:allowincell="f" style="position:absolute;left:1152;top:384;width:29;height:3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183;top:348;width:59;height:306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0;top:319;width:29;height:291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1760;top:221;width:153;height:461">
                  <v:shape id="shape_0" coordorigin="1671,225" coordsize="146,454" path="m1743,240l1724,243l1671,679l1678,678l1685,677l1692,676l1711,522l1774,522l1776,519l1778,515l1733,515l1726,506l1723,488l1720,472l1720,452l1721,427l1733,345l1758,281l1738,281l1741,260l1743,240xe" fillcolor="black" stroked="f" o:allowincell="f" style="position:absolute;left:1760;top:221;width:152;height:4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671,225" coordsize="146,454" path="m1774,522l1711,522l1713,533l1716,542l1726,555l1731,558l1738,557l1748,555l1758,547l1768,532l1774,522xe" fillcolor="black" stroked="f" o:allowincell="f" style="position:absolute;left:1760;top:221;width:152;height:4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671,225" coordsize="146,454" path="m1813,268l1782,268l1789,277l1793,296l1795,312l1795,332l1794,356l1782,440l1756,503l1733,515l1778,515l1801,449l1813,381l1817,323l1817,299l1815,282l1813,268xe" fillcolor="black" stroked="f" o:allowincell="f" style="position:absolute;left:1760;top:221;width:152;height:4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671,225" coordsize="146,454" path="m1791,225l1743,269l1738,281l1758,281l1759,279l1766,272l1773,269l1782,268l1813,268l1813,267l1810,254l1806,243l1799,231l1791,225xe" fillcolor="black" stroked="f" o:allowincell="f" style="position:absolute;left:1760;top:221;width:152;height:4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01;top:200;width:153;height:461">
                  <v:shape id="shape_0" coordorigin="1804,205" coordsize="146,454" path="m1876,219l1857,222l1804,658l1811,657l1818,656l1825,655l1829,616l1834,578l1843,501l1907,501l1908,498l1911,494l1866,494l1859,485l1855,467l1853,451l1852,431l1854,406l1866,324l1891,260l1871,260l1876,219xe" fillcolor="black" stroked="f" o:allowincell="f" style="position:absolute;left:1901;top:200;width:152;height:4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04,205" coordsize="146,454" path="m1907,501l1843,501l1846,512l1849,521l1854,528l1858,534l1864,537l1871,536l1881,535l1891,526l1901,511l1907,501xe" fillcolor="black" stroked="f" o:allowincell="f" style="position:absolute;left:1901;top:200;width:152;height:4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04,205" coordsize="146,454" path="m1946,247l1915,247l1921,256l1925,275l1927,291l1928,311l1927,335l1915,419l1889,483l1866,494l1911,494l1933,428l1945,360l1949,302l1949,278l1948,261l1946,247xe" fillcolor="black" stroked="f" o:allowincell="f" style="position:absolute;left:1901;top:200;width:152;height:4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04,205" coordsize="146,454" path="m1923,205l1876,248l1871,260l1891,260l1892,258l1899,251l1906,248l1915,247l1946,247l1946,246l1942,233l1938,223l1932,210l1923,205xe" fillcolor="black" stroked="f" o:allowincell="f" style="position:absolute;left:1901;top:200;width:152;height:4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57;top:71;width:78;height:446">
                  <v:shape id="shape_0" coordorigin="1951,78" coordsize="75,439" path="m2025,78l2011,80l2004,81l1993,168l1983,255l1951,516l1958,515l1965,514l1972,513l1982,426l2025,78xe" fillcolor="black" stroked="f" o:allowincell="f" style="position:absolute;left:2057;top:71;width:77;height:4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13;top:62;width:78;height:446">
                  <v:shape id="shape_0" coordorigin="2004,69" coordsize="75,439" path="m2078,69l2064,71l2057,73l2055,88l2052,119l2050,134l2057,133l2064,132l2071,131l2078,69xe" fillcolor="black" stroked="f" o:allowincell="f" style="position:absolute;left:2113;top:62;width:77;height:4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04,69" coordsize="75,439" path="m2064,189l2057,190l2050,191l2043,193l2033,271l2023,350l2004,508l2011,507l2018,506l2025,505l2054,268l2064,189xe" fillcolor="black" stroked="f" o:allowincell="f" style="position:absolute;left:2113;top:62;width:77;height:4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77;top:164;width:138;height:447">
                  <v:shape id="shape_0" coordorigin="2065,169" coordsize="131,440" path="m2160,454l2140,454l2134,500l2126,570l2121,608l2135,606l2142,605l2160,454xe" fillcolor="black" stroked="f" o:allowincell="f" style="position:absolute;left:2177;top:184;width:68;height:4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65,169" coordsize="131,440" path="m2141,170l2098,220l2076,295l2066,377l2065,406l2065,412l2076,479l2103,500l2109,499l2100,457l2094,448l2090,429l2087,412l2087,392l2088,367l2100,284l2124,221l2147,211l2171,211l2167,193l2160,179l2152,171l2141,170xe" fillcolor="black" stroked="f" o:allowincell="f" style="position:absolute;left:2177;top:184;width:68;height:4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65,169" coordsize="131,440" path="m2171,211l2147,211l2154,220l2158,240l2160,257l2161,278l2160,304l2148,385l2123,446l2100,457l2139,457l2140,454l2160,454l2190,214l2171,214l2171,211xe" fillcolor="black" stroked="f" o:allowincell="f" style="position:absolute;left:2177;top:184;width:68;height:4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65,169" coordsize="131,440" path="m2195,169l2177,172l2174,194l2173,203l2171,214l2190,214l2195,169xe" fillcolor="black" stroked="f" o:allowincell="f" style="position:absolute;left:2177;top:184;width:68;height:4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2247;top:164;width:67;height:322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2458;top:0;width:135;height:457">
                  <v:shape id="shape_0" coordorigin="2330,8" coordsize="128,450" path="m2413,128l2365,178l2340,266l2331,340l2330,375l2331,399l2361,456l2373,457l2384,454l2394,447l2403,438l2412,425l2417,415l2369,415l2361,407l2356,390l2354,375l2353,359l2353,336l2355,312l2447,297l2449,283l2450,268l2361,268l2365,248l2389,183l2418,170l2449,170l2448,164l2442,147l2434,135l2424,128l2413,128xe" fillcolor="black" stroked="f" o:allowincell="f" style="position:absolute;left:2458;top:0;width:66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30,8" coordsize="128,450" path="m2419,343l2394,406l2369,415l2417,415l2420,409l2428,391l2434,370l2440,347l2419,343xe" fillcolor="black" stroked="f" o:allowincell="f" style="position:absolute;left:2458;top:0;width:66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30,8" coordsize="128,450" path="m2449,170l2418,170l2426,179l2430,198l2431,209l2432,222l2431,238l2430,257l2361,268l2450,268l2452,246l2453,214l2452,187l2449,170xe" fillcolor="black" stroked="f" o:allowincell="f" style="position:absolute;left:2458;top:0;width:66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30,8" coordsize="128,450" path="m2457,8l2417,55l2404,98l2416,95l2421,95l2430,73l2448,29l2457,8xe" fillcolor="black" stroked="f" o:allowincell="f" style="position:absolute;left:2458;top:0;width:66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2528;top:100;width:64;height:333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367;width:181;height:461">
                  <v:shape id="shape_0" coordorigin="8,368" coordsize="172,454" path="m157,371l164,370l172,369l179,368l172,431l164,494l156,556l149,619l135,703l118,761l82,812l47,822l37,819l8,748l8,727l9,702l14,641l22,578l30,515l38,452l45,389l53,388l60,387l68,385l60,448l52,511l45,574l37,637l34,663l32,686l31,704l31,719l32,732l53,771l63,770l109,717l126,623l134,560l142,497l149,434l157,371xe" stroked="t" o:allowincell="f" style="position:absolute;left:0;top:367;width:180;height:4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9;top:350;width:139;height:454">
                  <v:shape id="shape_0" coordorigin="168,352" coordsize="133,447" path="m169,684l177,680l184,677l191,673l196,737l206,755l214,754l254,693l262,624l261,610l259,598l254,583l247,576l238,578l234,578l228,581l222,586l224,574l226,562l228,551l230,539l231,539l233,539l233,539l242,537l274,478l278,434l277,423l275,413l272,401l266,396l257,397l221,461l217,480l210,478l204,476l197,474l203,448l225,388l272,352l280,355l300,416l300,430l300,444l286,511l264,550l274,555l280,566l283,583l285,598l286,614l285,632l272,706l244,770l209,798l198,797l169,732l168,709l169,684xe" stroked="t" o:allowincell="f" style="position:absolute;left:169;top:350;width:138;height:45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3;top:330;width:162;height:454">
                  <v:shape id="shape_0" coordorigin="285,332" coordsize="154,447" path="m404,709l403,722l401,735l400,748l398,760l370,765l342,769l313,774l285,778l301,711l329,648l349,610l365,581l398,512l415,446l416,417l415,405l413,394l409,380l402,374l392,376l382,378l355,432l348,468l341,468l334,467l327,466l333,437l355,370l398,332l410,332l439,398l439,420l429,483l406,551l377,609l353,653l344,670l321,722l342,719l363,716l383,712l404,709xe" stroked="t" o:allowincell="f" style="position:absolute;left:293;top:330;width:161;height:45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1;top:565;width:74;height:64">
                  <v:shape id="shape_0" coordorigin="434,563" coordsize="71,64" path="m434,627l436,613l438,600l439,586l441,573l457,570l473,568l489,565l505,563l504,576l502,590l500,603l499,617l483,619l466,622l450,624l434,627xe" stroked="t" o:allowincell="f" style="position:absolute;left:451;top:565;width:73;height: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9;top:293;width:180;height:455">
                  <v:shape id="shape_0" coordorigin="508,296" coordsize="171,448" path="m508,743l519,656l530,569l540,482l551,395l562,308l578,305l594,303l610,300l626,298l637,296l646,296l652,298l660,300l679,368l679,382l667,465l641,527l586,557l575,559l564,561l553,563l547,607l542,651l537,695l531,740l524,741l516,742l508,743xe" stroked="t" o:allowincell="f" style="position:absolute;left:529;top:293;width:179;height:4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74;top:337;width:116;height:181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695;top:277;width:136;height:446">
                  <v:shape id="shape_0" coordorigin="665,280" coordsize="130,439" path="m665,718l676,631l686,544l697,457l707,370l718,283l725,282l732,281l739,280l734,319l730,358l725,397l720,436l730,416l741,401l751,391l762,387l772,385l779,388l785,397l790,405l794,417l794,433l795,446l794,462l793,481l790,503l784,553l778,603l772,653l766,703l759,704l752,705l745,706l751,656l757,606l763,556l769,506l771,487l772,472l771,459l770,449l767,437l761,432l752,433l746,434l740,439l734,448l727,458l709,525l702,586l691,672l686,715l679,716l672,717l665,718xe" stroked="t" o:allowincell="f" style="position:absolute;left:695;top:277;width:135;height:44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19;top:365;width:164;height:465">
                  <v:shape id="shape_0" coordorigin="782,366" coordsize="156,458" path="m782,819l783,807l784,794l785,782l786,770l790,772l794,773l797,772l802,772l806,769l809,765l812,760l830,703l831,699l833,693l831,616l828,538l826,461l824,384l832,383l839,382l847,381l848,425l849,470l849,515l850,559l851,576l851,594l851,612l850,631l854,612l880,511l892,464l904,417l917,370l924,369l931,368l938,366l916,448l894,530l873,612l851,695l834,756l808,818l790,824l786,823l782,819xe" stroked="t" o:allowincell="f" style="position:absolute;left:819;top:365;width:163;height:4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64;top:346;width:122;height:336">
                  <v:shape id="shape_0" coordorigin="919,348" coordsize="117,331" path="m920,586l927,582l934,578l942,574l941,589l956,637l966,635l975,633l983,627l989,617l995,606l999,594l1000,580l1002,568l964,531l955,524l950,517l945,511l941,502l940,489l939,480l939,470l939,459l953,396l963,377l967,370l997,350l1007,348l1015,351l1021,357l1028,363l1036,416l1035,431l1028,434l1021,438l1014,441l1001,392l993,394l961,439l960,445l961,451l962,457l963,462l965,467l968,470l970,472l975,475l985,481l1024,536l1024,547l1024,558l1010,622l970,677l949,679l940,676l919,609l920,586xe" stroked="t" o:allowincell="f" style="position:absolute;left:964;top:346;width:121;height:3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7;top:217;width:29;height:65">
                  <v:shape id="shape_0" coordorigin="1082,221" coordsize="29,65" path="m1082,286l1084,271l1086,256l1087,240l1089,225l1096,224l1103,223l1110,221l1108,237l1107,252l1105,268l1103,283l1096,284l1089,285l1082,286xe" stroked="t" o:allowincell="f" style="position:absolute;left:1137;top:217;width:28;height: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88;top:340;width:62;height:324">
                  <v:shape id="shape_0" coordorigin="1036,342" coordsize="60,319" path="m1036,660l1046,581l1055,502l1065,424l1075,345l1082,344l1089,343l1096,342l1086,420l1076,499l1067,578l1057,657l1050,658l1043,659l1036,660xe" stroked="t" o:allowincell="f" style="position:absolute;left:1088;top:340;width:61;height:3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52;top:319;width:138;height:447">
                  <v:shape id="shape_0" coordorigin="1097,321" coordsize="131,440" path="m1153,760l1158,722l1163,683l1167,644l1172,606l1167,618l1162,628l1155,637l1148,646l1141,651l1098,589l1097,561l1098,529l1105,469l1118,406l1144,346l1173,322l1184,324l1192,331l1199,345l1203,366l1205,355l1206,345l1207,334l1209,324l1215,323l1221,322l1227,321l1217,408l1206,495l1195,583l1185,670l1174,757l1167,758l1160,759l1153,760xe" stroked="t" o:allowincell="f" style="position:absolute;left:1152;top:389;width:29;height:3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155;top:347;width:88;height:314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7;top:319;width:32;height:300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1760;top:221;width:153;height:461">
                  <v:shape id="shape_0" coordorigin="1671,225" coordsize="146,454" path="m1671,679l1682,592l1692,504l1703,417l1714,330l1724,243l1731,242l1737,241l1743,240l1742,250l1741,260l1740,270l1738,281l1743,269l1780,227l1791,225l1815,282l1817,318l1816,338l1809,405l1795,469l1768,532l1731,558l1726,555l1721,549l1716,542l1713,533l1711,522l1706,561l1701,599l1697,637l1692,676l1685,677l1678,678l1671,679xe" stroked="t" o:allowincell="f" style="position:absolute;left:1760;top:221;width:152;height:4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12;top:265;width:79;height:250">
                  <v:shape id="shape_0" coordorigin="1720,268" coordsize="76,247" path="m1724,399l1721,428l1720,452l1720,472l1723,488l1726,506l1733,515l1742,513l1776,461l1791,384l1795,332l1795,312l1793,296l1789,277l1782,268l1773,269l1739,323l1724,399xe" stroked="t" o:allowincell="f" style="position:absolute;left:1812;top:265;width:78;height:2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01;top:200;width:154;height:461">
                  <v:shape id="shape_0" coordorigin="1804,205" coordsize="147,454" path="m1804,658l1814,571l1825,484l1836,396l1846,309l1857,222l1863,221l1870,220l1876,219l1875,229l1874,239l1872,250l1871,260l1905,207l1913,206l1923,205l1948,261l1950,297l1949,317l1942,384l1928,448l1901,511l1871,536l1864,537l1858,534l1854,528l1849,521l1846,512l1843,501l1839,540l1829,616l1811,657l1804,658xe" stroked="t" o:allowincell="f" style="position:absolute;left:1901;top:200;width:153;height:4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52;top:243;width:79;height:250">
                  <v:shape id="shape_0" coordorigin="1852,247" coordsize="76,247" path="m1856,378l1854,407l1852,431l1853,451l1855,467l1859,485l1866,494l1875,492l1909,440l1924,363l1928,311l1927,291l1925,275l1921,256l1915,247l1906,248l1871,302l1856,378xe" stroked="t" o:allowincell="f" style="position:absolute;left:1952;top:243;width:78;height:2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57;top:71;width:78;height:446">
                  <v:shape id="shape_0" coordorigin="1951,78" coordsize="75,439" path="m1951,516l1961,429l1972,342l1983,255l1993,168l2004,81l2011,80l2018,79l2025,78l2014,165l2003,252l1993,339l1982,426l1972,513l1965,514l1958,515l1951,516xe" stroked="t" o:allowincell="f" style="position:absolute;left:2057;top:71;width:77;height:44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61;top:62;width:29;height:65">
                  <v:shape id="shape_0" coordorigin="2050,69" coordsize="29,65" path="m2050,134l2052,119l2054,103l2055,88l2057,73l2064,71l2071,70l2078,69l2076,85l2075,100l2073,115l2071,131l2064,132l2057,133l2050,134xe" stroked="t" o:allowincell="f" style="position:absolute;left:2161;top:62;width:28;height: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13;top:184;width:62;height:324">
                  <v:shape id="shape_0" coordorigin="2004,189" coordsize="60,319" path="m2004,508l2014,429l2023,350l2033,271l2043,193l2057,191l2064,189l2054,268l2044,347l2035,426l2025,505l2018,506l2011,507l2004,508xe" stroked="t" o:allowincell="f" style="position:absolute;left:2113;top:184;width:61;height:3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77;top:164;width:138;height:447">
                  <v:shape id="shape_0" coordorigin="2065,169" coordsize="131,440" path="m2121,608l2126,570l2131,531l2135,492l2140,454l2135,466l2130,476l2123,485l2116,494l2109,499l2103,500l2092,498l2066,437l2065,409l2066,377l2073,317l2086,254l2112,194l2141,170l2152,171l2160,179l2167,193l2171,214l2173,203l2189,170l2195,169l2185,256l2174,343l2163,430l2153,518l2142,605l2135,606l2128,607l2121,608xe" stroked="t" o:allowincell="f" style="position:absolute;left:2177;top:288;width:33;height:3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180;top:164;width:134;height:358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0"/>
        </w:rPr>
        <w:tab/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ind w:left="107" w:hanging="0"/>
        <w:rPr>
          <w:b w:val="false"/>
          <w:b w:val="false"/>
          <w:bCs w:val="false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61160</wp:posOffset>
                </wp:positionH>
                <wp:positionV relativeFrom="paragraph">
                  <wp:posOffset>1273175</wp:posOffset>
                </wp:positionV>
                <wp:extent cx="1208405" cy="1270"/>
                <wp:effectExtent l="3810" t="3175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440"/>
                          <a:chOff x="0" y="0"/>
                          <a:chExt cx="120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0">
                                <a:moveTo>
                                  <a:pt x="2616" y="2005"/>
                                </a:moveTo>
                                <a:lnTo>
                                  <a:pt x="4519" y="20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100.25pt;width:95.15pt;height:0.1pt" coordorigin="2616,2005" coordsize="1903,2">
                <v:shape id="shape_0" coordorigin="2616,2005" coordsize="1903,0" path="m2616,2005l4519,2005e" stroked="t" o:allowincell="f" style="position:absolute;left:2616;top:2005;width:190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u w:val="none"/>
        </w:rPr>
        <w:t>Partie A</w:t>
      </w:r>
    </w:p>
    <w:tbl>
      <w:tblPr>
        <w:tblW w:w="9923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938"/>
        <w:gridCol w:w="1133"/>
      </w:tblGrid>
      <w:tr>
        <w:trPr>
          <w:trHeight w:val="286" w:hRule="exact"/>
        </w:trPr>
        <w:tc>
          <w:tcPr>
            <w:tcW w:w="85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6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w w:val="95"/>
                <w:sz w:val="24"/>
              </w:rPr>
              <w:t>Q1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Les ADI fonctionnent en </w:t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régime linéaire </w:t>
            </w:r>
            <w:r>
              <w:rPr>
                <w:rFonts w:cs="Arial" w:ascii="Arial" w:hAnsi="Arial"/>
                <w:sz w:val="24"/>
                <w:lang w:val="fr-FR"/>
              </w:rPr>
              <w:t xml:space="preserve">car il y a une </w:t>
            </w:r>
            <w:r>
              <w:rPr>
                <w:rFonts w:cs="Arial" w:ascii="Arial" w:hAnsi="Arial"/>
                <w:b/>
                <w:sz w:val="24"/>
                <w:lang w:val="fr-FR"/>
              </w:rPr>
              <w:t>contre</w:t>
            </w:r>
            <w:r>
              <w:rPr>
                <w:rFonts w:cs="Arial" w:ascii="Arial" w:hAnsi="Arial"/>
                <w:b/>
                <w:spacing w:val="-37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fr-FR"/>
              </w:rPr>
              <w:t>réaction</w:t>
            </w:r>
            <w:r>
              <w:rPr>
                <w:rFonts w:cs="Arial" w:ascii="Arial" w:hAnsi="Arial"/>
                <w:sz w:val="24"/>
                <w:lang w:val="fr-FR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83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fr-FR"/>
              </w:rPr>
            </w:r>
          </w:p>
          <w:p>
            <w:pPr>
              <w:pStyle w:val="TableParagraph"/>
              <w:ind w:right="26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w w:val="95"/>
                <w:sz w:val="24"/>
              </w:rPr>
              <w:t>Q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5" w:leader="none"/>
                <w:tab w:val="left" w:pos="1124" w:leader="none"/>
                <w:tab w:val="left" w:pos="1797" w:leader="none"/>
              </w:tabs>
              <w:spacing w:lineRule="exact" w:line="376" w:before="4" w:after="0"/>
              <w:ind w:left="12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Arial" w:cs="Arial" w:ascii="Arial" w:hAnsi="Arial"/>
                <w:position w:val="10"/>
                <w:sz w:val="14"/>
                <w:szCs w:val="14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9"/>
                <w:position w:val="16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9"/>
                <w:position w:val="10"/>
                <w:sz w:val="14"/>
                <w:szCs w:val="14"/>
                <w:u w:val="single" w:color="000000"/>
              </w:rPr>
              <w:t>2</w:t>
              <w:tab/>
            </w:r>
            <w:r>
              <w:rPr>
                <w:rFonts w:eastAsia="Symbol" w:cs="Symbol" w:ascii="Symbol" w:hAnsi="Symbol"/>
                <w:spacing w:val="12"/>
                <w:sz w:val="24"/>
                <w:szCs w:val="24"/>
              </w:rPr>
              <w:t>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>u'</w:t>
            </w:r>
          </w:p>
          <w:p>
            <w:pPr>
              <w:pStyle w:val="TableParagraph"/>
              <w:spacing w:lineRule="exact" w:line="94"/>
              <w:ind w:left="2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5"/>
                <w:sz w:val="14"/>
              </w:rPr>
              <w:t>BM</w:t>
            </w:r>
          </w:p>
          <w:p>
            <w:pPr>
              <w:pStyle w:val="TableParagraph"/>
              <w:spacing w:lineRule="exact" w:line="326"/>
              <w:ind w:left="7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4"/>
                <w:position w:val="-5"/>
                <w:sz w:val="14"/>
                <w:szCs w:val="14"/>
              </w:rPr>
              <w:t xml:space="preserve">1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9"/>
                <w:position w:val="-5"/>
                <w:sz w:val="14"/>
                <w:szCs w:val="1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97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right="26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w w:val="95"/>
                <w:sz w:val="24"/>
              </w:rPr>
              <w:t>Q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9" w:after="0"/>
              <w:ind w:right="463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  </w:t>
            </w:r>
            <w:r>
              <w:rPr>
                <w:rFonts w:eastAsia="Symbol" w:cs="Symbol" w:ascii="Symbol" w:hAnsi="Symbol"/>
                <w:spacing w:val="11"/>
                <w:sz w:val="24"/>
                <w:szCs w:val="24"/>
              </w:rPr>
              <w:t></w:t>
            </w:r>
            <w:r>
              <w:rPr>
                <w:rFonts w:eastAsia="Arial" w:cs="Arial" w:ascii="Arial" w:hAnsi="Arial"/>
                <w:spacing w:val="11"/>
                <w:sz w:val="24"/>
                <w:szCs w:val="24"/>
              </w:rPr>
              <w:t xml:space="preserve">u'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pacing w:val="14"/>
                <w:sz w:val="24"/>
                <w:szCs w:val="24"/>
              </w:rPr>
              <w:t></w:t>
            </w:r>
            <w:r>
              <w:rPr>
                <w:rFonts w:eastAsia="Arial" w:cs="Arial" w:ascii="Arial" w:hAnsi="Arial"/>
                <w:spacing w:val="14"/>
                <w:sz w:val="24"/>
                <w:szCs w:val="24"/>
              </w:rPr>
              <w:t>u</w:t>
            </w:r>
          </w:p>
          <w:p>
            <w:pPr>
              <w:pStyle w:val="TableParagraph"/>
              <w:tabs>
                <w:tab w:val="clear" w:pos="720"/>
                <w:tab w:val="left" w:pos="963" w:leader="none"/>
                <w:tab w:val="left" w:pos="2102" w:leader="none"/>
                <w:tab w:val="left" w:pos="2532" w:leader="none"/>
              </w:tabs>
              <w:spacing w:lineRule="exact" w:line="234"/>
              <w:ind w:left="1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position w:val="-9"/>
                <w:sz w:val="24"/>
              </w:rPr>
              <w:t>u</w:t>
            </w:r>
            <w:r>
              <w:rPr>
                <w:rFonts w:ascii="Arial" w:hAnsi="Arial"/>
                <w:position w:val="-12"/>
                <w:sz w:val="16"/>
              </w:rPr>
              <w:t xml:space="preserve">AM   </w:t>
            </w:r>
            <w:r>
              <w:rPr>
                <w:rFonts w:ascii="Arial" w:hAnsi="Arial"/>
                <w:spacing w:val="15"/>
                <w:position w:val="-12"/>
                <w:sz w:val="16"/>
              </w:rPr>
              <w:t xml:space="preserve"> </w:t>
            </w:r>
            <w:r>
              <w:rPr>
                <w:rFonts w:ascii="Arial" w:hAnsi="Arial"/>
                <w:position w:val="-9"/>
                <w:sz w:val="24"/>
              </w:rPr>
              <w:t>=</w:t>
              <w:tab/>
            </w:r>
            <w:r>
              <w:rPr>
                <w:rFonts w:ascii="Arial" w:hAnsi="Arial"/>
                <w:sz w:val="14"/>
              </w:rPr>
              <w:t>2</w:t>
              <w:tab/>
              <w:t>1</w:t>
              <w:tab/>
              <w:t>S</w:t>
            </w:r>
          </w:p>
          <w:p>
            <w:pPr>
              <w:pStyle w:val="TableParagraph"/>
              <w:spacing w:before="12" w:after="0"/>
              <w:ind w:right="453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4"/>
                <w:position w:val="-5"/>
                <w:sz w:val="14"/>
                <w:szCs w:val="14"/>
              </w:rPr>
              <w:t xml:space="preserve">1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9"/>
                <w:position w:val="-5"/>
                <w:sz w:val="14"/>
                <w:szCs w:val="1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83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ind w:right="26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w w:val="95"/>
                <w:sz w:val="24"/>
              </w:rPr>
              <w:t>Q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6" w:leader="none"/>
                <w:tab w:val="left" w:pos="1121" w:leader="none"/>
                <w:tab w:val="left" w:pos="1828" w:leader="none"/>
              </w:tabs>
              <w:spacing w:lineRule="exact" w:line="352" w:before="6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</w:t>
              <w:tab/>
              <w:t>=</w:t>
              <w:tab/>
            </w:r>
            <w:r>
              <w:rPr>
                <w:rFonts w:eastAsia="Arial" w:cs="Arial" w:ascii="Arial" w:hAnsi="Arial"/>
                <w:spacing w:val="4"/>
                <w:position w:val="16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4"/>
                <w:position w:val="10"/>
                <w:sz w:val="14"/>
                <w:szCs w:val="14"/>
              </w:rPr>
              <w:t>1</w:t>
              <w:tab/>
            </w:r>
            <w:r>
              <w:rPr>
                <w:rFonts w:eastAsia="Symbol" w:cs="Symbol" w:ascii="Symbol" w:hAnsi="Symbol"/>
                <w:spacing w:val="13"/>
                <w:sz w:val="24"/>
                <w:szCs w:val="24"/>
              </w:rPr>
              <w:t>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>u</w:t>
            </w:r>
          </w:p>
          <w:p>
            <w:pPr>
              <w:pStyle w:val="TableParagraph"/>
              <w:tabs>
                <w:tab w:val="clear" w:pos="720"/>
                <w:tab w:val="left" w:pos="1897" w:leader="none"/>
              </w:tabs>
              <w:spacing w:lineRule="exact" w:line="116"/>
              <w:ind w:right="545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6"/>
              </w:rPr>
              <w:t>AB</w:t>
              <w:tab/>
            </w:r>
            <w:r>
              <w:rPr>
                <w:rFonts w:ascii="Arial" w:hAnsi="Arial"/>
                <w:position w:val="-2"/>
                <w:sz w:val="14"/>
              </w:rPr>
              <w:t>S</w:t>
            </w:r>
          </w:p>
          <w:p>
            <w:pPr>
              <w:pStyle w:val="TableParagraph"/>
              <w:spacing w:lineRule="exact" w:line="323"/>
              <w:ind w:right="543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4"/>
                <w:position w:val="-5"/>
                <w:sz w:val="14"/>
                <w:szCs w:val="14"/>
              </w:rPr>
              <w:t xml:space="preserve">1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9"/>
                <w:position w:val="-5"/>
                <w:sz w:val="14"/>
                <w:szCs w:val="1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85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right="26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w w:val="95"/>
                <w:sz w:val="24"/>
              </w:rPr>
              <w:t>Q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  <w:tab w:val="left" w:pos="3580" w:leader="none"/>
                <w:tab w:val="left" w:pos="3956" w:leader="none"/>
              </w:tabs>
              <w:spacing w:lineRule="exact" w:line="367" w:before="132" w:after="0"/>
              <w:ind w:right="2582" w:hanging="0"/>
              <w:jc w:val="center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soit u   =  </w:t>
            </w:r>
            <w:r>
              <w:rPr>
                <w:rFonts w:eastAsia="Arial" w:cs="Arial" w:ascii="Arial" w:hAnsi="Arial"/>
                <w:spacing w:val="4"/>
                <w:position w:val="16"/>
                <w:sz w:val="24"/>
                <w:szCs w:val="24"/>
                <w:lang w:val="fr-FR"/>
              </w:rPr>
              <w:t>R</w:t>
            </w:r>
            <w:r>
              <w:rPr>
                <w:rFonts w:eastAsia="Arial" w:cs="Arial" w:ascii="Arial" w:hAnsi="Arial"/>
                <w:spacing w:val="4"/>
                <w:position w:val="10"/>
                <w:sz w:val="14"/>
                <w:szCs w:val="14"/>
                <w:lang w:val="fr-FR"/>
              </w:rPr>
              <w:t xml:space="preserve">1     </w:t>
            </w:r>
            <w:r>
              <w:rPr>
                <w:rFonts w:eastAsia="Symbol" w:cs="Symbol" w:ascii="Symbol" w:hAnsi="Symbol"/>
                <w:position w:val="16"/>
                <w:sz w:val="24"/>
                <w:szCs w:val="24"/>
              </w:rPr>
              <w:t></w:t>
            </w:r>
            <w:r>
              <w:rPr>
                <w:rFonts w:eastAsia="Times New Roman" w:cs="Times New Roman" w:ascii="Times New Roman" w:hAnsi="Times New Roman"/>
                <w:position w:val="16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Arial" w:cs="Arial" w:ascii="Arial" w:hAnsi="Arial"/>
                <w:spacing w:val="9"/>
                <w:position w:val="16"/>
                <w:sz w:val="24"/>
                <w:szCs w:val="24"/>
                <w:lang w:val="fr-FR"/>
              </w:rPr>
              <w:t>R</w:t>
            </w:r>
            <w:r>
              <w:rPr>
                <w:rFonts w:eastAsia="Arial" w:cs="Arial" w:ascii="Arial" w:hAnsi="Arial"/>
                <w:spacing w:val="9"/>
                <w:position w:val="10"/>
                <w:sz w:val="14"/>
                <w:szCs w:val="14"/>
                <w:lang w:val="fr-FR"/>
              </w:rPr>
              <w:t>2</w:t>
            </w:r>
            <w:r>
              <w:rPr>
                <w:rFonts w:eastAsia="Arial" w:cs="Arial" w:ascii="Arial" w:hAnsi="Arial"/>
                <w:spacing w:val="56"/>
                <w:position w:val="1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u</w:t>
              <w:tab/>
              <w:t>avec</w:t>
              <w:tab/>
              <w:t>A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position w:val="16"/>
                <w:sz w:val="24"/>
                <w:szCs w:val="24"/>
                <w:lang w:val="fr-FR"/>
              </w:rPr>
              <w:t>R</w:t>
            </w:r>
            <w:r>
              <w:rPr>
                <w:rFonts w:eastAsia="Arial" w:cs="Arial" w:ascii="Arial" w:hAnsi="Arial"/>
                <w:spacing w:val="4"/>
                <w:position w:val="10"/>
                <w:sz w:val="14"/>
                <w:szCs w:val="14"/>
                <w:lang w:val="fr-FR"/>
              </w:rPr>
              <w:t xml:space="preserve">1    </w:t>
            </w:r>
            <w:r>
              <w:rPr>
                <w:rFonts w:eastAsia="Symbol" w:cs="Symbol" w:ascii="Symbol" w:hAnsi="Symbol"/>
                <w:position w:val="16"/>
                <w:sz w:val="24"/>
                <w:szCs w:val="24"/>
              </w:rPr>
              <w:t></w:t>
            </w:r>
            <w:r>
              <w:rPr>
                <w:rFonts w:eastAsia="Times New Roman" w:cs="Times New Roman" w:ascii="Times New Roman" w:hAnsi="Times New Roman"/>
                <w:position w:val="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4"/>
                <w:position w:val="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9"/>
                <w:position w:val="16"/>
                <w:sz w:val="24"/>
                <w:szCs w:val="24"/>
                <w:lang w:val="fr-FR"/>
              </w:rPr>
              <w:t>R</w:t>
            </w:r>
            <w:r>
              <w:rPr>
                <w:rFonts w:eastAsia="Arial" w:cs="Arial" w:ascii="Arial" w:hAnsi="Arial"/>
                <w:spacing w:val="9"/>
                <w:position w:val="10"/>
                <w:sz w:val="14"/>
                <w:szCs w:val="14"/>
                <w:lang w:val="fr-FR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767" w:leader="none"/>
                <w:tab w:val="left" w:pos="1770" w:leader="none"/>
                <w:tab w:val="left" w:pos="3186" w:leader="none"/>
                <w:tab w:val="left" w:pos="3950" w:leader="none"/>
              </w:tabs>
              <w:spacing w:lineRule="exact" w:line="213"/>
              <w:ind w:right="244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position w:val="3"/>
                <w:sz w:val="16"/>
              </w:rPr>
              <w:t>S</w:t>
              <w:tab/>
            </w:r>
            <w:r>
              <w:rPr>
                <w:rFonts w:ascii="Arial" w:hAnsi="Arial"/>
                <w:position w:val="-12"/>
                <w:sz w:val="24"/>
              </w:rPr>
              <w:t>R</w:t>
              <w:tab/>
            </w:r>
            <w:r>
              <w:rPr>
                <w:rFonts w:ascii="Arial" w:hAnsi="Arial"/>
                <w:spacing w:val="2"/>
                <w:sz w:val="14"/>
              </w:rPr>
              <w:t>AB</w:t>
              <w:tab/>
            </w:r>
            <w:r>
              <w:rPr>
                <w:rFonts w:ascii="Arial" w:hAnsi="Arial"/>
                <w:sz w:val="14"/>
              </w:rPr>
              <w:t>D</w:t>
              <w:tab/>
            </w:r>
            <w:r>
              <w:rPr>
                <w:rFonts w:ascii="Arial" w:hAnsi="Arial"/>
                <w:position w:val="-12"/>
                <w:sz w:val="24"/>
              </w:rPr>
              <w:t>R</w:t>
            </w:r>
          </w:p>
          <w:p>
            <w:pPr>
              <w:pStyle w:val="TableParagraph"/>
              <w:tabs>
                <w:tab w:val="clear" w:pos="720"/>
                <w:tab w:val="left" w:pos="4810" w:leader="none"/>
              </w:tabs>
              <w:spacing w:lineRule="exact" w:line="100"/>
              <w:ind w:left="16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1</w:t>
              <w:tab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40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26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w w:val="95"/>
                <w:sz w:val="24"/>
              </w:rPr>
              <w:t>Q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position w:val="-4"/>
                <w:sz w:val="14"/>
                <w:szCs w:val="14"/>
              </w:rPr>
              <w:t xml:space="preserve">2  </w:t>
            </w:r>
            <w:r>
              <w:rPr>
                <w:rFonts w:eastAsia="Symbol" w:cs="Symbol" w:ascii="Symbol" w:hAnsi="Symbol"/>
                <w:sz w:val="20"/>
                <w:szCs w:val="20"/>
              </w:rPr>
              <w:t>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position w:val="-5"/>
                <w:sz w:val="14"/>
                <w:szCs w:val="14"/>
              </w:rPr>
              <w:t>1.</w:t>
            </w:r>
            <w:r>
              <w:rPr>
                <w:rFonts w:eastAsia="Symbol" w:cs="Symbol" w:ascii="Symbol" w:hAnsi="Symbol"/>
                <w:spacing w:val="-3"/>
                <w:sz w:val="26"/>
                <w:szCs w:val="26"/>
              </w:rPr>
              <w:t>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position w:val="-4"/>
                <w:sz w:val="14"/>
                <w:szCs w:val="14"/>
              </w:rPr>
              <w:t xml:space="preserve">D </w:t>
            </w:r>
            <w:r>
              <w:rPr>
                <w:rFonts w:eastAsia="Symbol" w:cs="Symbol" w:ascii="Symbol" w:hAnsi="Symbol"/>
                <w:spacing w:val="-5"/>
                <w:sz w:val="20"/>
                <w:szCs w:val="20"/>
              </w:rPr>
              <w:t>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pacing w:val="-5"/>
                <w:sz w:val="26"/>
                <w:szCs w:val="26"/>
              </w:rPr>
              <w:t>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= 99</w:t>
            </w:r>
            <w:r>
              <w:rPr>
                <w:rFonts w:eastAsia="Arial" w:cs="Arial" w:ascii="Arial" w:hAnsi="Arial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k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spacing w:before="69" w:after="0"/>
        <w:ind w:left="107" w:hanging="0"/>
        <w:rPr>
          <w:rFonts w:ascii="Arial" w:hAnsi="Arial" w:eastAsia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44650</wp:posOffset>
                </wp:positionH>
                <wp:positionV relativeFrom="paragraph">
                  <wp:posOffset>-1218565</wp:posOffset>
                </wp:positionV>
                <wp:extent cx="664210" cy="1270"/>
                <wp:effectExtent l="3175" t="3175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1440"/>
                          <a:chOff x="0" y="0"/>
                          <a:chExt cx="66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0">
                                <a:moveTo>
                                  <a:pt x="2590" y="-1919"/>
                                </a:moveTo>
                                <a:lnTo>
                                  <a:pt x="3636" y="-19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-95.95pt;width:52.3pt;height:0.1pt" coordorigin="2590,-1919" coordsize="1046,2">
                <v:shape id="shape_0" coordorigin="2590,4294965377" coordsize="1046,0" path="l3636,-1919e" stroked="t" o:allowincell="f" style="position:absolute;left:2590;top:-1919;width:104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55470</wp:posOffset>
                </wp:positionH>
                <wp:positionV relativeFrom="paragraph">
                  <wp:posOffset>-597535</wp:posOffset>
                </wp:positionV>
                <wp:extent cx="652780" cy="1270"/>
                <wp:effectExtent l="3175" t="3175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1440"/>
                          <a:chOff x="0" y="0"/>
                          <a:chExt cx="6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0">
                                <a:moveTo>
                                  <a:pt x="2922" y="-941"/>
                                </a:moveTo>
                                <a:lnTo>
                                  <a:pt x="3950" y="-9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-47.05pt;width:51.4pt;height:0.1pt" coordorigin="2922,-941" coordsize="1028,2">
                <v:shape id="shape_0" coordorigin="2922,4294966355" coordsize="1028,0" path="l3950,-941e" stroked="t" o:allowincell="f" style="position:absolute;left:2922;top:-941;width:102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76675</wp:posOffset>
                </wp:positionH>
                <wp:positionV relativeFrom="paragraph">
                  <wp:posOffset>-597535</wp:posOffset>
                </wp:positionV>
                <wp:extent cx="652780" cy="1270"/>
                <wp:effectExtent l="3175" t="3175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1440"/>
                          <a:chOff x="0" y="0"/>
                          <a:chExt cx="6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0">
                                <a:moveTo>
                                  <a:pt x="6105" y="-941"/>
                                </a:moveTo>
                                <a:lnTo>
                                  <a:pt x="7132" y="-9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-47.05pt;width:51.4pt;height:0.1pt" coordorigin="6105,-941" coordsize="1028,2">
                <v:shape id="shape_0" coordorigin="6105,4294966355" coordsize="1028,0" path="l7132,-941e" stroked="t" o:allowincell="f" style="position:absolute;left:6105;top:-941;width:102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>Partie B</w:t>
      </w:r>
    </w:p>
    <w:tbl>
      <w:tblPr>
        <w:tblW w:w="9866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710"/>
        <w:gridCol w:w="1306"/>
      </w:tblGrid>
      <w:tr>
        <w:trPr>
          <w:trHeight w:val="293" w:hRule="exact"/>
        </w:trPr>
        <w:tc>
          <w:tcPr>
            <w:tcW w:w="856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214" w:right="321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Étude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éliminai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6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ascii="Arial" w:hAnsi="Arial"/>
                <w:sz w:val="24"/>
                <w:lang w:val="fr-FR"/>
              </w:rPr>
              <w:t>f</w:t>
            </w:r>
            <w:r>
              <w:rPr>
                <w:rFonts w:ascii="Arial" w:hAnsi="Arial"/>
                <w:position w:val="-2"/>
                <w:sz w:val="16"/>
                <w:lang w:val="fr-FR"/>
              </w:rPr>
              <w:t xml:space="preserve">E </w:t>
            </w:r>
            <w:r>
              <w:rPr>
                <w:rFonts w:ascii="Arial" w:hAnsi="Arial"/>
                <w:sz w:val="24"/>
                <w:lang w:val="fr-FR"/>
              </w:rPr>
              <w:t>= 10.f donc condition de Shannon</w:t>
            </w:r>
            <w:r>
              <w:rPr>
                <w:rFonts w:ascii="Arial" w:hAnsi="Arial"/>
                <w:spacing w:val="-19"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sz w:val="24"/>
                <w:lang w:val="fr-FR"/>
              </w:rPr>
              <w:t>conforme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6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ascii="Arial" w:hAnsi="Arial"/>
                <w:sz w:val="24"/>
                <w:lang w:val="fr-FR"/>
              </w:rPr>
              <w:t>Filtre de garde ou filtre</w:t>
            </w:r>
            <w:r>
              <w:rPr>
                <w:rFonts w:ascii="Arial" w:hAnsi="Arial"/>
                <w:spacing w:val="-9"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sz w:val="24"/>
                <w:lang w:val="fr-FR"/>
              </w:rPr>
              <w:t>anti-repliement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6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iltre passe bas de fréquence de coupure inférieure ou égale à</w:t>
            </w:r>
            <w:r>
              <w:rPr>
                <w:rFonts w:cs="Arial" w:ascii="Arial" w:hAnsi="Arial"/>
                <w:spacing w:val="-22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f</w:t>
            </w:r>
            <w:r>
              <w:rPr>
                <w:rFonts w:cs="Arial" w:ascii="Arial" w:hAnsi="Arial"/>
                <w:position w:val="-2"/>
                <w:sz w:val="16"/>
                <w:lang w:val="fr-FR"/>
              </w:rPr>
              <w:t>E</w:t>
            </w:r>
            <w:r>
              <w:rPr>
                <w:rFonts w:cs="Arial" w:ascii="Arial" w:hAnsi="Arial"/>
                <w:sz w:val="24"/>
                <w:lang w:val="fr-FR"/>
              </w:rPr>
              <w:t>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92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f</w:t>
            </w:r>
            <w:r>
              <w:rPr>
                <w:rFonts w:ascii="Arial" w:hAnsi="Arial"/>
                <w:position w:val="-2"/>
                <w:sz w:val="16"/>
              </w:rPr>
              <w:t xml:space="preserve">C2 </w:t>
            </w:r>
            <w:r>
              <w:rPr>
                <w:rFonts w:ascii="Arial" w:hAnsi="Arial"/>
                <w:sz w:val="24"/>
              </w:rPr>
              <w:t>= 500</w:t>
            </w:r>
            <w:r>
              <w:rPr>
                <w:rFonts w:ascii="Arial" w:hAnsi="Arial"/>
                <w:spacing w:val="2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H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208" w:right="3214" w:hanging="0"/>
              <w:jc w:val="center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Étude du</w:t>
            </w:r>
            <w:r>
              <w:rPr>
                <w:rFonts w:cs="Arial" w:ascii="Arial" w:hAnsi="Arial"/>
                <w:b/>
                <w:spacing w:val="-5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fr-FR"/>
              </w:rPr>
              <w:t>C.A.N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01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5"/>
                <w:sz w:val="24"/>
              </w:rPr>
              <w:t>Q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 xml:space="preserve">max </w:t>
            </w:r>
            <w:r>
              <w:rPr>
                <w:rFonts w:eastAsia="Arial" w:cs="Arial" w:ascii="Arial" w:hAnsi="Arial"/>
                <w:sz w:val="24"/>
                <w:szCs w:val="24"/>
              </w:rPr>
              <w:t>= 2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</w:rPr>
              <w:t xml:space="preserve">12 </w:t>
            </w:r>
            <w:r>
              <w:rPr>
                <w:rFonts w:eastAsia="Arial" w:cs="Arial" w:ascii="Arial" w:hAnsi="Arial"/>
                <w:sz w:val="24"/>
                <w:szCs w:val="24"/>
              </w:rPr>
              <w:t>– 1 =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40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94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  <w:tab w:val="left" w:pos="1238" w:leader="none"/>
              </w:tabs>
              <w:spacing w:lineRule="exact" w:line="379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ascii="Arial" w:hAnsi="Arial"/>
                <w:sz w:val="24"/>
                <w:lang w:val="fr-FR"/>
              </w:rPr>
              <w:t xml:space="preserve">q   </w:t>
            </w:r>
            <w:r>
              <w:rPr>
                <w:rFonts w:ascii="Arial" w:hAnsi="Arial"/>
                <w:spacing w:val="10"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sz w:val="24"/>
                <w:lang w:val="fr-FR"/>
              </w:rPr>
              <w:t>=</w:t>
              <w:tab/>
            </w:r>
            <w:r>
              <w:rPr>
                <w:rFonts w:ascii="Arial" w:hAnsi="Arial"/>
                <w:spacing w:val="2"/>
                <w:position w:val="15"/>
                <w:sz w:val="24"/>
                <w:lang w:val="fr-FR"/>
              </w:rPr>
              <w:t>10</w:t>
              <w:tab/>
            </w:r>
            <w:r>
              <w:rPr>
                <w:rFonts w:ascii="Arial" w:hAnsi="Arial"/>
                <w:sz w:val="24"/>
                <w:lang w:val="fr-FR"/>
              </w:rPr>
              <w:t>= 2,442</w:t>
            </w:r>
            <w:r>
              <w:rPr>
                <w:rFonts w:ascii="Arial" w:hAnsi="Arial"/>
                <w:spacing w:val="-3"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sz w:val="24"/>
                <w:lang w:val="fr-FR"/>
              </w:rPr>
              <w:t>mV</w:t>
            </w:r>
          </w:p>
          <w:p>
            <w:pPr>
              <w:pStyle w:val="TableParagraph"/>
              <w:spacing w:lineRule="exact" w:line="232"/>
              <w:ind w:left="568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ascii="Arial" w:hAnsi="Arial"/>
                <w:spacing w:val="5"/>
                <w:sz w:val="24"/>
                <w:lang w:val="fr-FR"/>
              </w:rPr>
              <w:t>4095</w:t>
            </w:r>
          </w:p>
          <w:p>
            <w:pPr>
              <w:pStyle w:val="TableParagraph"/>
              <w:tabs>
                <w:tab w:val="clear" w:pos="720"/>
                <w:tab w:val="left" w:pos="6060" w:leader="none"/>
                <w:tab w:val="left" w:pos="6540" w:leader="none"/>
              </w:tabs>
              <w:spacing w:lineRule="exact" w:line="377" w:before="9" w:after="0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On acceptera aussi la réponse suivante :  </w:t>
            </w:r>
            <w:r>
              <w:rPr>
                <w:rFonts w:cs="Arial" w:ascii="Arial" w:hAnsi="Arial"/>
                <w:spacing w:val="36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la</w:t>
            </w:r>
            <w:r>
              <w:rPr>
                <w:rFonts w:cs="Arial" w:ascii="Arial" w:hAnsi="Arial"/>
                <w:spacing w:val="23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résolution</w:t>
              <w:tab/>
            </w:r>
            <w:r>
              <w:rPr>
                <w:rFonts w:cs="Arial" w:ascii="Arial" w:hAnsi="Arial"/>
                <w:spacing w:val="2"/>
                <w:position w:val="15"/>
                <w:sz w:val="23"/>
                <w:lang w:val="fr-FR"/>
              </w:rPr>
              <w:t>10</w:t>
              <w:tab/>
            </w:r>
            <w:r>
              <w:rPr>
                <w:rFonts w:cs="Arial" w:ascii="Arial" w:hAnsi="Arial"/>
                <w:sz w:val="24"/>
                <w:lang w:val="fr-FR"/>
              </w:rPr>
              <w:t>= 2,5 mV</w:t>
            </w:r>
          </w:p>
          <w:p>
            <w:pPr>
              <w:pStyle w:val="TableParagraph"/>
              <w:spacing w:lineRule="exact" w:line="225"/>
              <w:ind w:right="1202" w:hanging="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Arial" w:hAnsi="Arial"/>
                <w:spacing w:val="5"/>
                <w:sz w:val="23"/>
              </w:rPr>
              <w:t>40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>
          <w:trHeight w:val="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94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24"/>
              </w:rPr>
              <w:t>t</w:t>
            </w:r>
            <w:r>
              <w:rPr>
                <w:rFonts w:ascii="Arial" w:hAnsi="Arial"/>
                <w:position w:val="-2"/>
                <w:sz w:val="16"/>
              </w:rPr>
              <w:t xml:space="preserve">C  </w:t>
            </w:r>
            <w:r>
              <w:rPr>
                <w:rFonts w:ascii="Arial" w:hAnsi="Arial"/>
                <w:sz w:val="24"/>
              </w:rPr>
              <w:t>&lt;</w:t>
            </w:r>
            <w:r>
              <w:rPr>
                <w:rFonts w:ascii="Arial" w:hAnsi="Arial"/>
                <w:spacing w:val="-2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</w:t>
            </w:r>
            <w:r>
              <w:rPr>
                <w:rFonts w:ascii="Arial" w:hAnsi="Arial"/>
                <w:position w:val="-2"/>
                <w:sz w:val="16"/>
              </w:rPr>
              <w:t>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194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" w:after="0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</w:t>
            </w:r>
            <w:r>
              <w:rPr>
                <w:rFonts w:cs="Arial" w:ascii="Arial" w:hAnsi="Arial"/>
                <w:position w:val="-2"/>
                <w:sz w:val="16"/>
                <w:lang w:val="fr-FR"/>
              </w:rPr>
              <w:t xml:space="preserve">10 </w:t>
            </w:r>
            <w:r>
              <w:rPr>
                <w:rFonts w:cs="Arial" w:ascii="Arial" w:hAnsi="Arial"/>
                <w:sz w:val="24"/>
                <w:lang w:val="fr-FR"/>
              </w:rPr>
              <w:t>= 1023 ou N</w:t>
            </w:r>
            <w:r>
              <w:rPr>
                <w:rFonts w:cs="Arial" w:ascii="Arial" w:hAnsi="Arial"/>
                <w:position w:val="-2"/>
                <w:sz w:val="16"/>
                <w:lang w:val="fr-FR"/>
              </w:rPr>
              <w:t xml:space="preserve">2 </w:t>
            </w:r>
            <w:r>
              <w:rPr>
                <w:rFonts w:cs="Arial" w:ascii="Arial" w:hAnsi="Arial"/>
                <w:sz w:val="24"/>
                <w:lang w:val="fr-FR"/>
              </w:rPr>
              <w:t xml:space="preserve">= </w:t>
            </w:r>
            <w:r>
              <w:rPr>
                <w:rFonts w:cs="Arial" w:ascii="Arial" w:hAnsi="Arial"/>
                <w:spacing w:val="-5"/>
                <w:sz w:val="24"/>
                <w:lang w:val="fr-FR"/>
              </w:rPr>
              <w:t xml:space="preserve">0011 </w:t>
            </w:r>
            <w:r>
              <w:rPr>
                <w:rFonts w:cs="Arial" w:ascii="Arial" w:hAnsi="Arial"/>
                <w:spacing w:val="-14"/>
                <w:sz w:val="24"/>
                <w:lang w:val="fr-FR"/>
              </w:rPr>
              <w:t xml:space="preserve">1111 </w:t>
            </w:r>
            <w:r>
              <w:rPr>
                <w:rFonts w:cs="Arial" w:ascii="Arial" w:hAnsi="Arial"/>
                <w:spacing w:val="-11"/>
                <w:sz w:val="24"/>
                <w:lang w:val="fr-FR"/>
              </w:rPr>
              <w:t xml:space="preserve">1111. </w:t>
            </w:r>
            <w:r>
              <w:rPr>
                <w:rFonts w:cs="Arial" w:ascii="Arial" w:hAnsi="Arial"/>
                <w:sz w:val="24"/>
                <w:lang w:val="fr-FR"/>
              </w:rPr>
              <w:t>On acceptera aussi la réponse suivante : N</w:t>
            </w:r>
            <w:r>
              <w:rPr>
                <w:rFonts w:cs="Arial" w:ascii="Arial" w:hAnsi="Arial"/>
                <w:position w:val="-2"/>
                <w:sz w:val="16"/>
                <w:lang w:val="fr-FR"/>
              </w:rPr>
              <w:t xml:space="preserve">10 </w:t>
            </w:r>
            <w:r>
              <w:rPr>
                <w:rFonts w:cs="Arial" w:ascii="Arial" w:hAnsi="Arial"/>
                <w:sz w:val="24"/>
                <w:lang w:val="fr-FR"/>
              </w:rPr>
              <w:t>= 1024  N</w:t>
            </w:r>
            <w:r>
              <w:rPr>
                <w:rFonts w:cs="Arial" w:ascii="Arial" w:hAnsi="Arial"/>
                <w:position w:val="-2"/>
                <w:sz w:val="16"/>
                <w:lang w:val="fr-FR"/>
              </w:rPr>
              <w:t xml:space="preserve">2 </w:t>
            </w:r>
            <w:r>
              <w:rPr>
                <w:rFonts w:cs="Arial" w:ascii="Arial" w:hAnsi="Arial"/>
                <w:sz w:val="24"/>
                <w:lang w:val="fr-FR"/>
              </w:rPr>
              <w:t>= 0100 0000</w:t>
            </w:r>
            <w:r>
              <w:rPr>
                <w:rFonts w:cs="Arial" w:ascii="Arial" w:hAnsi="Arial"/>
                <w:spacing w:val="9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0000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6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Étude du régulateur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umériqu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194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Le système est récursif car présence de y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  <w:lang w:val="fr-FR"/>
              </w:rPr>
              <w:t xml:space="preserve">n–1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dans l’équation de récurrence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19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TableParagraph"/>
              <w:ind w:right="194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176" w:after="0"/>
              <w:ind w:right="202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9"/>
                <w:sz w:val="20"/>
              </w:rPr>
              <w:t>R</w:t>
            </w:r>
          </w:p>
          <w:p>
            <w:pPr>
              <w:pStyle w:val="TableParagraph"/>
              <w:tabs>
                <w:tab w:val="clear" w:pos="720"/>
                <w:tab w:val="left" w:pos="1699" w:leader="none"/>
                <w:tab w:val="left" w:pos="6365" w:leader="none"/>
              </w:tabs>
              <w:spacing w:lineRule="exact" w:line="535"/>
              <w:ind w:left="974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Arial" w:hAnsi="Arial"/>
                <w:b/>
                <w:position w:val="5"/>
                <w:sz w:val="36"/>
              </w:rPr>
              <w:t>x</w:t>
            </w:r>
            <w:r>
              <w:rPr>
                <w:rFonts w:ascii="Arial" w:hAnsi="Arial"/>
                <w:b/>
                <w:sz w:val="23"/>
              </w:rPr>
              <w:t>n</w:t>
              <w:tab/>
            </w:r>
            <w:r>
              <w:rPr>
                <w:rFonts w:ascii="Arial" w:hAnsi="Arial"/>
                <w:sz w:val="24"/>
              </w:rPr>
              <w:t>10</w:t>
              <w:tab/>
            </w:r>
            <w:r>
              <w:rPr>
                <w:rFonts w:ascii="Arial" w:hAnsi="Arial"/>
                <w:b/>
                <w:position w:val="21"/>
                <w:sz w:val="36"/>
              </w:rPr>
              <w:t>y</w:t>
            </w:r>
            <w:r>
              <w:rPr>
                <w:rFonts w:ascii="Arial" w:hAnsi="Arial"/>
                <w:b/>
                <w:position w:val="16"/>
                <w:sz w:val="23"/>
              </w:rPr>
              <w:t>n</w:t>
            </w:r>
          </w:p>
          <w:p>
            <w:pPr>
              <w:pStyle w:val="TableParagraph"/>
              <w:tabs>
                <w:tab w:val="clear" w:pos="720"/>
                <w:tab w:val="right" w:pos="985" w:leader="none"/>
              </w:tabs>
              <w:spacing w:before="522" w:after="0"/>
              <w:ind w:right="82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position w:val="4"/>
                <w:sz w:val="20"/>
              </w:rPr>
              <w:t>R</w:t>
            </w:r>
            <w:r>
              <w:rPr>
                <w:rFonts w:ascii="Arial" w:hAnsi="Arial"/>
                <w:sz w:val="24"/>
              </w:rPr>
              <w:tab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94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 xml:space="preserve">Voir </w:t>
            </w:r>
            <w:r>
              <w:rPr>
                <w:rFonts w:cs="Arial" w:ascii="Arial" w:hAnsi="Arial"/>
                <w:b/>
                <w:sz w:val="24"/>
              </w:rPr>
              <w:t>document réponse</w:t>
            </w:r>
            <w:r>
              <w:rPr>
                <w:rFonts w:cs="Arial" w:ascii="Arial" w:hAnsi="Arial"/>
                <w:b/>
                <w:spacing w:val="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00" w:right="80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24000</wp:posOffset>
                </wp:positionH>
                <wp:positionV relativeFrom="page">
                  <wp:posOffset>2942590</wp:posOffset>
                </wp:positionV>
                <wp:extent cx="182245" cy="1270"/>
                <wp:effectExtent l="3810" t="317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440"/>
                          <a:chOff x="0" y="0"/>
                          <a:chExt cx="1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2400" y="4634"/>
                                </a:moveTo>
                                <a:lnTo>
                                  <a:pt x="2686" y="46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231.7pt;width:14.35pt;height:0.1pt" coordorigin="2400,4634" coordsize="287,2">
                <v:shape id="shape_0" coordorigin="2400,4634" coordsize="287,0" path="m2400,4634l2686,4634e" stroked="t" o:allowincell="f" style="position:absolute;left:2400;top:4634;width:286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77695</wp:posOffset>
                </wp:positionH>
                <wp:positionV relativeFrom="page">
                  <wp:posOffset>2942590</wp:posOffset>
                </wp:positionV>
                <wp:extent cx="185420" cy="1270"/>
                <wp:effectExtent l="3175" t="3175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440"/>
                          <a:chOff x="0" y="0"/>
                          <a:chExt cx="185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2957" y="4634"/>
                                </a:moveTo>
                                <a:lnTo>
                                  <a:pt x="3248" y="46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231.7pt;width:14.6pt;height:0.1pt" coordorigin="2957,4634" coordsize="292,2">
                <v:shape id="shape_0" coordorigin="2957,4634" coordsize="292,0" path="m2957,4634l3248,4634e" stroked="t" o:allowincell="f" style="position:absolute;left:2957;top:4634;width:291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53540</wp:posOffset>
                </wp:positionH>
                <wp:positionV relativeFrom="page">
                  <wp:posOffset>3655695</wp:posOffset>
                </wp:positionV>
                <wp:extent cx="93345" cy="163195"/>
                <wp:effectExtent l="3175" t="3810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163080"/>
                          <a:chOff x="0" y="0"/>
                          <a:chExt cx="93240" cy="163080"/>
                        </a:xfrm>
                      </wpg:grpSpPr>
                      <wpg:grpSp>
                        <wpg:cNvGrpSpPr/>
                        <wpg:grpSpPr>
                          <a:xfrm>
                            <a:off x="0" y="104760"/>
                            <a:ext cx="201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2609" y="5936"/>
                                  </a:moveTo>
                                  <a:lnTo>
                                    <a:pt x="2640" y="591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108000"/>
                            <a:ext cx="298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">
                                  <a:moveTo>
                                    <a:pt x="2640" y="5923"/>
                                  </a:moveTo>
                                  <a:lnTo>
                                    <a:pt x="2684" y="60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0"/>
                            <a:ext cx="3924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44">
                                  <a:moveTo>
                                    <a:pt x="2689" y="6005"/>
                                  </a:moveTo>
                                  <a:lnTo>
                                    <a:pt x="2748" y="57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287.85pt;width:7.35pt;height:12.85pt" coordorigin="2604,5757" coordsize="147,257">
                <v:group id="shape_0" style="position:absolute;left:2604;top:5922;width:32;height:18">
                  <v:shape id="shape_0" coordorigin="2609,5918" coordsize="31,18" path="m2609,5936l2640,5918e" stroked="t" o:allowincell="f" style="position:absolute;left:2604;top:5922;width:31;height:17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637;top:5927;width:47;height:87">
                  <v:shape id="shape_0" coordorigin="2640,5923" coordsize="45,83" path="m2640,5923l2684,6005e" stroked="t" o:allowincell="f" style="position:absolute;left:2637;top:5927;width:46;height: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89;top:5757;width:62;height:257">
                  <v:shape id="shape_0" coordorigin="2689,5762" coordsize="59,244" path="m2689,6005l2748,5762e" stroked="t" o:allowincell="f" style="position:absolute;left:2689;top:5757;width:61;height:25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56385</wp:posOffset>
                </wp:positionH>
                <wp:positionV relativeFrom="page">
                  <wp:posOffset>4074795</wp:posOffset>
                </wp:positionV>
                <wp:extent cx="193675" cy="1270"/>
                <wp:effectExtent l="3810" t="317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440"/>
                          <a:chOff x="0" y="0"/>
                          <a:chExt cx="193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2451" y="6417"/>
                                </a:moveTo>
                                <a:lnTo>
                                  <a:pt x="2755" y="64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320.85pt;width:15.25pt;height:0.1pt" coordorigin="2451,6417" coordsize="305,2">
                <v:shape id="shape_0" coordorigin="2451,6417" coordsize="305,0" path="m2451,6417l2755,6417e" stroked="t" o:allowincell="f" style="position:absolute;left:2451;top:6417;width:30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28470</wp:posOffset>
                </wp:positionH>
                <wp:positionV relativeFrom="page">
                  <wp:posOffset>4680585</wp:posOffset>
                </wp:positionV>
                <wp:extent cx="407670" cy="1270"/>
                <wp:effectExtent l="1905" t="1905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1440"/>
                          <a:chOff x="0" y="0"/>
                          <a:chExt cx="40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0">
                                <a:moveTo>
                                  <a:pt x="2722" y="7371"/>
                                </a:moveTo>
                                <a:lnTo>
                                  <a:pt x="3363" y="73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368.55pt;width:32.1pt;height:0.1pt" coordorigin="2722,7371" coordsize="642,2">
                <v:shape id="shape_0" coordorigin="2722,7371" coordsize="642,0" path="m2722,7371l3363,7371e" stroked="t" o:allowincell="f" style="position:absolute;left:2722;top:7371;width:641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44650</wp:posOffset>
                </wp:positionH>
                <wp:positionV relativeFrom="page">
                  <wp:posOffset>4474210</wp:posOffset>
                </wp:positionV>
                <wp:extent cx="572770" cy="1270"/>
                <wp:effectExtent l="3810" t="3175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1440"/>
                          <a:chOff x="0" y="0"/>
                          <a:chExt cx="572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0">
                                <a:moveTo>
                                  <a:pt x="2590" y="7046"/>
                                </a:moveTo>
                                <a:lnTo>
                                  <a:pt x="3492" y="70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352.3pt;width:45.1pt;height:0.1pt" coordorigin="2590,7046" coordsize="902,2">
                <v:shape id="shape_0" coordorigin="2590,7046" coordsize="902,0" path="m2590,7046l3492,7046e" stroked="t" o:allowincell="f" style="position:absolute;left:2590;top:7046;width:901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TextBody"/>
        <w:ind w:left="105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Partie C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0"/>
          <w:szCs w:val="10"/>
          <w:u w:val="none"/>
        </w:rPr>
      </w:pPr>
      <w:r>
        <w:rPr>
          <w:rFonts w:eastAsia="Arial" w:cs="Arial" w:ascii="Arial" w:hAnsi="Arial"/>
          <w:b/>
          <w:bCs/>
          <w:sz w:val="10"/>
          <w:szCs w:val="10"/>
          <w:u w:val="none"/>
        </w:rPr>
      </w:r>
    </w:p>
    <w:tbl>
      <w:tblPr>
        <w:tblW w:w="9811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7713"/>
        <w:gridCol w:w="1303"/>
      </w:tblGrid>
      <w:tr>
        <w:trPr>
          <w:trHeight w:val="288" w:hRule="exac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578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Étude du variateur de</w:t>
            </w:r>
            <w:r>
              <w:rPr>
                <w:rFonts w:cs="Arial" w:ascii="Arial" w:hAnsi="Arial"/>
                <w:b/>
                <w:spacing w:val="-6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fr-FR"/>
              </w:rPr>
              <w:t>vitess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28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 xml:space="preserve">Voir </w:t>
            </w:r>
            <w:r>
              <w:rPr>
                <w:rFonts w:cs="Arial" w:ascii="Arial" w:hAnsi="Arial"/>
                <w:b/>
                <w:sz w:val="24"/>
              </w:rPr>
              <w:t>document réponse</w:t>
            </w:r>
            <w:r>
              <w:rPr>
                <w:rFonts w:cs="Arial" w:ascii="Arial" w:hAnsi="Arial"/>
                <w:b/>
                <w:spacing w:val="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U = E = 100 V et f =</w:t>
            </w:r>
            <w:r>
              <w:rPr>
                <w:rFonts w:ascii="Arial" w:hAnsi="Arial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50Hz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 xml:space="preserve">Voir </w:t>
            </w:r>
            <w:r>
              <w:rPr>
                <w:rFonts w:cs="Arial" w:ascii="Arial" w:hAnsi="Arial"/>
                <w:b/>
                <w:sz w:val="24"/>
              </w:rPr>
              <w:t>document réponse</w:t>
            </w:r>
            <w:r>
              <w:rPr>
                <w:rFonts w:cs="Arial" w:ascii="Arial" w:hAnsi="Arial"/>
                <w:b/>
                <w:spacing w:val="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 xml:space="preserve">Voir </w:t>
            </w:r>
            <w:r>
              <w:rPr>
                <w:rFonts w:cs="Arial" w:ascii="Arial" w:hAnsi="Arial"/>
                <w:b/>
                <w:sz w:val="24"/>
              </w:rPr>
              <w:t>document réponse</w:t>
            </w:r>
            <w:r>
              <w:rPr>
                <w:rFonts w:cs="Arial" w:ascii="Arial" w:hAnsi="Arial"/>
                <w:b/>
                <w:spacing w:val="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113" w:right="311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Étude du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oteu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uplage triangle car la tension composée U</w:t>
            </w:r>
            <w:r>
              <w:rPr>
                <w:rFonts w:cs="Arial" w:ascii="Arial" w:hAnsi="Arial"/>
                <w:position w:val="-2"/>
                <w:sz w:val="16"/>
                <w:lang w:val="fr-FR"/>
              </w:rPr>
              <w:t xml:space="preserve">n </w:t>
            </w:r>
            <w:r>
              <w:rPr>
                <w:rFonts w:cs="Arial" w:ascii="Arial" w:hAnsi="Arial"/>
                <w:sz w:val="24"/>
                <w:lang w:val="fr-FR"/>
              </w:rPr>
              <w:t>= 230</w:t>
            </w:r>
            <w:r>
              <w:rPr>
                <w:rFonts w:cs="Arial" w:ascii="Arial" w:hAnsi="Arial"/>
                <w:spacing w:val="9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50" w:right="1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I</w:t>
            </w:r>
            <w:r>
              <w:rPr>
                <w:rFonts w:ascii="Arial" w:hAnsi="Arial"/>
                <w:position w:val="-2"/>
                <w:sz w:val="16"/>
              </w:rPr>
              <w:t xml:space="preserve">n  </w:t>
            </w:r>
            <w:r>
              <w:rPr>
                <w:rFonts w:ascii="Arial" w:hAnsi="Arial"/>
                <w:sz w:val="24"/>
              </w:rPr>
              <w:t>= 6,3</w:t>
            </w:r>
            <w:r>
              <w:rPr>
                <w:rFonts w:ascii="Arial" w:hAnsi="Arial"/>
                <w:spacing w:val="-3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50" w:right="1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3" w:leader="none"/>
                <w:tab w:val="right" w:pos="1400" w:leader="none"/>
              </w:tabs>
              <w:spacing w:lineRule="auto" w:line="187" w:before="81" w:after="0"/>
              <w:ind w:left="556" w:right="5903" w:hanging="45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 =</w:t>
              <w:tab/>
              <w:tab/>
            </w:r>
            <w:r>
              <w:rPr>
                <w:rFonts w:eastAsia="Arial" w:cs="Arial" w:ascii="Arial" w:hAnsi="Arial"/>
                <w:position w:val="15"/>
                <w:sz w:val="24"/>
                <w:szCs w:val="24"/>
              </w:rPr>
              <w:t xml:space="preserve">f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position w:val="15"/>
                <w:sz w:val="24"/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4"/>
                <w:position w:val="-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ab/>
              <w:t xml:space="preserve"> 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150" w:right="1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" w:after="0"/>
              <w:ind w:left="13" w:right="581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</w:p>
          <w:p>
            <w:pPr>
              <w:pStyle w:val="TableParagraph"/>
              <w:tabs>
                <w:tab w:val="clear" w:pos="720"/>
                <w:tab w:val="left" w:pos="1261" w:leader="none"/>
              </w:tabs>
              <w:spacing w:lineRule="auto" w:line="158" w:before="14" w:after="0"/>
              <w:ind w:left="103" w:right="581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=  </w:t>
            </w:r>
            <w:r>
              <w:rPr>
                <w:rFonts w:eastAsia="Arial"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position w:val="10"/>
                <w:sz w:val="14"/>
                <w:szCs w:val="14"/>
                <w:u w:val="single" w:color="000000"/>
              </w:rPr>
              <w:t>S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>4%</w:t>
            </w: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4"/>
                <w:position w:val="-5"/>
                <w:sz w:val="14"/>
                <w:szCs w:val="14"/>
              </w:rPr>
              <w:t>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0" w:right="1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spacing w:before="45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5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w w:val="105"/>
                <w:position w:val="-2"/>
                <w:sz w:val="16"/>
                <w:szCs w:val="16"/>
              </w:rPr>
              <w:t xml:space="preserve">an   </w:t>
            </w:r>
            <w:r>
              <w:rPr>
                <w:rFonts w:eastAsia="Arial" w:cs="Arial" w:ascii="Arial" w:hAnsi="Arial"/>
                <w:spacing w:val="8"/>
                <w:w w:val="105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4"/>
                <w:szCs w:val="24"/>
              </w:rPr>
              <w:t>=</w:t>
              <w:tab/>
            </w:r>
            <w:r>
              <w:rPr>
                <w:rFonts w:eastAsia="Arial" w:cs="Arial" w:ascii="Arial" w:hAnsi="Arial"/>
                <w:w w:val="105"/>
                <w:sz w:val="23"/>
                <w:szCs w:val="23"/>
              </w:rPr>
              <w:t>3UIcos</w:t>
            </w:r>
            <w:r>
              <w:rPr>
                <w:rFonts w:eastAsia="Symbol" w:cs="Symbol" w:ascii="Symbol" w:hAnsi="Symbol"/>
                <w:w w:val="105"/>
                <w:sz w:val="23"/>
                <w:szCs w:val="23"/>
              </w:rPr>
              <w:t></w:t>
            </w:r>
            <w:r>
              <w:rPr>
                <w:rFonts w:eastAsia="Times New Roman" w:cs="Times New Roman" w:ascii="Times New Roman" w:hAnsi="Times New Roman"/>
                <w:w w:val="10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4"/>
                <w:szCs w:val="24"/>
              </w:rPr>
              <w:t>= 2</w:t>
            </w:r>
            <w:r>
              <w:rPr>
                <w:rFonts w:eastAsia="Arial" w:cs="Arial" w:ascii="Arial" w:hAnsi="Arial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24"/>
                <w:szCs w:val="24"/>
              </w:rPr>
              <w:t>k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50" w:right="1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 w:before="13" w:after="0"/>
              <w:ind w:left="12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5"/>
                <w:sz w:val="23"/>
                <w:szCs w:val="23"/>
              </w:rPr>
              <w:t xml:space="preserve">η  </w:t>
            </w:r>
            <w:r>
              <w:rPr>
                <w:rFonts w:eastAsia="Symbol" w:cs="Symbol" w:ascii="Symbol" w:hAnsi="Symbol"/>
                <w:w w:val="105"/>
                <w:sz w:val="23"/>
                <w:szCs w:val="23"/>
              </w:rPr>
              <w:t></w:t>
            </w:r>
            <w:r>
              <w:rPr>
                <w:rFonts w:eastAsia="Times New Roman" w:cs="Times New Roman" w:ascii="Times New Roman" w:hAnsi="Times New Roman"/>
                <w:w w:val="10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position w:val="15"/>
                <w:sz w:val="23"/>
                <w:szCs w:val="23"/>
              </w:rPr>
              <w:t xml:space="preserve">Pu </w:t>
            </w:r>
            <w:r>
              <w:rPr>
                <w:rFonts w:eastAsia="Arial" w:cs="Arial" w:ascii="Arial" w:hAnsi="Arial"/>
                <w:w w:val="105"/>
                <w:sz w:val="24"/>
                <w:szCs w:val="24"/>
              </w:rPr>
              <w:t>= 85</w:t>
            </w:r>
            <w:r>
              <w:rPr>
                <w:rFonts w:eastAsia="Arial" w:cs="Arial" w:ascii="Arial" w:hAnsi="Arial"/>
                <w:spacing w:val="-2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4"/>
                <w:szCs w:val="24"/>
              </w:rPr>
              <w:t>%</w:t>
            </w:r>
          </w:p>
          <w:p>
            <w:pPr>
              <w:pStyle w:val="TableParagraph"/>
              <w:tabs>
                <w:tab w:val="clear" w:pos="720"/>
                <w:tab w:val="left" w:pos="601" w:leader="none"/>
              </w:tabs>
              <w:spacing w:lineRule="exact" w:line="241"/>
              <w:ind w:left="256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Arial" w:hAnsi="Arial"/>
                <w:w w:val="105"/>
                <w:position w:val="12"/>
                <w:sz w:val="14"/>
              </w:rPr>
              <w:t>n</w:t>
              <w:tab/>
            </w:r>
            <w:r>
              <w:rPr>
                <w:rFonts w:ascii="Arial" w:hAnsi="Arial"/>
                <w:w w:val="105"/>
                <w:sz w:val="23"/>
              </w:rPr>
              <w:t>P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>
          <w:trHeight w:val="99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ind w:left="150" w:right="1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6" w:leader="none"/>
                <w:tab w:val="left" w:pos="977" w:leader="none"/>
                <w:tab w:val="left" w:pos="1761" w:leader="none"/>
              </w:tabs>
              <w:spacing w:lineRule="exact" w:line="351" w:before="1" w:after="0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ascii="Arial" w:hAnsi="Arial"/>
                <w:sz w:val="24"/>
                <w:lang w:val="fr-FR"/>
              </w:rPr>
              <w:t>T</w:t>
              <w:tab/>
              <w:t>=</w:t>
              <w:tab/>
            </w:r>
            <w:r>
              <w:rPr>
                <w:rFonts w:ascii="Arial" w:hAnsi="Arial"/>
                <w:position w:val="16"/>
                <w:sz w:val="24"/>
                <w:lang w:val="fr-FR"/>
              </w:rPr>
              <w:t>Pun</w:t>
              <w:tab/>
            </w:r>
            <w:r>
              <w:rPr>
                <w:rFonts w:ascii="Arial" w:hAnsi="Arial"/>
                <w:sz w:val="24"/>
                <w:lang w:val="fr-FR"/>
              </w:rPr>
              <w:t xml:space="preserve">= </w:t>
            </w:r>
            <w:r>
              <w:rPr>
                <w:rFonts w:ascii="Arial" w:hAnsi="Arial"/>
                <w:spacing w:val="-5"/>
                <w:sz w:val="24"/>
                <w:lang w:val="fr-FR"/>
              </w:rPr>
              <w:t>11,3</w:t>
            </w:r>
            <w:r>
              <w:rPr>
                <w:rFonts w:ascii="Arial" w:hAnsi="Arial"/>
                <w:sz w:val="24"/>
                <w:lang w:val="fr-FR"/>
              </w:rPr>
              <w:t xml:space="preserve"> N.m</w:t>
            </w:r>
          </w:p>
          <w:p>
            <w:pPr>
              <w:pStyle w:val="TableParagraph"/>
              <w:spacing w:lineRule="exact" w:line="31"/>
              <w:ind w:left="251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  <w:t>un</w:t>
            </w:r>
          </w:p>
          <w:p>
            <w:pPr>
              <w:pStyle w:val="TableParagraph"/>
              <w:spacing w:lineRule="exact" w:line="177"/>
              <w:ind w:left="752" w:hanging="0"/>
              <w:rPr>
                <w:rFonts w:ascii="Symbol" w:hAnsi="Symbol" w:eastAsia="Symbol" w:cs="Symbol"/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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24"/>
                <w:szCs w:val="24"/>
                <w:lang w:val="fr-FR"/>
              </w:rPr>
              <w:t>2</w:t>
            </w:r>
            <w:r>
              <w:rPr>
                <w:rFonts w:eastAsia="Arial" w:cs="Arial" w:ascii="Arial" w:hAnsi="Arial"/>
                <w:position w:val="2"/>
                <w:sz w:val="24"/>
                <w:szCs w:val="24"/>
              </w:rPr>
              <w:t>π</w:t>
            </w:r>
            <w:r>
              <w:rPr>
                <w:rFonts w:eastAsia="Arial" w:cs="Arial" w:ascii="Arial" w:hAnsi="Arial"/>
                <w:spacing w:val="-31"/>
                <w:position w:val="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pacing w:val="12"/>
                <w:position w:val="2"/>
                <w:sz w:val="24"/>
                <w:szCs w:val="24"/>
              </w:rPr>
              <w:t></w:t>
            </w:r>
            <w:r>
              <w:rPr>
                <w:rFonts w:eastAsia="Arial" w:cs="Arial" w:ascii="Arial" w:hAnsi="Arial"/>
                <w:spacing w:val="12"/>
                <w:position w:val="2"/>
                <w:sz w:val="24"/>
                <w:szCs w:val="24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39"/>
                <w:position w:val="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</w:t>
            </w:r>
          </w:p>
          <w:p>
            <w:pPr>
              <w:pStyle w:val="TableParagraph"/>
              <w:tabs>
                <w:tab w:val="clear" w:pos="720"/>
                <w:tab w:val="left" w:pos="1541" w:leader="none"/>
              </w:tabs>
              <w:spacing w:lineRule="exact" w:line="165"/>
              <w:ind w:left="752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</w:t>
            </w:r>
          </w:p>
          <w:p>
            <w:pPr>
              <w:pStyle w:val="TableParagraph"/>
              <w:tabs>
                <w:tab w:val="clear" w:pos="720"/>
                <w:tab w:val="left" w:pos="1062" w:leader="none"/>
                <w:tab w:val="left" w:pos="1541" w:leader="none"/>
              </w:tabs>
              <w:spacing w:lineRule="exact" w:line="248"/>
              <w:ind w:left="752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position w:val="-2"/>
                <w:sz w:val="24"/>
                <w:szCs w:val="24"/>
              </w:rPr>
              <w:t></w:t>
            </w:r>
            <w:r>
              <w:rPr>
                <w:rFonts w:eastAsia="Times New Roman" w:cs="Times New Roman" w:ascii="Times New Roman" w:hAnsi="Times New Roman"/>
                <w:position w:val="-2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60</w:t>
              <w:tab/>
            </w:r>
            <w:r>
              <w:rPr>
                <w:rFonts w:eastAsia="Symbol" w:cs="Symbol" w:ascii="Symbol" w:hAnsi="Symbol"/>
                <w:position w:val="-2"/>
                <w:sz w:val="24"/>
                <w:szCs w:val="24"/>
              </w:rPr>
              <w:t>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50" w:right="1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pacing w:val="-4"/>
                <w:sz w:val="24"/>
                <w:lang w:val="fr-FR"/>
              </w:rPr>
              <w:t xml:space="preserve">Voir </w:t>
            </w:r>
            <w:r>
              <w:rPr>
                <w:rFonts w:cs="Arial" w:ascii="Arial" w:hAnsi="Arial"/>
                <w:b/>
                <w:sz w:val="24"/>
                <w:lang w:val="fr-FR"/>
              </w:rPr>
              <w:t>document réponse</w:t>
            </w:r>
            <w:r>
              <w:rPr>
                <w:rFonts w:cs="Arial" w:ascii="Arial" w:hAnsi="Arial"/>
                <w:b/>
                <w:spacing w:val="7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fr-FR"/>
              </w:rPr>
              <w:t>5</w:t>
            </w:r>
          </w:p>
          <w:p>
            <w:pPr>
              <w:pStyle w:val="TableParagraph"/>
              <w:spacing w:lineRule="exact" w:line="316"/>
              <w:ind w:left="103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  <w:lang w:val="fr-FR"/>
              </w:rPr>
              <w:t xml:space="preserve">uG </w:t>
            </w:r>
            <w:r>
              <w:rPr>
                <w:rFonts w:eastAsia="Symbol" w:cs="Symbol" w:ascii="Symbol" w:hAnsi="Symbol"/>
                <w:sz w:val="24"/>
                <w:szCs w:val="24"/>
              </w:rPr>
              <w:t>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8,2 N.m et n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  <w:lang w:val="fr-FR"/>
              </w:rPr>
              <w:t xml:space="preserve">G </w:t>
            </w:r>
            <w:r>
              <w:rPr>
                <w:rFonts w:eastAsia="Symbol" w:cs="Symbol" w:ascii="Symbol" w:hAnsi="Symbol"/>
                <w:sz w:val="24"/>
                <w:szCs w:val="24"/>
              </w:rPr>
              <w:t>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1 460</w:t>
            </w:r>
            <w:r>
              <w:rPr>
                <w:rFonts w:eastAsia="Arial" w:cs="Arial" w:ascii="Arial" w:hAnsi="Arial"/>
                <w:spacing w:val="3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r.min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  <w:lang w:val="fr-FR"/>
              </w:rPr>
              <w:t>–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righ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113" w:right="311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Variation de</w:t>
            </w:r>
            <w:r>
              <w:rPr>
                <w:rFonts w:ascii="Arial" w:hAnsi="Arial"/>
                <w:b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vitess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3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U/f =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4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3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Pour f = 30 Hz, U</w:t>
            </w:r>
            <w:r>
              <w:rPr>
                <w:rFonts w:ascii="Arial" w:hAnsi="Arial"/>
                <w:position w:val="-2"/>
                <w:sz w:val="16"/>
              </w:rPr>
              <w:t xml:space="preserve">30  </w:t>
            </w:r>
            <w:r>
              <w:rPr>
                <w:rFonts w:ascii="Arial" w:hAnsi="Arial"/>
                <w:sz w:val="24"/>
              </w:rPr>
              <w:t>= 138</w:t>
            </w:r>
            <w:r>
              <w:rPr>
                <w:rFonts w:ascii="Arial" w:hAnsi="Arial"/>
                <w:spacing w:val="-29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3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 xml:space="preserve">Voir </w:t>
            </w:r>
            <w:r>
              <w:rPr>
                <w:rFonts w:cs="Arial" w:ascii="Arial" w:hAnsi="Arial"/>
                <w:b/>
                <w:sz w:val="24"/>
              </w:rPr>
              <w:t>document réponse</w:t>
            </w:r>
            <w:r>
              <w:rPr>
                <w:rFonts w:cs="Arial" w:ascii="Arial" w:hAnsi="Arial"/>
                <w:b/>
                <w:spacing w:val="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3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3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  <w:lang w:val="fr-FR"/>
              </w:rPr>
              <w:t xml:space="preserve">u30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= 3 N.m et n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  <w:lang w:val="fr-FR"/>
              </w:rPr>
              <w:t xml:space="preserve">30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= 880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r.min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  <w:lang w:val="fr-FR"/>
              </w:rPr>
              <w:t>–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TextBody"/>
        <w:spacing w:before="219" w:after="0"/>
        <w:ind w:left="3644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DOCUMENT RÉPONSE</w:t>
      </w:r>
      <w:r>
        <w:rPr>
          <w:spacing w:val="-7"/>
          <w:u w:val="thick" w:color="000000"/>
        </w:rPr>
        <w:t xml:space="preserve"> </w:t>
      </w:r>
      <w:r>
        <w:rPr>
          <w:u w:val="thick" w:color="000000"/>
        </w:rPr>
        <w:t>1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</w:r>
    </w:p>
    <w:tbl>
      <w:tblPr>
        <w:tblW w:w="9072" w:type="dxa"/>
        <w:jc w:val="left"/>
        <w:tblInd w:w="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5"/>
        <w:gridCol w:w="1133"/>
        <w:gridCol w:w="1135"/>
        <w:gridCol w:w="1133"/>
        <w:gridCol w:w="1135"/>
        <w:gridCol w:w="1133"/>
        <w:gridCol w:w="1135"/>
      </w:tblGrid>
      <w:tr>
        <w:trPr>
          <w:trHeight w:val="40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6</w:t>
            </w:r>
          </w:p>
        </w:tc>
      </w:tr>
      <w:tr>
        <w:trPr>
          <w:trHeight w:val="40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24"/>
              </w:rPr>
              <w:t>x</w:t>
            </w:r>
            <w:r>
              <w:rPr>
                <w:rFonts w:ascii="Arial" w:hAnsi="Arial"/>
                <w:position w:val="-2"/>
                <w:sz w:val="16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</w:tr>
      <w:tr>
        <w:trPr>
          <w:trHeight w:val="40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24"/>
              </w:rPr>
              <w:t>y</w:t>
            </w:r>
            <w:r>
              <w:rPr>
                <w:rFonts w:ascii="Arial" w:hAnsi="Arial"/>
                <w:position w:val="-2"/>
                <w:sz w:val="16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45" w:right="34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47" w:right="34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44" w:right="34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47" w:right="34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45" w:right="34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47" w:right="34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540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660" w:right="920" w:gutter="0" w:header="768" w:top="104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3630" w:right="3806" w:hanging="0"/>
        <w:jc w:val="center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DOCUMENT RÉPONSE</w:t>
      </w:r>
      <w:r>
        <w:rPr>
          <w:spacing w:val="-7"/>
          <w:u w:val="thick" w:color="000000"/>
        </w:rPr>
        <w:t xml:space="preserve"> </w:t>
      </w:r>
      <w:r>
        <w:rPr>
          <w:u w:val="thick" w:color="000000"/>
        </w:rPr>
        <w:t>2</w:t>
      </w:r>
    </w:p>
    <w:p>
      <w:pPr>
        <w:pStyle w:val="Normal"/>
        <w:spacing w:before="185" w:after="0"/>
        <w:ind w:left="247" w:right="3853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Les cases grisées correspondent à l’état fermé des interrupteurs. Les cases blanches correspondent  à l’état ouvert des</w:t>
      </w:r>
      <w:r>
        <w:rPr>
          <w:rFonts w:eastAsia="Arial" w:cs="Arial" w:ascii="Arial" w:hAnsi="Arial"/>
          <w:spacing w:val="-1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interrupteurs.</w:t>
      </w:r>
    </w:p>
    <w:p>
      <w:pPr>
        <w:pStyle w:val="Normal"/>
        <w:spacing w:before="3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4505</wp:posOffset>
                </wp:positionH>
                <wp:positionV relativeFrom="paragraph">
                  <wp:posOffset>174625</wp:posOffset>
                </wp:positionV>
                <wp:extent cx="6696710" cy="2734310"/>
                <wp:effectExtent l="3175" t="3810" r="12636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2734200"/>
                          <a:chOff x="0" y="0"/>
                          <a:chExt cx="6696720" cy="2734200"/>
                        </a:xfrm>
                      </wpg:grpSpPr>
                      <wpg:grpSp>
                        <wpg:cNvGrpSpPr/>
                        <wpg:grpSpPr>
                          <a:xfrm>
                            <a:off x="450720" y="5760"/>
                            <a:ext cx="30967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7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0" h="231">
                                  <a:moveTo>
                                    <a:pt x="1594" y="520"/>
                                  </a:moveTo>
                                  <a:lnTo>
                                    <a:pt x="6344" y="520"/>
                                  </a:lnTo>
                                  <a:lnTo>
                                    <a:pt x="6344" y="289"/>
                                  </a:lnTo>
                                  <a:lnTo>
                                    <a:pt x="1594" y="289"/>
                                  </a:lnTo>
                                  <a:lnTo>
                                    <a:pt x="1594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44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0">
                                  <a:moveTo>
                                    <a:pt x="907" y="285"/>
                                  </a:moveTo>
                                  <a:lnTo>
                                    <a:pt x="1584" y="2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3240"/>
                            <a:ext cx="309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0" h="0">
                                  <a:moveTo>
                                    <a:pt x="1594" y="285"/>
                                  </a:moveTo>
                                  <a:lnTo>
                                    <a:pt x="6344" y="2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5360" y="3240"/>
                            <a:ext cx="309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1" h="0">
                                  <a:moveTo>
                                    <a:pt x="6354" y="285"/>
                                  </a:moveTo>
                                  <a:lnTo>
                                    <a:pt x="11104" y="2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5360" y="158040"/>
                            <a:ext cx="30974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1" h="231">
                                  <a:moveTo>
                                    <a:pt x="6354" y="760"/>
                                  </a:moveTo>
                                  <a:lnTo>
                                    <a:pt x="11104" y="760"/>
                                  </a:lnTo>
                                  <a:lnTo>
                                    <a:pt x="11104" y="529"/>
                                  </a:lnTo>
                                  <a:lnTo>
                                    <a:pt x="6354" y="529"/>
                                  </a:lnTo>
                                  <a:lnTo>
                                    <a:pt x="6354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5520"/>
                            <a:ext cx="44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0">
                                  <a:moveTo>
                                    <a:pt x="907" y="525"/>
                                  </a:moveTo>
                                  <a:lnTo>
                                    <a:pt x="1584" y="5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155520"/>
                            <a:ext cx="309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0" h="0">
                                  <a:moveTo>
                                    <a:pt x="1594" y="525"/>
                                  </a:moveTo>
                                  <a:lnTo>
                                    <a:pt x="6344" y="5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5360" y="155520"/>
                            <a:ext cx="309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1" h="0">
                                  <a:moveTo>
                                    <a:pt x="6354" y="525"/>
                                  </a:moveTo>
                                  <a:lnTo>
                                    <a:pt x="11104" y="5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311040"/>
                            <a:ext cx="30967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7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0" h="231">
                                  <a:moveTo>
                                    <a:pt x="1594" y="1000"/>
                                  </a:moveTo>
                                  <a:lnTo>
                                    <a:pt x="6344" y="1000"/>
                                  </a:lnTo>
                                  <a:lnTo>
                                    <a:pt x="6344" y="769"/>
                                  </a:lnTo>
                                  <a:lnTo>
                                    <a:pt x="1594" y="769"/>
                                  </a:lnTo>
                                  <a:lnTo>
                                    <a:pt x="1594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08520"/>
                            <a:ext cx="44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0">
                                  <a:moveTo>
                                    <a:pt x="907" y="765"/>
                                  </a:moveTo>
                                  <a:lnTo>
                                    <a:pt x="1584" y="7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308520"/>
                            <a:ext cx="309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0" h="0">
                                  <a:moveTo>
                                    <a:pt x="1594" y="765"/>
                                  </a:moveTo>
                                  <a:lnTo>
                                    <a:pt x="6344" y="7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5360" y="308520"/>
                            <a:ext cx="309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1" h="0">
                                  <a:moveTo>
                                    <a:pt x="6354" y="765"/>
                                  </a:moveTo>
                                  <a:lnTo>
                                    <a:pt x="11104" y="7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5360" y="464040"/>
                            <a:ext cx="30974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1" h="231">
                                  <a:moveTo>
                                    <a:pt x="6354" y="1240"/>
                                  </a:moveTo>
                                  <a:lnTo>
                                    <a:pt x="11104" y="1240"/>
                                  </a:lnTo>
                                  <a:lnTo>
                                    <a:pt x="11104" y="1009"/>
                                  </a:lnTo>
                                  <a:lnTo>
                                    <a:pt x="6354" y="1009"/>
                                  </a:lnTo>
                                  <a:lnTo>
                                    <a:pt x="6354" y="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61520"/>
                            <a:ext cx="44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0">
                                  <a:moveTo>
                                    <a:pt x="907" y="1005"/>
                                  </a:moveTo>
                                  <a:lnTo>
                                    <a:pt x="1584" y="10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461520"/>
                            <a:ext cx="309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0" h="0">
                                  <a:moveTo>
                                    <a:pt x="1594" y="1005"/>
                                  </a:moveTo>
                                  <a:lnTo>
                                    <a:pt x="6344" y="10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5360" y="461520"/>
                            <a:ext cx="309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1" h="0">
                                  <a:moveTo>
                                    <a:pt x="6354" y="1005"/>
                                  </a:moveTo>
                                  <a:lnTo>
                                    <a:pt x="11104" y="10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70">
                                  <a:moveTo>
                                    <a:pt x="902" y="280"/>
                                  </a:moveTo>
                                  <a:lnTo>
                                    <a:pt x="902" y="12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14160"/>
                            <a:ext cx="44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0">
                                  <a:moveTo>
                                    <a:pt x="907" y="1245"/>
                                  </a:moveTo>
                                  <a:lnTo>
                                    <a:pt x="1584" y="1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0"/>
                            <a:ext cx="1440" cy="6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70">
                                  <a:moveTo>
                                    <a:pt x="1589" y="280"/>
                                  </a:moveTo>
                                  <a:lnTo>
                                    <a:pt x="1589" y="12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614160"/>
                            <a:ext cx="309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0" h="0">
                                  <a:moveTo>
                                    <a:pt x="1594" y="1245"/>
                                  </a:moveTo>
                                  <a:lnTo>
                                    <a:pt x="6344" y="1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1400" y="0"/>
                            <a:ext cx="1440" cy="6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70">
                                  <a:moveTo>
                                    <a:pt x="6349" y="280"/>
                                  </a:moveTo>
                                  <a:lnTo>
                                    <a:pt x="6349" y="12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5360" y="614160"/>
                            <a:ext cx="309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1" h="0">
                                  <a:moveTo>
                                    <a:pt x="6354" y="1245"/>
                                  </a:moveTo>
                                  <a:lnTo>
                                    <a:pt x="11104" y="1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6040" y="0"/>
                            <a:ext cx="1440" cy="6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70">
                                  <a:moveTo>
                                    <a:pt x="11109" y="280"/>
                                  </a:moveTo>
                                  <a:lnTo>
                                    <a:pt x="11109" y="12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722240"/>
                            <a:ext cx="633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0" h="0">
                                  <a:moveTo>
                                    <a:pt x="1453" y="2984"/>
                                  </a:moveTo>
                                  <a:lnTo>
                                    <a:pt x="11173" y="29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00" y="938520"/>
                            <a:ext cx="7812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4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77">
                                  <a:moveTo>
                                    <a:pt x="1474" y="1844"/>
                                  </a:moveTo>
                                  <a:lnTo>
                                    <a:pt x="1462" y="1844"/>
                                  </a:lnTo>
                                  <a:lnTo>
                                    <a:pt x="1458" y="1849"/>
                                  </a:lnTo>
                                  <a:lnTo>
                                    <a:pt x="1458" y="4327"/>
                                  </a:lnTo>
                                  <a:lnTo>
                                    <a:pt x="1462" y="4331"/>
                                  </a:lnTo>
                                  <a:lnTo>
                                    <a:pt x="1474" y="4331"/>
                                  </a:lnTo>
                                  <a:lnTo>
                                    <a:pt x="1478" y="4327"/>
                                  </a:lnTo>
                                  <a:lnTo>
                                    <a:pt x="1478" y="1849"/>
                                  </a:lnTo>
                                  <a:lnTo>
                                    <a:pt x="1474" y="1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64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77">
                                  <a:moveTo>
                                    <a:pt x="1468" y="1754"/>
                                  </a:moveTo>
                                  <a:lnTo>
                                    <a:pt x="1408" y="1874"/>
                                  </a:lnTo>
                                  <a:lnTo>
                                    <a:pt x="1458" y="1874"/>
                                  </a:lnTo>
                                  <a:lnTo>
                                    <a:pt x="1458" y="1849"/>
                                  </a:lnTo>
                                  <a:lnTo>
                                    <a:pt x="1462" y="1844"/>
                                  </a:lnTo>
                                  <a:lnTo>
                                    <a:pt x="1513" y="1844"/>
                                  </a:lnTo>
                                  <a:lnTo>
                                    <a:pt x="1468" y="1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64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77">
                                  <a:moveTo>
                                    <a:pt x="1513" y="1844"/>
                                  </a:moveTo>
                                  <a:lnTo>
                                    <a:pt x="1474" y="1844"/>
                                  </a:lnTo>
                                  <a:lnTo>
                                    <a:pt x="1478" y="1849"/>
                                  </a:lnTo>
                                  <a:lnTo>
                                    <a:pt x="1478" y="1874"/>
                                  </a:lnTo>
                                  <a:lnTo>
                                    <a:pt x="1528" y="1874"/>
                                  </a:lnTo>
                                  <a:lnTo>
                                    <a:pt x="1513" y="1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5600" y="744840"/>
                              <a:ext cx="25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9400" y="1148760"/>
                            <a:ext cx="5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1408" y="2084"/>
                                  </a:moveTo>
                                  <a:lnTo>
                                    <a:pt x="1498" y="20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2365200"/>
                            <a:ext cx="5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1386" y="3994"/>
                                  </a:moveTo>
                                  <a:lnTo>
                                    <a:pt x="1476" y="39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604440"/>
                            <a:ext cx="1440" cy="212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2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45">
                                  <a:moveTo>
                                    <a:pt x="6336" y="1230"/>
                                  </a:moveTo>
                                  <a:lnTo>
                                    <a:pt x="6336" y="45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1000" y="603720"/>
                            <a:ext cx="1440" cy="212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2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45">
                                  <a:moveTo>
                                    <a:pt x="11101" y="1229"/>
                                  </a:moveTo>
                                  <a:lnTo>
                                    <a:pt x="11101" y="45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1140480"/>
                            <a:ext cx="318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0" h="0">
                                  <a:moveTo>
                                    <a:pt x="1458" y="2071"/>
                                  </a:moveTo>
                                  <a:lnTo>
                                    <a:pt x="6348" y="20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1320" y="2344320"/>
                            <a:ext cx="310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0" h="0">
                                  <a:moveTo>
                                    <a:pt x="6333" y="3961"/>
                                  </a:moveTo>
                                  <a:lnTo>
                                    <a:pt x="11103" y="396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1149840"/>
                            <a:ext cx="1440" cy="12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90">
                                  <a:moveTo>
                                    <a:pt x="1458" y="2086"/>
                                  </a:moveTo>
                                  <a:lnTo>
                                    <a:pt x="1458" y="397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1320" y="1130760"/>
                            <a:ext cx="1440" cy="12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90">
                                  <a:moveTo>
                                    <a:pt x="6333" y="2056"/>
                                  </a:moveTo>
                                  <a:lnTo>
                                    <a:pt x="6333" y="394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1640" y="1139760"/>
                            <a:ext cx="2520" cy="1203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567000"/>
                              <a:ext cx="7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90">
                                  <a:moveTo>
                                    <a:pt x="11088" y="2071"/>
                                  </a:moveTo>
                                  <a:lnTo>
                                    <a:pt x="11088" y="396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7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238"/>
                                  <w:ind w:left="220" w:right="2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3"/>
                                    <w:position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720" cy="7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238"/>
                                  <w:ind w:left="220" w:right="2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3"/>
                                    <w:position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920"/>
                              <a:ext cx="720" cy="7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238"/>
                                  <w:ind w:left="220" w:right="2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3"/>
                                    <w:position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720" cy="7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238"/>
                                  <w:ind w:left="220" w:right="2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3"/>
                                    <w:position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900360"/>
                              <a:ext cx="72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3080"/>
                              <a:ext cx="720" cy="7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u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7560"/>
                              <a:ext cx="72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760680"/>
                              <a:ext cx="72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5080"/>
                              <a:ext cx="72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894240"/>
                              <a:ext cx="72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3080"/>
                              <a:ext cx="72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-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13.75pt;width:527.35pt;height:215.3pt" coordorigin="763,275" coordsize="10547,4306">
                <v:group id="shape_0" style="position:absolute;left:1473;top:284;width:4877;height:231">
                  <v:shape id="shape_0" coordorigin="1594,289" coordsize="4750,231" path="m1594,520l6344,520l6344,289l1594,289l1594,520xe" fillcolor="#7e7e7e" stroked="f" o:allowincell="f" style="position:absolute;left:1473;top:284;width:4876;height:230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topAndBottom"/>
                  </v:shape>
                </v:group>
                <v:group id="shape_0" style="position:absolute;left:768;top:280;width:695;height:2">
                  <v:shape id="shape_0" coordorigin="907,285" coordsize="678,0" path="m907,285l1584,285e" stroked="t" o:allowincell="f" style="position:absolute;left:768;top:280;width:69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473;top:280;width:4877;height:2">
                  <v:shape id="shape_0" coordorigin="1594,285" coordsize="4750,0" path="m1594,285l6344,285e" stroked="t" o:allowincell="f" style="position:absolute;left:1473;top:280;width:487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362;top:280;width:4878;height:2">
                  <v:shape id="shape_0" coordorigin="6354,285" coordsize="4751,0" path="m6354,285l11104,285e" stroked="t" o:allowincell="f" style="position:absolute;left:6362;top:280;width:487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362;top:524;width:4878;height:231">
                  <v:shape id="shape_0" coordorigin="6354,529" coordsize="4751,231" path="m6354,760l11104,760l11104,529l6354,529l6354,760xe" fillcolor="#7e7e7e" stroked="f" o:allowincell="f" style="position:absolute;left:6362;top:524;width:4877;height:230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topAndBottom"/>
                  </v:shape>
                </v:group>
                <v:group id="shape_0" style="position:absolute;left:768;top:520;width:695;height:2">
                  <v:shape id="shape_0" coordorigin="907,525" coordsize="678,0" path="m907,525l1584,525e" stroked="t" o:allowincell="f" style="position:absolute;left:768;top:520;width:69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473;top:520;width:4877;height:2">
                  <v:shape id="shape_0" coordorigin="1594,525" coordsize="4750,0" path="m1594,525l6344,525e" stroked="t" o:allowincell="f" style="position:absolute;left:1473;top:520;width:487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362;top:520;width:4878;height:2">
                  <v:shape id="shape_0" coordorigin="6354,525" coordsize="4751,0" path="m6354,525l11104,525e" stroked="t" o:allowincell="f" style="position:absolute;left:6362;top:520;width:487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473;top:765;width:4877;height:231">
                  <v:shape id="shape_0" coordorigin="1594,769" coordsize="4750,231" path="m1594,1000l6344,1000l6344,769l1594,769l1594,1000xe" fillcolor="#7e7e7e" stroked="f" o:allowincell="f" style="position:absolute;left:1473;top:765;width:4876;height:230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topAndBottom"/>
                  </v:shape>
                </v:group>
                <v:group id="shape_0" style="position:absolute;left:768;top:761;width:695;height:2">
                  <v:shape id="shape_0" coordorigin="907,765" coordsize="678,0" path="m907,765l1584,765e" stroked="t" o:allowincell="f" style="position:absolute;left:768;top:761;width:69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473;top:761;width:4877;height:2">
                  <v:shape id="shape_0" coordorigin="1594,765" coordsize="4750,0" path="m1594,765l6344,765e" stroked="t" o:allowincell="f" style="position:absolute;left:1473;top:761;width:487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362;top:761;width:4878;height:2">
                  <v:shape id="shape_0" coordorigin="6354,765" coordsize="4751,0" path="m6354,765l11104,765e" stroked="t" o:allowincell="f" style="position:absolute;left:6362;top:761;width:487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362;top:1006;width:4878;height:231">
                  <v:shape id="shape_0" coordorigin="6354,1009" coordsize="4751,231" path="m6354,1240l11104,1240l11104,1009l6354,1009l6354,1240xe" fillcolor="#7e7e7e" stroked="f" o:allowincell="f" style="position:absolute;left:6362;top:1006;width:4877;height:230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topAndBottom"/>
                  </v:shape>
                </v:group>
                <v:group id="shape_0" style="position:absolute;left:768;top:1002;width:695;height:2">
                  <v:shape id="shape_0" coordorigin="907,1005" coordsize="678,0" path="m907,1005l1584,1005e" stroked="t" o:allowincell="f" style="position:absolute;left:768;top:1002;width:69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473;top:1002;width:4877;height:2">
                  <v:shape id="shape_0" coordorigin="1594,1005" coordsize="4750,0" path="m1594,1005l6344,1005e" stroked="t" o:allowincell="f" style="position:absolute;left:1473;top:1002;width:487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362;top:1002;width:4878;height:2">
                  <v:shape id="shape_0" coordorigin="6354,1005" coordsize="4751,0" path="m6354,1005l11104,1005e" stroked="t" o:allowincell="f" style="position:absolute;left:6362;top:1002;width:487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63;top:275;width:2;height:971">
                  <v:shape id="shape_0" coordorigin="902,280" coordsize="0,970" path="m902,280l902,1249e" stroked="t" o:allowincell="f" style="position:absolute;left:763;top:275;width:1;height:97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68;top:1242;width:695;height:2">
                  <v:shape id="shape_0" coordorigin="907,1245" coordsize="678,0" path="m907,1245l1584,1245e" stroked="t" o:allowincell="f" style="position:absolute;left:768;top:1242;width:69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468;top:275;width:2;height:971">
                  <v:shape id="shape_0" coordorigin="1589,280" coordsize="0,970" path="m1589,280l1589,1249e" stroked="t" o:allowincell="f" style="position:absolute;left:1468;top:275;width:1;height:97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473;top:1242;width:4877;height:2">
                  <v:shape id="shape_0" coordorigin="1594,1245" coordsize="4750,0" path="m1594,1245l6344,1245e" stroked="t" o:allowincell="f" style="position:absolute;left:1473;top:1242;width:487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356;top:275;width:2;height:971">
                  <v:shape id="shape_0" coordorigin="6349,280" coordsize="0,970" path="m6349,280l6349,1249e" stroked="t" o:allowincell="f" style="position:absolute;left:6356;top:275;width:1;height:97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362;top:1242;width:4878;height:2">
                  <v:shape id="shape_0" coordorigin="6354,1245" coordsize="4751,0" path="m6354,1245l11104,1245e" stroked="t" o:allowincell="f" style="position:absolute;left:6362;top:1242;width:487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1245;top:275;width:2;height:971">
                  <v:shape id="shape_0" coordorigin="11109,280" coordsize="0,970" path="m11109,280l11109,1249e" stroked="t" o:allowincell="f" style="position:absolute;left:11245;top:275;width:1;height:97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328;top:2987;width:9981;height:2">
                  <v:shape id="shape_0" coordorigin="1453,2984" coordsize="9720,0" path="m1453,2984l11173,2984e" stroked="t" o:allowincell="f" style="position:absolute;left:1328;top:2987;width:998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1282;top:1753;width:123;height:2583">
                  <v:shape id="shape_0" coordorigin="1408,1754" coordsize="120,2577" path="m1474,1844l1462,1844l1458,1849l1458,4327l1462,4331l1474,4331l1478,4327l1478,1849l1474,1844xe" fillcolor="black" stroked="f" o:allowincell="f" style="position:absolute;left:1282;top:1753;width:0;height:25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8,1754" coordsize="120,2577" path="m1468,1754l1408,1874l1458,1874l1458,1849l1462,1844l1513,1844l1468,1754xe" fillcolor="black" stroked="f" o:allowincell="f" style="position:absolute;left:1282;top:1753;width:0;height:25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8,1754" coordsize="120,2577" path="m1513,1844l1474,1844l1478,1849l1478,1874l1528,1874l1513,1844xe" fillcolor="black" stroked="f" o:allowincell="f" style="position:absolute;left:1282;top:1753;width:0;height:25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1401;top:2926;width:3;height:119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282;top:2084;width:91;height:2">
                  <v:shape id="shape_0" coordorigin="1408,2084" coordsize="90,0" path="m1408,2084l1498,2084e" stroked="t" o:allowincell="f" style="position:absolute;left:1282;top:2084;width:9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1260;top:4000;width:91;height:2">
                  <v:shape id="shape_0" coordorigin="1386,3994" coordsize="90,0" path="m1386,3994l1476,3994e" stroked="t" o:allowincell="f" style="position:absolute;left:1260;top:4000;width:9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343;top:1227;width:2;height:3354">
                  <v:shape id="shape_0" coordorigin="6336,1230" coordsize="0,3345" path="m6336,1230l6336,4575e" stroked="t" o:allowincell="f" style="position:absolute;left:6343;top:1227;width:1;height:3353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topAndBottom"/>
                  </v:shape>
                </v:group>
                <v:group id="shape_0" style="position:absolute;left:11237;top:1226;width:2;height:3354">
                  <v:shape id="shape_0" coordorigin="11101,1229" coordsize="0,3345" path="m11101,1229l11101,4574e" stroked="t" o:allowincell="f" style="position:absolute;left:11237;top:1226;width:1;height:3353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topAndBottom"/>
                  </v:shape>
                </v:group>
                <v:group id="shape_0" style="position:absolute;left:1333;top:2071;width:5020;height:2">
                  <v:shape id="shape_0" coordorigin="1458,2071" coordsize="4890,0" path="m1458,2071l6348,2071e" stroked="t" o:allowincell="f" style="position:absolute;left:1333;top:2071;width:501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6340;top:3967;width:4897;height:2">
                  <v:shape id="shape_0" coordorigin="6333,3961" coordsize="4770,0" path="m6333,3961l11103,3961e" stroked="t" o:allowincell="f" style="position:absolute;left:6340;top:3967;width:4896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1333;top:2086;width:2;height:1894">
                  <v:shape id="shape_0" coordorigin="1458,2086" coordsize="0,1890" path="m1458,2086l1458,3976e" stroked="t" o:allowincell="f" style="position:absolute;left:1333;top:2086;width:1;height:1893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6340;top:2056;width:2;height:1894">
                  <v:shape id="shape_0" coordorigin="6333,2056" coordsize="0,1890" path="m6333,2056l6333,3946e" stroked="t" o:allowincell="f" style="position:absolute;left:6340;top:2056;width:1;height:1893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11222;top:2070;width:4;height:1896">
                  <v:shape id="shape_0" coordorigin="11088,2071" coordsize="0,1890" path="m11088,2071l11088,3961e" stroked="t" o:allowincell="f" style="position:absolute;left:11225;top:2963;width:0;height:943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222;top:2070;width:0;height:1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 w:lineRule="exact" w:line="238"/>
                            <w:ind w:left="220" w:right="2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Cs w:val="22"/>
                              <w:sz w:val="13"/>
                              <w:position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222;top:2189;width:0;height:1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 w:lineRule="exact" w:line="238"/>
                            <w:ind w:left="220" w:right="2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Cs w:val="22"/>
                              <w:sz w:val="13"/>
                              <w:position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222;top:2309;width:0;height:1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 w:lineRule="exact" w:line="238"/>
                            <w:ind w:left="220" w:right="2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Cs w:val="22"/>
                              <w:sz w:val="13"/>
                              <w:position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222;top:2429;width:0;height:1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 w:lineRule="exact" w:line="238"/>
                            <w:ind w:left="220" w:right="2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Cs w:val="22"/>
                              <w:sz w:val="13"/>
                              <w:position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223;top:3488;width:0;height: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222;top:2752;width:0;height:1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u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222;top:2932;width:0;height: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224;top:3268;width:0;height: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222;top:3432;width:0;height: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224;top:3478;width:0;height: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222;top:3886;width:0;height: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-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TextBody"/>
        <w:ind w:left="3631" w:right="3806" w:hanging="0"/>
        <w:jc w:val="center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DOCUMENT RÉPONSE</w:t>
      </w:r>
      <w:r>
        <w:rPr>
          <w:spacing w:val="-6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3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4"/>
          <w:szCs w:val="24"/>
          <w:u w:val="none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fr-FR"/>
        </w:rPr>
      </w:r>
    </w:p>
    <w:tbl>
      <w:tblPr>
        <w:tblW w:w="7897" w:type="dxa"/>
        <w:jc w:val="left"/>
        <w:tblInd w:w="1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2818"/>
        <w:gridCol w:w="3101"/>
      </w:tblGrid>
      <w:tr>
        <w:trPr>
          <w:trHeight w:val="610" w:hRule="exact"/>
        </w:trPr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18" w:right="511" w:firstLine="12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Amplitude des harmoniques</w:t>
            </w:r>
            <w:r>
              <w:rPr>
                <w:rFonts w:ascii="Arial" w:hAnsi="Arial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(V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90" w:right="593" w:firstLine="15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Fréquence des harmoniques</w:t>
            </w:r>
            <w:r>
              <w:rPr>
                <w:rFonts w:cs="Arial" w:ascii="Arial" w:hAnsi="Arial"/>
                <w:spacing w:val="-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Hz)</w:t>
            </w:r>
          </w:p>
        </w:tc>
      </w:tr>
      <w:tr>
        <w:trPr>
          <w:trHeight w:val="28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2" w:right="18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Harmonique</w:t>
            </w:r>
            <w:r>
              <w:rPr>
                <w:rFonts w:ascii="Arial" w:hAnsi="Arial"/>
                <w:spacing w:val="6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8" w:right="10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27,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409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2" w:right="18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Harmonique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8" w:right="10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2,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342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5"/>
                <w:sz w:val="24"/>
              </w:rPr>
              <w:t>150</w:t>
            </w:r>
          </w:p>
        </w:tc>
      </w:tr>
      <w:tr>
        <w:trPr>
          <w:trHeight w:val="28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2" w:right="18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Harmonique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8" w:right="10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5,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342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5"/>
                <w:sz w:val="24"/>
              </w:rPr>
              <w:t>250</w:t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2" w:right="18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Harmonique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8" w:right="10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8,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342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5"/>
                <w:sz w:val="24"/>
              </w:rPr>
              <w:t>35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TextBody"/>
        <w:ind w:left="3631" w:right="3806" w:hanging="0"/>
        <w:jc w:val="center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DOCUMENT RÉPONSE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4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660" w:right="480" w:gutter="0" w:header="768" w:top="1040" w:footer="108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" w:after="0"/>
        <w:ind w:left="432" w:right="3853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00430</wp:posOffset>
                </wp:positionH>
                <wp:positionV relativeFrom="paragraph">
                  <wp:posOffset>-2002155</wp:posOffset>
                </wp:positionV>
                <wp:extent cx="6000750" cy="2787015"/>
                <wp:effectExtent l="0" t="0" r="635" b="1174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787120"/>
                          <a:chOff x="0" y="0"/>
                          <a:chExt cx="6000840" cy="2787120"/>
                        </a:xfrm>
                      </wpg:grpSpPr>
                      <wpg:grpSp>
                        <wpg:cNvGrpSpPr/>
                        <wpg:grpSpPr>
                          <a:xfrm>
                            <a:off x="15840" y="0"/>
                            <a:ext cx="76320" cy="27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7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85">
                                  <a:moveTo>
                                    <a:pt x="1509" y="-2958"/>
                                  </a:moveTo>
                                  <a:lnTo>
                                    <a:pt x="1497" y="-2958"/>
                                  </a:lnTo>
                                  <a:lnTo>
                                    <a:pt x="1493" y="-2953"/>
                                  </a:lnTo>
                                  <a:lnTo>
                                    <a:pt x="1493" y="1233"/>
                                  </a:lnTo>
                                  <a:lnTo>
                                    <a:pt x="1497" y="1237"/>
                                  </a:lnTo>
                                  <a:lnTo>
                                    <a:pt x="1509" y="1237"/>
                                  </a:lnTo>
                                  <a:lnTo>
                                    <a:pt x="1513" y="1233"/>
                                  </a:lnTo>
                                  <a:lnTo>
                                    <a:pt x="1513" y="-2953"/>
                                  </a:lnTo>
                                  <a:lnTo>
                                    <a:pt x="1509" y="-2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85">
                                  <a:moveTo>
                                    <a:pt x="1503" y="-3048"/>
                                  </a:moveTo>
                                  <a:lnTo>
                                    <a:pt x="1443" y="-2928"/>
                                  </a:lnTo>
                                  <a:lnTo>
                                    <a:pt x="1493" y="-2928"/>
                                  </a:lnTo>
                                  <a:lnTo>
                                    <a:pt x="1493" y="-2953"/>
                                  </a:lnTo>
                                  <a:lnTo>
                                    <a:pt x="1497" y="-2958"/>
                                  </a:lnTo>
                                  <a:lnTo>
                                    <a:pt x="1548" y="-2958"/>
                                  </a:lnTo>
                                  <a:lnTo>
                                    <a:pt x="1503" y="-3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85">
                                  <a:moveTo>
                                    <a:pt x="1548" y="-2958"/>
                                  </a:moveTo>
                                  <a:lnTo>
                                    <a:pt x="1509" y="-2958"/>
                                  </a:lnTo>
                                  <a:lnTo>
                                    <a:pt x="1513" y="-2953"/>
                                  </a:lnTo>
                                  <a:lnTo>
                                    <a:pt x="1513" y="-2928"/>
                                  </a:lnTo>
                                  <a:lnTo>
                                    <a:pt x="1563" y="-2928"/>
                                  </a:lnTo>
                                  <a:lnTo>
                                    <a:pt x="1548" y="-2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0280"/>
                            <a:ext cx="60008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6000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120">
                                  <a:moveTo>
                                    <a:pt x="10748" y="949"/>
                                  </a:moveTo>
                                  <a:lnTo>
                                    <a:pt x="10748" y="1069"/>
                                  </a:lnTo>
                                  <a:lnTo>
                                    <a:pt x="10848" y="1019"/>
                                  </a:lnTo>
                                  <a:lnTo>
                                    <a:pt x="10774" y="1019"/>
                                  </a:lnTo>
                                  <a:lnTo>
                                    <a:pt x="10778" y="1015"/>
                                  </a:lnTo>
                                  <a:lnTo>
                                    <a:pt x="10778" y="1004"/>
                                  </a:lnTo>
                                  <a:lnTo>
                                    <a:pt x="10774" y="999"/>
                                  </a:lnTo>
                                  <a:lnTo>
                                    <a:pt x="10848" y="999"/>
                                  </a:lnTo>
                                  <a:lnTo>
                                    <a:pt x="10748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6000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120">
                                  <a:moveTo>
                                    <a:pt x="10748" y="999"/>
                                  </a:moveTo>
                                  <a:lnTo>
                                    <a:pt x="1422" y="999"/>
                                  </a:lnTo>
                                  <a:lnTo>
                                    <a:pt x="1418" y="1004"/>
                                  </a:lnTo>
                                  <a:lnTo>
                                    <a:pt x="1418" y="1015"/>
                                  </a:lnTo>
                                  <a:lnTo>
                                    <a:pt x="1422" y="1019"/>
                                  </a:lnTo>
                                  <a:lnTo>
                                    <a:pt x="10748" y="1019"/>
                                  </a:lnTo>
                                  <a:lnTo>
                                    <a:pt x="10748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6000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120">
                                  <a:moveTo>
                                    <a:pt x="10848" y="999"/>
                                  </a:moveTo>
                                  <a:lnTo>
                                    <a:pt x="10774" y="999"/>
                                  </a:lnTo>
                                  <a:lnTo>
                                    <a:pt x="10778" y="1004"/>
                                  </a:lnTo>
                                  <a:lnTo>
                                    <a:pt x="10778" y="1015"/>
                                  </a:lnTo>
                                  <a:lnTo>
                                    <a:pt x="10774" y="1019"/>
                                  </a:lnTo>
                                  <a:lnTo>
                                    <a:pt x="10848" y="1019"/>
                                  </a:lnTo>
                                  <a:lnTo>
                                    <a:pt x="10868" y="1009"/>
                                  </a:lnTo>
                                  <a:lnTo>
                                    <a:pt x="10848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000" y="0"/>
                              <a:ext cx="167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pectre en amplitu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157.65pt;width:472.5pt;height:219.45pt" coordorigin="1418,-3153" coordsize="9450,4389">
                <v:group id="shape_0" style="position:absolute;left:1443;top:-3153;width:120;height:4389">
                  <v:shape id="shape_0" coordorigin="1443,4294964248" coordsize="120,4285" path="l1497,-2958l1493,-2953l1493,1233l1497,1237l1509,1237l1513,1233l1513,-2953l1509,-2958xe" fillcolor="black" stroked="f" o:allowincell="f" style="position:absolute;left:1443;top:-3153;width:119;height:43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43,4294964248" coordsize="120,4285" path="l1443,-2928l1493,-2928l1493,-2953l1497,-2958l1548,-2958l1503,-3048xe" fillcolor="black" stroked="f" o:allowincell="f" style="position:absolute;left:1443;top:-3153;width:119;height:43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43,4294964248" coordsize="120,4285" path="l1509,-2958l1513,-2953l1513,-2928l1563,-2928l1548,-2958xe" fillcolor="black" stroked="f" o:allowincell="f" style="position:absolute;left:1443;top:-3153;width:119;height:43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18;top:942;width:9450;height:123">
                  <v:shape id="shape_0" coordorigin="1418,949" coordsize="9450,120" path="m10748,949l10748,1069l10848,1019l10774,1019l10778,1015l10778,1004l10774,999l10848,999l10748,949xe" fillcolor="black" stroked="f" o:allowincell="f" style="position:absolute;left:1418;top:1061;width:944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18,949" coordsize="9450,120" path="m10748,999l1422,999l1418,1004l1418,1015l1422,1019l10748,1019l10748,999xe" fillcolor="black" stroked="f" o:allowincell="f" style="position:absolute;left:1418;top:1061;width:944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18,949" coordsize="9450,120" path="m10848,999l10774,999l10778,1004l10778,1015l10774,1019l10848,1019l10868,1009l10848,999xe" fillcolor="black" stroked="f" o:allowincell="f" style="position:absolute;left:1418;top:1061;width:944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744;top:942;width:2640;height: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pectre en amplitud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11225</wp:posOffset>
                </wp:positionH>
                <wp:positionV relativeFrom="paragraph">
                  <wp:posOffset>-1748155</wp:posOffset>
                </wp:positionV>
                <wp:extent cx="5879465" cy="244538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560"/>
                              <w:gridCol w:w="555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55"/>
                              <w:gridCol w:w="570"/>
                              <w:gridCol w:w="570"/>
                              <w:gridCol w:w="547"/>
                              <w:gridCol w:w="570"/>
                              <w:gridCol w:w="570"/>
                              <w:gridCol w:w="570"/>
                              <w:gridCol w:w="694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16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16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16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16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16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1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92.55pt;mso-wrap-distance-left:9.05pt;mso-wrap-distance-right:9.05pt;mso-wrap-distance-top:0pt;mso-wrap-distance-bottom:0pt;margin-top:-137.65pt;mso-position-vertical-relative:text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560"/>
                        <w:gridCol w:w="555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55"/>
                        <w:gridCol w:w="570"/>
                        <w:gridCol w:w="570"/>
                        <w:gridCol w:w="547"/>
                        <w:gridCol w:w="570"/>
                        <w:gridCol w:w="570"/>
                        <w:gridCol w:w="570"/>
                        <w:gridCol w:w="694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648" w:type="dxa"/>
                            <w:tcBorders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dotted" w:sz="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16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16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16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16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16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1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tted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3609" w:right="3547" w:hanging="0"/>
        <w:jc w:val="center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DOCUMENT RÉPONSE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5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9"/>
          <w:szCs w:val="19"/>
          <w:u w:val="none"/>
        </w:rPr>
      </w:pPr>
      <w:r>
        <w:rPr>
          <w:rFonts w:eastAsia="Arial" w:cs="Arial" w:ascii="Arial" w:hAnsi="Arial"/>
          <w:b/>
          <w:bCs/>
          <w:sz w:val="19"/>
          <w:szCs w:val="19"/>
          <w:u w:val="none"/>
        </w:rPr>
      </w:r>
    </w:p>
    <w:p>
      <w:pPr>
        <w:pStyle w:val="Normal"/>
        <w:spacing w:before="69" w:after="0"/>
        <w:ind w:left="32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T</w:t>
      </w:r>
      <w:r>
        <w:rPr>
          <w:rFonts w:ascii="Arial" w:hAnsi="Arial"/>
          <w:position w:val="-2"/>
          <w:sz w:val="16"/>
        </w:rPr>
        <w:t xml:space="preserve">u </w:t>
      </w:r>
      <w:r>
        <w:rPr>
          <w:rFonts w:ascii="Arial" w:hAnsi="Arial"/>
          <w:sz w:val="24"/>
        </w:rPr>
        <w:t>en</w:t>
      </w:r>
      <w:r>
        <w:rPr>
          <w:rFonts w:ascii="Arial" w:hAnsi="Arial"/>
          <w:spacing w:val="20"/>
          <w:sz w:val="24"/>
        </w:rPr>
        <w:t xml:space="preserve"> </w:t>
      </w:r>
      <w:r>
        <w:rPr>
          <w:rFonts w:ascii="Arial" w:hAnsi="Arial"/>
          <w:sz w:val="24"/>
        </w:rPr>
        <w:t>N.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74" w:after="0"/>
        <w:ind w:left="116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49605</wp:posOffset>
                </wp:positionH>
                <wp:positionV relativeFrom="paragraph">
                  <wp:posOffset>-3286125</wp:posOffset>
                </wp:positionV>
                <wp:extent cx="6373495" cy="5650230"/>
                <wp:effectExtent l="1905" t="0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5650200"/>
                          <a:chOff x="0" y="0"/>
                          <a:chExt cx="6373440" cy="5650200"/>
                        </a:xfrm>
                      </wpg:grpSpPr>
                      <wpg:grpSp>
                        <wpg:cNvGrpSpPr/>
                        <wpg:grpSpPr>
                          <a:xfrm>
                            <a:off x="34920" y="538920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2">
                                  <a:moveTo>
                                    <a:pt x="1080" y="3311"/>
                                  </a:moveTo>
                                  <a:lnTo>
                                    <a:pt x="10807" y="33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517284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2">
                                  <a:moveTo>
                                    <a:pt x="1080" y="2970"/>
                                  </a:moveTo>
                                  <a:lnTo>
                                    <a:pt x="10807" y="297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495684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1">
                                  <a:moveTo>
                                    <a:pt x="1080" y="2630"/>
                                  </a:moveTo>
                                  <a:lnTo>
                                    <a:pt x="10807" y="263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474012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1">
                                  <a:moveTo>
                                    <a:pt x="1080" y="2289"/>
                                  </a:moveTo>
                                  <a:lnTo>
                                    <a:pt x="10807" y="229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430596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2">
                                  <a:moveTo>
                                    <a:pt x="1080" y="1605"/>
                                  </a:moveTo>
                                  <a:lnTo>
                                    <a:pt x="10807" y="16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408924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2">
                                  <a:moveTo>
                                    <a:pt x="1080" y="1264"/>
                                  </a:moveTo>
                                  <a:lnTo>
                                    <a:pt x="10807" y="12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387360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1">
                                  <a:moveTo>
                                    <a:pt x="1080" y="924"/>
                                  </a:moveTo>
                                  <a:lnTo>
                                    <a:pt x="10807" y="92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365688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1">
                                  <a:moveTo>
                                    <a:pt x="1080" y="583"/>
                                  </a:moveTo>
                                  <a:lnTo>
                                    <a:pt x="10807" y="5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322344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2">
                                  <a:moveTo>
                                    <a:pt x="1080" y="-101"/>
                                  </a:moveTo>
                                  <a:lnTo>
                                    <a:pt x="10807" y="-9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300672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2">
                                  <a:moveTo>
                                    <a:pt x="1080" y="-442"/>
                                  </a:moveTo>
                                  <a:lnTo>
                                    <a:pt x="10807" y="-4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278496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2">
                                  <a:moveTo>
                                    <a:pt x="1080" y="-790"/>
                                  </a:moveTo>
                                  <a:lnTo>
                                    <a:pt x="10807" y="-78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256860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2">
                                  <a:moveTo>
                                    <a:pt x="1080" y="-1131"/>
                                  </a:moveTo>
                                  <a:lnTo>
                                    <a:pt x="10807" y="-112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213624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1">
                                  <a:moveTo>
                                    <a:pt x="1080" y="-1812"/>
                                  </a:moveTo>
                                  <a:lnTo>
                                    <a:pt x="10807" y="-18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191952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1">
                                  <a:moveTo>
                                    <a:pt x="1080" y="-2153"/>
                                  </a:moveTo>
                                  <a:lnTo>
                                    <a:pt x="10807" y="-21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170172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2">
                                  <a:moveTo>
                                    <a:pt x="1080" y="-2496"/>
                                  </a:moveTo>
                                  <a:lnTo>
                                    <a:pt x="10807" y="-249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148536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2">
                                  <a:moveTo>
                                    <a:pt x="1080" y="-2837"/>
                                  </a:moveTo>
                                  <a:lnTo>
                                    <a:pt x="10807" y="-28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105300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1">
                                  <a:moveTo>
                                    <a:pt x="1080" y="-3518"/>
                                  </a:moveTo>
                                  <a:lnTo>
                                    <a:pt x="10807" y="-351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83628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1">
                                  <a:moveTo>
                                    <a:pt x="1080" y="-3859"/>
                                  </a:moveTo>
                                  <a:lnTo>
                                    <a:pt x="10807" y="-38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61992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1">
                                  <a:moveTo>
                                    <a:pt x="1080" y="-4200"/>
                                  </a:moveTo>
                                  <a:lnTo>
                                    <a:pt x="10807" y="-419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40212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2">
                                  <a:moveTo>
                                    <a:pt x="1080" y="-4543"/>
                                  </a:moveTo>
                                  <a:lnTo>
                                    <a:pt x="10807" y="-45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452376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1">
                                  <a:moveTo>
                                    <a:pt x="1080" y="1948"/>
                                  </a:moveTo>
                                  <a:lnTo>
                                    <a:pt x="10807" y="194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344052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1">
                                  <a:moveTo>
                                    <a:pt x="1080" y="242"/>
                                  </a:moveTo>
                                  <a:lnTo>
                                    <a:pt x="10807" y="24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235260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1">
                                  <a:moveTo>
                                    <a:pt x="1080" y="-1471"/>
                                  </a:moveTo>
                                  <a:lnTo>
                                    <a:pt x="10807" y="-147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126936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1">
                                  <a:moveTo>
                                    <a:pt x="1080" y="-3177"/>
                                  </a:moveTo>
                                  <a:lnTo>
                                    <a:pt x="10807" y="-31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18612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1">
                                  <a:moveTo>
                                    <a:pt x="1080" y="-4883"/>
                                  </a:moveTo>
                                  <a:lnTo>
                                    <a:pt x="10807" y="-48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1207" y="-4883"/>
                                  </a:moveTo>
                                  <a:lnTo>
                                    <a:pt x="1208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1339" y="-4883"/>
                                  </a:moveTo>
                                  <a:lnTo>
                                    <a:pt x="1340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1467" y="-4883"/>
                                  </a:moveTo>
                                  <a:lnTo>
                                    <a:pt x="1468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1599" y="-4883"/>
                                  </a:moveTo>
                                  <a:lnTo>
                                    <a:pt x="1600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1859" y="-4883"/>
                                  </a:moveTo>
                                  <a:lnTo>
                                    <a:pt x="1860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1986" y="-4883"/>
                                  </a:moveTo>
                                  <a:lnTo>
                                    <a:pt x="1987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08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2118" y="-4883"/>
                                  </a:moveTo>
                                  <a:lnTo>
                                    <a:pt x="2119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44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2246" y="-4883"/>
                                  </a:moveTo>
                                  <a:lnTo>
                                    <a:pt x="2247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96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2505" y="-4883"/>
                                  </a:moveTo>
                                  <a:lnTo>
                                    <a:pt x="2506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2637" y="-4883"/>
                                  </a:moveTo>
                                  <a:lnTo>
                                    <a:pt x="2638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2765" y="-4883"/>
                                  </a:moveTo>
                                  <a:lnTo>
                                    <a:pt x="2766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2897" y="-4883"/>
                                  </a:moveTo>
                                  <a:lnTo>
                                    <a:pt x="2898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96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3157" y="-4883"/>
                                  </a:moveTo>
                                  <a:lnTo>
                                    <a:pt x="3158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60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3284" y="-4883"/>
                                  </a:moveTo>
                                  <a:lnTo>
                                    <a:pt x="3285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812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3416" y="-4883"/>
                                  </a:moveTo>
                                  <a:lnTo>
                                    <a:pt x="3417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948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3544" y="-4883"/>
                                  </a:moveTo>
                                  <a:lnTo>
                                    <a:pt x="3545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3803" y="-4883"/>
                                  </a:moveTo>
                                  <a:lnTo>
                                    <a:pt x="3804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88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3935" y="-4883"/>
                                  </a:moveTo>
                                  <a:lnTo>
                                    <a:pt x="3936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24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4063" y="-4883"/>
                                  </a:moveTo>
                                  <a:lnTo>
                                    <a:pt x="4064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312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4195" y="-4883"/>
                                  </a:moveTo>
                                  <a:lnTo>
                                    <a:pt x="4196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40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4449" y="-4883"/>
                                  </a:moveTo>
                                  <a:lnTo>
                                    <a:pt x="4450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864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4582" y="-4883"/>
                                  </a:moveTo>
                                  <a:lnTo>
                                    <a:pt x="4583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856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4708" y="-4883"/>
                                  </a:moveTo>
                                  <a:lnTo>
                                    <a:pt x="4709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88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4842" y="-4883"/>
                                  </a:moveTo>
                                  <a:lnTo>
                                    <a:pt x="4843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840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5101" y="-4883"/>
                                  </a:moveTo>
                                  <a:lnTo>
                                    <a:pt x="5102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904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5228" y="-4883"/>
                                  </a:moveTo>
                                  <a:lnTo>
                                    <a:pt x="5229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328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5361" y="-4883"/>
                                  </a:moveTo>
                                  <a:lnTo>
                                    <a:pt x="5362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5487" y="-4883"/>
                                  </a:moveTo>
                                  <a:lnTo>
                                    <a:pt x="5488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44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5747" y="-4883"/>
                                  </a:moveTo>
                                  <a:lnTo>
                                    <a:pt x="5748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304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5880" y="-4883"/>
                                  </a:moveTo>
                                  <a:lnTo>
                                    <a:pt x="5881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368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6007" y="-4883"/>
                                  </a:moveTo>
                                  <a:lnTo>
                                    <a:pt x="6008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864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6140" y="-4883"/>
                                  </a:moveTo>
                                  <a:lnTo>
                                    <a:pt x="6141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535">
                                  <a:moveTo>
                                    <a:pt x="6398" y="-4883"/>
                                  </a:moveTo>
                                  <a:lnTo>
                                    <a:pt x="6400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80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6526" y="-4883"/>
                                  </a:moveTo>
                                  <a:lnTo>
                                    <a:pt x="6527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6659" y="-4883"/>
                                  </a:moveTo>
                                  <a:lnTo>
                                    <a:pt x="6660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6785" y="-4883"/>
                                  </a:moveTo>
                                  <a:lnTo>
                                    <a:pt x="6786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7045" y="-4883"/>
                                  </a:moveTo>
                                  <a:lnTo>
                                    <a:pt x="7046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08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535">
                                  <a:moveTo>
                                    <a:pt x="7177" y="-4883"/>
                                  </a:moveTo>
                                  <a:lnTo>
                                    <a:pt x="7179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44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7305" y="-4883"/>
                                  </a:moveTo>
                                  <a:lnTo>
                                    <a:pt x="7306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304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7438" y="-4883"/>
                                  </a:moveTo>
                                  <a:lnTo>
                                    <a:pt x="7439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432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7692" y="-4883"/>
                                  </a:moveTo>
                                  <a:lnTo>
                                    <a:pt x="7693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784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7824" y="-4883"/>
                                  </a:moveTo>
                                  <a:lnTo>
                                    <a:pt x="7825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848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7951" y="-4883"/>
                                  </a:moveTo>
                                  <a:lnTo>
                                    <a:pt x="7952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36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8083" y="-4883"/>
                                  </a:moveTo>
                                  <a:lnTo>
                                    <a:pt x="8084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760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8343" y="-4883"/>
                                  </a:moveTo>
                                  <a:lnTo>
                                    <a:pt x="8344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824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8470" y="-4883"/>
                                  </a:moveTo>
                                  <a:lnTo>
                                    <a:pt x="8471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284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8603" y="-4883"/>
                                  </a:moveTo>
                                  <a:lnTo>
                                    <a:pt x="8604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348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8730" y="-4883"/>
                                  </a:moveTo>
                                  <a:lnTo>
                                    <a:pt x="8731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836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8990" y="-4883"/>
                                  </a:moveTo>
                                  <a:lnTo>
                                    <a:pt x="8991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224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9122" y="-4883"/>
                                  </a:moveTo>
                                  <a:lnTo>
                                    <a:pt x="9123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288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9249" y="-4883"/>
                                  </a:moveTo>
                                  <a:lnTo>
                                    <a:pt x="9250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676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9381" y="-4883"/>
                                  </a:moveTo>
                                  <a:lnTo>
                                    <a:pt x="9382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164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9641" y="-4883"/>
                                  </a:moveTo>
                                  <a:lnTo>
                                    <a:pt x="9642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228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9768" y="-4883"/>
                                  </a:moveTo>
                                  <a:lnTo>
                                    <a:pt x="9769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688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9901" y="-4883"/>
                                  </a:moveTo>
                                  <a:lnTo>
                                    <a:pt x="9902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752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10028" y="-4883"/>
                                  </a:moveTo>
                                  <a:lnTo>
                                    <a:pt x="10029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276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10288" y="-4883"/>
                                  </a:moveTo>
                                  <a:lnTo>
                                    <a:pt x="10289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664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10420" y="-4883"/>
                                  </a:moveTo>
                                  <a:lnTo>
                                    <a:pt x="10421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728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10547" y="-4883"/>
                                  </a:moveTo>
                                  <a:lnTo>
                                    <a:pt x="10548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080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10679" y="-4883"/>
                                  </a:moveTo>
                                  <a:lnTo>
                                    <a:pt x="10680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1726" y="-4883"/>
                                  </a:moveTo>
                                  <a:lnTo>
                                    <a:pt x="1727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32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2378" y="-4883"/>
                                  </a:moveTo>
                                  <a:lnTo>
                                    <a:pt x="2379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3024" y="-4883"/>
                                  </a:moveTo>
                                  <a:lnTo>
                                    <a:pt x="3025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336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3676" y="-4883"/>
                                  </a:moveTo>
                                  <a:lnTo>
                                    <a:pt x="3677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376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4322" y="-4883"/>
                                  </a:moveTo>
                                  <a:lnTo>
                                    <a:pt x="4323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80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4968" y="-4883"/>
                                  </a:moveTo>
                                  <a:lnTo>
                                    <a:pt x="4969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708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535">
                                  <a:moveTo>
                                    <a:pt x="5619" y="-4883"/>
                                  </a:moveTo>
                                  <a:lnTo>
                                    <a:pt x="5621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856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6266" y="-4883"/>
                                  </a:moveTo>
                                  <a:lnTo>
                                    <a:pt x="6267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328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6919" y="-4883"/>
                                  </a:moveTo>
                                  <a:lnTo>
                                    <a:pt x="6920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296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7564" y="-4883"/>
                                  </a:moveTo>
                                  <a:lnTo>
                                    <a:pt x="7565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372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8211" y="-4883"/>
                                  </a:moveTo>
                                  <a:lnTo>
                                    <a:pt x="8212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700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8862" y="-4883"/>
                                  </a:moveTo>
                                  <a:lnTo>
                                    <a:pt x="8863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812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9509" y="-4883"/>
                                  </a:moveTo>
                                  <a:lnTo>
                                    <a:pt x="9510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140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10160" y="-4883"/>
                                  </a:moveTo>
                                  <a:lnTo>
                                    <a:pt x="10161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216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10807" y="-4883"/>
                                  </a:moveTo>
                                  <a:lnTo>
                                    <a:pt x="10808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186120"/>
                            <a:ext cx="1440" cy="54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35">
                                  <a:moveTo>
                                    <a:pt x="1080" y="-4883"/>
                                  </a:moveTo>
                                  <a:lnTo>
                                    <a:pt x="1081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592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">
                                  <a:moveTo>
                                    <a:pt x="1025" y="3652"/>
                                  </a:moveTo>
                                  <a:lnTo>
                                    <a:pt x="1080" y="365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2376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">
                                  <a:moveTo>
                                    <a:pt x="1025" y="1948"/>
                                  </a:moveTo>
                                  <a:lnTo>
                                    <a:pt x="1080" y="194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052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">
                                  <a:moveTo>
                                    <a:pt x="1025" y="242"/>
                                  </a:moveTo>
                                  <a:lnTo>
                                    <a:pt x="1080" y="24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260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">
                                  <a:moveTo>
                                    <a:pt x="1025" y="-1471"/>
                                  </a:moveTo>
                                  <a:lnTo>
                                    <a:pt x="1080" y="-147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936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">
                                  <a:moveTo>
                                    <a:pt x="1025" y="-3177"/>
                                  </a:moveTo>
                                  <a:lnTo>
                                    <a:pt x="1080" y="-31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">
                                  <a:moveTo>
                                    <a:pt x="1025" y="-4883"/>
                                  </a:moveTo>
                                  <a:lnTo>
                                    <a:pt x="1080" y="-48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560592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7" h="2">
                                  <a:moveTo>
                                    <a:pt x="1080" y="3652"/>
                                  </a:moveTo>
                                  <a:lnTo>
                                    <a:pt x="10807" y="365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560592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1080" y="3722"/>
                                  </a:moveTo>
                                  <a:lnTo>
                                    <a:pt x="1081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560592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1726" y="3722"/>
                                  </a:moveTo>
                                  <a:lnTo>
                                    <a:pt x="1727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320" y="560592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2378" y="3722"/>
                                  </a:moveTo>
                                  <a:lnTo>
                                    <a:pt x="2379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560592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3024" y="3722"/>
                                  </a:moveTo>
                                  <a:lnTo>
                                    <a:pt x="3025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3360" y="560592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3676" y="3722"/>
                                  </a:moveTo>
                                  <a:lnTo>
                                    <a:pt x="3677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3760" y="560592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4322" y="3722"/>
                                  </a:moveTo>
                                  <a:lnTo>
                                    <a:pt x="4323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800" y="560592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4968" y="3722"/>
                                  </a:moveTo>
                                  <a:lnTo>
                                    <a:pt x="4969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7080" y="560592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5619" y="3722"/>
                                  </a:moveTo>
                                  <a:lnTo>
                                    <a:pt x="5621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8560" y="560592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6266" y="3722"/>
                                  </a:moveTo>
                                  <a:lnTo>
                                    <a:pt x="6267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3280" y="560592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6919" y="3722"/>
                                  </a:moveTo>
                                  <a:lnTo>
                                    <a:pt x="6920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2960" y="560592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7564" y="3722"/>
                                  </a:moveTo>
                                  <a:lnTo>
                                    <a:pt x="7565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3720" y="560592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8211" y="3722"/>
                                  </a:moveTo>
                                  <a:lnTo>
                                    <a:pt x="8212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7000" y="560592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8862" y="3722"/>
                                  </a:moveTo>
                                  <a:lnTo>
                                    <a:pt x="8863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8120" y="560592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9509" y="3722"/>
                                  </a:moveTo>
                                  <a:lnTo>
                                    <a:pt x="9510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1400" y="560592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10160" y="3722"/>
                                  </a:moveTo>
                                  <a:lnTo>
                                    <a:pt x="10161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2160" y="560592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10807" y="3722"/>
                                  </a:moveTo>
                                  <a:lnTo>
                                    <a:pt x="10808" y="36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0480" y="5602680"/>
                            <a:ext cx="8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">
                                  <a:moveTo>
                                    <a:pt x="10757" y="3647"/>
                                  </a:moveTo>
                                  <a:lnTo>
                                    <a:pt x="10895" y="364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1120" y="5558040"/>
                            <a:ext cx="1123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45">
                                  <a:moveTo>
                                    <a:pt x="10884" y="3577"/>
                                  </a:moveTo>
                                  <a:lnTo>
                                    <a:pt x="10884" y="3722"/>
                                  </a:lnTo>
                                  <a:lnTo>
                                    <a:pt x="11061" y="3647"/>
                                  </a:lnTo>
                                  <a:lnTo>
                                    <a:pt x="10884" y="3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133200"/>
                            <a:ext cx="14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4">
                                  <a:moveTo>
                                    <a:pt x="1080" y="-4772"/>
                                  </a:moveTo>
                                  <a:lnTo>
                                    <a:pt x="1081" y="-49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80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22">
                                  <a:moveTo>
                                    <a:pt x="1080" y="-5175"/>
                                  </a:moveTo>
                                  <a:lnTo>
                                    <a:pt x="1025" y="-4953"/>
                                  </a:lnTo>
                                  <a:lnTo>
                                    <a:pt x="1141" y="-4953"/>
                                  </a:lnTo>
                                  <a:lnTo>
                                    <a:pt x="1080" y="-5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1572120"/>
                            <a:ext cx="6145560" cy="353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5560" cy="35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8" h="5568">
                                  <a:moveTo>
                                    <a:pt x="1080" y="2867"/>
                                  </a:moveTo>
                                  <a:lnTo>
                                    <a:pt x="1170" y="2867"/>
                                  </a:lnTo>
                                  <a:lnTo>
                                    <a:pt x="1261" y="2866"/>
                                  </a:lnTo>
                                  <a:lnTo>
                                    <a:pt x="1351" y="2865"/>
                                  </a:lnTo>
                                  <a:lnTo>
                                    <a:pt x="1441" y="2863"/>
                                  </a:lnTo>
                                  <a:lnTo>
                                    <a:pt x="1531" y="2861"/>
                                  </a:lnTo>
                                  <a:lnTo>
                                    <a:pt x="1621" y="2858"/>
                                  </a:lnTo>
                                  <a:lnTo>
                                    <a:pt x="1710" y="2854"/>
                                  </a:lnTo>
                                  <a:lnTo>
                                    <a:pt x="1800" y="2850"/>
                                  </a:lnTo>
                                  <a:lnTo>
                                    <a:pt x="1889" y="2845"/>
                                  </a:lnTo>
                                  <a:lnTo>
                                    <a:pt x="1978" y="2840"/>
                                  </a:lnTo>
                                  <a:lnTo>
                                    <a:pt x="2067" y="2835"/>
                                  </a:lnTo>
                                  <a:lnTo>
                                    <a:pt x="2155" y="2828"/>
                                  </a:lnTo>
                                  <a:lnTo>
                                    <a:pt x="2243" y="2822"/>
                                  </a:lnTo>
                                  <a:lnTo>
                                    <a:pt x="2331" y="2815"/>
                                  </a:lnTo>
                                  <a:lnTo>
                                    <a:pt x="2419" y="2807"/>
                                  </a:lnTo>
                                  <a:lnTo>
                                    <a:pt x="2507" y="2799"/>
                                  </a:lnTo>
                                  <a:lnTo>
                                    <a:pt x="2594" y="2790"/>
                                  </a:lnTo>
                                  <a:lnTo>
                                    <a:pt x="2682" y="2781"/>
                                  </a:lnTo>
                                  <a:lnTo>
                                    <a:pt x="2768" y="2771"/>
                                  </a:lnTo>
                                  <a:lnTo>
                                    <a:pt x="2855" y="2760"/>
                                  </a:lnTo>
                                  <a:lnTo>
                                    <a:pt x="2941" y="2750"/>
                                  </a:lnTo>
                                  <a:lnTo>
                                    <a:pt x="3028" y="2738"/>
                                  </a:lnTo>
                                  <a:lnTo>
                                    <a:pt x="3114" y="2727"/>
                                  </a:lnTo>
                                  <a:lnTo>
                                    <a:pt x="3199" y="2714"/>
                                  </a:lnTo>
                                  <a:lnTo>
                                    <a:pt x="3285" y="2701"/>
                                  </a:lnTo>
                                  <a:lnTo>
                                    <a:pt x="3370" y="2688"/>
                                  </a:lnTo>
                                  <a:lnTo>
                                    <a:pt x="3454" y="2674"/>
                                  </a:lnTo>
                                  <a:lnTo>
                                    <a:pt x="3539" y="2660"/>
                                  </a:lnTo>
                                  <a:lnTo>
                                    <a:pt x="3623" y="2645"/>
                                  </a:lnTo>
                                  <a:lnTo>
                                    <a:pt x="3707" y="2630"/>
                                  </a:lnTo>
                                  <a:lnTo>
                                    <a:pt x="3791" y="2614"/>
                                  </a:lnTo>
                                  <a:lnTo>
                                    <a:pt x="3874" y="2598"/>
                                  </a:lnTo>
                                  <a:lnTo>
                                    <a:pt x="3958" y="2582"/>
                                  </a:lnTo>
                                  <a:lnTo>
                                    <a:pt x="4040" y="2564"/>
                                  </a:lnTo>
                                  <a:lnTo>
                                    <a:pt x="4123" y="2547"/>
                                  </a:lnTo>
                                  <a:lnTo>
                                    <a:pt x="4205" y="2529"/>
                                  </a:lnTo>
                                  <a:lnTo>
                                    <a:pt x="4287" y="2510"/>
                                  </a:lnTo>
                                  <a:lnTo>
                                    <a:pt x="4368" y="2491"/>
                                  </a:lnTo>
                                  <a:lnTo>
                                    <a:pt x="4450" y="2472"/>
                                  </a:lnTo>
                                  <a:lnTo>
                                    <a:pt x="4531" y="2452"/>
                                  </a:lnTo>
                                  <a:lnTo>
                                    <a:pt x="4611" y="2431"/>
                                  </a:lnTo>
                                  <a:lnTo>
                                    <a:pt x="4692" y="2410"/>
                                  </a:lnTo>
                                  <a:lnTo>
                                    <a:pt x="4771" y="2389"/>
                                  </a:lnTo>
                                  <a:lnTo>
                                    <a:pt x="4851" y="2367"/>
                                  </a:lnTo>
                                  <a:lnTo>
                                    <a:pt x="4930" y="2345"/>
                                  </a:lnTo>
                                  <a:lnTo>
                                    <a:pt x="5009" y="2322"/>
                                  </a:lnTo>
                                  <a:lnTo>
                                    <a:pt x="5088" y="2299"/>
                                  </a:lnTo>
                                  <a:lnTo>
                                    <a:pt x="5166" y="2276"/>
                                  </a:lnTo>
                                  <a:lnTo>
                                    <a:pt x="5244" y="2251"/>
                                  </a:lnTo>
                                  <a:lnTo>
                                    <a:pt x="5321" y="2227"/>
                                  </a:lnTo>
                                  <a:lnTo>
                                    <a:pt x="5398" y="2202"/>
                                  </a:lnTo>
                                  <a:lnTo>
                                    <a:pt x="5475" y="2177"/>
                                  </a:lnTo>
                                  <a:lnTo>
                                    <a:pt x="5551" y="2151"/>
                                  </a:lnTo>
                                  <a:lnTo>
                                    <a:pt x="5627" y="2125"/>
                                  </a:lnTo>
                                  <a:lnTo>
                                    <a:pt x="5703" y="2098"/>
                                  </a:lnTo>
                                  <a:lnTo>
                                    <a:pt x="5778" y="2071"/>
                                  </a:lnTo>
                                  <a:lnTo>
                                    <a:pt x="5853" y="2044"/>
                                  </a:lnTo>
                                  <a:lnTo>
                                    <a:pt x="5928" y="2016"/>
                                  </a:lnTo>
                                  <a:lnTo>
                                    <a:pt x="6002" y="1987"/>
                                  </a:lnTo>
                                  <a:lnTo>
                                    <a:pt x="6075" y="1959"/>
                                  </a:lnTo>
                                  <a:lnTo>
                                    <a:pt x="6148" y="1930"/>
                                  </a:lnTo>
                                  <a:lnTo>
                                    <a:pt x="6221" y="1900"/>
                                  </a:lnTo>
                                  <a:lnTo>
                                    <a:pt x="6294" y="1870"/>
                                  </a:lnTo>
                                  <a:lnTo>
                                    <a:pt x="6366" y="1840"/>
                                  </a:lnTo>
                                  <a:lnTo>
                                    <a:pt x="6437" y="1809"/>
                                  </a:lnTo>
                                  <a:lnTo>
                                    <a:pt x="6508" y="1778"/>
                                  </a:lnTo>
                                  <a:lnTo>
                                    <a:pt x="6579" y="1746"/>
                                  </a:lnTo>
                                  <a:lnTo>
                                    <a:pt x="6649" y="1714"/>
                                  </a:lnTo>
                                  <a:lnTo>
                                    <a:pt x="6719" y="1682"/>
                                  </a:lnTo>
                                  <a:lnTo>
                                    <a:pt x="6789" y="1649"/>
                                  </a:lnTo>
                                  <a:lnTo>
                                    <a:pt x="6858" y="1616"/>
                                  </a:lnTo>
                                  <a:lnTo>
                                    <a:pt x="6926" y="1582"/>
                                  </a:lnTo>
                                  <a:lnTo>
                                    <a:pt x="6994" y="1548"/>
                                  </a:lnTo>
                                  <a:lnTo>
                                    <a:pt x="7062" y="1514"/>
                                  </a:lnTo>
                                  <a:lnTo>
                                    <a:pt x="7129" y="1479"/>
                                  </a:lnTo>
                                  <a:lnTo>
                                    <a:pt x="7196" y="1444"/>
                                  </a:lnTo>
                                  <a:lnTo>
                                    <a:pt x="7262" y="1408"/>
                                  </a:lnTo>
                                  <a:lnTo>
                                    <a:pt x="7327" y="1372"/>
                                  </a:lnTo>
                                  <a:lnTo>
                                    <a:pt x="7393" y="1336"/>
                                  </a:lnTo>
                                  <a:lnTo>
                                    <a:pt x="7458" y="1300"/>
                                  </a:lnTo>
                                  <a:lnTo>
                                    <a:pt x="7522" y="1263"/>
                                  </a:lnTo>
                                  <a:lnTo>
                                    <a:pt x="7586" y="1225"/>
                                  </a:lnTo>
                                  <a:lnTo>
                                    <a:pt x="7649" y="1188"/>
                                  </a:lnTo>
                                  <a:lnTo>
                                    <a:pt x="7712" y="1149"/>
                                  </a:lnTo>
                                  <a:lnTo>
                                    <a:pt x="7774" y="1111"/>
                                  </a:lnTo>
                                  <a:lnTo>
                                    <a:pt x="7836" y="1072"/>
                                  </a:lnTo>
                                  <a:lnTo>
                                    <a:pt x="7897" y="1033"/>
                                  </a:lnTo>
                                  <a:lnTo>
                                    <a:pt x="7958" y="993"/>
                                  </a:lnTo>
                                  <a:lnTo>
                                    <a:pt x="8018" y="954"/>
                                  </a:lnTo>
                                  <a:lnTo>
                                    <a:pt x="8078" y="913"/>
                                  </a:lnTo>
                                  <a:lnTo>
                                    <a:pt x="8137" y="873"/>
                                  </a:lnTo>
                                  <a:lnTo>
                                    <a:pt x="8196" y="832"/>
                                  </a:lnTo>
                                  <a:lnTo>
                                    <a:pt x="8254" y="791"/>
                                  </a:lnTo>
                                  <a:lnTo>
                                    <a:pt x="8312" y="749"/>
                                  </a:lnTo>
                                  <a:lnTo>
                                    <a:pt x="8369" y="707"/>
                                  </a:lnTo>
                                  <a:lnTo>
                                    <a:pt x="8426" y="665"/>
                                  </a:lnTo>
                                  <a:lnTo>
                                    <a:pt x="8482" y="622"/>
                                  </a:lnTo>
                                  <a:lnTo>
                                    <a:pt x="8537" y="579"/>
                                  </a:lnTo>
                                  <a:lnTo>
                                    <a:pt x="8592" y="536"/>
                                  </a:lnTo>
                                  <a:lnTo>
                                    <a:pt x="8647" y="492"/>
                                  </a:lnTo>
                                  <a:lnTo>
                                    <a:pt x="8701" y="448"/>
                                  </a:lnTo>
                                  <a:lnTo>
                                    <a:pt x="8754" y="404"/>
                                  </a:lnTo>
                                  <a:lnTo>
                                    <a:pt x="8806" y="360"/>
                                  </a:lnTo>
                                  <a:lnTo>
                                    <a:pt x="8859" y="315"/>
                                  </a:lnTo>
                                  <a:lnTo>
                                    <a:pt x="8910" y="269"/>
                                  </a:lnTo>
                                  <a:lnTo>
                                    <a:pt x="8961" y="224"/>
                                  </a:lnTo>
                                  <a:lnTo>
                                    <a:pt x="9012" y="178"/>
                                  </a:lnTo>
                                  <a:lnTo>
                                    <a:pt x="9061" y="132"/>
                                  </a:lnTo>
                                  <a:lnTo>
                                    <a:pt x="9111" y="85"/>
                                  </a:lnTo>
                                  <a:lnTo>
                                    <a:pt x="9159" y="39"/>
                                  </a:lnTo>
                                  <a:lnTo>
                                    <a:pt x="9207" y="-8"/>
                                  </a:lnTo>
                                  <a:lnTo>
                                    <a:pt x="9255" y="-56"/>
                                  </a:lnTo>
                                  <a:lnTo>
                                    <a:pt x="9301" y="-104"/>
                                  </a:lnTo>
                                  <a:lnTo>
                                    <a:pt x="9348" y="-151"/>
                                  </a:lnTo>
                                  <a:lnTo>
                                    <a:pt x="9393" y="-200"/>
                                  </a:lnTo>
                                  <a:lnTo>
                                    <a:pt x="9438" y="-248"/>
                                  </a:lnTo>
                                  <a:lnTo>
                                    <a:pt x="9482" y="-297"/>
                                  </a:lnTo>
                                  <a:lnTo>
                                    <a:pt x="9526" y="-346"/>
                                  </a:lnTo>
                                  <a:lnTo>
                                    <a:pt x="9569" y="-396"/>
                                  </a:lnTo>
                                  <a:lnTo>
                                    <a:pt x="9612" y="-445"/>
                                  </a:lnTo>
                                  <a:lnTo>
                                    <a:pt x="9653" y="-495"/>
                                  </a:lnTo>
                                  <a:lnTo>
                                    <a:pt x="9695" y="-546"/>
                                  </a:lnTo>
                                  <a:lnTo>
                                    <a:pt x="9735" y="-596"/>
                                  </a:lnTo>
                                  <a:lnTo>
                                    <a:pt x="9775" y="-647"/>
                                  </a:lnTo>
                                  <a:lnTo>
                                    <a:pt x="9814" y="-698"/>
                                  </a:lnTo>
                                  <a:lnTo>
                                    <a:pt x="9853" y="-749"/>
                                  </a:lnTo>
                                  <a:lnTo>
                                    <a:pt x="9890" y="-801"/>
                                  </a:lnTo>
                                  <a:lnTo>
                                    <a:pt x="9928" y="-853"/>
                                  </a:lnTo>
                                  <a:lnTo>
                                    <a:pt x="9964" y="-905"/>
                                  </a:lnTo>
                                  <a:lnTo>
                                    <a:pt x="10000" y="-958"/>
                                  </a:lnTo>
                                  <a:lnTo>
                                    <a:pt x="10035" y="-1010"/>
                                  </a:lnTo>
                                  <a:lnTo>
                                    <a:pt x="10070" y="-1063"/>
                                  </a:lnTo>
                                  <a:lnTo>
                                    <a:pt x="10104" y="-1116"/>
                                  </a:lnTo>
                                  <a:lnTo>
                                    <a:pt x="10137" y="-1170"/>
                                  </a:lnTo>
                                  <a:lnTo>
                                    <a:pt x="10169" y="-1223"/>
                                  </a:lnTo>
                                  <a:lnTo>
                                    <a:pt x="10201" y="-1277"/>
                                  </a:lnTo>
                                  <a:lnTo>
                                    <a:pt x="10232" y="-1332"/>
                                  </a:lnTo>
                                  <a:lnTo>
                                    <a:pt x="10262" y="-1386"/>
                                  </a:lnTo>
                                  <a:lnTo>
                                    <a:pt x="10292" y="-1441"/>
                                  </a:lnTo>
                                  <a:lnTo>
                                    <a:pt x="10321" y="-1496"/>
                                  </a:lnTo>
                                  <a:lnTo>
                                    <a:pt x="10349" y="-1551"/>
                                  </a:lnTo>
                                  <a:lnTo>
                                    <a:pt x="10377" y="-1606"/>
                                  </a:lnTo>
                                  <a:lnTo>
                                    <a:pt x="10403" y="-1662"/>
                                  </a:lnTo>
                                  <a:lnTo>
                                    <a:pt x="10429" y="-1718"/>
                                  </a:lnTo>
                                  <a:lnTo>
                                    <a:pt x="10455" y="-1774"/>
                                  </a:lnTo>
                                  <a:lnTo>
                                    <a:pt x="10479" y="-1830"/>
                                  </a:lnTo>
                                  <a:lnTo>
                                    <a:pt x="10503" y="-1886"/>
                                  </a:lnTo>
                                  <a:lnTo>
                                    <a:pt x="10526" y="-1943"/>
                                  </a:lnTo>
                                  <a:lnTo>
                                    <a:pt x="10549" y="-2000"/>
                                  </a:lnTo>
                                  <a:lnTo>
                                    <a:pt x="10570" y="-2057"/>
                                  </a:lnTo>
                                  <a:lnTo>
                                    <a:pt x="10591" y="-2115"/>
                                  </a:lnTo>
                                  <a:lnTo>
                                    <a:pt x="10611" y="-2172"/>
                                  </a:lnTo>
                                  <a:lnTo>
                                    <a:pt x="10630" y="-2230"/>
                                  </a:lnTo>
                                  <a:lnTo>
                                    <a:pt x="10649" y="-2288"/>
                                  </a:lnTo>
                                  <a:lnTo>
                                    <a:pt x="10667" y="-2346"/>
                                  </a:lnTo>
                                  <a:lnTo>
                                    <a:pt x="10684" y="-2405"/>
                                  </a:lnTo>
                                  <a:lnTo>
                                    <a:pt x="10700" y="-2463"/>
                                  </a:lnTo>
                                  <a:lnTo>
                                    <a:pt x="10715" y="-2522"/>
                                  </a:lnTo>
                                  <a:lnTo>
                                    <a:pt x="10730" y="-2581"/>
                                  </a:lnTo>
                                  <a:lnTo>
                                    <a:pt x="10744" y="-2640"/>
                                  </a:lnTo>
                                  <a:lnTo>
                                    <a:pt x="10757" y="-27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800" y="690120"/>
                            <a:ext cx="228600" cy="491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49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740">
                                  <a:moveTo>
                                    <a:pt x="10438" y="-4089"/>
                                  </a:moveTo>
                                  <a:lnTo>
                                    <a:pt x="10798" y="365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080" y="680760"/>
                            <a:ext cx="228600" cy="491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49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740">
                                  <a:moveTo>
                                    <a:pt x="6553" y="-4104"/>
                                  </a:moveTo>
                                  <a:lnTo>
                                    <a:pt x="6913" y="363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5680" y="2099880"/>
                            <a:ext cx="9360" cy="349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49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05">
                                  <a:moveTo>
                                    <a:pt x="10513" y="-1869"/>
                                  </a:moveTo>
                                  <a:lnTo>
                                    <a:pt x="10528" y="36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3360" y="4281120"/>
                            <a:ext cx="936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3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30">
                                  <a:moveTo>
                                    <a:pt x="6808" y="1566"/>
                                  </a:moveTo>
                                  <a:lnTo>
                                    <a:pt x="6793" y="36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3360" y="4290840"/>
                            <a:ext cx="936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3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30">
                                  <a:moveTo>
                                    <a:pt x="6808" y="1581"/>
                                  </a:moveTo>
                                  <a:lnTo>
                                    <a:pt x="6793" y="37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4300200"/>
                            <a:ext cx="36576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0" h="30">
                                  <a:moveTo>
                                    <a:pt x="1063" y="1596"/>
                                  </a:moveTo>
                                  <a:lnTo>
                                    <a:pt x="6823" y="16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2033280"/>
                            <a:ext cx="6000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15">
                                  <a:moveTo>
                                    <a:pt x="1108" y="-1959"/>
                                  </a:moveTo>
                                  <a:lnTo>
                                    <a:pt x="10558" y="-19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-258.75pt;width:501.85pt;height:444.95pt" coordorigin="1023,-5175" coordsize="10037,8899">
                <v:group id="shape_0" style="position:absolute;left:1078;top:3312;width:9727;height:2">
                  <v:shape id="shape_0" coordorigin="1080,3311" coordsize="9727,2" path="m1080,3311l10807,3313e" stroked="t" o:allowincell="f" style="position:absolute;left:1078;top:3312;width:9726;height:1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78;top:2971;width:9727;height:2">
                  <v:shape id="shape_0" coordorigin="1080,2970" coordsize="9727,2" path="m1080,2970l10807,2972e" stroked="t" o:allowincell="f" style="position:absolute;left:1078;top:2971;width:9726;height:1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78;top:2631;width:9727;height:2">
                  <v:shape id="shape_0" coordorigin="1080,2630" coordsize="9727,1" path="m1080,2630l10807,2631e" stroked="t" o:allowincell="f" style="position:absolute;left:1078;top:2631;width:9726;height:1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78;top:2290;width:9727;height:2">
                  <v:shape id="shape_0" coordorigin="1080,2289" coordsize="9727,1" path="m1080,2289l10807,2290e" stroked="t" o:allowincell="f" style="position:absolute;left:1078;top:2290;width:9726;height:1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78;top:1606;width:9727;height:2">
                  <v:shape id="shape_0" coordorigin="1080,1605" coordsize="9727,2" path="m1080,1605l10807,1607e" stroked="t" o:allowincell="f" style="position:absolute;left:1078;top:1606;width:9726;height:1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78;top:1265;width:9727;height:2">
                  <v:shape id="shape_0" coordorigin="1080,1264" coordsize="9727,2" path="m1080,1264l10807,1266e" stroked="t" o:allowincell="f" style="position:absolute;left:1078;top:1265;width:9726;height:1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78;top:925;width:9727;height:2">
                  <v:shape id="shape_0" coordorigin="1080,924" coordsize="9727,1" path="m1080,924l10807,925e" stroked="t" o:allowincell="f" style="position:absolute;left:1078;top:925;width:9726;height:1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78;top:584;width:9727;height:2">
                  <v:shape id="shape_0" coordorigin="1080,583" coordsize="9727,1" path="m1080,583l10807,584e" stroked="t" o:allowincell="f" style="position:absolute;left:1078;top:584;width:9726;height:1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78;top:-99;width:9727;height:2">
                  <v:shape id="shape_0" coordorigin="1080,4294967195" coordsize="9727,2" path="l10807,-99e" stroked="t" o:allowincell="f" style="position:absolute;left:1078;top:-99;width:9726;height:1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78;top:-440;width:9727;height:2">
                  <v:shape id="shape_0" coordorigin="1080,4294966854" coordsize="9727,2" path="l10807,-440e" stroked="t" o:allowincell="f" style="position:absolute;left:1078;top:-440;width:9726;height:1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78;top:-789;width:9727;height:2">
                  <v:shape id="shape_0" coordorigin="1080,4294966506" coordsize="9727,2" path="l10807,-788e" stroked="t" o:allowincell="f" style="position:absolute;left:1078;top:-789;width:9726;height:1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78;top:-1130;width:9727;height:2">
                  <v:shape id="shape_0" coordorigin="1080,4294966165" coordsize="9727,2" path="l10807,-1129e" stroked="t" o:allowincell="f" style="position:absolute;left:1078;top:-1130;width:9726;height:1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78;top:-1811;width:9727;height:2">
                  <v:shape id="shape_0" coordorigin="1080,4294965484" coordsize="9727,1" path="l10807,-1811e" stroked="t" o:allowincell="f" style="position:absolute;left:1078;top:-1811;width:9726;height:1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78;top:-2152;width:9727;height:2">
                  <v:shape id="shape_0" coordorigin="1080,4294965143" coordsize="9727,1" path="l10807,-2152e" stroked="t" o:allowincell="f" style="position:absolute;left:1078;top:-2152;width:9726;height:1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78;top:-2495;width:9727;height:2">
                  <v:shape id="shape_0" coordorigin="1080,4294964800" coordsize="9727,2" path="l10807,-2494e" stroked="t" o:allowincell="f" style="position:absolute;left:1078;top:-2495;width:9726;height:1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78;top:-2836;width:9727;height:2">
                  <v:shape id="shape_0" coordorigin="1080,4294964459" coordsize="9727,2" path="l10807,-2835e" stroked="t" o:allowincell="f" style="position:absolute;left:1078;top:-2836;width:9726;height:1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78;top:-3517;width:9727;height:2">
                  <v:shape id="shape_0" coordorigin="1080,4294963778" coordsize="9727,1" path="l10807,-3517e" stroked="t" o:allowincell="f" style="position:absolute;left:1078;top:-3517;width:9726;height:1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78;top:-3858;width:9727;height:2">
                  <v:shape id="shape_0" coordorigin="1080,4294963437" coordsize="9727,1" path="l10807,-3858e" stroked="t" o:allowincell="f" style="position:absolute;left:1078;top:-3858;width:9726;height:1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78;top:-4199;width:9727;height:2">
                  <v:shape id="shape_0" coordorigin="1080,4294963096" coordsize="9727,1" path="l10807,-4199e" stroked="t" o:allowincell="f" style="position:absolute;left:1078;top:-4199;width:9726;height:1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78;top:-4542;width:9727;height:2">
                  <v:shape id="shape_0" coordorigin="1080,4294962753" coordsize="9727,2" path="l10807,-4541e" stroked="t" o:allowincell="f" style="position:absolute;left:1078;top:-4542;width:9726;height:1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78;top:1949;width:9727;height:2">
                  <v:shape id="shape_0" coordorigin="1080,1948" coordsize="9727,1" path="m1080,1948l10807,1949e" stroked="t" o:allowincell="f" style="position:absolute;left:1078;top:1949;width:9726;height:1;mso-wrap-style:none;v-text-anchor:middle;mso-position-horizontal-relative:page">
                    <v:fill o:detectmouseclick="t" on="false"/>
                    <v:stroke color="gray" weight="1800" joinstyle="round" endcap="flat"/>
                    <w10:wrap type="none"/>
                  </v:shape>
                </v:group>
                <v:group id="shape_0" style="position:absolute;left:1078;top:243;width:9727;height:2">
                  <v:shape id="shape_0" coordorigin="1080,242" coordsize="9727,1" path="m1080,242l10807,243e" stroked="t" o:allowincell="f" style="position:absolute;left:1078;top:243;width:9726;height:1;mso-wrap-style:none;v-text-anchor:middle;mso-position-horizontal-relative:page">
                    <v:fill o:detectmouseclick="t" on="false"/>
                    <v:stroke color="gray" weight="1800" joinstyle="round" endcap="flat"/>
                    <w10:wrap type="none"/>
                  </v:shape>
                </v:group>
                <v:group id="shape_0" style="position:absolute;left:1078;top:-1470;width:9727;height:2">
                  <v:shape id="shape_0" coordorigin="1080,4294965825" coordsize="9727,1" path="l10807,-1470e" stroked="t" o:allowincell="f" style="position:absolute;left:1078;top:-1470;width:9726;height:1;mso-wrap-style:none;v-text-anchor:middle;mso-position-horizontal-relative:page">
                    <v:fill o:detectmouseclick="t" on="false"/>
                    <v:stroke color="gray" weight="1800" joinstyle="round" endcap="flat"/>
                    <w10:wrap type="none"/>
                  </v:shape>
                </v:group>
                <v:group id="shape_0" style="position:absolute;left:1078;top:-3176;width:9727;height:2">
                  <v:shape id="shape_0" coordorigin="1080,4294964119" coordsize="9727,1" path="l10807,-3176e" stroked="t" o:allowincell="f" style="position:absolute;left:1078;top:-3176;width:9726;height:1;mso-wrap-style:none;v-text-anchor:middle;mso-position-horizontal-relative:page">
                    <v:fill o:detectmouseclick="t" on="false"/>
                    <v:stroke color="gray" weight="1800" joinstyle="round" endcap="flat"/>
                    <w10:wrap type="none"/>
                  </v:shape>
                </v:group>
                <v:group id="shape_0" style="position:absolute;left:1078;top:-4882;width:9727;height:2">
                  <v:shape id="shape_0" coordorigin="1080,4294962413" coordsize="9727,1" path="l10807,-4882e" stroked="t" o:allowincell="f" style="position:absolute;left:1078;top:-4882;width:9726;height:1;mso-wrap-style:none;v-text-anchor:middle;mso-position-horizontal-relative:page">
                    <v:fill o:detectmouseclick="t" on="false"/>
                    <v:stroke color="gray" weight="1800" joinstyle="round" endcap="flat"/>
                    <w10:wrap type="none"/>
                  </v:shape>
                </v:group>
                <v:group id="shape_0" style="position:absolute;left:1205;top:-4882;width:2;height:8535">
                  <v:shape id="shape_0" coordorigin="1207,4294962413" coordsize="1,8535" path="l1208,3652e" stroked="t" o:allowincell="f" style="position:absolute;left:1205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337;top:-4882;width:2;height:8535">
                  <v:shape id="shape_0" coordorigin="1339,4294962413" coordsize="1,8535" path="l1340,3652e" stroked="t" o:allowincell="f" style="position:absolute;left:1337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465;top:-4882;width:2;height:8535">
                  <v:shape id="shape_0" coordorigin="1467,4294962413" coordsize="1,8535" path="l1468,3652e" stroked="t" o:allowincell="f" style="position:absolute;left:1465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596;top:-4882;width:2;height:8535">
                  <v:shape id="shape_0" coordorigin="1599,4294962413" coordsize="1,8535" path="l1600,3652e" stroked="t" o:allowincell="f" style="position:absolute;left:1596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857;top:-4882;width:2;height:8535">
                  <v:shape id="shape_0" coordorigin="1859,4294962413" coordsize="1,8535" path="l1860,3652e" stroked="t" o:allowincell="f" style="position:absolute;left:1857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984;top:-4882;width:2;height:8535">
                  <v:shape id="shape_0" coordorigin="1986,4294962413" coordsize="1,8535" path="l1987,3652e" stroked="t" o:allowincell="f" style="position:absolute;left:1984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2116;top:-4882;width:2;height:8535">
                  <v:shape id="shape_0" coordorigin="2118,4294962413" coordsize="1,8535" path="l2119,3652e" stroked="t" o:allowincell="f" style="position:absolute;left:2116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2244;top:-4882;width:2;height:8535">
                  <v:shape id="shape_0" coordorigin="2246,4294962413" coordsize="1,8535" path="l2247,3652e" stroked="t" o:allowincell="f" style="position:absolute;left:2244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2503;top:-4882;width:2;height:8535">
                  <v:shape id="shape_0" coordorigin="2505,4294962413" coordsize="1,8535" path="l2506,3652e" stroked="t" o:allowincell="f" style="position:absolute;left:2503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2635;top:-4882;width:2;height:8535">
                  <v:shape id="shape_0" coordorigin="2637,4294962413" coordsize="1,8535" path="l2638,3652e" stroked="t" o:allowincell="f" style="position:absolute;left:2635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2763;top:-4882;width:2;height:8535">
                  <v:shape id="shape_0" coordorigin="2765,4294962413" coordsize="1,8535" path="l2766,3652e" stroked="t" o:allowincell="f" style="position:absolute;left:2763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2895;top:-4882;width:2;height:8535">
                  <v:shape id="shape_0" coordorigin="2897,4294962413" coordsize="1,8535" path="l2898,3652e" stroked="t" o:allowincell="f" style="position:absolute;left:2895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3155;top:-4882;width:2;height:8535">
                  <v:shape id="shape_0" coordorigin="3157,4294962413" coordsize="1,8535" path="l3158,3652e" stroked="t" o:allowincell="f" style="position:absolute;left:3155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3282;top:-4882;width:2;height:8535">
                  <v:shape id="shape_0" coordorigin="3284,4294962413" coordsize="1,8535" path="l3285,3652e" stroked="t" o:allowincell="f" style="position:absolute;left:3282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3413;top:-4882;width:2;height:8535">
                  <v:shape id="shape_0" coordorigin="3416,4294962413" coordsize="1,8535" path="l3417,3652e" stroked="t" o:allowincell="f" style="position:absolute;left:3413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3542;top:-4882;width:2;height:8535">
                  <v:shape id="shape_0" coordorigin="3544,4294962413" coordsize="1,8535" path="l3545,3652e" stroked="t" o:allowincell="f" style="position:absolute;left:3542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3801;top:-4882;width:2;height:8535">
                  <v:shape id="shape_0" coordorigin="3803,4294962413" coordsize="1,8535" path="l3804,3652e" stroked="t" o:allowincell="f" style="position:absolute;left:3801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3933;top:-4882;width:2;height:8535">
                  <v:shape id="shape_0" coordorigin="3935,4294962413" coordsize="1,8535" path="l3936,3652e" stroked="t" o:allowincell="f" style="position:absolute;left:3933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4061;top:-4882;width:2;height:8535">
                  <v:shape id="shape_0" coordorigin="4063,4294962413" coordsize="1,8535" path="l4064,3652e" stroked="t" o:allowincell="f" style="position:absolute;left:4061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4193;top:-4882;width:2;height:8535">
                  <v:shape id="shape_0" coordorigin="4195,4294962413" coordsize="1,8535" path="l4196,3652e" stroked="t" o:allowincell="f" style="position:absolute;left:4193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4447;top:-4882;width:2;height:8535">
                  <v:shape id="shape_0" coordorigin="4449,4294962413" coordsize="1,8535" path="l4450,3652e" stroked="t" o:allowincell="f" style="position:absolute;left:4447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4580;top:-4882;width:2;height:8535">
                  <v:shape id="shape_0" coordorigin="4582,4294962413" coordsize="1,8535" path="l4583,3652e" stroked="t" o:allowincell="f" style="position:absolute;left:4580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4706;top:-4882;width:2;height:8535">
                  <v:shape id="shape_0" coordorigin="4708,4294962413" coordsize="1,8535" path="l4709,3652e" stroked="t" o:allowincell="f" style="position:absolute;left:4706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4840;top:-4882;width:2;height:8535">
                  <v:shape id="shape_0" coordorigin="4842,4294962413" coordsize="1,8535" path="l4843,3652e" stroked="t" o:allowincell="f" style="position:absolute;left:4840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5099;top:-4882;width:2;height:8535">
                  <v:shape id="shape_0" coordorigin="5101,4294962413" coordsize="1,8535" path="l5102,3652e" stroked="t" o:allowincell="f" style="position:absolute;left:5099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5226;top:-4882;width:2;height:8535">
                  <v:shape id="shape_0" coordorigin="5228,4294962413" coordsize="1,8535" path="l5229,3652e" stroked="t" o:allowincell="f" style="position:absolute;left:5226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5359;top:-4882;width:2;height:8535">
                  <v:shape id="shape_0" coordorigin="5361,4294962413" coordsize="1,8535" path="l5362,3652e" stroked="t" o:allowincell="f" style="position:absolute;left:5359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5484;top:-4882;width:2;height:8535">
                  <v:shape id="shape_0" coordorigin="5487,4294962413" coordsize="1,8535" path="l5488,3652e" stroked="t" o:allowincell="f" style="position:absolute;left:5484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5745;top:-4882;width:2;height:8535">
                  <v:shape id="shape_0" coordorigin="5747,4294962413" coordsize="1,8535" path="l5748,3652e" stroked="t" o:allowincell="f" style="position:absolute;left:5745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5878;top:-4882;width:2;height:8535">
                  <v:shape id="shape_0" coordorigin="5880,4294962413" coordsize="1,8535" path="l5881,3652e" stroked="t" o:allowincell="f" style="position:absolute;left:5878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6005;top:-4882;width:2;height:8535">
                  <v:shape id="shape_0" coordorigin="6007,4294962413" coordsize="1,8535" path="l6008,3652e" stroked="t" o:allowincell="f" style="position:absolute;left:6005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6139;top:-4882;width:2;height:8535">
                  <v:shape id="shape_0" coordorigin="6140,4294962413" coordsize="1,8535" path="l6141,3652e" stroked="t" o:allowincell="f" style="position:absolute;left:6139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6397;top:-4882;width:2;height:8535">
                  <v:shape id="shape_0" coordorigin="6398,4294962413" coordsize="2,8535" path="l6400,3652e" stroked="t" o:allowincell="f" style="position:absolute;left:6397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6525;top:-4882;width:2;height:8535">
                  <v:shape id="shape_0" coordorigin="6526,4294962413" coordsize="1,8535" path="l6527,3652e" stroked="t" o:allowincell="f" style="position:absolute;left:6525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6658;top:-4882;width:2;height:8535">
                  <v:shape id="shape_0" coordorigin="6659,4294962413" coordsize="1,8535" path="l6660,3652e" stroked="t" o:allowincell="f" style="position:absolute;left:6658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6784;top:-4882;width:2;height:8535">
                  <v:shape id="shape_0" coordorigin="6785,4294962413" coordsize="1,8535" path="l6786,3652e" stroked="t" o:allowincell="f" style="position:absolute;left:6784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7044;top:-4882;width:2;height:8535">
                  <v:shape id="shape_0" coordorigin="7045,4294962413" coordsize="1,8535" path="l7046,3652e" stroked="t" o:allowincell="f" style="position:absolute;left:7044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7176;top:-4882;width:2;height:8535">
                  <v:shape id="shape_0" coordorigin="7177,4294962413" coordsize="2,8535" path="l7179,3652e" stroked="t" o:allowincell="f" style="position:absolute;left:7176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7304;top:-4882;width:2;height:8535">
                  <v:shape id="shape_0" coordorigin="7305,4294962413" coordsize="1,8535" path="l7306,3652e" stroked="t" o:allowincell="f" style="position:absolute;left:7304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7437;top:-4882;width:2;height:8535">
                  <v:shape id="shape_0" coordorigin="7438,4294962413" coordsize="1,8535" path="l7439,3652e" stroked="t" o:allowincell="f" style="position:absolute;left:7437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7691;top:-4882;width:2;height:8535">
                  <v:shape id="shape_0" coordorigin="7692,4294962413" coordsize="1,8535" path="l7693,3652e" stroked="t" o:allowincell="f" style="position:absolute;left:7691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7822;top:-4882;width:2;height:8535">
                  <v:shape id="shape_0" coordorigin="7824,4294962413" coordsize="1,8535" path="l7825,3652e" stroked="t" o:allowincell="f" style="position:absolute;left:7822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7949;top:-4882;width:2;height:8535">
                  <v:shape id="shape_0" coordorigin="7951,4294962413" coordsize="1,8535" path="l7952,3652e" stroked="t" o:allowincell="f" style="position:absolute;left:7949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8082;top:-4882;width:2;height:8535">
                  <v:shape id="shape_0" coordorigin="8083,4294962413" coordsize="1,8535" path="l8084,3652e" stroked="t" o:allowincell="f" style="position:absolute;left:8082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8342;top:-4882;width:2;height:8535">
                  <v:shape id="shape_0" coordorigin="8343,4294962413" coordsize="1,8535" path="l8344,3652e" stroked="t" o:allowincell="f" style="position:absolute;left:8342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8469;top:-4882;width:2;height:8535">
                  <v:shape id="shape_0" coordorigin="8470,4294962413" coordsize="1,8535" path="l8471,3652e" stroked="t" o:allowincell="f" style="position:absolute;left:8469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8602;top:-4882;width:2;height:8535">
                  <v:shape id="shape_0" coordorigin="8603,4294962413" coordsize="1,8535" path="l8604,3652e" stroked="t" o:allowincell="f" style="position:absolute;left:8602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8729;top:-4882;width:2;height:8535">
                  <v:shape id="shape_0" coordorigin="8730,4294962413" coordsize="1,8535" path="l8731,3652e" stroked="t" o:allowincell="f" style="position:absolute;left:8729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8989;top:-4882;width:2;height:8535">
                  <v:shape id="shape_0" coordorigin="8990,4294962413" coordsize="1,8535" path="l8991,3652e" stroked="t" o:allowincell="f" style="position:absolute;left:8989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9121;top:-4882;width:2;height:8535">
                  <v:shape id="shape_0" coordorigin="9122,4294962413" coordsize="1,8535" path="l9123,3652e" stroked="t" o:allowincell="f" style="position:absolute;left:9121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9248;top:-4882;width:2;height:8535">
                  <v:shape id="shape_0" coordorigin="9249,4294962413" coordsize="1,8535" path="l9250,3652e" stroked="t" o:allowincell="f" style="position:absolute;left:9248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9380;top:-4882;width:2;height:8535">
                  <v:shape id="shape_0" coordorigin="9381,4294962413" coordsize="1,8535" path="l9382,3652e" stroked="t" o:allowincell="f" style="position:absolute;left:9380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9639;top:-4882;width:2;height:8535">
                  <v:shape id="shape_0" coordorigin="9641,4294962413" coordsize="1,8535" path="l9642,3652e" stroked="t" o:allowincell="f" style="position:absolute;left:9639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9766;top:-4882;width:2;height:8535">
                  <v:shape id="shape_0" coordorigin="9768,4294962413" coordsize="1,8535" path="l9769,3652e" stroked="t" o:allowincell="f" style="position:absolute;left:9766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9900;top:-4882;width:2;height:8535">
                  <v:shape id="shape_0" coordorigin="9901,4294962413" coordsize="1,8535" path="l9902,3652e" stroked="t" o:allowincell="f" style="position:absolute;left:9900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027;top:-4882;width:2;height:8535">
                  <v:shape id="shape_0" coordorigin="10028,4294962413" coordsize="1,8535" path="l10029,3652e" stroked="t" o:allowincell="f" style="position:absolute;left:10027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287;top:-4882;width:2;height:8535">
                  <v:shape id="shape_0" coordorigin="10288,4294962413" coordsize="1,8535" path="l10289,3652e" stroked="t" o:allowincell="f" style="position:absolute;left:10287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419;top:-4882;width:2;height:8535">
                  <v:shape id="shape_0" coordorigin="10420,4294962413" coordsize="1,8535" path="l10421,3652e" stroked="t" o:allowincell="f" style="position:absolute;left:10419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546;top:-4882;width:2;height:8535">
                  <v:shape id="shape_0" coordorigin="10547,4294962413" coordsize="1,8535" path="l10548,3652e" stroked="t" o:allowincell="f" style="position:absolute;left:10546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0678;top:-4882;width:2;height:8535">
                  <v:shape id="shape_0" coordorigin="10679,4294962413" coordsize="1,8535" path="l10680,3652e" stroked="t" o:allowincell="f" style="position:absolute;left:10678;top:-4882;width:1;height:8534;mso-wrap-style:none;v-text-anchor:middle;mso-position-horizontal-relative:page">
                    <v:fill o:detectmouseclick="t" on="false"/>
                    <v:stroke color="silver" weight="1800" joinstyle="round" endcap="flat"/>
                    <w10:wrap type="none"/>
                  </v:shape>
                </v:group>
                <v:group id="shape_0" style="position:absolute;left:1723;top:-4882;width:2;height:8535">
                  <v:shape id="shape_0" coordorigin="1726,4294962413" coordsize="1,8535" path="l1727,3652e" stroked="t" o:allowincell="f" style="position:absolute;left:1723;top:-4882;width:1;height:8534;mso-wrap-style:none;v-text-anchor:middle;mso-position-horizontal-relative:page">
                    <v:fill o:detectmouseclick="t" on="false"/>
                    <v:stroke color="gray" weight="1800" joinstyle="round" endcap="flat"/>
                    <w10:wrap type="none"/>
                  </v:shape>
                </v:group>
                <v:group id="shape_0" style="position:absolute;left:2376;top:-4882;width:2;height:8535">
                  <v:shape id="shape_0" coordorigin="2378,4294962413" coordsize="1,8535" path="l2379,3652e" stroked="t" o:allowincell="f" style="position:absolute;left:2376;top:-4882;width:1;height:8534;mso-wrap-style:none;v-text-anchor:middle;mso-position-horizontal-relative:page">
                    <v:fill o:detectmouseclick="t" on="false"/>
                    <v:stroke color="gray" weight="1800" joinstyle="round" endcap="flat"/>
                    <w10:wrap type="none"/>
                  </v:shape>
                </v:group>
                <v:group id="shape_0" style="position:absolute;left:3022;top:-4882;width:2;height:8535">
                  <v:shape id="shape_0" coordorigin="3024,4294962413" coordsize="1,8535" path="l3025,3652e" stroked="t" o:allowincell="f" style="position:absolute;left:3022;top:-4882;width:1;height:8534;mso-wrap-style:none;v-text-anchor:middle;mso-position-horizontal-relative:page">
                    <v:fill o:detectmouseclick="t" on="false"/>
                    <v:stroke color="gray" weight="1800" joinstyle="round" endcap="flat"/>
                    <w10:wrap type="none"/>
                  </v:shape>
                </v:group>
                <v:group id="shape_0" style="position:absolute;left:3674;top:-4882;width:2;height:8535">
                  <v:shape id="shape_0" coordorigin="3676,4294962413" coordsize="1,8535" path="l3677,3652e" stroked="t" o:allowincell="f" style="position:absolute;left:3674;top:-4882;width:1;height:8534;mso-wrap-style:none;v-text-anchor:middle;mso-position-horizontal-relative:page">
                    <v:fill o:detectmouseclick="t" on="false"/>
                    <v:stroke color="gray" weight="1800" joinstyle="round" endcap="flat"/>
                    <w10:wrap type="none"/>
                  </v:shape>
                </v:group>
                <v:group id="shape_0" style="position:absolute;left:4320;top:-4882;width:2;height:8535">
                  <v:shape id="shape_0" coordorigin="4322,4294962413" coordsize="1,8535" path="l4323,3652e" stroked="t" o:allowincell="f" style="position:absolute;left:4320;top:-4882;width:1;height:8534;mso-wrap-style:none;v-text-anchor:middle;mso-position-horizontal-relative:page">
                    <v:fill o:detectmouseclick="t" on="false"/>
                    <v:stroke color="gray" weight="1800" joinstyle="round" endcap="flat"/>
                    <w10:wrap type="none"/>
                  </v:shape>
                </v:group>
                <v:group id="shape_0" style="position:absolute;left:4966;top:-4882;width:2;height:8535">
                  <v:shape id="shape_0" coordorigin="4968,4294962413" coordsize="1,8535" path="l4969,3652e" stroked="t" o:allowincell="f" style="position:absolute;left:4966;top:-4882;width:1;height:8534;mso-wrap-style:none;v-text-anchor:middle;mso-position-horizontal-relative:page">
                    <v:fill o:detectmouseclick="t" on="false"/>
                    <v:stroke color="gray" weight="1800" joinstyle="round" endcap="flat"/>
                    <w10:wrap type="none"/>
                  </v:shape>
                </v:group>
                <v:group id="shape_0" style="position:absolute;left:5617;top:-4882;width:2;height:8535">
                  <v:shape id="shape_0" coordorigin="5619,4294962413" coordsize="2,8535" path="l5621,3652e" stroked="t" o:allowincell="f" style="position:absolute;left:5617;top:-4882;width:1;height:8534;mso-wrap-style:none;v-text-anchor:middle;mso-position-horizontal-relative:page">
                    <v:fill o:detectmouseclick="t" on="false"/>
                    <v:stroke color="gray" weight="1800" joinstyle="round" endcap="flat"/>
                    <w10:wrap type="none"/>
                  </v:shape>
                </v:group>
                <v:group id="shape_0" style="position:absolute;left:6265;top:-4882;width:2;height:8535">
                  <v:shape id="shape_0" coordorigin="6266,4294962413" coordsize="1,8535" path="l6267,3652e" stroked="t" o:allowincell="f" style="position:absolute;left:6265;top:-4882;width:1;height:8534;mso-wrap-style:none;v-text-anchor:middle;mso-position-horizontal-relative:page">
                    <v:fill o:detectmouseclick="t" on="false"/>
                    <v:stroke color="gray" weight="1800" joinstyle="round" endcap="flat"/>
                    <w10:wrap type="none"/>
                  </v:shape>
                </v:group>
                <v:group id="shape_0" style="position:absolute;left:6918;top:-4882;width:2;height:8535">
                  <v:shape id="shape_0" coordorigin="6919,4294962413" coordsize="1,8535" path="l6920,3652e" stroked="t" o:allowincell="f" style="position:absolute;left:6918;top:-4882;width:1;height:8534;mso-wrap-style:none;v-text-anchor:middle;mso-position-horizontal-relative:page">
                    <v:fill o:detectmouseclick="t" on="false"/>
                    <v:stroke color="gray" weight="1800" joinstyle="round" endcap="flat"/>
                    <w10:wrap type="none"/>
                  </v:shape>
                </v:group>
                <v:group id="shape_0" style="position:absolute;left:7563;top:-4882;width:2;height:8535">
                  <v:shape id="shape_0" coordorigin="7564,4294962413" coordsize="1,8535" path="l7565,3652e" stroked="t" o:allowincell="f" style="position:absolute;left:7563;top:-4882;width:1;height:8534;mso-wrap-style:none;v-text-anchor:middle;mso-position-horizontal-relative:page">
                    <v:fill o:detectmouseclick="t" on="false"/>
                    <v:stroke color="gray" weight="1800" joinstyle="round" endcap="flat"/>
                    <w10:wrap type="none"/>
                  </v:shape>
                </v:group>
                <v:group id="shape_0" style="position:absolute;left:8210;top:-4882;width:2;height:8535">
                  <v:shape id="shape_0" coordorigin="8211,4294962413" coordsize="1,8535" path="l8212,3652e" stroked="t" o:allowincell="f" style="position:absolute;left:8210;top:-4882;width:1;height:8534;mso-wrap-style:none;v-text-anchor:middle;mso-position-horizontal-relative:page">
                    <v:fill o:detectmouseclick="t" on="false"/>
                    <v:stroke color="gray" weight="1800" joinstyle="round" endcap="flat"/>
                    <w10:wrap type="none"/>
                  </v:shape>
                </v:group>
                <v:group id="shape_0" style="position:absolute;left:8861;top:-4882;width:2;height:8535">
                  <v:shape id="shape_0" coordorigin="8862,4294962413" coordsize="1,8535" path="l8863,3652e" stroked="t" o:allowincell="f" style="position:absolute;left:8861;top:-4882;width:1;height:8534;mso-wrap-style:none;v-text-anchor:middle;mso-position-horizontal-relative:page">
                    <v:fill o:detectmouseclick="t" on="false"/>
                    <v:stroke color="gray" weight="1800" joinstyle="round" endcap="flat"/>
                    <w10:wrap type="none"/>
                  </v:shape>
                </v:group>
                <v:group id="shape_0" style="position:absolute;left:9508;top:-4882;width:2;height:8535">
                  <v:shape id="shape_0" coordorigin="9509,4294962413" coordsize="1,8535" path="l9510,3652e" stroked="t" o:allowincell="f" style="position:absolute;left:9508;top:-4882;width:1;height:8534;mso-wrap-style:none;v-text-anchor:middle;mso-position-horizontal-relative:page">
                    <v:fill o:detectmouseclick="t" on="false"/>
                    <v:stroke color="gray" weight="1800" joinstyle="round" endcap="flat"/>
                    <w10:wrap type="none"/>
                  </v:shape>
                </v:group>
                <v:group id="shape_0" style="position:absolute;left:10159;top:-4882;width:2;height:8535">
                  <v:shape id="shape_0" coordorigin="10160,4294962413" coordsize="1,8535" path="l10161,3652e" stroked="t" o:allowincell="f" style="position:absolute;left:10159;top:-4882;width:1;height:8534;mso-wrap-style:none;v-text-anchor:middle;mso-position-horizontal-relative:page">
                    <v:fill o:detectmouseclick="t" on="false"/>
                    <v:stroke color="gray" weight="1800" joinstyle="round" endcap="flat"/>
                    <w10:wrap type="none"/>
                  </v:shape>
                </v:group>
                <v:group id="shape_0" style="position:absolute;left:10806;top:-4882;width:2;height:8535">
                  <v:shape id="shape_0" coordorigin="10807,4294962413" coordsize="1,8535" path="l10808,3652e" stroked="t" o:allowincell="f" style="position:absolute;left:10806;top:-4882;width:1;height:8534;mso-wrap-style:none;v-text-anchor:middle;mso-position-horizontal-relative:page">
                    <v:fill o:detectmouseclick="t" on="false"/>
                    <v:stroke color="gray" weight="1800" joinstyle="round" endcap="flat"/>
                    <w10:wrap type="none"/>
                  </v:shape>
                </v:group>
                <v:group id="shape_0" style="position:absolute;left:1078;top:-4882;width:2;height:8535">
                  <v:shape id="shape_0" coordorigin="1080,4294962413" coordsize="1,8535" path="l1081,3652e" stroked="t" o:allowincell="f" style="position:absolute;left:1078;top:-4882;width:1;height:853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23;top:3653;width:55;height:2">
                  <v:shape id="shape_0" coordorigin="1025,3652" coordsize="55,2" path="m1025,3652l1080,3654e" stroked="t" o:allowincell="f" style="position:absolute;left:1023;top:3653;width:54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23;top:1949;width:55;height:2">
                  <v:shape id="shape_0" coordorigin="1025,1948" coordsize="55,1" path="m1025,1948l1080,1949e" stroked="t" o:allowincell="f" style="position:absolute;left:1023;top:1949;width:54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23;top:243;width:55;height:2">
                  <v:shape id="shape_0" coordorigin="1025,242" coordsize="55,1" path="m1025,242l1080,243e" stroked="t" o:allowincell="f" style="position:absolute;left:1023;top:243;width:54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23;top:-1470;width:55;height:2">
                  <v:shape id="shape_0" coordorigin="1025,4294965825" coordsize="55,1" path="l1080,-1470e" stroked="t" o:allowincell="f" style="position:absolute;left:1023;top:-1470;width:54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23;top:-3176;width:55;height:2">
                  <v:shape id="shape_0" coordorigin="1025,4294964119" coordsize="55,1" path="l1080,-3176e" stroked="t" o:allowincell="f" style="position:absolute;left:1023;top:-3176;width:54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23;top:-4882;width:55;height:2">
                  <v:shape id="shape_0" coordorigin="1025,4294962413" coordsize="55,1" path="l1080,-4882e" stroked="t" o:allowincell="f" style="position:absolute;left:1023;top:-4882;width:54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78;top:3653;width:9727;height:2">
                  <v:shape id="shape_0" coordorigin="1080,3652" coordsize="9727,2" path="m1080,3652l10807,3654e" stroked="t" o:allowincell="f" style="position:absolute;left:1078;top:3653;width:9726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78;top:3653;width:2;height:70">
                  <v:shape id="shape_0" coordorigin="1080,3652" coordsize="1,70" path="m1080,3722l1081,3652e" stroked="t" o:allowincell="f" style="position:absolute;left:1078;top:3653;width:1;height:69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723;top:3653;width:2;height:70">
                  <v:shape id="shape_0" coordorigin="1726,3652" coordsize="1,70" path="m1726,3722l1727,3652e" stroked="t" o:allowincell="f" style="position:absolute;left:1723;top:3653;width:1;height:69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376;top:3653;width:2;height:70">
                  <v:shape id="shape_0" coordorigin="2378,3652" coordsize="1,70" path="m2378,3722l2379,3652e" stroked="t" o:allowincell="f" style="position:absolute;left:2376;top:3653;width:1;height:69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022;top:3653;width:2;height:70">
                  <v:shape id="shape_0" coordorigin="3024,3652" coordsize="1,70" path="m3024,3722l3025,3652e" stroked="t" o:allowincell="f" style="position:absolute;left:3022;top:3653;width:1;height:69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674;top:3653;width:2;height:70">
                  <v:shape id="shape_0" coordorigin="3676,3652" coordsize="1,70" path="m3676,3722l3677,3652e" stroked="t" o:allowincell="f" style="position:absolute;left:3674;top:3653;width:1;height:69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320;top:3653;width:2;height:70">
                  <v:shape id="shape_0" coordorigin="4322,3652" coordsize="1,70" path="m4322,3722l4323,3652e" stroked="t" o:allowincell="f" style="position:absolute;left:4320;top:3653;width:1;height:69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966;top:3653;width:2;height:70">
                  <v:shape id="shape_0" coordorigin="4968,3652" coordsize="1,70" path="m4968,3722l4969,3652e" stroked="t" o:allowincell="f" style="position:absolute;left:4966;top:3653;width:1;height:69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17;top:3653;width:2;height:70">
                  <v:shape id="shape_0" coordorigin="5619,3652" coordsize="2,70" path="m5619,3722l5621,3652e" stroked="t" o:allowincell="f" style="position:absolute;left:5617;top:3653;width:1;height:69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265;top:3653;width:2;height:70">
                  <v:shape id="shape_0" coordorigin="6266,3652" coordsize="1,70" path="m6266,3722l6267,3652e" stroked="t" o:allowincell="f" style="position:absolute;left:6265;top:3653;width:1;height:69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918;top:3653;width:2;height:70">
                  <v:shape id="shape_0" coordorigin="6919,3652" coordsize="1,70" path="m6919,3722l6920,3652e" stroked="t" o:allowincell="f" style="position:absolute;left:6918;top:3653;width:1;height:69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563;top:3653;width:2;height:70">
                  <v:shape id="shape_0" coordorigin="7564,3652" coordsize="1,70" path="m7564,3722l7565,3652e" stroked="t" o:allowincell="f" style="position:absolute;left:7563;top:3653;width:1;height:69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210;top:3653;width:2;height:70">
                  <v:shape id="shape_0" coordorigin="8211,3652" coordsize="1,70" path="m8211,3722l8212,3652e" stroked="t" o:allowincell="f" style="position:absolute;left:8210;top:3653;width:1;height:69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861;top:3653;width:2;height:70">
                  <v:shape id="shape_0" coordorigin="8862,3652" coordsize="1,70" path="m8862,3722l8863,3652e" stroked="t" o:allowincell="f" style="position:absolute;left:8861;top:3653;width:1;height:69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508;top:3653;width:2;height:70">
                  <v:shape id="shape_0" coordorigin="9509,3652" coordsize="1,70" path="m9509,3722l9510,3652e" stroked="t" o:allowincell="f" style="position:absolute;left:9508;top:3653;width:1;height:69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159;top:3653;width:2;height:70">
                  <v:shape id="shape_0" coordorigin="10160,3652" coordsize="1,70" path="m10160,3722l10161,3652e" stroked="t" o:allowincell="f" style="position:absolute;left:10159;top:3653;width:1;height:69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806;top:3653;width:2;height:70">
                  <v:shape id="shape_0" coordorigin="10807,3652" coordsize="1,70" path="m10807,3722l10808,3652e" stroked="t" o:allowincell="f" style="position:absolute;left:10806;top:3653;width:1;height:69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756;top:3648;width:138;height:2">
                  <v:shape id="shape_0" coordorigin="10757,3647" coordsize="138,1" path="m10757,3647l10895,3648e" stroked="t" o:allowincell="f" style="position:absolute;left:10756;top:3648;width:137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883;top:3578;width:177;height:145">
                  <v:shape id="shape_0" coordorigin="10884,3577" coordsize="177,145" path="m10884,3577l10884,3722l11061,3647l10884,3577xe" fillcolor="black" stroked="f" o:allowincell="f" style="position:absolute;left:10883;top:3578;width:176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8;top:-4965;width:2;height:194">
                  <v:shape id="shape_0" coordorigin="1080,4294962330" coordsize="1,194" path="l1081,-4966e" stroked="t" o:allowincell="f" style="position:absolute;left:1078;top:-4965;width:1;height:19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23;top:-5175;width:116;height:222">
                  <v:shape id="shape_0" coordorigin="1025,4294962121" coordsize="116,222" path="l1025,-4953l1141,-4953l1080,-5175xe" fillcolor="black" stroked="f" o:allowincell="f" style="position:absolute;left:1023;top:-5175;width:115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8;top:-2699;width:9678;height:5568">
                  <v:shape id="shape_0" coordorigin="1080,4294964596" coordsize="9678,5568" path="m1080,2867l1170,2867l1261,2866l1351,2865l1441,2863l1531,2861l1621,2858l1710,2854l1800,2850l1889,2845l1978,2840l2067,2835l2155,2828l2243,2822l2331,2815l2419,2807l2507,2799l2594,2790l2682,2781l2768,2771l2855,2760l2941,2750l3028,2738l3114,2727l3199,2714l3285,2701l3370,2688l3454,2674l3539,2660l3623,2645l3707,2630l3791,2614l3874,2598l3958,2582l4040,2564l4123,2547l4205,2529l4287,2510l4368,2491l4450,2472l4531,2452l4611,2431l4692,2410l4771,2389l4851,2367l4930,2345l5009,2322l5088,2299l5166,2276l5244,2251l5321,2227l5398,2202l5475,2177l5551,2151l5627,2125l5703,2098l5778,2071l5853,2044l5928,2016l6002,1987l6075,1959l6148,1930l6221,1900l6294,1870l6366,1840l6437,1809l6508,1778l6579,1746l6649,1714l6719,1682l6789,1649l6858,1616l6926,1582l6994,1548l7062,1514l7129,1479l7196,1444l7262,1408l7327,1372l7393,1336l7458,1300l7522,1263l7586,1225l7649,1188l7712,1149l7774,1111l7836,1072l7897,1033l7958,993l8018,954l8078,913l8137,873l8196,832l8254,791l8312,749l8369,707l8426,665l8482,622l8537,579l8592,536l8647,492l8701,448l8754,404l8806,360l8859,315l8910,269l8961,224l9012,178l9061,132l9111,85l9159,39l9207,-8l9255,-56l9301,-104l9348,-151l9393,-200l9438,-248l9482,-297l9526,-346l9569,-396l9612,-445l9653,-495l9695,-546l9735,-596l9775,-647l9814,-698l9853,-749l9890,-801l9928,-853l9964,-905l10000,-958l10035,-1010l10070,-1063l10104,-1116l10137,-1170l10169,-1223l10201,-1277l10232,-1332l10262,-1386l10292,-1441l10321,-1496l10349,-1551l10377,-1606l10403,-1662l10429,-1718l10455,-1774l10479,-1830l10503,-1886l10526,-1943l10549,-2000l10570,-2057l10591,-2115l10611,-2172l10630,-2230l10649,-2288l10667,-2346l10684,-2405l10700,-2463l10715,-2522l10730,-2581l10744,-2640l10757,-2700e" stroked="t" o:allowincell="f" style="position:absolute;left:1078;top:-2699;width:9677;height:556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437;top:-4088;width:360;height:7740">
                  <v:shape id="shape_0" coordorigin="10438,4294963207" coordsize="360,7740" path="l10798,3651e" stroked="t" o:allowincell="f" style="position:absolute;left:10437;top:-4088;width:359;height:7739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6552;top:-4103;width:360;height:7740">
                  <v:shape id="shape_0" coordorigin="6553,4294963192" coordsize="360,7740" path="l6913,3636e" stroked="t" o:allowincell="f" style="position:absolute;left:6552;top:-4103;width:359;height:7739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10512;top:-1868;width:15;height:5505">
                  <v:shape id="shape_0" coordorigin="10513,4294965427" coordsize="15,5505" path="l10528,3636e" stroked="t" o:allowincell="f" style="position:absolute;left:10512;top:-1868;width:14;height:5504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6792;top:1567;width:15;height:2130">
                  <v:shape id="shape_0" coordorigin="6793,1566" coordsize="15,2130" path="m6808,1566l6793,3696e" stroked="t" o:allowincell="f" style="position:absolute;left:6792;top:1567;width:14;height:2129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6792;top:1582;width:15;height:2130">
                  <v:shape id="shape_0" coordorigin="6793,1581" coordsize="15,2130" path="m6808,1581l6793,3711e" stroked="t" o:allowincell="f" style="position:absolute;left:6792;top:1582;width:14;height:2129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1061;top:1597;width:5760;height:30">
                  <v:shape id="shape_0" coordorigin="1063,1596" coordsize="5760,30" path="m1063,1596l6823,1626e" stroked="t" o:allowincell="f" style="position:absolute;left:1061;top:1597;width:5759;height:29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1106;top:-1973;width:9450;height:15">
                  <v:shape id="shape_0" coordorigin="1108,4294965322" coordsize="9450,15" path="l10558,-1974e" stroked="t" o:allowincell="f" style="position:absolute;left:1106;top:-1973;width:9449;height:14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99"/>
          <w:sz w:val="20"/>
        </w:rPr>
        <w:t>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504" w:leader="none"/>
          <w:tab w:val="left" w:pos="6600" w:leader="none"/>
          <w:tab w:val="left" w:pos="9862" w:leader="none"/>
        </w:tabs>
        <w:spacing w:before="75" w:after="0"/>
        <w:ind w:left="354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0</w:t>
        <w:tab/>
        <w:t>500</w:t>
        <w:tab/>
      </w:r>
      <w:r>
        <w:rPr>
          <w:rFonts w:ascii="Arial" w:hAnsi="Arial"/>
          <w:position w:val="2"/>
          <w:sz w:val="20"/>
        </w:rPr>
        <w:t>1000</w:t>
        <w:tab/>
      </w:r>
      <w:r>
        <w:rPr>
          <w:rFonts w:ascii="Arial" w:hAnsi="Arial"/>
          <w:sz w:val="20"/>
        </w:rPr>
        <w:t>1500</w:t>
      </w:r>
    </w:p>
    <w:p>
      <w:pPr>
        <w:pStyle w:val="Normal"/>
        <w:spacing w:before="141" w:after="0"/>
        <w:ind w:left="3609" w:right="313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>n en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.min</w:t>
      </w:r>
      <w:r>
        <w:rPr>
          <w:rFonts w:eastAsia="Arial" w:cs="Arial" w:ascii="Arial" w:hAnsi="Arial"/>
          <w:position w:val="11"/>
          <w:sz w:val="16"/>
          <w:szCs w:val="16"/>
        </w:rPr>
        <w:t>–1</w:t>
      </w:r>
    </w:p>
    <w:sectPr>
      <w:headerReference w:type="default" r:id="rId31"/>
      <w:footerReference w:type="default" r:id="rId32"/>
      <w:type w:val="nextPage"/>
      <w:pgSz w:w="11906" w:h="16838"/>
      <w:pgMar w:left="680" w:right="740" w:gutter="0" w:header="768" w:top="1040" w:footer="78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2655</wp:posOffset>
              </wp:positionH>
              <wp:positionV relativeFrom="page">
                <wp:posOffset>10054590</wp:posOffset>
              </wp:positionV>
              <wp:extent cx="63627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t>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4pt;mso-wrap-distance-left:9.05pt;mso-wrap-distance-right:9.05pt;mso-wrap-distance-top:0pt;mso-wrap-distance-bottom:0pt;margin-top:791.7pt;mso-position-vertical-relative:page;margin-left:2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24"/>
                      </w:rPr>
                      <w:t>Page</w:t>
                    </w:r>
                    <w:r>
                      <w:rPr>
                        <w:rFonts w:ascii="Arial" w:hAnsi="Arial"/>
                        <w:spacing w:val="-4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24"/>
                      </w:rPr>
                      <w:t>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49390</wp:posOffset>
              </wp:positionH>
              <wp:positionV relativeFrom="page">
                <wp:posOffset>9867265</wp:posOffset>
              </wp:positionV>
              <wp:extent cx="376555" cy="1778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 xml:space="preserve">f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en H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4pt;mso-wrap-distance-left:9.05pt;mso-wrap-distance-right:9.05pt;mso-wrap-distance-top:0pt;mso-wrap-distance-bottom:0pt;margin-top:776.95pt;mso-position-vertical-relative:page;margin-left:5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24"/>
                      </w:rPr>
                      <w:t xml:space="preserve">f </w:t>
                    </w:r>
                    <w:r>
                      <w:rPr>
                        <w:rFonts w:ascii="Arial" w:hAnsi="Arial"/>
                        <w:sz w:val="16"/>
                      </w:rPr>
                      <w:t>en H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94080</wp:posOffset>
              </wp:positionH>
              <wp:positionV relativeFrom="page">
                <wp:posOffset>9909810</wp:posOffset>
              </wp:positionV>
              <wp:extent cx="110490" cy="1778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rFonts w:ascii="Arial" w:hAnsi="Arial"/>
                              <w:w w:val="99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w w:val="99"/>
                              <w:sz w:val="2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4pt;mso-wrap-distance-left:9.05pt;mso-wrap-distance-right:9.05pt;mso-wrap-distance-top:0pt;mso-wrap-distance-bottom:0pt;margin-top:780.3pt;mso-position-vertical-relative:page;margin-left: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rFonts w:ascii="Arial" w:hAnsi="Arial"/>
                        <w:w w:val="99"/>
                        <w:sz w:val="24"/>
                      </w:rPr>
                    </w:pPr>
                    <w:r>
                      <w:rPr>
                        <w:rFonts w:ascii="Arial" w:hAnsi="Arial"/>
                        <w:w w:val="99"/>
                        <w:sz w:val="2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3330</wp:posOffset>
              </wp:positionH>
              <wp:positionV relativeFrom="page">
                <wp:posOffset>9930765</wp:posOffset>
              </wp:positionV>
              <wp:extent cx="196215" cy="1778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rFonts w:ascii="Arial" w:hAnsi="Arial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4pt;mso-wrap-distance-left:9.05pt;mso-wrap-distance-right:9.05pt;mso-wrap-distance-top:0pt;mso-wrap-distance-bottom:0pt;margin-top:781.95pt;mso-position-vertical-relative:page;margin-left: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rFonts w:ascii="Arial" w:hAnsi="Arial"/>
                        <w:sz w:val="24"/>
                      </w:rPr>
                    </w:pPr>
                    <w:r>
                      <w:rPr>
                        <w:rFonts w:ascii="Arial" w:hAnsi="Arial"/>
                        <w:sz w:val="24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62655</wp:posOffset>
              </wp:positionH>
              <wp:positionV relativeFrom="page">
                <wp:posOffset>10054590</wp:posOffset>
              </wp:positionV>
              <wp:extent cx="636270" cy="17780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t>3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4pt;mso-wrap-distance-left:9.05pt;mso-wrap-distance-right:9.05pt;mso-wrap-distance-top:0pt;mso-wrap-distance-bottom:0pt;margin-top:791.7pt;mso-position-vertical-relative:page;margin-left:2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24"/>
                      </w:rPr>
                      <w:t>Page</w:t>
                    </w:r>
                    <w:r>
                      <w:rPr>
                        <w:rFonts w:ascii="Arial" w:hAnsi="Arial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4"/>
                      </w:rPr>
                      <w:t>3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62655</wp:posOffset>
              </wp:positionH>
              <wp:positionV relativeFrom="page">
                <wp:posOffset>10054590</wp:posOffset>
              </wp:positionV>
              <wp:extent cx="636270" cy="17780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t>4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4pt;mso-wrap-distance-left:9.05pt;mso-wrap-distance-right:9.05pt;mso-wrap-distance-top:0pt;mso-wrap-distance-bottom:0pt;margin-top:791.7pt;mso-position-vertical-relative:page;margin-left:2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24"/>
                      </w:rPr>
                      <w:t>Page</w:t>
                    </w:r>
                    <w:r>
                      <w:rPr>
                        <w:rFonts w:ascii="Arial" w:hAnsi="Arial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4"/>
                      </w:rPr>
                      <w:t>4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3245</wp:posOffset>
              </wp:positionH>
              <wp:positionV relativeFrom="page">
                <wp:posOffset>474980</wp:posOffset>
              </wp:positionV>
              <wp:extent cx="734695" cy="2038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0" w:after="0"/>
                            <w:ind w:left="20" w:hanging="0"/>
                            <w:rPr>
                              <w:spacing w:val="-4"/>
                              <w:u w:val="none"/>
                            </w:rPr>
                          </w:pPr>
                          <w:r>
                            <w:rPr>
                              <w:spacing w:val="-4"/>
                              <w:u w:val="none"/>
                            </w:rPr>
                            <w:t>CAE3P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6.05pt;mso-wrap-distance-left:9.05pt;mso-wrap-distance-right:9.05pt;mso-wrap-distance-top:0pt;mso-wrap-distance-bottom:0pt;margin-top:37.4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0" w:after="0"/>
                      <w:ind w:left="20" w:hanging="0"/>
                      <w:rPr>
                        <w:spacing w:val="-4"/>
                        <w:u w:val="none"/>
                      </w:rPr>
                    </w:pPr>
                    <w:r>
                      <w:rPr>
                        <w:spacing w:val="-4"/>
                        <w:u w:val="none"/>
                      </w:rPr>
                      <w:t>CAE3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5" w:after="0"/>
      <w:ind w:left="3631" w:hanging="0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39:00Z</dcterms:created>
  <dc:creator>DUMENIL GILLES</dc:creator>
  <dc:description/>
  <dc:language>en-US</dc:language>
  <cp:lastModifiedBy>jfserreau</cp:lastModifiedBy>
  <dcterms:modified xsi:type="dcterms:W3CDTF">2015-10-07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2T00:00:00Z</vt:filetime>
  </property>
</Properties>
</file>