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112" w:hanging="0"/>
        <w:rPr>
          <w:b w:val="false"/>
          <w:b w:val="false"/>
          <w:bCs w:val="false"/>
          <w:u w:val="none"/>
          <w:lang w:val="fr-FR"/>
        </w:rPr>
      </w:pPr>
      <w:r>
        <w:rPr>
          <w:spacing w:val="18"/>
          <w:u w:val="none"/>
          <w:lang w:val="fr-FR"/>
        </w:rPr>
        <w:t>CAE</w:t>
      </w:r>
      <w:r>
        <w:rPr>
          <w:spacing w:val="-45"/>
          <w:u w:val="none"/>
          <w:lang w:val="fr-FR"/>
        </w:rPr>
        <w:t xml:space="preserve"> </w:t>
      </w:r>
      <w:r>
        <w:rPr>
          <w:u w:val="none"/>
          <w:lang w:val="fr-FR"/>
        </w:rPr>
        <w:t>3</w:t>
      </w:r>
      <w:r>
        <w:rPr>
          <w:spacing w:val="-45"/>
          <w:u w:val="none"/>
          <w:lang w:val="fr-FR"/>
        </w:rPr>
        <w:t xml:space="preserve"> </w:t>
      </w:r>
      <w:r>
        <w:rPr>
          <w:spacing w:val="5"/>
          <w:u w:val="none"/>
          <w:lang w:val="fr-FR"/>
        </w:rPr>
        <w:t>PA</w:t>
      </w:r>
    </w:p>
    <w:p>
      <w:pPr>
        <w:pStyle w:val="Normal"/>
        <w:spacing w:before="19" w:after="0"/>
        <w:ind w:right="108" w:hanging="0"/>
        <w:jc w:val="right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8"/>
          <w:lang w:val="fr-FR"/>
        </w:rPr>
        <w:t>Session</w:t>
      </w:r>
      <w:r>
        <w:rPr>
          <w:rFonts w:ascii="Arial" w:hAnsi="Arial"/>
          <w:spacing w:val="-3"/>
          <w:sz w:val="28"/>
          <w:lang w:val="fr-FR"/>
        </w:rPr>
        <w:t xml:space="preserve"> </w:t>
      </w:r>
      <w:r>
        <w:rPr>
          <w:rFonts w:ascii="Arial" w:hAnsi="Arial"/>
          <w:b/>
          <w:sz w:val="28"/>
          <w:lang w:val="fr-FR"/>
        </w:rPr>
        <w:t>201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before="65" w:after="0"/>
        <w:ind w:left="2431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u w:val="thick" w:color="000000"/>
          <w:lang w:val="fr-FR"/>
        </w:rPr>
        <w:t>BREVET de TECHNICIEN</w:t>
      </w:r>
      <w:r>
        <w:rPr>
          <w:rFonts w:cs="Arial" w:ascii="Arial" w:hAnsi="Arial"/>
          <w:spacing w:val="-24"/>
          <w:sz w:val="28"/>
          <w:u w:val="thick" w:color="000000"/>
          <w:lang w:val="fr-FR"/>
        </w:rPr>
        <w:t xml:space="preserve"> </w:t>
      </w:r>
      <w:r>
        <w:rPr>
          <w:rFonts w:cs="Arial" w:ascii="Arial" w:hAnsi="Arial"/>
          <w:sz w:val="28"/>
          <w:u w:val="thick" w:color="000000"/>
          <w:lang w:val="fr-FR"/>
        </w:rPr>
        <w:t>SUPÉRIEUR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79" w:after="0"/>
        <w:ind w:left="2277" w:right="2298" w:firstLine="20"/>
        <w:jc w:val="center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cs="Arial" w:ascii="Arial" w:hAnsi="Arial"/>
          <w:b/>
          <w:spacing w:val="8"/>
          <w:sz w:val="36"/>
          <w:lang w:val="fr-FR"/>
        </w:rPr>
        <w:t xml:space="preserve">CONTRÔLE INDUSTRIEL </w:t>
      </w:r>
      <w:r>
        <w:rPr>
          <w:rFonts w:cs="Arial" w:ascii="Arial" w:hAnsi="Arial"/>
          <w:b/>
          <w:spacing w:val="9"/>
          <w:sz w:val="36"/>
          <w:lang w:val="fr-FR"/>
        </w:rPr>
        <w:t xml:space="preserve">ET </w:t>
      </w:r>
      <w:r>
        <w:rPr>
          <w:rFonts w:cs="Arial" w:ascii="Arial" w:hAnsi="Arial"/>
          <w:b/>
          <w:spacing w:val="5"/>
          <w:sz w:val="36"/>
          <w:lang w:val="fr-FR"/>
        </w:rPr>
        <w:t>RÉGULATION</w:t>
      </w:r>
      <w:r>
        <w:rPr>
          <w:rFonts w:cs="Arial" w:ascii="Arial" w:hAnsi="Arial"/>
          <w:b/>
          <w:spacing w:val="15"/>
          <w:sz w:val="36"/>
          <w:lang w:val="fr-FR"/>
        </w:rPr>
        <w:t xml:space="preserve"> </w:t>
      </w:r>
      <w:r>
        <w:rPr>
          <w:rFonts w:cs="Arial" w:ascii="Arial" w:hAnsi="Arial"/>
          <w:b/>
          <w:spacing w:val="5"/>
          <w:sz w:val="36"/>
          <w:lang w:val="fr-FR"/>
        </w:rPr>
        <w:t>AUTOMATIQUE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</w:r>
    </w:p>
    <w:p>
      <w:pPr>
        <w:pStyle w:val="Normal"/>
        <w:ind w:left="1555" w:right="1555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ascii="Arial" w:hAnsi="Arial"/>
          <w:sz w:val="32"/>
          <w:u w:val="thick" w:color="000000"/>
          <w:lang w:val="fr-FR"/>
        </w:rPr>
        <w:t>E3 Sciences</w:t>
      </w:r>
      <w:r>
        <w:rPr>
          <w:rFonts w:ascii="Arial" w:hAnsi="Arial"/>
          <w:spacing w:val="-8"/>
          <w:sz w:val="32"/>
          <w:u w:val="thick" w:color="000000"/>
          <w:lang w:val="fr-FR"/>
        </w:rPr>
        <w:t xml:space="preserve"> </w:t>
      </w:r>
      <w:r>
        <w:rPr>
          <w:rFonts w:ascii="Arial" w:hAnsi="Arial"/>
          <w:sz w:val="32"/>
          <w:u w:val="thick" w:color="000000"/>
          <w:lang w:val="fr-FR"/>
        </w:rPr>
        <w:t>physiques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26160</wp:posOffset>
                </wp:positionH>
                <wp:positionV relativeFrom="paragraph">
                  <wp:posOffset>100965</wp:posOffset>
                </wp:positionV>
                <wp:extent cx="5436870" cy="438150"/>
                <wp:effectExtent l="9525" t="10160" r="1211580" b="56280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438120"/>
                          <a:chOff x="0" y="0"/>
                          <a:chExt cx="5436720" cy="4381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644" y="173"/>
                                  </a:moveTo>
                                  <a:lnTo>
                                    <a:pt x="1644" y="27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1630" y="188"/>
                                  </a:moveTo>
                                  <a:lnTo>
                                    <a:pt x="1733" y="18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360"/>
                            <a:ext cx="530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7" h="0">
                                  <a:moveTo>
                                    <a:pt x="1733" y="188"/>
                                  </a:moveTo>
                                  <a:lnTo>
                                    <a:pt x="10060" y="18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7360" y="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0149" y="173"/>
                                  </a:moveTo>
                                  <a:lnTo>
                                    <a:pt x="10149" y="27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936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10060" y="188"/>
                                  </a:moveTo>
                                  <a:lnTo>
                                    <a:pt x="10164" y="18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7008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644" y="732"/>
                                  </a:moveTo>
                                  <a:lnTo>
                                    <a:pt x="1644" y="8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1630" y="821"/>
                                  </a:moveTo>
                                  <a:lnTo>
                                    <a:pt x="1733" y="82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9120"/>
                            <a:ext cx="530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7" h="0">
                                  <a:moveTo>
                                    <a:pt x="1733" y="821"/>
                                  </a:moveTo>
                                  <a:lnTo>
                                    <a:pt x="10060" y="82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7360" y="370080"/>
                            <a:ext cx="14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">
                                  <a:moveTo>
                                    <a:pt x="10149" y="732"/>
                                  </a:moveTo>
                                  <a:lnTo>
                                    <a:pt x="10149" y="8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840" y="429120"/>
                            <a:ext cx="6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0">
                                  <a:moveTo>
                                    <a:pt x="10060" y="821"/>
                                  </a:moveTo>
                                  <a:lnTo>
                                    <a:pt x="10164" y="82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8040"/>
                            <a:ext cx="14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1644" y="276"/>
                                  </a:moveTo>
                                  <a:lnTo>
                                    <a:pt x="1644" y="73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7360" y="68040"/>
                            <a:ext cx="18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1080" y="4320"/>
                              <a:ext cx="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10149" y="276"/>
                                  </a:moveTo>
                                  <a:lnTo>
                                    <a:pt x="10149" y="73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30096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38" w:leader="none"/>
                                  </w:tabs>
                                  <w:overflowPunct w:val="false"/>
                                  <w:bidi w:val="0"/>
                                  <w:spacing w:before="17" w:after="0"/>
                                  <w:ind w:left="16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U-32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HYSIQUE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spacing w:val="-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PPLIQU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7.95pt;width:428.1pt;height:34.5pt" coordorigin="1616,159" coordsize="8562,690">
                <v:group id="shape_0" style="position:absolute;left:1630;top:159;width:2;height:107">
                  <v:shape id="shape_0" coordorigin="1644,173" coordsize="0,104" path="m1644,173l1644,276e" stroked="t" o:allowincell="f" style="position:absolute;left:1630;top:159;width:1;height:106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616;top:173;width:104;height:2">
                  <v:shape id="shape_0" coordorigin="1630,188" coordsize="104,0" path="m1630,188l1733,188e" stroked="t" o:allowincell="f" style="position:absolute;left:1616;top:173;width:10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719;top:173;width:8354;height:2">
                  <v:shape id="shape_0" coordorigin="1733,188" coordsize="8327,0" path="m1733,188l10060,188e" stroked="t" o:allowincell="f" style="position:absolute;left:1719;top:173;width:835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0163;top:159;width:2;height:107">
                  <v:shape id="shape_0" coordorigin="10149,173" coordsize="0,104" path="m10149,173l10149,276e" stroked="t" o:allowincell="f" style="position:absolute;left:10163;top:159;width:1;height:106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0074;top:173;width:104;height:2">
                  <v:shape id="shape_0" coordorigin="10060,188" coordsize="104,0" path="m10060,188l10164,188e" stroked="t" o:allowincell="f" style="position:absolute;left:10074;top:173;width:10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630;top:742;width:2;height:107">
                  <v:shape id="shape_0" coordorigin="1644,732" coordsize="0,104" path="m1644,732l1644,836e" stroked="t" o:allowincell="f" style="position:absolute;left:1630;top:742;width:1;height:106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616;top:835;width:104;height:2">
                  <v:shape id="shape_0" coordorigin="1630,821" coordsize="104,0" path="m1630,821l1733,821e" stroked="t" o:allowincell="f" style="position:absolute;left:1616;top:835;width:10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719;top:835;width:8354;height:2">
                  <v:shape id="shape_0" coordorigin="1733,821" coordsize="8327,0" path="m1733,821l10060,821e" stroked="t" o:allowincell="f" style="position:absolute;left:1719;top:835;width:835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0163;top:742;width:2;height:107">
                  <v:shape id="shape_0" coordorigin="10149,732" coordsize="0,104" path="m10149,732l10149,836e" stroked="t" o:allowincell="f" style="position:absolute;left:10163;top:742;width:1;height:106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0074;top:835;width:104;height:2">
                  <v:shape id="shape_0" coordorigin="10060,821" coordsize="104,0" path="m10060,821l10164,821e" stroked="t" o:allowincell="f" style="position:absolute;left:10074;top:835;width:10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630;top:266;width:2;height:474">
                  <v:shape id="shape_0" coordorigin="1644,276" coordsize="0,456" path="m1644,276l1644,732e" stroked="t" o:allowincell="f" style="position:absolute;left:1630;top:266;width:1;height:473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</v:group>
                <v:group id="shape_0" style="position:absolute;left:10163;top:266;width:2;height:474">
                  <v:shape id="shape_0" coordorigin="10149,276" coordsize="0,456" path="m10149,276l10149,732e" stroked="t" o:allowincell="f" style="position:absolute;left:10164;top:273;width:0;height:458;mso-wrap-style:none;v-text-anchor:middle;mso-position-horizontal-relative:page">
                    <v:fill o:detectmouseclick="t" on="false"/>
                    <v:stroke color="black" weight="18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163;top:266;width:1;height:47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638" w:leader="none"/>
                            </w:tabs>
                            <w:overflowPunct w:val="false"/>
                            <w:bidi w:val="0"/>
                            <w:spacing w:before="17" w:after="0"/>
                            <w:ind w:left="1658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U-32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HYSIQUE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spacing w:val="-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PPLIQUÉE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Normal"/>
        <w:tabs>
          <w:tab w:val="clear" w:pos="720"/>
          <w:tab w:val="left" w:pos="7201" w:leader="none"/>
        </w:tabs>
        <w:spacing w:before="65" w:after="0"/>
        <w:ind w:left="679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lang w:val="fr-FR"/>
        </w:rPr>
        <w:t>Durée  :</w:t>
      </w:r>
      <w:r>
        <w:rPr>
          <w:rFonts w:cs="Arial" w:ascii="Arial" w:hAnsi="Arial"/>
          <w:i/>
          <w:spacing w:val="32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2</w:t>
      </w:r>
      <w:r>
        <w:rPr>
          <w:rFonts w:cs="Arial" w:ascii="Arial" w:hAnsi="Arial"/>
          <w:b/>
          <w:i/>
          <w:spacing w:val="51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heures</w:t>
        <w:tab/>
      </w:r>
      <w:r>
        <w:rPr>
          <w:rFonts w:cs="Arial" w:ascii="Arial" w:hAnsi="Arial"/>
          <w:i/>
          <w:sz w:val="28"/>
          <w:lang w:val="fr-FR"/>
        </w:rPr>
        <w:t>Coefficient :</w:t>
      </w:r>
      <w:r>
        <w:rPr>
          <w:rFonts w:cs="Arial" w:ascii="Arial" w:hAnsi="Arial"/>
          <w:i/>
          <w:spacing w:val="-7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2,5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Heading2"/>
        <w:spacing w:before="185" w:after="0"/>
        <w:ind w:left="112" w:hanging="0"/>
        <w:jc w:val="both"/>
        <w:rPr>
          <w:rFonts w:cs="Arial"/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>Matériel autorisé</w:t>
      </w:r>
      <w:r>
        <w:rPr>
          <w:spacing w:val="-4"/>
          <w:u w:val="thick" w:color="000000"/>
          <w:lang w:val="fr-FR"/>
        </w:rPr>
        <w:t xml:space="preserve"> </w:t>
      </w:r>
      <w:r>
        <w:rPr>
          <w:b w:val="false"/>
          <w:lang w:val="fr-FR"/>
        </w:rPr>
        <w:t>:</w:t>
      </w:r>
    </w:p>
    <w:p>
      <w:pPr>
        <w:pStyle w:val="TextBody"/>
        <w:spacing w:before="91" w:after="0"/>
        <w:ind w:left="112" w:right="111" w:hanging="0"/>
        <w:jc w:val="both"/>
        <w:rPr>
          <w:lang w:val="fr-FR"/>
        </w:rPr>
      </w:pPr>
      <w:r>
        <w:rPr>
          <w:lang w:val="fr-FR"/>
        </w:rPr>
        <w:t xml:space="preserve">- </w:t>
      </w:r>
      <w:r>
        <w:rPr>
          <w:spacing w:val="-5"/>
          <w:lang w:val="fr-FR"/>
        </w:rPr>
        <w:t xml:space="preserve">Toutes </w:t>
      </w:r>
      <w:r>
        <w:rPr>
          <w:lang w:val="fr-FR"/>
        </w:rPr>
        <w:t xml:space="preserve">les calculatrices de poche y compris les calculatrices programmables, alphanumériques ou à écran graphique à condition que leur fonctionnement soit autonome </w:t>
      </w:r>
      <w:r>
        <w:rPr>
          <w:rFonts w:cs="Arial"/>
          <w:lang w:val="fr-FR"/>
        </w:rPr>
        <w:t>et qu’il ne soit pas fait usage d’imprimante (Circulaire n° 99</w:t>
      </w:r>
      <w:r>
        <w:rPr>
          <w:lang w:val="fr-FR"/>
        </w:rPr>
        <w:t>-186,</w:t>
      </w:r>
      <w:r>
        <w:rPr>
          <w:spacing w:val="-23"/>
          <w:lang w:val="fr-FR"/>
        </w:rPr>
        <w:t xml:space="preserve"> </w:t>
      </w:r>
      <w:r>
        <w:rPr>
          <w:spacing w:val="-2"/>
          <w:lang w:val="fr-FR"/>
        </w:rPr>
        <w:t>16/11/1999).</w:t>
      </w:r>
    </w:p>
    <w:p>
      <w:pPr>
        <w:pStyle w:val="Heading2"/>
        <w:spacing w:lineRule="auto" w:line="396" w:before="185" w:after="0"/>
        <w:ind w:left="112" w:right="6242" w:hanging="0"/>
        <w:rPr>
          <w:rFonts w:cs="Arial"/>
          <w:b w:val="false"/>
          <w:b w:val="false"/>
          <w:bCs w:val="false"/>
          <w:lang w:val="fr-FR"/>
        </w:rPr>
      </w:pPr>
      <w:r>
        <w:rPr>
          <w:spacing w:val="-5"/>
          <w:lang w:val="fr-FR"/>
        </w:rPr>
        <w:t xml:space="preserve">Tout </w:t>
      </w:r>
      <w:r>
        <w:rPr>
          <w:lang w:val="fr-FR"/>
        </w:rPr>
        <w:t>autre matériel est interdit</w:t>
      </w:r>
      <w:r>
        <w:rPr>
          <w:b w:val="false"/>
          <w:lang w:val="fr-FR"/>
        </w:rPr>
        <w:t xml:space="preserve">. </w:t>
      </w:r>
      <w:r>
        <w:rPr>
          <w:lang w:val="fr-FR"/>
        </w:rPr>
        <w:t>Aucun docume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autorisé</w:t>
      </w:r>
      <w:r>
        <w:rPr>
          <w:b w:val="false"/>
          <w:lang w:val="fr-FR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u w:val="thick" w:color="000000"/>
          <w:lang w:val="fr-FR"/>
        </w:rPr>
        <w:t>Documents à rendre avec la copie</w:t>
      </w:r>
      <w:r>
        <w:rPr>
          <w:rFonts w:cs="Arial" w:ascii="Arial" w:hAnsi="Arial"/>
          <w:b/>
          <w:spacing w:val="-13"/>
          <w:sz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TextBody"/>
        <w:spacing w:before="185" w:after="0"/>
        <w:ind w:left="112" w:hanging="0"/>
        <w:rPr>
          <w:rFonts w:cs="Arial"/>
          <w:lang w:val="fr-FR"/>
        </w:rPr>
      </w:pPr>
      <w:r>
        <w:rPr>
          <w:lang w:val="fr-FR"/>
        </w:rPr>
        <w:t xml:space="preserve">Les </w:t>
      </w:r>
      <w:r>
        <w:rPr>
          <w:rFonts w:cs="Arial"/>
          <w:b/>
          <w:bCs/>
          <w:lang w:val="fr-FR"/>
        </w:rPr>
        <w:t xml:space="preserve">DOCUMENTS RÉPONSES </w:t>
      </w:r>
      <w:r>
        <w:rPr>
          <w:lang w:val="fr-FR"/>
        </w:rPr>
        <w:t xml:space="preserve">(pages 8 à </w:t>
      </w:r>
      <w:r>
        <w:rPr>
          <w:spacing w:val="-6"/>
          <w:lang w:val="fr-FR"/>
        </w:rPr>
        <w:t xml:space="preserve">11) </w:t>
      </w:r>
      <w:r>
        <w:rPr>
          <w:lang w:val="fr-FR"/>
        </w:rPr>
        <w:t xml:space="preserve">sont fournis en double exemplaire, </w:t>
      </w:r>
      <w:r>
        <w:rPr>
          <w:u w:val="thick" w:color="000000"/>
          <w:lang w:val="fr-FR"/>
        </w:rPr>
        <w:t>un exemplaire étant à remettre avec la copie</w:t>
      </w:r>
      <w:r>
        <w:rPr>
          <w:rFonts w:cs="Arial"/>
          <w:lang w:val="fr-FR"/>
        </w:rPr>
        <w:t>, l’autre servant de brouillon</w:t>
      </w:r>
      <w:r>
        <w:rPr>
          <w:rFonts w:cs="Arial"/>
          <w:spacing w:val="-30"/>
          <w:lang w:val="fr-FR"/>
        </w:rPr>
        <w:t xml:space="preserve"> </w:t>
      </w:r>
      <w:r>
        <w:rPr>
          <w:rFonts w:cs="Arial"/>
          <w:lang w:val="fr-FR"/>
        </w:rPr>
        <w:t>éventuel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Normal"/>
        <w:spacing w:before="51" w:after="0"/>
        <w:ind w:left="1555" w:right="1556" w:hanging="0"/>
        <w:jc w:val="center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</w:t>
      </w:r>
    </w:p>
    <w:p>
      <w:pPr>
        <w:pStyle w:val="Normal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TextBody"/>
        <w:spacing w:before="232" w:after="0"/>
        <w:ind w:left="1555" w:right="1556" w:hanging="0"/>
        <w:jc w:val="center"/>
        <w:rPr/>
      </w:pPr>
      <w:r>
        <w:rPr/>
        <w:t>Dès que le sujet vous est remis, assurez-</w:t>
      </w:r>
      <w:r>
        <w:rPr>
          <w:rFonts w:cs="Arial"/>
        </w:rPr>
        <w:t>vous qu’il est</w:t>
      </w:r>
      <w:r>
        <w:rPr>
          <w:rFonts w:cs="Arial"/>
          <w:spacing w:val="-18"/>
        </w:rPr>
        <w:t xml:space="preserve"> </w:t>
      </w:r>
      <w:r>
        <w:rPr>
          <w:rFonts w:cs="Arial"/>
        </w:rPr>
        <w:t xml:space="preserve">complet. </w:t>
      </w:r>
      <w:r>
        <w:rPr/>
        <w:t xml:space="preserve">Le sujet se compose de </w:t>
      </w:r>
      <w:r>
        <w:rPr>
          <w:spacing w:val="-10"/>
          <w:u w:val="single" w:color="000000"/>
        </w:rPr>
        <w:t xml:space="preserve">11 </w:t>
      </w:r>
      <w:r>
        <w:rPr>
          <w:u w:val="single" w:color="000000"/>
        </w:rPr>
        <w:t>pages</w:t>
      </w:r>
      <w:r>
        <w:rPr/>
        <w:t xml:space="preserve">, numérotées de </w:t>
      </w:r>
      <w:r>
        <w:rPr>
          <w:spacing w:val="-4"/>
        </w:rPr>
        <w:t xml:space="preserve">1/11 </w:t>
      </w:r>
      <w:r>
        <w:rPr/>
        <w:t>à</w:t>
      </w:r>
      <w:r>
        <w:rPr>
          <w:spacing w:val="-5"/>
        </w:rPr>
        <w:t xml:space="preserve"> </w:t>
      </w:r>
      <w:r>
        <w:rPr>
          <w:spacing w:val="-6"/>
        </w:rPr>
        <w:t>11/1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Heading2"/>
        <w:spacing w:before="69" w:after="0"/>
        <w:ind w:left="112" w:right="118" w:hanging="0"/>
        <w:jc w:val="both"/>
        <w:rPr>
          <w:b w:val="false"/>
          <w:b w:val="false"/>
          <w:bCs w:val="false"/>
        </w:rPr>
      </w:pPr>
      <w:r>
        <w:rPr>
          <w:rFonts w:cs="Arial"/>
        </w:rPr>
        <w:t xml:space="preserve">S’il apparaît au candidat qu’une donnée est manquante ou erronée, il pourra formuler toutes les hypothèses qu’il jugera nécessaires pour résoudre les  </w:t>
      </w:r>
      <w:r>
        <w:rPr/>
        <w:t>questions posées. Il justifiera alors clairement et précisément ces</w:t>
      </w:r>
      <w:r>
        <w:rPr>
          <w:spacing w:val="-22"/>
        </w:rPr>
        <w:t xml:space="preserve"> </w:t>
      </w:r>
      <w:r>
        <w:rPr/>
        <w:t>hypothèses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tbl>
      <w:tblPr>
        <w:tblW w:w="8507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1702"/>
      </w:tblGrid>
      <w:tr>
        <w:trPr>
          <w:trHeight w:val="300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BTS CONTRÔLE INDUSTRIEL ET </w:t>
            </w:r>
            <w:r>
              <w:rPr>
                <w:rFonts w:cs="Arial" w:ascii="Arial" w:hAnsi="Arial"/>
                <w:spacing w:val="-3"/>
              </w:rPr>
              <w:t>RÉGULATION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UTOMAT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6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ession 2015</w:t>
            </w:r>
          </w:p>
        </w:tc>
      </w:tr>
      <w:tr>
        <w:trPr>
          <w:trHeight w:val="3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HYSIQUE</w:t>
            </w:r>
            <w:r>
              <w:rPr>
                <w:rFonts w:cs="Arial" w:ascii="Arial" w:hAnsi="Arial"/>
                <w:b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</w:rPr>
              <w:t>APPLIQU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de :</w:t>
            </w:r>
            <w:r>
              <w:rPr>
                <w:rFonts w:ascii="Arial" w:hAnsi="Arial"/>
                <w:spacing w:val="5"/>
              </w:rPr>
              <w:t xml:space="preserve"> </w:t>
            </w:r>
            <w:r>
              <w:rPr>
                <w:rFonts w:ascii="Arial" w:hAnsi="Arial"/>
                <w:b/>
                <w:spacing w:val="-4"/>
              </w:rPr>
              <w:t>CAE3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ge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5"/>
              </w:rPr>
              <w:t>1/11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3"/>
        <w:ind w:left="2668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Les parties A, B et C sont</w:t>
      </w:r>
      <w:r>
        <w:rPr>
          <w:spacing w:val="-14"/>
          <w:u w:val="thick" w:color="000000"/>
        </w:rPr>
        <w:t xml:space="preserve"> </w:t>
      </w:r>
      <w:r>
        <w:rPr>
          <w:u w:val="thick" w:color="000000"/>
        </w:rPr>
        <w:t>indépendantes</w:t>
      </w:r>
      <w:r>
        <w:rPr>
          <w:u w:val="non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0"/>
          <w:szCs w:val="10"/>
        </w:rPr>
      </w:pPr>
      <w:r>
        <w:rPr>
          <w:rFonts w:eastAsia="Arial" w:cs="Arial" w:ascii="Arial" w:hAnsi="Arial"/>
          <w:b/>
          <w:bCs/>
          <w:i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7225</wp:posOffset>
                </wp:positionH>
                <wp:positionV relativeFrom="paragraph">
                  <wp:posOffset>90805</wp:posOffset>
                </wp:positionV>
                <wp:extent cx="6282690" cy="284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117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raitement des fumées avant rejet 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l’atmosph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2.4pt;mso-wrap-distance-left:0pt;mso-wrap-distance-right:0pt;mso-wrap-distance-top:0pt;mso-wrap-distance-bottom:0pt;margin-top:7.1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117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>Traitement des fumées avant rejet 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>l’atmosphè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ind w:left="100" w:right="136" w:hanging="0"/>
        <w:jc w:val="both"/>
        <w:rPr/>
      </w:pPr>
      <w:r>
        <w:rPr/>
        <w:t xml:space="preserve">Le four métallurgique utilisé dans une usine (voir </w:t>
      </w:r>
      <w:r>
        <w:rPr>
          <w:b/>
        </w:rPr>
        <w:t>figure 1</w:t>
      </w:r>
      <w:r>
        <w:rPr/>
        <w:t>) pour la fusion de la fonte de bâtiment est un cubilot à vent chaud (four à cuve verticale cylindrique). Les charges, faites de ferrailles et d'autres composants, alimentent le cubilot en continu tandis que de l'air est soufflé afin d'accélérer la combustion nécessaire à la</w:t>
      </w:r>
      <w:r>
        <w:rPr>
          <w:spacing w:val="-22"/>
        </w:rPr>
        <w:t xml:space="preserve"> </w:t>
      </w:r>
      <w:r>
        <w:rPr/>
        <w:t>fusion.</w:t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ind w:left="100" w:right="150" w:hanging="0"/>
        <w:jc w:val="both"/>
        <w:rPr/>
      </w:pPr>
      <w:r>
        <w:rPr/>
        <w:t>La matière en fusion ainsi obtenue est récupérée dans la partie basse du cubilot, elle est alors « filée » au passage dans une zone</w:t>
      </w:r>
      <w:r>
        <w:rPr>
          <w:spacing w:val="-26"/>
        </w:rPr>
        <w:t xml:space="preserve"> </w:t>
      </w:r>
      <w:r>
        <w:rPr/>
        <w:t>dépressurisée.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ind w:left="100" w:right="136" w:hanging="0"/>
        <w:jc w:val="both"/>
        <w:rPr/>
      </w:pPr>
      <w:r>
        <w:rPr/>
        <w:t xml:space="preserve">Les fumées issues de la fusion dans le cubilot doivent être traitées avant rejet dans </w:t>
      </w:r>
      <w:r>
        <w:rPr>
          <w:rFonts w:cs="Arial"/>
        </w:rPr>
        <w:t>l’atmosph</w:t>
      </w:r>
      <w:r>
        <w:rPr/>
        <w:t xml:space="preserve">ère </w:t>
      </w:r>
      <w:r>
        <w:rPr>
          <w:rFonts w:cs="Arial"/>
        </w:rPr>
        <w:t xml:space="preserve">afin d’éliminer les poussières et les polluants qu’elles contiennent. Le polluant </w:t>
      </w:r>
      <w:r>
        <w:rPr/>
        <w:t>essentiel à prendre en compte dans ce traitement est le monoxyde de carbone CO, gaz inodore et très</w:t>
      </w:r>
      <w:r>
        <w:rPr>
          <w:spacing w:val="-10"/>
        </w:rPr>
        <w:t xml:space="preserve"> </w:t>
      </w:r>
      <w:r>
        <w:rPr/>
        <w:t>toxique.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jc w:val="both"/>
        <w:rPr/>
      </w:pPr>
      <w:r>
        <w:rPr/>
        <w:t>Les différentes étapes sont les suivantes</w:t>
      </w:r>
      <w:r>
        <w:rPr>
          <w:spacing w:val="-14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61" w:leader="none"/>
        </w:tabs>
        <w:ind w:left="4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filtrage des poussières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61" w:leader="none"/>
        </w:tabs>
        <w:ind w:left="4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passage des fumées dépoussiérées dans un</w:t>
      </w:r>
      <w:r>
        <w:rPr>
          <w:rFonts w:cs="Arial" w:ascii="Arial" w:hAnsi="Arial"/>
          <w:spacing w:val="-34"/>
          <w:sz w:val="24"/>
        </w:rPr>
        <w:t xml:space="preserve"> </w:t>
      </w:r>
      <w:r>
        <w:rPr>
          <w:rFonts w:cs="Arial" w:ascii="Arial" w:hAnsi="Arial"/>
          <w:sz w:val="24"/>
        </w:rPr>
        <w:t>incinérateur.</w:t>
      </w:r>
    </w:p>
    <w:p>
      <w:pPr>
        <w:pStyle w:val="TextBody"/>
        <w:spacing w:lineRule="exact" w:line="276" w:before="4" w:after="0"/>
        <w:ind w:left="460" w:right="138" w:hanging="0"/>
        <w:jc w:val="both"/>
        <w:rPr/>
      </w:pPr>
      <w:r>
        <w:rPr/>
        <w:t xml:space="preserve">Le monoxyde de carbone CO est transformé en dioxyde de carbone </w:t>
      </w:r>
      <w:r>
        <w:rPr>
          <w:spacing w:val="3"/>
        </w:rPr>
        <w:t>CO</w:t>
      </w:r>
      <w:r>
        <w:rPr>
          <w:spacing w:val="3"/>
          <w:position w:val="-2"/>
          <w:sz w:val="16"/>
          <w:szCs w:val="16"/>
        </w:rPr>
        <w:t xml:space="preserve">2 </w:t>
      </w:r>
      <w:r>
        <w:rPr/>
        <w:t>par combustion complète avec un apport de dioxygène O</w:t>
      </w:r>
      <w:r>
        <w:rPr>
          <w:position w:val="-2"/>
          <w:sz w:val="16"/>
          <w:szCs w:val="16"/>
        </w:rPr>
        <w:t>2</w:t>
      </w:r>
      <w:r>
        <w:rPr>
          <w:rFonts w:cs="Arial"/>
        </w:rPr>
        <w:t xml:space="preserve">. Les fumées sortent de l’incinérateur à une </w:t>
      </w:r>
      <w:r>
        <w:rPr/>
        <w:t>température de 850 °C</w:t>
      </w:r>
      <w:r>
        <w:rPr>
          <w:spacing w:val="-5"/>
        </w:rPr>
        <w:t xml:space="preserve"> </w:t>
      </w:r>
      <w:r>
        <w:rPr/>
        <w:t>;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61" w:leader="none"/>
        </w:tabs>
        <w:ind w:left="46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écupération d’énergie dans un</w:t>
      </w:r>
      <w:r>
        <w:rPr>
          <w:rFonts w:eastAsia="Arial" w:cs="Arial" w:ascii="Arial" w:hAnsi="Arial"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échangeur.</w:t>
      </w:r>
    </w:p>
    <w:p>
      <w:pPr>
        <w:pStyle w:val="TextBody"/>
        <w:ind w:left="460" w:right="137" w:hanging="0"/>
        <w:jc w:val="both"/>
        <w:rPr/>
      </w:pPr>
      <w:r>
        <w:rPr/>
        <w:t>L</w:t>
      </w:r>
      <w:r>
        <w:rPr>
          <w:rFonts w:cs="Arial"/>
        </w:rPr>
        <w:t xml:space="preserve">es fumées incinérées cèdent une partie de leur énergie calorifique à de l’air ambiant. En sortie de l’échangeur, l’air de combustion à 550 </w:t>
      </w:r>
      <w:r>
        <w:rPr/>
        <w:t xml:space="preserve">°C (appelé « vent chaud ») permet </w:t>
      </w:r>
      <w:r>
        <w:rPr>
          <w:rFonts w:cs="Arial"/>
        </w:rPr>
        <w:t xml:space="preserve">d’augmenter la température de fusion </w:t>
      </w:r>
      <w:r>
        <w:rPr/>
        <w:t>des matières premières dans le cubilot et assure par conséquent une économie de combustible</w:t>
      </w:r>
      <w:r>
        <w:rPr>
          <w:spacing w:val="-18"/>
        </w:rPr>
        <w:t xml:space="preserve"> </w:t>
      </w:r>
      <w:r>
        <w:rPr/>
        <w:t>;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461" w:leader="none"/>
        </w:tabs>
        <w:ind w:left="460" w:right="13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roidissement des fumées incinérées avant rejet : le surplus d’énergie non utilisée par l’échangeur est évacué par un refroidisseur (tour de refroidissement à l’eau)</w:t>
      </w:r>
      <w:r>
        <w:rPr>
          <w:rFonts w:eastAsia="Arial" w:cs="Arial" w:ascii="Arial" w:hAnsi="Arial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880" w:gutter="0" w:header="768" w:top="1040" w:footer="784" w:bottom="980"/>
          <w:pgNumType w:start="2"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20"/>
          <w:tab w:val="left" w:pos="461" w:leader="none"/>
        </w:tabs>
        <w:ind w:left="460" w:right="14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jet à l’atmosphère : les fumées à 250 °C sont extraites par un ventilateur et rejetées à l’atmosphère par la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minée.</w:t>
      </w:r>
    </w:p>
    <w:p>
      <w:pPr>
        <w:pStyle w:val="Normal"/>
        <w:spacing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4" w:before="80" w:after="0"/>
        <w:ind w:left="413" w:right="956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07440</wp:posOffset>
                </wp:positionH>
                <wp:positionV relativeFrom="paragraph">
                  <wp:posOffset>163195</wp:posOffset>
                </wp:positionV>
                <wp:extent cx="5572125" cy="3959860"/>
                <wp:effectExtent l="635" t="317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3960000"/>
                          <a:chOff x="0" y="0"/>
                          <a:chExt cx="5572080" cy="3960000"/>
                        </a:xfrm>
                      </wpg:grpSpPr>
                      <wpg:grpSp>
                        <wpg:cNvGrpSpPr/>
                        <wpg:grpSpPr>
                          <a:xfrm>
                            <a:off x="1691640" y="3750840"/>
                            <a:ext cx="3457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7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16">
                                  <a:moveTo>
                                    <a:pt x="9736" y="6224"/>
                                  </a:moveTo>
                                  <a:lnTo>
                                    <a:pt x="9736" y="6275"/>
                                  </a:lnTo>
                                  <a:lnTo>
                                    <a:pt x="9839" y="6224"/>
                                  </a:lnTo>
                                  <a:lnTo>
                                    <a:pt x="9755" y="6224"/>
                                  </a:lnTo>
                                  <a:lnTo>
                                    <a:pt x="9736" y="6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16">
                                  <a:moveTo>
                                    <a:pt x="9736" y="6159"/>
                                  </a:moveTo>
                                  <a:lnTo>
                                    <a:pt x="9736" y="6210"/>
                                  </a:lnTo>
                                  <a:lnTo>
                                    <a:pt x="9756" y="6210"/>
                                  </a:lnTo>
                                  <a:lnTo>
                                    <a:pt x="9755" y="6224"/>
                                  </a:lnTo>
                                  <a:lnTo>
                                    <a:pt x="9839" y="6224"/>
                                  </a:lnTo>
                                  <a:lnTo>
                                    <a:pt x="9853" y="6217"/>
                                  </a:lnTo>
                                  <a:lnTo>
                                    <a:pt x="9736" y="6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7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5" h="116">
                                  <a:moveTo>
                                    <a:pt x="4408" y="6194"/>
                                  </a:moveTo>
                                  <a:lnTo>
                                    <a:pt x="4408" y="6209"/>
                                  </a:lnTo>
                                  <a:lnTo>
                                    <a:pt x="9736" y="6224"/>
                                  </a:lnTo>
                                  <a:lnTo>
                                    <a:pt x="9736" y="6210"/>
                                  </a:lnTo>
                                  <a:lnTo>
                                    <a:pt x="4408" y="6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3782520"/>
                            <a:ext cx="339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8" h="0">
                                  <a:moveTo>
                                    <a:pt x="4408" y="6209"/>
                                  </a:moveTo>
                                  <a:lnTo>
                                    <a:pt x="9756" y="62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750840"/>
                            <a:ext cx="74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9736" y="6159"/>
                                  </a:moveTo>
                                  <a:lnTo>
                                    <a:pt x="9853" y="6217"/>
                                  </a:lnTo>
                                  <a:lnTo>
                                    <a:pt x="9736" y="6275"/>
                                  </a:lnTo>
                                  <a:lnTo>
                                    <a:pt x="9736" y="6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080" y="3625200"/>
                            <a:ext cx="3398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524">
                                  <a:moveTo>
                                    <a:pt x="7426" y="5963"/>
                                  </a:moveTo>
                                  <a:lnTo>
                                    <a:pt x="7355" y="5972"/>
                                  </a:lnTo>
                                  <a:lnTo>
                                    <a:pt x="7291" y="5999"/>
                                  </a:lnTo>
                                  <a:lnTo>
                                    <a:pt x="7237" y="6040"/>
                                  </a:lnTo>
                                  <a:lnTo>
                                    <a:pt x="7196" y="6093"/>
                                  </a:lnTo>
                                  <a:lnTo>
                                    <a:pt x="7169" y="6155"/>
                                  </a:lnTo>
                                  <a:lnTo>
                                    <a:pt x="7159" y="6225"/>
                                  </a:lnTo>
                                  <a:lnTo>
                                    <a:pt x="7169" y="6295"/>
                                  </a:lnTo>
                                  <a:lnTo>
                                    <a:pt x="7196" y="6357"/>
                                  </a:lnTo>
                                  <a:lnTo>
                                    <a:pt x="7237" y="6410"/>
                                  </a:lnTo>
                                  <a:lnTo>
                                    <a:pt x="7291" y="6451"/>
                                  </a:lnTo>
                                  <a:lnTo>
                                    <a:pt x="7355" y="6478"/>
                                  </a:lnTo>
                                  <a:lnTo>
                                    <a:pt x="7426" y="6487"/>
                                  </a:lnTo>
                                  <a:lnTo>
                                    <a:pt x="7498" y="6478"/>
                                  </a:lnTo>
                                  <a:lnTo>
                                    <a:pt x="7561" y="6451"/>
                                  </a:lnTo>
                                  <a:lnTo>
                                    <a:pt x="7616" y="6410"/>
                                  </a:lnTo>
                                  <a:lnTo>
                                    <a:pt x="7657" y="6357"/>
                                  </a:lnTo>
                                  <a:lnTo>
                                    <a:pt x="7684" y="6295"/>
                                  </a:lnTo>
                                  <a:lnTo>
                                    <a:pt x="7694" y="6225"/>
                                  </a:lnTo>
                                  <a:lnTo>
                                    <a:pt x="7684" y="6155"/>
                                  </a:lnTo>
                                  <a:lnTo>
                                    <a:pt x="7657" y="6093"/>
                                  </a:lnTo>
                                  <a:lnTo>
                                    <a:pt x="7616" y="6040"/>
                                  </a:lnTo>
                                  <a:lnTo>
                                    <a:pt x="7561" y="5999"/>
                                  </a:lnTo>
                                  <a:lnTo>
                                    <a:pt x="7498" y="5972"/>
                                  </a:lnTo>
                                  <a:lnTo>
                                    <a:pt x="7426" y="5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080" y="3625200"/>
                            <a:ext cx="3398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524">
                                  <a:moveTo>
                                    <a:pt x="7426" y="5963"/>
                                  </a:moveTo>
                                  <a:lnTo>
                                    <a:pt x="7355" y="5972"/>
                                  </a:lnTo>
                                  <a:lnTo>
                                    <a:pt x="7291" y="5999"/>
                                  </a:lnTo>
                                  <a:lnTo>
                                    <a:pt x="7237" y="6040"/>
                                  </a:lnTo>
                                  <a:lnTo>
                                    <a:pt x="7196" y="6093"/>
                                  </a:lnTo>
                                  <a:lnTo>
                                    <a:pt x="7169" y="6155"/>
                                  </a:lnTo>
                                  <a:lnTo>
                                    <a:pt x="7159" y="6225"/>
                                  </a:lnTo>
                                  <a:lnTo>
                                    <a:pt x="7169" y="6295"/>
                                  </a:lnTo>
                                  <a:lnTo>
                                    <a:pt x="7196" y="6357"/>
                                  </a:lnTo>
                                  <a:lnTo>
                                    <a:pt x="7237" y="6410"/>
                                  </a:lnTo>
                                  <a:lnTo>
                                    <a:pt x="7291" y="6451"/>
                                  </a:lnTo>
                                  <a:lnTo>
                                    <a:pt x="7355" y="6478"/>
                                  </a:lnTo>
                                  <a:lnTo>
                                    <a:pt x="7426" y="6487"/>
                                  </a:lnTo>
                                  <a:lnTo>
                                    <a:pt x="7498" y="6478"/>
                                  </a:lnTo>
                                  <a:lnTo>
                                    <a:pt x="7561" y="6451"/>
                                  </a:lnTo>
                                  <a:lnTo>
                                    <a:pt x="7616" y="6410"/>
                                  </a:lnTo>
                                  <a:lnTo>
                                    <a:pt x="7657" y="6357"/>
                                  </a:lnTo>
                                  <a:lnTo>
                                    <a:pt x="7684" y="6295"/>
                                  </a:lnTo>
                                  <a:lnTo>
                                    <a:pt x="7694" y="6225"/>
                                  </a:lnTo>
                                  <a:lnTo>
                                    <a:pt x="7684" y="6155"/>
                                  </a:lnTo>
                                  <a:lnTo>
                                    <a:pt x="7657" y="6093"/>
                                  </a:lnTo>
                                  <a:lnTo>
                                    <a:pt x="7616" y="6040"/>
                                  </a:lnTo>
                                  <a:lnTo>
                                    <a:pt x="7561" y="5999"/>
                                  </a:lnTo>
                                  <a:lnTo>
                                    <a:pt x="7498" y="5972"/>
                                  </a:lnTo>
                                  <a:lnTo>
                                    <a:pt x="7426" y="5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765720"/>
                            <a:ext cx="426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108">
                                  <a:moveTo>
                                    <a:pt x="2631" y="1498"/>
                                  </a:moveTo>
                                  <a:lnTo>
                                    <a:pt x="1967" y="1498"/>
                                  </a:lnTo>
                                  <a:lnTo>
                                    <a:pt x="1963" y="1502"/>
                                  </a:lnTo>
                                  <a:lnTo>
                                    <a:pt x="1963" y="2603"/>
                                  </a:lnTo>
                                  <a:lnTo>
                                    <a:pt x="1967" y="2606"/>
                                  </a:lnTo>
                                  <a:lnTo>
                                    <a:pt x="2631" y="2606"/>
                                  </a:lnTo>
                                  <a:lnTo>
                                    <a:pt x="2634" y="2603"/>
                                  </a:lnTo>
                                  <a:lnTo>
                                    <a:pt x="2634" y="2599"/>
                                  </a:lnTo>
                                  <a:lnTo>
                                    <a:pt x="1978" y="2599"/>
                                  </a:lnTo>
                                  <a:lnTo>
                                    <a:pt x="1970" y="2591"/>
                                  </a:lnTo>
                                  <a:lnTo>
                                    <a:pt x="1978" y="2591"/>
                                  </a:lnTo>
                                  <a:lnTo>
                                    <a:pt x="1978" y="1513"/>
                                  </a:lnTo>
                                  <a:lnTo>
                                    <a:pt x="1970" y="1513"/>
                                  </a:lnTo>
                                  <a:lnTo>
                                    <a:pt x="1978" y="1505"/>
                                  </a:lnTo>
                                  <a:lnTo>
                                    <a:pt x="2634" y="1505"/>
                                  </a:lnTo>
                                  <a:lnTo>
                                    <a:pt x="2634" y="1502"/>
                                  </a:lnTo>
                                  <a:lnTo>
                                    <a:pt x="2631" y="1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108">
                                  <a:moveTo>
                                    <a:pt x="2619" y="2591"/>
                                  </a:moveTo>
                                  <a:lnTo>
                                    <a:pt x="1978" y="2591"/>
                                  </a:lnTo>
                                  <a:lnTo>
                                    <a:pt x="1978" y="2599"/>
                                  </a:lnTo>
                                  <a:lnTo>
                                    <a:pt x="2619" y="2599"/>
                                  </a:lnTo>
                                  <a:lnTo>
                                    <a:pt x="2619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108">
                                  <a:moveTo>
                                    <a:pt x="2634" y="1505"/>
                                  </a:moveTo>
                                  <a:lnTo>
                                    <a:pt x="2619" y="1505"/>
                                  </a:lnTo>
                                  <a:lnTo>
                                    <a:pt x="2627" y="1513"/>
                                  </a:lnTo>
                                  <a:lnTo>
                                    <a:pt x="2619" y="1513"/>
                                  </a:lnTo>
                                  <a:lnTo>
                                    <a:pt x="2619" y="2591"/>
                                  </a:lnTo>
                                  <a:lnTo>
                                    <a:pt x="2627" y="2591"/>
                                  </a:lnTo>
                                  <a:lnTo>
                                    <a:pt x="2619" y="2599"/>
                                  </a:lnTo>
                                  <a:lnTo>
                                    <a:pt x="2634" y="2599"/>
                                  </a:lnTo>
                                  <a:lnTo>
                                    <a:pt x="2634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108">
                                  <a:moveTo>
                                    <a:pt x="2619" y="1505"/>
                                  </a:moveTo>
                                  <a:lnTo>
                                    <a:pt x="1978" y="1505"/>
                                  </a:lnTo>
                                  <a:lnTo>
                                    <a:pt x="1978" y="1513"/>
                                  </a:lnTo>
                                  <a:lnTo>
                                    <a:pt x="2619" y="1513"/>
                                  </a:lnTo>
                                  <a:lnTo>
                                    <a:pt x="2619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1792440"/>
                            <a:ext cx="4262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540">
                                  <a:moveTo>
                                    <a:pt x="2631" y="3102"/>
                                  </a:moveTo>
                                  <a:lnTo>
                                    <a:pt x="1967" y="3102"/>
                                  </a:lnTo>
                                  <a:lnTo>
                                    <a:pt x="1963" y="3106"/>
                                  </a:lnTo>
                                  <a:lnTo>
                                    <a:pt x="1963" y="3639"/>
                                  </a:lnTo>
                                  <a:lnTo>
                                    <a:pt x="1967" y="3642"/>
                                  </a:lnTo>
                                  <a:lnTo>
                                    <a:pt x="2631" y="3642"/>
                                  </a:lnTo>
                                  <a:lnTo>
                                    <a:pt x="2634" y="3639"/>
                                  </a:lnTo>
                                  <a:lnTo>
                                    <a:pt x="2634" y="3635"/>
                                  </a:lnTo>
                                  <a:lnTo>
                                    <a:pt x="1978" y="3635"/>
                                  </a:lnTo>
                                  <a:lnTo>
                                    <a:pt x="1970" y="3627"/>
                                  </a:lnTo>
                                  <a:lnTo>
                                    <a:pt x="1978" y="3627"/>
                                  </a:lnTo>
                                  <a:lnTo>
                                    <a:pt x="1978" y="3117"/>
                                  </a:lnTo>
                                  <a:lnTo>
                                    <a:pt x="1970" y="3117"/>
                                  </a:lnTo>
                                  <a:lnTo>
                                    <a:pt x="1978" y="3109"/>
                                  </a:lnTo>
                                  <a:lnTo>
                                    <a:pt x="2634" y="3109"/>
                                  </a:lnTo>
                                  <a:lnTo>
                                    <a:pt x="2634" y="3106"/>
                                  </a:lnTo>
                                  <a:lnTo>
                                    <a:pt x="2631" y="3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540">
                                  <a:moveTo>
                                    <a:pt x="2619" y="3627"/>
                                  </a:moveTo>
                                  <a:lnTo>
                                    <a:pt x="1978" y="3627"/>
                                  </a:lnTo>
                                  <a:lnTo>
                                    <a:pt x="1978" y="3635"/>
                                  </a:lnTo>
                                  <a:lnTo>
                                    <a:pt x="2619" y="3635"/>
                                  </a:lnTo>
                                  <a:lnTo>
                                    <a:pt x="2619" y="3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540">
                                  <a:moveTo>
                                    <a:pt x="2634" y="3109"/>
                                  </a:moveTo>
                                  <a:lnTo>
                                    <a:pt x="2619" y="3109"/>
                                  </a:lnTo>
                                  <a:lnTo>
                                    <a:pt x="2627" y="3117"/>
                                  </a:lnTo>
                                  <a:lnTo>
                                    <a:pt x="2619" y="3117"/>
                                  </a:lnTo>
                                  <a:lnTo>
                                    <a:pt x="2619" y="3627"/>
                                  </a:lnTo>
                                  <a:lnTo>
                                    <a:pt x="2627" y="3627"/>
                                  </a:lnTo>
                                  <a:lnTo>
                                    <a:pt x="2619" y="3635"/>
                                  </a:lnTo>
                                  <a:lnTo>
                                    <a:pt x="2634" y="3635"/>
                                  </a:lnTo>
                                  <a:lnTo>
                                    <a:pt x="2634" y="3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540">
                                  <a:moveTo>
                                    <a:pt x="2619" y="3109"/>
                                  </a:moveTo>
                                  <a:lnTo>
                                    <a:pt x="1978" y="3109"/>
                                  </a:lnTo>
                                  <a:lnTo>
                                    <a:pt x="1978" y="3117"/>
                                  </a:lnTo>
                                  <a:lnTo>
                                    <a:pt x="2619" y="3117"/>
                                  </a:lnTo>
                                  <a:lnTo>
                                    <a:pt x="2619" y="3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797840"/>
                            <a:ext cx="4172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526">
                                  <a:moveTo>
                                    <a:pt x="1978" y="3635"/>
                                  </a:moveTo>
                                  <a:lnTo>
                                    <a:pt x="1970" y="3627"/>
                                  </a:lnTo>
                                  <a:lnTo>
                                    <a:pt x="2627" y="3627"/>
                                  </a:lnTo>
                                  <a:lnTo>
                                    <a:pt x="2619" y="3635"/>
                                  </a:lnTo>
                                  <a:lnTo>
                                    <a:pt x="2619" y="3109"/>
                                  </a:lnTo>
                                  <a:lnTo>
                                    <a:pt x="2627" y="3117"/>
                                  </a:lnTo>
                                  <a:lnTo>
                                    <a:pt x="1970" y="3117"/>
                                  </a:lnTo>
                                  <a:lnTo>
                                    <a:pt x="1978" y="3109"/>
                                  </a:lnTo>
                                  <a:lnTo>
                                    <a:pt x="1978" y="3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7041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525">
                                  <a:moveTo>
                                    <a:pt x="2850" y="2592"/>
                                  </a:moveTo>
                                  <a:lnTo>
                                    <a:pt x="1748" y="2592"/>
                                  </a:lnTo>
                                  <a:lnTo>
                                    <a:pt x="1744" y="2596"/>
                                  </a:lnTo>
                                  <a:lnTo>
                                    <a:pt x="1744" y="3114"/>
                                  </a:lnTo>
                                  <a:lnTo>
                                    <a:pt x="1748" y="3117"/>
                                  </a:lnTo>
                                  <a:lnTo>
                                    <a:pt x="2850" y="3117"/>
                                  </a:lnTo>
                                  <a:lnTo>
                                    <a:pt x="2853" y="3114"/>
                                  </a:lnTo>
                                  <a:lnTo>
                                    <a:pt x="2853" y="3110"/>
                                  </a:lnTo>
                                  <a:lnTo>
                                    <a:pt x="1759" y="3110"/>
                                  </a:lnTo>
                                  <a:lnTo>
                                    <a:pt x="1751" y="3102"/>
                                  </a:lnTo>
                                  <a:lnTo>
                                    <a:pt x="1759" y="3102"/>
                                  </a:lnTo>
                                  <a:lnTo>
                                    <a:pt x="1759" y="2607"/>
                                  </a:lnTo>
                                  <a:lnTo>
                                    <a:pt x="1751" y="2607"/>
                                  </a:lnTo>
                                  <a:lnTo>
                                    <a:pt x="1759" y="2599"/>
                                  </a:lnTo>
                                  <a:lnTo>
                                    <a:pt x="2853" y="2599"/>
                                  </a:lnTo>
                                  <a:lnTo>
                                    <a:pt x="2853" y="2596"/>
                                  </a:lnTo>
                                  <a:lnTo>
                                    <a:pt x="2850" y="2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4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525">
                                  <a:moveTo>
                                    <a:pt x="2838" y="3102"/>
                                  </a:moveTo>
                                  <a:lnTo>
                                    <a:pt x="1759" y="3102"/>
                                  </a:lnTo>
                                  <a:lnTo>
                                    <a:pt x="1759" y="3110"/>
                                  </a:lnTo>
                                  <a:lnTo>
                                    <a:pt x="2838" y="3110"/>
                                  </a:lnTo>
                                  <a:lnTo>
                                    <a:pt x="2838" y="3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4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525">
                                  <a:moveTo>
                                    <a:pt x="2853" y="2599"/>
                                  </a:moveTo>
                                  <a:lnTo>
                                    <a:pt x="2838" y="2599"/>
                                  </a:lnTo>
                                  <a:lnTo>
                                    <a:pt x="2846" y="2607"/>
                                  </a:lnTo>
                                  <a:lnTo>
                                    <a:pt x="2838" y="2607"/>
                                  </a:lnTo>
                                  <a:lnTo>
                                    <a:pt x="2838" y="3102"/>
                                  </a:lnTo>
                                  <a:lnTo>
                                    <a:pt x="2846" y="3102"/>
                                  </a:lnTo>
                                  <a:lnTo>
                                    <a:pt x="2838" y="3110"/>
                                  </a:lnTo>
                                  <a:lnTo>
                                    <a:pt x="2853" y="3110"/>
                                  </a:lnTo>
                                  <a:lnTo>
                                    <a:pt x="2853" y="2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4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525">
                                  <a:moveTo>
                                    <a:pt x="2838" y="2599"/>
                                  </a:moveTo>
                                  <a:lnTo>
                                    <a:pt x="1759" y="2599"/>
                                  </a:lnTo>
                                  <a:lnTo>
                                    <a:pt x="1759" y="2607"/>
                                  </a:lnTo>
                                  <a:lnTo>
                                    <a:pt x="2838" y="2607"/>
                                  </a:lnTo>
                                  <a:lnTo>
                                    <a:pt x="2838" y="2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485280"/>
                            <a:ext cx="5659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336">
                                  <a:moveTo>
                                    <a:pt x="2748" y="1060"/>
                                  </a:moveTo>
                                  <a:lnTo>
                                    <a:pt x="1864" y="1060"/>
                                  </a:lnTo>
                                  <a:lnTo>
                                    <a:pt x="1860" y="1064"/>
                                  </a:lnTo>
                                  <a:lnTo>
                                    <a:pt x="1860" y="1393"/>
                                  </a:lnTo>
                                  <a:lnTo>
                                    <a:pt x="1864" y="1396"/>
                                  </a:lnTo>
                                  <a:lnTo>
                                    <a:pt x="2748" y="1396"/>
                                  </a:lnTo>
                                  <a:lnTo>
                                    <a:pt x="2751" y="1393"/>
                                  </a:lnTo>
                                  <a:lnTo>
                                    <a:pt x="2751" y="1389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1867" y="1381"/>
                                  </a:lnTo>
                                  <a:lnTo>
                                    <a:pt x="1875" y="1381"/>
                                  </a:lnTo>
                                  <a:lnTo>
                                    <a:pt x="1875" y="1075"/>
                                  </a:lnTo>
                                  <a:lnTo>
                                    <a:pt x="1867" y="1075"/>
                                  </a:lnTo>
                                  <a:lnTo>
                                    <a:pt x="1875" y="1067"/>
                                  </a:lnTo>
                                  <a:lnTo>
                                    <a:pt x="2751" y="1067"/>
                                  </a:lnTo>
                                  <a:lnTo>
                                    <a:pt x="2751" y="1064"/>
                                  </a:lnTo>
                                  <a:lnTo>
                                    <a:pt x="2748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336">
                                  <a:moveTo>
                                    <a:pt x="2736" y="1381"/>
                                  </a:moveTo>
                                  <a:lnTo>
                                    <a:pt x="1875" y="1381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736" y="1389"/>
                                  </a:lnTo>
                                  <a:lnTo>
                                    <a:pt x="2736" y="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336">
                                  <a:moveTo>
                                    <a:pt x="2751" y="1067"/>
                                  </a:moveTo>
                                  <a:lnTo>
                                    <a:pt x="2736" y="1067"/>
                                  </a:lnTo>
                                  <a:lnTo>
                                    <a:pt x="2744" y="1075"/>
                                  </a:lnTo>
                                  <a:lnTo>
                                    <a:pt x="2736" y="1075"/>
                                  </a:lnTo>
                                  <a:lnTo>
                                    <a:pt x="2736" y="1381"/>
                                  </a:lnTo>
                                  <a:lnTo>
                                    <a:pt x="2744" y="1381"/>
                                  </a:lnTo>
                                  <a:lnTo>
                                    <a:pt x="2736" y="1389"/>
                                  </a:lnTo>
                                  <a:lnTo>
                                    <a:pt x="2751" y="1389"/>
                                  </a:lnTo>
                                  <a:lnTo>
                                    <a:pt x="2751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336">
                                  <a:moveTo>
                                    <a:pt x="2736" y="1067"/>
                                  </a:moveTo>
                                  <a:lnTo>
                                    <a:pt x="1875" y="1067"/>
                                  </a:lnTo>
                                  <a:lnTo>
                                    <a:pt x="1875" y="1075"/>
                                  </a:lnTo>
                                  <a:lnTo>
                                    <a:pt x="2736" y="1075"/>
                                  </a:lnTo>
                                  <a:lnTo>
                                    <a:pt x="2736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485280"/>
                            <a:ext cx="5659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336">
                                  <a:moveTo>
                                    <a:pt x="1860" y="1067"/>
                                  </a:moveTo>
                                  <a:lnTo>
                                    <a:pt x="1860" y="1064"/>
                                  </a:lnTo>
                                  <a:lnTo>
                                    <a:pt x="1864" y="1060"/>
                                  </a:lnTo>
                                  <a:lnTo>
                                    <a:pt x="1867" y="1060"/>
                                  </a:lnTo>
                                  <a:lnTo>
                                    <a:pt x="2744" y="1060"/>
                                  </a:lnTo>
                                  <a:lnTo>
                                    <a:pt x="2748" y="1060"/>
                                  </a:lnTo>
                                  <a:lnTo>
                                    <a:pt x="2751" y="1064"/>
                                  </a:lnTo>
                                  <a:lnTo>
                                    <a:pt x="2751" y="1067"/>
                                  </a:lnTo>
                                  <a:lnTo>
                                    <a:pt x="2751" y="1389"/>
                                  </a:lnTo>
                                  <a:lnTo>
                                    <a:pt x="2751" y="1393"/>
                                  </a:lnTo>
                                  <a:lnTo>
                                    <a:pt x="2748" y="1396"/>
                                  </a:lnTo>
                                  <a:lnTo>
                                    <a:pt x="2744" y="1396"/>
                                  </a:lnTo>
                                  <a:lnTo>
                                    <a:pt x="1867" y="1396"/>
                                  </a:lnTo>
                                  <a:lnTo>
                                    <a:pt x="1864" y="1396"/>
                                  </a:lnTo>
                                  <a:lnTo>
                                    <a:pt x="1860" y="1393"/>
                                  </a:lnTo>
                                  <a:lnTo>
                                    <a:pt x="1860" y="1389"/>
                                  </a:lnTo>
                                  <a:lnTo>
                                    <a:pt x="1860" y="10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489600"/>
                            <a:ext cx="5562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52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322">
                                  <a:moveTo>
                                    <a:pt x="1875" y="1389"/>
                                  </a:moveTo>
                                  <a:lnTo>
                                    <a:pt x="1867" y="1381"/>
                                  </a:lnTo>
                                  <a:lnTo>
                                    <a:pt x="2744" y="1381"/>
                                  </a:lnTo>
                                  <a:lnTo>
                                    <a:pt x="2736" y="1389"/>
                                  </a:lnTo>
                                  <a:lnTo>
                                    <a:pt x="2736" y="1067"/>
                                  </a:lnTo>
                                  <a:lnTo>
                                    <a:pt x="2744" y="1075"/>
                                  </a:lnTo>
                                  <a:lnTo>
                                    <a:pt x="1867" y="1075"/>
                                  </a:lnTo>
                                  <a:lnTo>
                                    <a:pt x="1875" y="1067"/>
                                  </a:lnTo>
                                  <a:lnTo>
                                    <a:pt x="1875" y="1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44720"/>
                              <a:ext cx="7380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8080" y="144720"/>
                              <a:ext cx="78120" cy="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960" y="270360"/>
                            <a:ext cx="426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35">
                                  <a:moveTo>
                                    <a:pt x="2631" y="725"/>
                                  </a:moveTo>
                                  <a:lnTo>
                                    <a:pt x="1967" y="725"/>
                                  </a:lnTo>
                                  <a:lnTo>
                                    <a:pt x="1963" y="729"/>
                                  </a:lnTo>
                                  <a:lnTo>
                                    <a:pt x="1963" y="1057"/>
                                  </a:lnTo>
                                  <a:lnTo>
                                    <a:pt x="1967" y="1060"/>
                                  </a:lnTo>
                                  <a:lnTo>
                                    <a:pt x="2631" y="1060"/>
                                  </a:lnTo>
                                  <a:lnTo>
                                    <a:pt x="2634" y="1057"/>
                                  </a:lnTo>
                                  <a:lnTo>
                                    <a:pt x="2634" y="1053"/>
                                  </a:lnTo>
                                  <a:lnTo>
                                    <a:pt x="1978" y="1053"/>
                                  </a:lnTo>
                                  <a:lnTo>
                                    <a:pt x="1970" y="1045"/>
                                  </a:lnTo>
                                  <a:lnTo>
                                    <a:pt x="1978" y="1045"/>
                                  </a:lnTo>
                                  <a:lnTo>
                                    <a:pt x="1978" y="740"/>
                                  </a:lnTo>
                                  <a:lnTo>
                                    <a:pt x="1970" y="740"/>
                                  </a:lnTo>
                                  <a:lnTo>
                                    <a:pt x="1978" y="732"/>
                                  </a:lnTo>
                                  <a:lnTo>
                                    <a:pt x="2634" y="732"/>
                                  </a:lnTo>
                                  <a:lnTo>
                                    <a:pt x="2634" y="729"/>
                                  </a:lnTo>
                                  <a:lnTo>
                                    <a:pt x="2631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35">
                                  <a:moveTo>
                                    <a:pt x="2619" y="1045"/>
                                  </a:moveTo>
                                  <a:lnTo>
                                    <a:pt x="1978" y="1045"/>
                                  </a:lnTo>
                                  <a:lnTo>
                                    <a:pt x="1978" y="1053"/>
                                  </a:lnTo>
                                  <a:lnTo>
                                    <a:pt x="2619" y="1053"/>
                                  </a:lnTo>
                                  <a:lnTo>
                                    <a:pt x="2619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35">
                                  <a:moveTo>
                                    <a:pt x="2634" y="732"/>
                                  </a:moveTo>
                                  <a:lnTo>
                                    <a:pt x="2619" y="732"/>
                                  </a:lnTo>
                                  <a:lnTo>
                                    <a:pt x="2627" y="740"/>
                                  </a:lnTo>
                                  <a:lnTo>
                                    <a:pt x="2619" y="740"/>
                                  </a:lnTo>
                                  <a:lnTo>
                                    <a:pt x="2619" y="1045"/>
                                  </a:lnTo>
                                  <a:lnTo>
                                    <a:pt x="2627" y="1045"/>
                                  </a:lnTo>
                                  <a:lnTo>
                                    <a:pt x="2619" y="1053"/>
                                  </a:lnTo>
                                  <a:lnTo>
                                    <a:pt x="2634" y="1053"/>
                                  </a:lnTo>
                                  <a:lnTo>
                                    <a:pt x="2634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35">
                                  <a:moveTo>
                                    <a:pt x="2619" y="732"/>
                                  </a:moveTo>
                                  <a:lnTo>
                                    <a:pt x="1978" y="732"/>
                                  </a:lnTo>
                                  <a:lnTo>
                                    <a:pt x="1978" y="740"/>
                                  </a:lnTo>
                                  <a:lnTo>
                                    <a:pt x="2619" y="740"/>
                                  </a:lnTo>
                                  <a:lnTo>
                                    <a:pt x="2619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270360"/>
                            <a:ext cx="4262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35">
                                  <a:moveTo>
                                    <a:pt x="1963" y="732"/>
                                  </a:moveTo>
                                  <a:lnTo>
                                    <a:pt x="1963" y="729"/>
                                  </a:lnTo>
                                  <a:lnTo>
                                    <a:pt x="1967" y="725"/>
                                  </a:lnTo>
                                  <a:lnTo>
                                    <a:pt x="1970" y="725"/>
                                  </a:lnTo>
                                  <a:lnTo>
                                    <a:pt x="2627" y="725"/>
                                  </a:lnTo>
                                  <a:lnTo>
                                    <a:pt x="2631" y="725"/>
                                  </a:lnTo>
                                  <a:lnTo>
                                    <a:pt x="2634" y="729"/>
                                  </a:lnTo>
                                  <a:lnTo>
                                    <a:pt x="2634" y="732"/>
                                  </a:lnTo>
                                  <a:lnTo>
                                    <a:pt x="2634" y="1053"/>
                                  </a:lnTo>
                                  <a:lnTo>
                                    <a:pt x="2634" y="1057"/>
                                  </a:lnTo>
                                  <a:lnTo>
                                    <a:pt x="2631" y="1060"/>
                                  </a:lnTo>
                                  <a:lnTo>
                                    <a:pt x="2627" y="1060"/>
                                  </a:lnTo>
                                  <a:lnTo>
                                    <a:pt x="1970" y="1060"/>
                                  </a:lnTo>
                                  <a:lnTo>
                                    <a:pt x="1967" y="1060"/>
                                  </a:lnTo>
                                  <a:lnTo>
                                    <a:pt x="1963" y="1057"/>
                                  </a:lnTo>
                                  <a:lnTo>
                                    <a:pt x="1963" y="1053"/>
                                  </a:lnTo>
                                  <a:lnTo>
                                    <a:pt x="1963" y="7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275040"/>
                            <a:ext cx="4172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321">
                                  <a:moveTo>
                                    <a:pt x="1978" y="1053"/>
                                  </a:moveTo>
                                  <a:lnTo>
                                    <a:pt x="1970" y="1045"/>
                                  </a:lnTo>
                                  <a:lnTo>
                                    <a:pt x="2627" y="1045"/>
                                  </a:lnTo>
                                  <a:lnTo>
                                    <a:pt x="2619" y="1053"/>
                                  </a:lnTo>
                                  <a:lnTo>
                                    <a:pt x="2619" y="732"/>
                                  </a:lnTo>
                                  <a:lnTo>
                                    <a:pt x="2627" y="740"/>
                                  </a:lnTo>
                                  <a:lnTo>
                                    <a:pt x="1970" y="740"/>
                                  </a:lnTo>
                                  <a:lnTo>
                                    <a:pt x="1978" y="732"/>
                                  </a:lnTo>
                                  <a:lnTo>
                                    <a:pt x="1978" y="1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39680"/>
                            <a:ext cx="519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6">
                                  <a:moveTo>
                                    <a:pt x="2719" y="521"/>
                                  </a:moveTo>
                                  <a:lnTo>
                                    <a:pt x="1908" y="521"/>
                                  </a:lnTo>
                                  <a:lnTo>
                                    <a:pt x="1904" y="525"/>
                                  </a:lnTo>
                                  <a:lnTo>
                                    <a:pt x="1904" y="664"/>
                                  </a:lnTo>
                                  <a:lnTo>
                                    <a:pt x="1908" y="667"/>
                                  </a:lnTo>
                                  <a:lnTo>
                                    <a:pt x="2719" y="667"/>
                                  </a:lnTo>
                                  <a:lnTo>
                                    <a:pt x="2722" y="664"/>
                                  </a:lnTo>
                                  <a:lnTo>
                                    <a:pt x="2722" y="660"/>
                                  </a:lnTo>
                                  <a:lnTo>
                                    <a:pt x="1919" y="660"/>
                                  </a:lnTo>
                                  <a:lnTo>
                                    <a:pt x="1911" y="652"/>
                                  </a:lnTo>
                                  <a:lnTo>
                                    <a:pt x="1919" y="652"/>
                                  </a:lnTo>
                                  <a:lnTo>
                                    <a:pt x="1919" y="536"/>
                                  </a:lnTo>
                                  <a:lnTo>
                                    <a:pt x="1911" y="536"/>
                                  </a:lnTo>
                                  <a:lnTo>
                                    <a:pt x="1919" y="528"/>
                                  </a:lnTo>
                                  <a:lnTo>
                                    <a:pt x="2722" y="528"/>
                                  </a:lnTo>
                                  <a:lnTo>
                                    <a:pt x="2722" y="525"/>
                                  </a:lnTo>
                                  <a:lnTo>
                                    <a:pt x="2719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6">
                                  <a:moveTo>
                                    <a:pt x="2707" y="652"/>
                                  </a:moveTo>
                                  <a:lnTo>
                                    <a:pt x="1919" y="652"/>
                                  </a:lnTo>
                                  <a:lnTo>
                                    <a:pt x="1919" y="660"/>
                                  </a:lnTo>
                                  <a:lnTo>
                                    <a:pt x="2707" y="660"/>
                                  </a:lnTo>
                                  <a:lnTo>
                                    <a:pt x="2707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6">
                                  <a:moveTo>
                                    <a:pt x="2722" y="528"/>
                                  </a:moveTo>
                                  <a:lnTo>
                                    <a:pt x="2707" y="528"/>
                                  </a:lnTo>
                                  <a:lnTo>
                                    <a:pt x="2715" y="536"/>
                                  </a:lnTo>
                                  <a:lnTo>
                                    <a:pt x="2707" y="536"/>
                                  </a:lnTo>
                                  <a:lnTo>
                                    <a:pt x="2707" y="652"/>
                                  </a:lnTo>
                                  <a:lnTo>
                                    <a:pt x="2715" y="652"/>
                                  </a:lnTo>
                                  <a:lnTo>
                                    <a:pt x="2707" y="660"/>
                                  </a:lnTo>
                                  <a:lnTo>
                                    <a:pt x="2722" y="660"/>
                                  </a:lnTo>
                                  <a:lnTo>
                                    <a:pt x="2722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6">
                                  <a:moveTo>
                                    <a:pt x="2707" y="528"/>
                                  </a:moveTo>
                                  <a:lnTo>
                                    <a:pt x="1919" y="528"/>
                                  </a:lnTo>
                                  <a:lnTo>
                                    <a:pt x="1919" y="536"/>
                                  </a:lnTo>
                                  <a:lnTo>
                                    <a:pt x="2707" y="536"/>
                                  </a:lnTo>
                                  <a:lnTo>
                                    <a:pt x="270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39680"/>
                            <a:ext cx="5194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146">
                                  <a:moveTo>
                                    <a:pt x="1904" y="528"/>
                                  </a:moveTo>
                                  <a:lnTo>
                                    <a:pt x="1904" y="525"/>
                                  </a:lnTo>
                                  <a:lnTo>
                                    <a:pt x="1908" y="521"/>
                                  </a:lnTo>
                                  <a:lnTo>
                                    <a:pt x="1911" y="521"/>
                                  </a:lnTo>
                                  <a:lnTo>
                                    <a:pt x="2715" y="521"/>
                                  </a:lnTo>
                                  <a:lnTo>
                                    <a:pt x="2719" y="521"/>
                                  </a:lnTo>
                                  <a:lnTo>
                                    <a:pt x="2722" y="525"/>
                                  </a:lnTo>
                                  <a:lnTo>
                                    <a:pt x="2722" y="528"/>
                                  </a:lnTo>
                                  <a:lnTo>
                                    <a:pt x="2722" y="660"/>
                                  </a:lnTo>
                                  <a:lnTo>
                                    <a:pt x="2722" y="664"/>
                                  </a:lnTo>
                                  <a:lnTo>
                                    <a:pt x="2719" y="667"/>
                                  </a:lnTo>
                                  <a:lnTo>
                                    <a:pt x="2715" y="667"/>
                                  </a:lnTo>
                                  <a:lnTo>
                                    <a:pt x="1911" y="667"/>
                                  </a:lnTo>
                                  <a:lnTo>
                                    <a:pt x="1908" y="667"/>
                                  </a:lnTo>
                                  <a:lnTo>
                                    <a:pt x="1904" y="664"/>
                                  </a:lnTo>
                                  <a:lnTo>
                                    <a:pt x="1904" y="660"/>
                                  </a:lnTo>
                                  <a:lnTo>
                                    <a:pt x="1904" y="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144000"/>
                            <a:ext cx="5104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32">
                                  <a:moveTo>
                                    <a:pt x="1919" y="660"/>
                                  </a:moveTo>
                                  <a:lnTo>
                                    <a:pt x="1911" y="652"/>
                                  </a:lnTo>
                                  <a:lnTo>
                                    <a:pt x="2715" y="652"/>
                                  </a:lnTo>
                                  <a:lnTo>
                                    <a:pt x="2707" y="660"/>
                                  </a:lnTo>
                                  <a:lnTo>
                                    <a:pt x="2707" y="528"/>
                                  </a:lnTo>
                                  <a:lnTo>
                                    <a:pt x="2715" y="536"/>
                                  </a:lnTo>
                                  <a:lnTo>
                                    <a:pt x="1911" y="536"/>
                                  </a:lnTo>
                                  <a:lnTo>
                                    <a:pt x="1919" y="528"/>
                                  </a:lnTo>
                                  <a:lnTo>
                                    <a:pt x="1919" y="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234360"/>
                            <a:ext cx="57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0">
                                  <a:moveTo>
                                    <a:pt x="2704" y="668"/>
                                  </a:moveTo>
                                  <a:lnTo>
                                    <a:pt x="2622" y="736"/>
                                  </a:lnTo>
                                  <a:lnTo>
                                    <a:pt x="2632" y="748"/>
                                  </a:lnTo>
                                  <a:lnTo>
                                    <a:pt x="2713" y="680"/>
                                  </a:lnTo>
                                  <a:lnTo>
                                    <a:pt x="2704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234360"/>
                            <a:ext cx="57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0">
                                  <a:moveTo>
                                    <a:pt x="2622" y="736"/>
                                  </a:moveTo>
                                  <a:lnTo>
                                    <a:pt x="2704" y="668"/>
                                  </a:lnTo>
                                  <a:lnTo>
                                    <a:pt x="2713" y="680"/>
                                  </a:lnTo>
                                  <a:lnTo>
                                    <a:pt x="2632" y="748"/>
                                  </a:lnTo>
                                  <a:lnTo>
                                    <a:pt x="2622" y="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350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1917" y="669"/>
                                  </a:moveTo>
                                  <a:lnTo>
                                    <a:pt x="1907" y="679"/>
                                  </a:lnTo>
                                  <a:lnTo>
                                    <a:pt x="1975" y="746"/>
                                  </a:lnTo>
                                  <a:lnTo>
                                    <a:pt x="1985" y="736"/>
                                  </a:lnTo>
                                  <a:lnTo>
                                    <a:pt x="1917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350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1975" y="746"/>
                                  </a:moveTo>
                                  <a:lnTo>
                                    <a:pt x="1907" y="679"/>
                                  </a:lnTo>
                                  <a:lnTo>
                                    <a:pt x="1917" y="669"/>
                                  </a:lnTo>
                                  <a:lnTo>
                                    <a:pt x="1985" y="736"/>
                                  </a:lnTo>
                                  <a:lnTo>
                                    <a:pt x="1975" y="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208224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2339" y="3554"/>
                                  </a:moveTo>
                                  <a:lnTo>
                                    <a:pt x="2259" y="3554"/>
                                  </a:lnTo>
                                  <a:lnTo>
                                    <a:pt x="2255" y="3558"/>
                                  </a:lnTo>
                                  <a:lnTo>
                                    <a:pt x="2255" y="3639"/>
                                  </a:lnTo>
                                  <a:lnTo>
                                    <a:pt x="2259" y="3642"/>
                                  </a:lnTo>
                                  <a:lnTo>
                                    <a:pt x="2339" y="3642"/>
                                  </a:lnTo>
                                  <a:lnTo>
                                    <a:pt x="2342" y="3639"/>
                                  </a:lnTo>
                                  <a:lnTo>
                                    <a:pt x="2342" y="3635"/>
                                  </a:lnTo>
                                  <a:lnTo>
                                    <a:pt x="2269" y="3635"/>
                                  </a:lnTo>
                                  <a:lnTo>
                                    <a:pt x="2262" y="3627"/>
                                  </a:lnTo>
                                  <a:lnTo>
                                    <a:pt x="2269" y="3627"/>
                                  </a:lnTo>
                                  <a:lnTo>
                                    <a:pt x="2269" y="3569"/>
                                  </a:lnTo>
                                  <a:lnTo>
                                    <a:pt x="2262" y="3569"/>
                                  </a:lnTo>
                                  <a:lnTo>
                                    <a:pt x="2269" y="3561"/>
                                  </a:lnTo>
                                  <a:lnTo>
                                    <a:pt x="2342" y="3561"/>
                                  </a:lnTo>
                                  <a:lnTo>
                                    <a:pt x="2342" y="3558"/>
                                  </a:lnTo>
                                  <a:lnTo>
                                    <a:pt x="2339" y="3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2327" y="3627"/>
                                  </a:moveTo>
                                  <a:lnTo>
                                    <a:pt x="2269" y="3627"/>
                                  </a:lnTo>
                                  <a:lnTo>
                                    <a:pt x="2269" y="3635"/>
                                  </a:lnTo>
                                  <a:lnTo>
                                    <a:pt x="2327" y="3635"/>
                                  </a:lnTo>
                                  <a:lnTo>
                                    <a:pt x="2327" y="3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2342" y="3561"/>
                                  </a:moveTo>
                                  <a:lnTo>
                                    <a:pt x="2327" y="3561"/>
                                  </a:lnTo>
                                  <a:lnTo>
                                    <a:pt x="2335" y="3569"/>
                                  </a:lnTo>
                                  <a:lnTo>
                                    <a:pt x="2327" y="3569"/>
                                  </a:lnTo>
                                  <a:lnTo>
                                    <a:pt x="2327" y="3627"/>
                                  </a:lnTo>
                                  <a:lnTo>
                                    <a:pt x="2335" y="3627"/>
                                  </a:lnTo>
                                  <a:lnTo>
                                    <a:pt x="2327" y="3635"/>
                                  </a:lnTo>
                                  <a:lnTo>
                                    <a:pt x="2342" y="3635"/>
                                  </a:lnTo>
                                  <a:lnTo>
                                    <a:pt x="2342" y="3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2327" y="3561"/>
                                  </a:moveTo>
                                  <a:lnTo>
                                    <a:pt x="2269" y="3561"/>
                                  </a:lnTo>
                                  <a:lnTo>
                                    <a:pt x="2269" y="3569"/>
                                  </a:lnTo>
                                  <a:lnTo>
                                    <a:pt x="2327" y="3569"/>
                                  </a:lnTo>
                                  <a:lnTo>
                                    <a:pt x="2327" y="3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208224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2255" y="3561"/>
                                  </a:moveTo>
                                  <a:lnTo>
                                    <a:pt x="2255" y="3558"/>
                                  </a:lnTo>
                                  <a:lnTo>
                                    <a:pt x="2259" y="3554"/>
                                  </a:lnTo>
                                  <a:lnTo>
                                    <a:pt x="2262" y="3554"/>
                                  </a:lnTo>
                                  <a:lnTo>
                                    <a:pt x="2335" y="3554"/>
                                  </a:lnTo>
                                  <a:lnTo>
                                    <a:pt x="2339" y="3554"/>
                                  </a:lnTo>
                                  <a:lnTo>
                                    <a:pt x="2342" y="3558"/>
                                  </a:lnTo>
                                  <a:lnTo>
                                    <a:pt x="2342" y="3561"/>
                                  </a:lnTo>
                                  <a:lnTo>
                                    <a:pt x="2342" y="3635"/>
                                  </a:lnTo>
                                  <a:lnTo>
                                    <a:pt x="2342" y="3639"/>
                                  </a:lnTo>
                                  <a:lnTo>
                                    <a:pt x="2339" y="3642"/>
                                  </a:lnTo>
                                  <a:lnTo>
                                    <a:pt x="2335" y="3642"/>
                                  </a:lnTo>
                                  <a:lnTo>
                                    <a:pt x="2262" y="3642"/>
                                  </a:lnTo>
                                  <a:lnTo>
                                    <a:pt x="2259" y="3642"/>
                                  </a:lnTo>
                                  <a:lnTo>
                                    <a:pt x="2255" y="3639"/>
                                  </a:lnTo>
                                  <a:lnTo>
                                    <a:pt x="2255" y="3635"/>
                                  </a:lnTo>
                                  <a:lnTo>
                                    <a:pt x="2255" y="3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086560"/>
                            <a:ext cx="46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4">
                                  <a:moveTo>
                                    <a:pt x="2269" y="3635"/>
                                  </a:moveTo>
                                  <a:lnTo>
                                    <a:pt x="2262" y="3627"/>
                                  </a:lnTo>
                                  <a:lnTo>
                                    <a:pt x="2335" y="3627"/>
                                  </a:lnTo>
                                  <a:lnTo>
                                    <a:pt x="2327" y="3635"/>
                                  </a:lnTo>
                                  <a:lnTo>
                                    <a:pt x="2327" y="3561"/>
                                  </a:lnTo>
                                  <a:lnTo>
                                    <a:pt x="2335" y="3569"/>
                                  </a:lnTo>
                                  <a:lnTo>
                                    <a:pt x="2262" y="3569"/>
                                  </a:lnTo>
                                  <a:lnTo>
                                    <a:pt x="2269" y="3561"/>
                                  </a:lnTo>
                                  <a:lnTo>
                                    <a:pt x="2269" y="36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880" y="0"/>
                              <a:ext cx="1656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92360" y="547200"/>
                            <a:ext cx="957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17">
                                  <a:moveTo>
                                    <a:pt x="4383" y="1157"/>
                                  </a:moveTo>
                                  <a:lnTo>
                                    <a:pt x="4383" y="1208"/>
                                  </a:lnTo>
                                  <a:lnTo>
                                    <a:pt x="4403" y="1208"/>
                                  </a:lnTo>
                                  <a:lnTo>
                                    <a:pt x="4403" y="1223"/>
                                  </a:lnTo>
                                  <a:lnTo>
                                    <a:pt x="4382" y="1223"/>
                                  </a:lnTo>
                                  <a:lnTo>
                                    <a:pt x="4382" y="1274"/>
                                  </a:lnTo>
                                  <a:lnTo>
                                    <a:pt x="4486" y="1223"/>
                                  </a:lnTo>
                                  <a:lnTo>
                                    <a:pt x="4403" y="1223"/>
                                  </a:lnTo>
                                  <a:lnTo>
                                    <a:pt x="4486" y="1223"/>
                                  </a:lnTo>
                                  <a:lnTo>
                                    <a:pt x="4500" y="1216"/>
                                  </a:lnTo>
                                  <a:lnTo>
                                    <a:pt x="4383" y="1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17">
                                  <a:moveTo>
                                    <a:pt x="2992" y="1206"/>
                                  </a:moveTo>
                                  <a:lnTo>
                                    <a:pt x="2992" y="1221"/>
                                  </a:lnTo>
                                  <a:lnTo>
                                    <a:pt x="4382" y="1223"/>
                                  </a:lnTo>
                                  <a:lnTo>
                                    <a:pt x="4383" y="1208"/>
                                  </a:lnTo>
                                  <a:lnTo>
                                    <a:pt x="2992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578520"/>
                            <a:ext cx="896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17">
                                  <a:moveTo>
                                    <a:pt x="2992" y="1206"/>
                                  </a:moveTo>
                                  <a:lnTo>
                                    <a:pt x="4403" y="1208"/>
                                  </a:lnTo>
                                  <a:lnTo>
                                    <a:pt x="4403" y="1223"/>
                                  </a:lnTo>
                                  <a:lnTo>
                                    <a:pt x="2992" y="1221"/>
                                  </a:lnTo>
                                  <a:lnTo>
                                    <a:pt x="2992" y="1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080" y="547200"/>
                            <a:ext cx="748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7">
                                  <a:moveTo>
                                    <a:pt x="4383" y="1157"/>
                                  </a:moveTo>
                                  <a:lnTo>
                                    <a:pt x="4500" y="1216"/>
                                  </a:lnTo>
                                  <a:lnTo>
                                    <a:pt x="4382" y="1274"/>
                                  </a:lnTo>
                                  <a:lnTo>
                                    <a:pt x="4383" y="1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91160"/>
                            <a:ext cx="14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4">
                                  <a:moveTo>
                                    <a:pt x="4525" y="601"/>
                                  </a:moveTo>
                                  <a:lnTo>
                                    <a:pt x="4525" y="1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1480" y="191160"/>
                            <a:ext cx="93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04">
                                  <a:moveTo>
                                    <a:pt x="4532" y="601"/>
                                  </a:moveTo>
                                  <a:lnTo>
                                    <a:pt x="4533" y="1505"/>
                                  </a:lnTo>
                                  <a:lnTo>
                                    <a:pt x="4518" y="1505"/>
                                  </a:lnTo>
                                  <a:lnTo>
                                    <a:pt x="4518" y="601"/>
                                  </a:lnTo>
                                  <a:lnTo>
                                    <a:pt x="4532" y="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767880"/>
                            <a:ext cx="2674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86">
                                  <a:moveTo>
                                    <a:pt x="4531" y="1501"/>
                                  </a:moveTo>
                                  <a:lnTo>
                                    <a:pt x="4519" y="1511"/>
                                  </a:lnTo>
                                  <a:lnTo>
                                    <a:pt x="4928" y="1987"/>
                                  </a:lnTo>
                                  <a:lnTo>
                                    <a:pt x="4940" y="1977"/>
                                  </a:lnTo>
                                  <a:lnTo>
                                    <a:pt x="4531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767880"/>
                            <a:ext cx="2674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86">
                                  <a:moveTo>
                                    <a:pt x="4531" y="1501"/>
                                  </a:moveTo>
                                  <a:lnTo>
                                    <a:pt x="4940" y="1977"/>
                                  </a:lnTo>
                                  <a:lnTo>
                                    <a:pt x="4928" y="1987"/>
                                  </a:lnTo>
                                  <a:lnTo>
                                    <a:pt x="4519" y="1511"/>
                                  </a:lnTo>
                                  <a:lnTo>
                                    <a:pt x="4531" y="15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440" y="106920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">
                                  <a:moveTo>
                                    <a:pt x="4935" y="1972"/>
                                  </a:moveTo>
                                  <a:lnTo>
                                    <a:pt x="4935" y="217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0680" y="1069200"/>
                            <a:ext cx="115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5">
                                  <a:moveTo>
                                    <a:pt x="4944" y="1973"/>
                                  </a:moveTo>
                                  <a:lnTo>
                                    <a:pt x="4941" y="2177"/>
                                  </a:lnTo>
                                  <a:lnTo>
                                    <a:pt x="4926" y="2176"/>
                                  </a:lnTo>
                                  <a:lnTo>
                                    <a:pt x="4929" y="1972"/>
                                  </a:lnTo>
                                  <a:lnTo>
                                    <a:pt x="4944" y="19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6600" y="200520"/>
                            <a:ext cx="14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6">
                                  <a:moveTo>
                                    <a:pt x="5534" y="616"/>
                                  </a:moveTo>
                                  <a:lnTo>
                                    <a:pt x="5534" y="151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200520"/>
                            <a:ext cx="1080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96">
                                  <a:moveTo>
                                    <a:pt x="5542" y="616"/>
                                  </a:moveTo>
                                  <a:lnTo>
                                    <a:pt x="5539" y="1512"/>
                                  </a:lnTo>
                                  <a:lnTo>
                                    <a:pt x="5525" y="1512"/>
                                  </a:lnTo>
                                  <a:lnTo>
                                    <a:pt x="5528" y="616"/>
                                  </a:lnTo>
                                  <a:lnTo>
                                    <a:pt x="5542" y="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767880"/>
                            <a:ext cx="3042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86">
                                  <a:moveTo>
                                    <a:pt x="5529" y="1501"/>
                                  </a:moveTo>
                                  <a:lnTo>
                                    <a:pt x="5060" y="1977"/>
                                  </a:lnTo>
                                  <a:lnTo>
                                    <a:pt x="5070" y="1987"/>
                                  </a:lnTo>
                                  <a:lnTo>
                                    <a:pt x="5539" y="1511"/>
                                  </a:lnTo>
                                  <a:lnTo>
                                    <a:pt x="5529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767880"/>
                            <a:ext cx="30420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86">
                                  <a:moveTo>
                                    <a:pt x="5539" y="1511"/>
                                  </a:moveTo>
                                  <a:lnTo>
                                    <a:pt x="5070" y="1987"/>
                                  </a:lnTo>
                                  <a:lnTo>
                                    <a:pt x="5060" y="1977"/>
                                  </a:lnTo>
                                  <a:lnTo>
                                    <a:pt x="5529" y="1501"/>
                                  </a:lnTo>
                                  <a:lnTo>
                                    <a:pt x="5539" y="1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0" y="107892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">
                                  <a:moveTo>
                                    <a:pt x="5066" y="1987"/>
                                  </a:moveTo>
                                  <a:lnTo>
                                    <a:pt x="5066" y="219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560" y="1078920"/>
                            <a:ext cx="108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5">
                                  <a:moveTo>
                                    <a:pt x="5075" y="1987"/>
                                  </a:moveTo>
                                  <a:lnTo>
                                    <a:pt x="5072" y="2192"/>
                                  </a:lnTo>
                                  <a:lnTo>
                                    <a:pt x="5058" y="2191"/>
                                  </a:lnTo>
                                  <a:lnTo>
                                    <a:pt x="5060" y="1987"/>
                                  </a:lnTo>
                                  <a:lnTo>
                                    <a:pt x="5075" y="1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92240"/>
                            <a:ext cx="64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0">
                                  <a:moveTo>
                                    <a:pt x="4525" y="603"/>
                                  </a:moveTo>
                                  <a:lnTo>
                                    <a:pt x="5542" y="60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186840"/>
                            <a:ext cx="645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7">
                                  <a:moveTo>
                                    <a:pt x="4525" y="594"/>
                                  </a:moveTo>
                                  <a:lnTo>
                                    <a:pt x="5542" y="596"/>
                                  </a:lnTo>
                                  <a:lnTo>
                                    <a:pt x="5542" y="611"/>
                                  </a:lnTo>
                                  <a:lnTo>
                                    <a:pt x="4525" y="608"/>
                                  </a:lnTo>
                                  <a:lnTo>
                                    <a:pt x="4525" y="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520" y="432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5036" y="309"/>
                                  </a:moveTo>
                                  <a:lnTo>
                                    <a:pt x="5036" y="60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480" y="4320"/>
                            <a:ext cx="10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9">
                                  <a:moveTo>
                                    <a:pt x="5028" y="608"/>
                                  </a:moveTo>
                                  <a:lnTo>
                                    <a:pt x="5030" y="309"/>
                                  </a:lnTo>
                                  <a:lnTo>
                                    <a:pt x="5045" y="310"/>
                                  </a:lnTo>
                                  <a:lnTo>
                                    <a:pt x="5043" y="608"/>
                                  </a:lnTo>
                                  <a:lnTo>
                                    <a:pt x="5028" y="6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0"/>
                            <a:ext cx="2494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8" h="23">
                                  <a:moveTo>
                                    <a:pt x="5021" y="325"/>
                                  </a:moveTo>
                                  <a:lnTo>
                                    <a:pt x="8949" y="325"/>
                                  </a:lnTo>
                                  <a:lnTo>
                                    <a:pt x="8949" y="302"/>
                                  </a:lnTo>
                                  <a:lnTo>
                                    <a:pt x="5021" y="302"/>
                                  </a:lnTo>
                                  <a:lnTo>
                                    <a:pt x="502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800" y="0"/>
                            <a:ext cx="2494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8" h="23">
                                  <a:moveTo>
                                    <a:pt x="5021" y="325"/>
                                  </a:moveTo>
                                  <a:lnTo>
                                    <a:pt x="8949" y="325"/>
                                  </a:lnTo>
                                  <a:lnTo>
                                    <a:pt x="8949" y="302"/>
                                  </a:lnTo>
                                  <a:lnTo>
                                    <a:pt x="5021" y="302"/>
                                  </a:lnTo>
                                  <a:lnTo>
                                    <a:pt x="502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4320"/>
                            <a:ext cx="7416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21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348">
                                  <a:moveTo>
                                    <a:pt x="8949" y="3540"/>
                                  </a:moveTo>
                                  <a:lnTo>
                                    <a:pt x="8898" y="3540"/>
                                  </a:lnTo>
                                  <a:lnTo>
                                    <a:pt x="8957" y="3657"/>
                                  </a:lnTo>
                                  <a:lnTo>
                                    <a:pt x="9005" y="3559"/>
                                  </a:lnTo>
                                  <a:lnTo>
                                    <a:pt x="8949" y="3559"/>
                                  </a:lnTo>
                                  <a:lnTo>
                                    <a:pt x="8949" y="3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1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348">
                                  <a:moveTo>
                                    <a:pt x="9015" y="3539"/>
                                  </a:moveTo>
                                  <a:lnTo>
                                    <a:pt x="8964" y="3540"/>
                                  </a:lnTo>
                                  <a:lnTo>
                                    <a:pt x="8964" y="3559"/>
                                  </a:lnTo>
                                  <a:lnTo>
                                    <a:pt x="9005" y="3559"/>
                                  </a:lnTo>
                                  <a:lnTo>
                                    <a:pt x="9015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1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348">
                                  <a:moveTo>
                                    <a:pt x="8956" y="309"/>
                                  </a:moveTo>
                                  <a:lnTo>
                                    <a:pt x="8941" y="309"/>
                                  </a:lnTo>
                                  <a:lnTo>
                                    <a:pt x="8949" y="3540"/>
                                  </a:lnTo>
                                  <a:lnTo>
                                    <a:pt x="8964" y="3540"/>
                                  </a:lnTo>
                                  <a:lnTo>
                                    <a:pt x="8956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760" y="4320"/>
                            <a:ext cx="144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0">
                                  <a:moveTo>
                                    <a:pt x="8952" y="309"/>
                                  </a:moveTo>
                                  <a:lnTo>
                                    <a:pt x="8952" y="3559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207252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8">
                                  <a:moveTo>
                                    <a:pt x="9015" y="3539"/>
                                  </a:moveTo>
                                  <a:lnTo>
                                    <a:pt x="8957" y="3657"/>
                                  </a:lnTo>
                                  <a:lnTo>
                                    <a:pt x="8898" y="3540"/>
                                  </a:lnTo>
                                  <a:lnTo>
                                    <a:pt x="9015" y="3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2138760"/>
                            <a:ext cx="10008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860">
                                  <a:moveTo>
                                    <a:pt x="9142" y="3642"/>
                                  </a:moveTo>
                                  <a:lnTo>
                                    <a:pt x="7573" y="3642"/>
                                  </a:lnTo>
                                  <a:lnTo>
                                    <a:pt x="7569" y="3646"/>
                                  </a:lnTo>
                                  <a:lnTo>
                                    <a:pt x="7569" y="4499"/>
                                  </a:lnTo>
                                  <a:lnTo>
                                    <a:pt x="7573" y="4502"/>
                                  </a:lnTo>
                                  <a:lnTo>
                                    <a:pt x="9142" y="4502"/>
                                  </a:lnTo>
                                  <a:lnTo>
                                    <a:pt x="9145" y="4499"/>
                                  </a:lnTo>
                                  <a:lnTo>
                                    <a:pt x="9145" y="4495"/>
                                  </a:lnTo>
                                  <a:lnTo>
                                    <a:pt x="7584" y="4495"/>
                                  </a:lnTo>
                                  <a:lnTo>
                                    <a:pt x="7576" y="4487"/>
                                  </a:lnTo>
                                  <a:lnTo>
                                    <a:pt x="7584" y="4487"/>
                                  </a:lnTo>
                                  <a:lnTo>
                                    <a:pt x="7584" y="3657"/>
                                  </a:lnTo>
                                  <a:lnTo>
                                    <a:pt x="7576" y="3657"/>
                                  </a:lnTo>
                                  <a:lnTo>
                                    <a:pt x="7584" y="3649"/>
                                  </a:lnTo>
                                  <a:lnTo>
                                    <a:pt x="9145" y="3649"/>
                                  </a:lnTo>
                                  <a:lnTo>
                                    <a:pt x="9145" y="3646"/>
                                  </a:lnTo>
                                  <a:lnTo>
                                    <a:pt x="9142" y="3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860">
                                  <a:moveTo>
                                    <a:pt x="9130" y="4487"/>
                                  </a:moveTo>
                                  <a:lnTo>
                                    <a:pt x="7584" y="4487"/>
                                  </a:lnTo>
                                  <a:lnTo>
                                    <a:pt x="7584" y="4495"/>
                                  </a:lnTo>
                                  <a:lnTo>
                                    <a:pt x="9130" y="4495"/>
                                  </a:lnTo>
                                  <a:lnTo>
                                    <a:pt x="9130" y="4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860">
                                  <a:moveTo>
                                    <a:pt x="9145" y="3649"/>
                                  </a:moveTo>
                                  <a:lnTo>
                                    <a:pt x="9130" y="3649"/>
                                  </a:lnTo>
                                  <a:lnTo>
                                    <a:pt x="9138" y="3657"/>
                                  </a:lnTo>
                                  <a:lnTo>
                                    <a:pt x="9130" y="3657"/>
                                  </a:lnTo>
                                  <a:lnTo>
                                    <a:pt x="9130" y="4487"/>
                                  </a:lnTo>
                                  <a:lnTo>
                                    <a:pt x="9138" y="4487"/>
                                  </a:lnTo>
                                  <a:lnTo>
                                    <a:pt x="9130" y="4495"/>
                                  </a:lnTo>
                                  <a:lnTo>
                                    <a:pt x="9145" y="4495"/>
                                  </a:lnTo>
                                  <a:lnTo>
                                    <a:pt x="9145" y="3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860">
                                  <a:moveTo>
                                    <a:pt x="9130" y="3649"/>
                                  </a:moveTo>
                                  <a:lnTo>
                                    <a:pt x="7584" y="3649"/>
                                  </a:lnTo>
                                  <a:lnTo>
                                    <a:pt x="7584" y="3657"/>
                                  </a:lnTo>
                                  <a:lnTo>
                                    <a:pt x="9130" y="3657"/>
                                  </a:lnTo>
                                  <a:lnTo>
                                    <a:pt x="9130" y="3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360" y="2138760"/>
                            <a:ext cx="10008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860">
                                  <a:moveTo>
                                    <a:pt x="7569" y="3649"/>
                                  </a:moveTo>
                                  <a:lnTo>
                                    <a:pt x="7569" y="3646"/>
                                  </a:lnTo>
                                  <a:lnTo>
                                    <a:pt x="7573" y="3642"/>
                                  </a:lnTo>
                                  <a:lnTo>
                                    <a:pt x="7576" y="3642"/>
                                  </a:lnTo>
                                  <a:lnTo>
                                    <a:pt x="9138" y="3642"/>
                                  </a:lnTo>
                                  <a:lnTo>
                                    <a:pt x="9142" y="3642"/>
                                  </a:lnTo>
                                  <a:lnTo>
                                    <a:pt x="9145" y="3646"/>
                                  </a:lnTo>
                                  <a:lnTo>
                                    <a:pt x="9145" y="3649"/>
                                  </a:lnTo>
                                  <a:lnTo>
                                    <a:pt x="9145" y="4495"/>
                                  </a:lnTo>
                                  <a:lnTo>
                                    <a:pt x="9145" y="4499"/>
                                  </a:lnTo>
                                  <a:lnTo>
                                    <a:pt x="9142" y="4502"/>
                                  </a:lnTo>
                                  <a:lnTo>
                                    <a:pt x="9138" y="4502"/>
                                  </a:lnTo>
                                  <a:lnTo>
                                    <a:pt x="7576" y="4502"/>
                                  </a:lnTo>
                                  <a:lnTo>
                                    <a:pt x="7573" y="4502"/>
                                  </a:lnTo>
                                  <a:lnTo>
                                    <a:pt x="7569" y="4499"/>
                                  </a:lnTo>
                                  <a:lnTo>
                                    <a:pt x="7569" y="4495"/>
                                  </a:lnTo>
                                  <a:lnTo>
                                    <a:pt x="7569" y="36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2143080"/>
                            <a:ext cx="9918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9918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846">
                                  <a:moveTo>
                                    <a:pt x="7584" y="4495"/>
                                  </a:moveTo>
                                  <a:lnTo>
                                    <a:pt x="7576" y="4487"/>
                                  </a:lnTo>
                                  <a:lnTo>
                                    <a:pt x="9138" y="4487"/>
                                  </a:lnTo>
                                  <a:lnTo>
                                    <a:pt x="9130" y="4495"/>
                                  </a:lnTo>
                                  <a:lnTo>
                                    <a:pt x="9130" y="3649"/>
                                  </a:lnTo>
                                  <a:lnTo>
                                    <a:pt x="9138" y="3657"/>
                                  </a:lnTo>
                                  <a:lnTo>
                                    <a:pt x="7576" y="3657"/>
                                  </a:lnTo>
                                  <a:lnTo>
                                    <a:pt x="7584" y="3649"/>
                                  </a:lnTo>
                                  <a:lnTo>
                                    <a:pt x="7584" y="4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9640" y="0"/>
                              <a:ext cx="763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22920" y="1769760"/>
                            <a:ext cx="144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2">
                                  <a:moveTo>
                                    <a:pt x="7921" y="3066"/>
                                  </a:moveTo>
                                  <a:lnTo>
                                    <a:pt x="7921" y="3628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080" y="1769760"/>
                            <a:ext cx="147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62">
                                  <a:moveTo>
                                    <a:pt x="7910" y="3627"/>
                                  </a:moveTo>
                                  <a:lnTo>
                                    <a:pt x="7918" y="3066"/>
                                  </a:lnTo>
                                  <a:lnTo>
                                    <a:pt x="7933" y="3067"/>
                                  </a:lnTo>
                                  <a:lnTo>
                                    <a:pt x="7925" y="3628"/>
                                  </a:lnTo>
                                  <a:lnTo>
                                    <a:pt x="7910" y="36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1749960"/>
                            <a:ext cx="2230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23">
                                  <a:moveTo>
                                    <a:pt x="4423" y="3058"/>
                                  </a:moveTo>
                                  <a:lnTo>
                                    <a:pt x="7935" y="3058"/>
                                  </a:lnTo>
                                  <a:lnTo>
                                    <a:pt x="7935" y="3035"/>
                                  </a:lnTo>
                                  <a:lnTo>
                                    <a:pt x="4423" y="3035"/>
                                  </a:lnTo>
                                  <a:lnTo>
                                    <a:pt x="4423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1749960"/>
                            <a:ext cx="2230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23">
                                  <a:moveTo>
                                    <a:pt x="4423" y="3058"/>
                                  </a:moveTo>
                                  <a:lnTo>
                                    <a:pt x="7935" y="3058"/>
                                  </a:lnTo>
                                  <a:lnTo>
                                    <a:pt x="7935" y="3035"/>
                                  </a:lnTo>
                                  <a:lnTo>
                                    <a:pt x="4423" y="3035"/>
                                  </a:lnTo>
                                  <a:lnTo>
                                    <a:pt x="4423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1980000"/>
                            <a:ext cx="5562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90">
                                  <a:moveTo>
                                    <a:pt x="4850" y="3394"/>
                                  </a:moveTo>
                                  <a:lnTo>
                                    <a:pt x="3981" y="3394"/>
                                  </a:lnTo>
                                  <a:lnTo>
                                    <a:pt x="3977" y="3398"/>
                                  </a:lnTo>
                                  <a:lnTo>
                                    <a:pt x="3977" y="4981"/>
                                  </a:lnTo>
                                  <a:lnTo>
                                    <a:pt x="3981" y="4984"/>
                                  </a:lnTo>
                                  <a:lnTo>
                                    <a:pt x="4850" y="4984"/>
                                  </a:lnTo>
                                  <a:lnTo>
                                    <a:pt x="4853" y="4981"/>
                                  </a:lnTo>
                                  <a:lnTo>
                                    <a:pt x="4853" y="4977"/>
                                  </a:lnTo>
                                  <a:lnTo>
                                    <a:pt x="3992" y="4977"/>
                                  </a:lnTo>
                                  <a:lnTo>
                                    <a:pt x="3984" y="4969"/>
                                  </a:lnTo>
                                  <a:lnTo>
                                    <a:pt x="3992" y="4969"/>
                                  </a:lnTo>
                                  <a:lnTo>
                                    <a:pt x="3992" y="3409"/>
                                  </a:lnTo>
                                  <a:lnTo>
                                    <a:pt x="3984" y="3409"/>
                                  </a:lnTo>
                                  <a:lnTo>
                                    <a:pt x="3992" y="3401"/>
                                  </a:lnTo>
                                  <a:lnTo>
                                    <a:pt x="4853" y="3401"/>
                                  </a:lnTo>
                                  <a:lnTo>
                                    <a:pt x="4853" y="3398"/>
                                  </a:lnTo>
                                  <a:lnTo>
                                    <a:pt x="4850" y="3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90">
                                  <a:moveTo>
                                    <a:pt x="4838" y="4969"/>
                                  </a:moveTo>
                                  <a:lnTo>
                                    <a:pt x="3992" y="4969"/>
                                  </a:lnTo>
                                  <a:lnTo>
                                    <a:pt x="3992" y="4977"/>
                                  </a:lnTo>
                                  <a:lnTo>
                                    <a:pt x="4838" y="4977"/>
                                  </a:lnTo>
                                  <a:lnTo>
                                    <a:pt x="4838" y="4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90">
                                  <a:moveTo>
                                    <a:pt x="4853" y="3401"/>
                                  </a:moveTo>
                                  <a:lnTo>
                                    <a:pt x="4838" y="3401"/>
                                  </a:lnTo>
                                  <a:lnTo>
                                    <a:pt x="4846" y="3409"/>
                                  </a:lnTo>
                                  <a:lnTo>
                                    <a:pt x="4838" y="3409"/>
                                  </a:lnTo>
                                  <a:lnTo>
                                    <a:pt x="4838" y="4969"/>
                                  </a:lnTo>
                                  <a:lnTo>
                                    <a:pt x="4846" y="4969"/>
                                  </a:lnTo>
                                  <a:lnTo>
                                    <a:pt x="4838" y="4977"/>
                                  </a:lnTo>
                                  <a:lnTo>
                                    <a:pt x="4853" y="4977"/>
                                  </a:lnTo>
                                  <a:lnTo>
                                    <a:pt x="4853" y="3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90">
                                  <a:moveTo>
                                    <a:pt x="4838" y="3401"/>
                                  </a:moveTo>
                                  <a:lnTo>
                                    <a:pt x="3992" y="3401"/>
                                  </a:lnTo>
                                  <a:lnTo>
                                    <a:pt x="3992" y="3409"/>
                                  </a:lnTo>
                                  <a:lnTo>
                                    <a:pt x="4838" y="3409"/>
                                  </a:lnTo>
                                  <a:lnTo>
                                    <a:pt x="4838" y="3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1980000"/>
                            <a:ext cx="55620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590">
                                  <a:moveTo>
                                    <a:pt x="3977" y="3401"/>
                                  </a:moveTo>
                                  <a:lnTo>
                                    <a:pt x="3977" y="3398"/>
                                  </a:lnTo>
                                  <a:lnTo>
                                    <a:pt x="3981" y="3394"/>
                                  </a:lnTo>
                                  <a:lnTo>
                                    <a:pt x="3984" y="3394"/>
                                  </a:lnTo>
                                  <a:lnTo>
                                    <a:pt x="4846" y="3394"/>
                                  </a:lnTo>
                                  <a:lnTo>
                                    <a:pt x="4850" y="3394"/>
                                  </a:lnTo>
                                  <a:lnTo>
                                    <a:pt x="4853" y="3398"/>
                                  </a:lnTo>
                                  <a:lnTo>
                                    <a:pt x="4853" y="3401"/>
                                  </a:lnTo>
                                  <a:lnTo>
                                    <a:pt x="4853" y="4977"/>
                                  </a:lnTo>
                                  <a:lnTo>
                                    <a:pt x="4853" y="4981"/>
                                  </a:lnTo>
                                  <a:lnTo>
                                    <a:pt x="4850" y="4984"/>
                                  </a:lnTo>
                                  <a:lnTo>
                                    <a:pt x="4846" y="4984"/>
                                  </a:lnTo>
                                  <a:lnTo>
                                    <a:pt x="3984" y="4984"/>
                                  </a:lnTo>
                                  <a:lnTo>
                                    <a:pt x="3981" y="4984"/>
                                  </a:lnTo>
                                  <a:lnTo>
                                    <a:pt x="3977" y="4981"/>
                                  </a:lnTo>
                                  <a:lnTo>
                                    <a:pt x="3977" y="4977"/>
                                  </a:lnTo>
                                  <a:lnTo>
                                    <a:pt x="3977" y="3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984320"/>
                            <a:ext cx="5468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7560"/>
                              <a:ext cx="24444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1576">
                                  <a:moveTo>
                                    <a:pt x="3992" y="4977"/>
                                  </a:moveTo>
                                  <a:lnTo>
                                    <a:pt x="3984" y="4969"/>
                                  </a:lnTo>
                                  <a:lnTo>
                                    <a:pt x="4846" y="4969"/>
                                  </a:lnTo>
                                  <a:lnTo>
                                    <a:pt x="4838" y="4977"/>
                                  </a:lnTo>
                                  <a:lnTo>
                                    <a:pt x="4838" y="3401"/>
                                  </a:lnTo>
                                  <a:lnTo>
                                    <a:pt x="4846" y="3409"/>
                                  </a:lnTo>
                                  <a:lnTo>
                                    <a:pt x="3984" y="3409"/>
                                  </a:lnTo>
                                  <a:lnTo>
                                    <a:pt x="3992" y="3401"/>
                                  </a:lnTo>
                                  <a:lnTo>
                                    <a:pt x="3992" y="49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3000" y="10080"/>
                              <a:ext cx="3348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4760" y="0"/>
                              <a:ext cx="3348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9840" y="1592640"/>
                            <a:ext cx="72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901">
                                  <a:moveTo>
                                    <a:pt x="3422" y="2847"/>
                                  </a:moveTo>
                                  <a:lnTo>
                                    <a:pt x="3406" y="2847"/>
                                  </a:lnTo>
                                  <a:lnTo>
                                    <a:pt x="3414" y="2855"/>
                                  </a:lnTo>
                                  <a:lnTo>
                                    <a:pt x="3406" y="2855"/>
                                  </a:lnTo>
                                  <a:lnTo>
                                    <a:pt x="3406" y="3687"/>
                                  </a:lnTo>
                                  <a:lnTo>
                                    <a:pt x="3410" y="3690"/>
                                  </a:lnTo>
                                  <a:lnTo>
                                    <a:pt x="3982" y="3690"/>
                                  </a:lnTo>
                                  <a:lnTo>
                                    <a:pt x="3982" y="3683"/>
                                  </a:lnTo>
                                  <a:lnTo>
                                    <a:pt x="3422" y="3683"/>
                                  </a:lnTo>
                                  <a:lnTo>
                                    <a:pt x="3414" y="3675"/>
                                  </a:lnTo>
                                  <a:lnTo>
                                    <a:pt x="3422" y="3675"/>
                                  </a:lnTo>
                                  <a:lnTo>
                                    <a:pt x="3422" y="2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901">
                                  <a:moveTo>
                                    <a:pt x="3982" y="3675"/>
                                  </a:moveTo>
                                  <a:lnTo>
                                    <a:pt x="3422" y="3675"/>
                                  </a:lnTo>
                                  <a:lnTo>
                                    <a:pt x="3422" y="3683"/>
                                  </a:lnTo>
                                  <a:lnTo>
                                    <a:pt x="3982" y="3683"/>
                                  </a:lnTo>
                                  <a:lnTo>
                                    <a:pt x="3982" y="3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901">
                                  <a:moveTo>
                                    <a:pt x="2964" y="2789"/>
                                  </a:moveTo>
                                  <a:lnTo>
                                    <a:pt x="2846" y="2847"/>
                                  </a:lnTo>
                                  <a:lnTo>
                                    <a:pt x="2964" y="2907"/>
                                  </a:lnTo>
                                  <a:lnTo>
                                    <a:pt x="2964" y="2855"/>
                                  </a:lnTo>
                                  <a:lnTo>
                                    <a:pt x="2944" y="2855"/>
                                  </a:lnTo>
                                  <a:lnTo>
                                    <a:pt x="2944" y="2840"/>
                                  </a:lnTo>
                                  <a:lnTo>
                                    <a:pt x="2964" y="2840"/>
                                  </a:lnTo>
                                  <a:lnTo>
                                    <a:pt x="2964" y="2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901">
                                  <a:moveTo>
                                    <a:pt x="3418" y="2840"/>
                                  </a:moveTo>
                                  <a:lnTo>
                                    <a:pt x="2964" y="2840"/>
                                  </a:lnTo>
                                  <a:lnTo>
                                    <a:pt x="2964" y="2855"/>
                                  </a:lnTo>
                                  <a:lnTo>
                                    <a:pt x="3406" y="2855"/>
                                  </a:lnTo>
                                  <a:lnTo>
                                    <a:pt x="3406" y="2847"/>
                                  </a:lnTo>
                                  <a:lnTo>
                                    <a:pt x="3422" y="2847"/>
                                  </a:lnTo>
                                  <a:lnTo>
                                    <a:pt x="3422" y="2844"/>
                                  </a:lnTo>
                                  <a:lnTo>
                                    <a:pt x="3418" y="2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1625040"/>
                            <a:ext cx="65988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8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850">
                                  <a:moveTo>
                                    <a:pt x="3982" y="3690"/>
                                  </a:moveTo>
                                  <a:lnTo>
                                    <a:pt x="3414" y="3690"/>
                                  </a:lnTo>
                                  <a:lnTo>
                                    <a:pt x="3410" y="3690"/>
                                  </a:lnTo>
                                  <a:lnTo>
                                    <a:pt x="3406" y="3687"/>
                                  </a:lnTo>
                                  <a:lnTo>
                                    <a:pt x="3406" y="3683"/>
                                  </a:lnTo>
                                  <a:lnTo>
                                    <a:pt x="3406" y="2847"/>
                                  </a:lnTo>
                                  <a:lnTo>
                                    <a:pt x="3414" y="2855"/>
                                  </a:lnTo>
                                  <a:lnTo>
                                    <a:pt x="2944" y="2855"/>
                                  </a:lnTo>
                                  <a:lnTo>
                                    <a:pt x="2944" y="2840"/>
                                  </a:lnTo>
                                  <a:lnTo>
                                    <a:pt x="3414" y="2840"/>
                                  </a:lnTo>
                                  <a:lnTo>
                                    <a:pt x="3418" y="2840"/>
                                  </a:lnTo>
                                  <a:lnTo>
                                    <a:pt x="3422" y="2844"/>
                                  </a:lnTo>
                                  <a:lnTo>
                                    <a:pt x="3422" y="2847"/>
                                  </a:lnTo>
                                  <a:lnTo>
                                    <a:pt x="3422" y="3683"/>
                                  </a:lnTo>
                                  <a:lnTo>
                                    <a:pt x="3414" y="3675"/>
                                  </a:lnTo>
                                  <a:lnTo>
                                    <a:pt x="3982" y="3675"/>
                                  </a:lnTo>
                                  <a:lnTo>
                                    <a:pt x="3982" y="3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1592640"/>
                            <a:ext cx="748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18">
                                  <a:moveTo>
                                    <a:pt x="2964" y="2907"/>
                                  </a:moveTo>
                                  <a:lnTo>
                                    <a:pt x="2846" y="2847"/>
                                  </a:lnTo>
                                  <a:lnTo>
                                    <a:pt x="2964" y="2789"/>
                                  </a:lnTo>
                                  <a:lnTo>
                                    <a:pt x="2964" y="2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0920" y="0"/>
                              <a:ext cx="396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2560" y="54000"/>
                              <a:ext cx="900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080" y="2289960"/>
                            <a:ext cx="338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64">
                                  <a:moveTo>
                                    <a:pt x="4664" y="3878"/>
                                  </a:moveTo>
                                  <a:lnTo>
                                    <a:pt x="4141" y="4432"/>
                                  </a:lnTo>
                                  <a:lnTo>
                                    <a:pt x="4151" y="4442"/>
                                  </a:lnTo>
                                  <a:lnTo>
                                    <a:pt x="4674" y="3888"/>
                                  </a:lnTo>
                                  <a:lnTo>
                                    <a:pt x="4664" y="3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2289960"/>
                            <a:ext cx="337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64">
                                  <a:moveTo>
                                    <a:pt x="4674" y="3888"/>
                                  </a:moveTo>
                                  <a:lnTo>
                                    <a:pt x="4151" y="4442"/>
                                  </a:lnTo>
                                  <a:lnTo>
                                    <a:pt x="4141" y="4432"/>
                                  </a:lnTo>
                                  <a:lnTo>
                                    <a:pt x="4664" y="3878"/>
                                  </a:lnTo>
                                  <a:lnTo>
                                    <a:pt x="4674" y="38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242280"/>
                              <a:ext cx="18360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7400" y="2806560"/>
                            <a:ext cx="144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5">
                                  <a:moveTo>
                                    <a:pt x="4417" y="4685"/>
                                  </a:moveTo>
                                  <a:lnTo>
                                    <a:pt x="4417" y="620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2806560"/>
                            <a:ext cx="2016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15">
                                  <a:moveTo>
                                    <a:pt x="4433" y="4686"/>
                                  </a:moveTo>
                                  <a:lnTo>
                                    <a:pt x="4415" y="6200"/>
                                  </a:lnTo>
                                  <a:lnTo>
                                    <a:pt x="4401" y="6200"/>
                                  </a:lnTo>
                                  <a:lnTo>
                                    <a:pt x="4418" y="4685"/>
                                  </a:lnTo>
                                  <a:lnTo>
                                    <a:pt x="4433" y="4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3017520"/>
                            <a:ext cx="14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3">
                                  <a:moveTo>
                                    <a:pt x="5854" y="5014"/>
                                  </a:moveTo>
                                  <a:lnTo>
                                    <a:pt x="5854" y="5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3016800"/>
                            <a:ext cx="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6">
                                  <a:moveTo>
                                    <a:pt x="5854" y="5013"/>
                                  </a:moveTo>
                                  <a:lnTo>
                                    <a:pt x="5854" y="533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3385800"/>
                            <a:ext cx="14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4">
                                  <a:moveTo>
                                    <a:pt x="5854" y="5589"/>
                                  </a:moveTo>
                                  <a:lnTo>
                                    <a:pt x="5854" y="620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600" y="3385800"/>
                            <a:ext cx="108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4">
                                  <a:moveTo>
                                    <a:pt x="5863" y="5589"/>
                                  </a:moveTo>
                                  <a:lnTo>
                                    <a:pt x="5861" y="6203"/>
                                  </a:lnTo>
                                  <a:lnTo>
                                    <a:pt x="5846" y="6203"/>
                                  </a:lnTo>
                                  <a:lnTo>
                                    <a:pt x="5849" y="5589"/>
                                  </a:lnTo>
                                  <a:lnTo>
                                    <a:pt x="5863" y="55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2717640"/>
                            <a:ext cx="352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3396" y="4546"/>
                                  </a:moveTo>
                                  <a:lnTo>
                                    <a:pt x="2989" y="4546"/>
                                  </a:lnTo>
                                  <a:lnTo>
                                    <a:pt x="2985" y="4550"/>
                                  </a:lnTo>
                                  <a:lnTo>
                                    <a:pt x="2985" y="4835"/>
                                  </a:lnTo>
                                  <a:lnTo>
                                    <a:pt x="2989" y="4838"/>
                                  </a:lnTo>
                                  <a:lnTo>
                                    <a:pt x="3398" y="4838"/>
                                  </a:lnTo>
                                  <a:lnTo>
                                    <a:pt x="3399" y="4836"/>
                                  </a:lnTo>
                                  <a:lnTo>
                                    <a:pt x="3404" y="4831"/>
                                  </a:lnTo>
                                  <a:lnTo>
                                    <a:pt x="3000" y="4831"/>
                                  </a:lnTo>
                                  <a:lnTo>
                                    <a:pt x="2992" y="4823"/>
                                  </a:lnTo>
                                  <a:lnTo>
                                    <a:pt x="3000" y="4823"/>
                                  </a:lnTo>
                                  <a:lnTo>
                                    <a:pt x="3000" y="4561"/>
                                  </a:lnTo>
                                  <a:lnTo>
                                    <a:pt x="2992" y="4561"/>
                                  </a:lnTo>
                                  <a:lnTo>
                                    <a:pt x="3000" y="4553"/>
                                  </a:lnTo>
                                  <a:lnTo>
                                    <a:pt x="3403" y="4553"/>
                                  </a:lnTo>
                                  <a:lnTo>
                                    <a:pt x="3399" y="4549"/>
                                  </a:lnTo>
                                  <a:lnTo>
                                    <a:pt x="3398" y="4547"/>
                                  </a:lnTo>
                                  <a:lnTo>
                                    <a:pt x="3396" y="4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3392" y="4823"/>
                                  </a:moveTo>
                                  <a:lnTo>
                                    <a:pt x="3000" y="4823"/>
                                  </a:lnTo>
                                  <a:lnTo>
                                    <a:pt x="3000" y="4831"/>
                                  </a:lnTo>
                                  <a:lnTo>
                                    <a:pt x="3404" y="4831"/>
                                  </a:lnTo>
                                  <a:lnTo>
                                    <a:pt x="3409" y="4826"/>
                                  </a:lnTo>
                                  <a:lnTo>
                                    <a:pt x="3389" y="4826"/>
                                  </a:lnTo>
                                  <a:lnTo>
                                    <a:pt x="3392" y="4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3522" y="4692"/>
                                  </a:moveTo>
                                  <a:lnTo>
                                    <a:pt x="3392" y="4823"/>
                                  </a:lnTo>
                                  <a:lnTo>
                                    <a:pt x="3393" y="4823"/>
                                  </a:lnTo>
                                  <a:lnTo>
                                    <a:pt x="3389" y="4826"/>
                                  </a:lnTo>
                                  <a:lnTo>
                                    <a:pt x="3409" y="4826"/>
                                  </a:lnTo>
                                  <a:lnTo>
                                    <a:pt x="3537" y="4697"/>
                                  </a:lnTo>
                                  <a:lnTo>
                                    <a:pt x="3527" y="4697"/>
                                  </a:lnTo>
                                  <a:lnTo>
                                    <a:pt x="3522" y="4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3537" y="4687"/>
                                  </a:moveTo>
                                  <a:lnTo>
                                    <a:pt x="3527" y="4687"/>
                                  </a:lnTo>
                                  <a:lnTo>
                                    <a:pt x="3527" y="4697"/>
                                  </a:lnTo>
                                  <a:lnTo>
                                    <a:pt x="3537" y="4697"/>
                                  </a:lnTo>
                                  <a:lnTo>
                                    <a:pt x="3540" y="4695"/>
                                  </a:lnTo>
                                  <a:lnTo>
                                    <a:pt x="3540" y="4690"/>
                                  </a:lnTo>
                                  <a:lnTo>
                                    <a:pt x="3537" y="4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3409" y="4559"/>
                                  </a:moveTo>
                                  <a:lnTo>
                                    <a:pt x="3389" y="4559"/>
                                  </a:lnTo>
                                  <a:lnTo>
                                    <a:pt x="3393" y="4561"/>
                                  </a:lnTo>
                                  <a:lnTo>
                                    <a:pt x="3391" y="4561"/>
                                  </a:lnTo>
                                  <a:lnTo>
                                    <a:pt x="3522" y="4692"/>
                                  </a:lnTo>
                                  <a:lnTo>
                                    <a:pt x="3527" y="4687"/>
                                  </a:lnTo>
                                  <a:lnTo>
                                    <a:pt x="3537" y="4687"/>
                                  </a:lnTo>
                                  <a:lnTo>
                                    <a:pt x="3409" y="4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3403" y="4553"/>
                                  </a:moveTo>
                                  <a:lnTo>
                                    <a:pt x="3000" y="4553"/>
                                  </a:lnTo>
                                  <a:lnTo>
                                    <a:pt x="3000" y="4561"/>
                                  </a:lnTo>
                                  <a:lnTo>
                                    <a:pt x="3391" y="4561"/>
                                  </a:lnTo>
                                  <a:lnTo>
                                    <a:pt x="3389" y="4559"/>
                                  </a:lnTo>
                                  <a:lnTo>
                                    <a:pt x="3409" y="4559"/>
                                  </a:lnTo>
                                  <a:lnTo>
                                    <a:pt x="3403" y="4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2717640"/>
                            <a:ext cx="3524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92">
                                  <a:moveTo>
                                    <a:pt x="2985" y="4553"/>
                                  </a:moveTo>
                                  <a:lnTo>
                                    <a:pt x="2985" y="4550"/>
                                  </a:lnTo>
                                  <a:lnTo>
                                    <a:pt x="2989" y="4546"/>
                                  </a:lnTo>
                                  <a:lnTo>
                                    <a:pt x="2992" y="4546"/>
                                  </a:lnTo>
                                  <a:lnTo>
                                    <a:pt x="3393" y="4546"/>
                                  </a:lnTo>
                                  <a:lnTo>
                                    <a:pt x="3396" y="4546"/>
                                  </a:lnTo>
                                  <a:lnTo>
                                    <a:pt x="3398" y="4547"/>
                                  </a:lnTo>
                                  <a:lnTo>
                                    <a:pt x="3399" y="4549"/>
                                  </a:lnTo>
                                  <a:lnTo>
                                    <a:pt x="3537" y="4687"/>
                                  </a:lnTo>
                                  <a:lnTo>
                                    <a:pt x="3540" y="4690"/>
                                  </a:lnTo>
                                  <a:lnTo>
                                    <a:pt x="3540" y="4695"/>
                                  </a:lnTo>
                                  <a:lnTo>
                                    <a:pt x="3537" y="4697"/>
                                  </a:lnTo>
                                  <a:lnTo>
                                    <a:pt x="3399" y="4836"/>
                                  </a:lnTo>
                                  <a:lnTo>
                                    <a:pt x="3398" y="4838"/>
                                  </a:lnTo>
                                  <a:lnTo>
                                    <a:pt x="3396" y="4838"/>
                                  </a:lnTo>
                                  <a:lnTo>
                                    <a:pt x="3393" y="4838"/>
                                  </a:lnTo>
                                  <a:lnTo>
                                    <a:pt x="2992" y="4838"/>
                                  </a:lnTo>
                                  <a:lnTo>
                                    <a:pt x="2989" y="4838"/>
                                  </a:lnTo>
                                  <a:lnTo>
                                    <a:pt x="2985" y="4835"/>
                                  </a:lnTo>
                                  <a:lnTo>
                                    <a:pt x="2985" y="4831"/>
                                  </a:lnTo>
                                  <a:lnTo>
                                    <a:pt x="2985" y="4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2722320"/>
                            <a:ext cx="3398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60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278">
                                  <a:moveTo>
                                    <a:pt x="3000" y="4831"/>
                                  </a:moveTo>
                                  <a:lnTo>
                                    <a:pt x="2992" y="4823"/>
                                  </a:lnTo>
                                  <a:lnTo>
                                    <a:pt x="3393" y="4823"/>
                                  </a:lnTo>
                                  <a:lnTo>
                                    <a:pt x="3389" y="4826"/>
                                  </a:lnTo>
                                  <a:lnTo>
                                    <a:pt x="3527" y="4687"/>
                                  </a:lnTo>
                                  <a:lnTo>
                                    <a:pt x="3527" y="4697"/>
                                  </a:lnTo>
                                  <a:lnTo>
                                    <a:pt x="3389" y="4559"/>
                                  </a:lnTo>
                                  <a:lnTo>
                                    <a:pt x="3393" y="4561"/>
                                  </a:lnTo>
                                  <a:lnTo>
                                    <a:pt x="2992" y="4561"/>
                                  </a:lnTo>
                                  <a:lnTo>
                                    <a:pt x="3000" y="4553"/>
                                  </a:lnTo>
                                  <a:lnTo>
                                    <a:pt x="3000" y="4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17520" y="165600"/>
                              <a:ext cx="2232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2480" y="0"/>
                              <a:ext cx="1512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35440" y="2817360"/>
                            <a:ext cx="28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0">
                                  <a:moveTo>
                                    <a:pt x="3532" y="4702"/>
                                  </a:moveTo>
                                  <a:lnTo>
                                    <a:pt x="3979" y="47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2811240"/>
                            <a:ext cx="2836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9">
                                  <a:moveTo>
                                    <a:pt x="3533" y="4692"/>
                                  </a:moveTo>
                                  <a:lnTo>
                                    <a:pt x="3979" y="4697"/>
                                  </a:lnTo>
                                  <a:lnTo>
                                    <a:pt x="3979" y="4711"/>
                                  </a:lnTo>
                                  <a:lnTo>
                                    <a:pt x="3532" y="4707"/>
                                  </a:lnTo>
                                  <a:lnTo>
                                    <a:pt x="3533" y="46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2320" y="2082240"/>
                            <a:ext cx="167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725" y="3554"/>
                                  </a:moveTo>
                                  <a:lnTo>
                                    <a:pt x="9722" y="3554"/>
                                  </a:lnTo>
                                  <a:lnTo>
                                    <a:pt x="9720" y="3555"/>
                                  </a:lnTo>
                                  <a:lnTo>
                                    <a:pt x="9717" y="3557"/>
                                  </a:lnTo>
                                  <a:lnTo>
                                    <a:pt x="9715" y="3559"/>
                                  </a:lnTo>
                                  <a:lnTo>
                                    <a:pt x="9715" y="3755"/>
                                  </a:lnTo>
                                  <a:lnTo>
                                    <a:pt x="9717" y="3757"/>
                                  </a:lnTo>
                                  <a:lnTo>
                                    <a:pt x="9720" y="3759"/>
                                  </a:lnTo>
                                  <a:lnTo>
                                    <a:pt x="9722" y="3760"/>
                                  </a:lnTo>
                                  <a:lnTo>
                                    <a:pt x="9725" y="3760"/>
                                  </a:lnTo>
                                  <a:lnTo>
                                    <a:pt x="9727" y="3758"/>
                                  </a:lnTo>
                                  <a:lnTo>
                                    <a:pt x="9735" y="3752"/>
                                  </a:lnTo>
                                  <a:lnTo>
                                    <a:pt x="9730" y="3752"/>
                                  </a:lnTo>
                                  <a:lnTo>
                                    <a:pt x="9719" y="3746"/>
                                  </a:lnTo>
                                  <a:lnTo>
                                    <a:pt x="9730" y="3738"/>
                                  </a:lnTo>
                                  <a:lnTo>
                                    <a:pt x="9730" y="3576"/>
                                  </a:lnTo>
                                  <a:lnTo>
                                    <a:pt x="9719" y="3568"/>
                                  </a:lnTo>
                                  <a:lnTo>
                                    <a:pt x="9730" y="3561"/>
                                  </a:lnTo>
                                  <a:lnTo>
                                    <a:pt x="9734" y="3561"/>
                                  </a:lnTo>
                                  <a:lnTo>
                                    <a:pt x="9727" y="3556"/>
                                  </a:lnTo>
                                  <a:lnTo>
                                    <a:pt x="9725" y="3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859" y="3657"/>
                                  </a:moveTo>
                                  <a:lnTo>
                                    <a:pt x="9847" y="3666"/>
                                  </a:lnTo>
                                  <a:lnTo>
                                    <a:pt x="9967" y="3758"/>
                                  </a:lnTo>
                                  <a:lnTo>
                                    <a:pt x="9969" y="3760"/>
                                  </a:lnTo>
                                  <a:lnTo>
                                    <a:pt x="9972" y="3760"/>
                                  </a:lnTo>
                                  <a:lnTo>
                                    <a:pt x="9974" y="3759"/>
                                  </a:lnTo>
                                  <a:lnTo>
                                    <a:pt x="9977" y="3757"/>
                                  </a:lnTo>
                                  <a:lnTo>
                                    <a:pt x="9978" y="3755"/>
                                  </a:lnTo>
                                  <a:lnTo>
                                    <a:pt x="9978" y="3752"/>
                                  </a:lnTo>
                                  <a:lnTo>
                                    <a:pt x="9963" y="3752"/>
                                  </a:lnTo>
                                  <a:lnTo>
                                    <a:pt x="9963" y="3737"/>
                                  </a:lnTo>
                                  <a:lnTo>
                                    <a:pt x="9859" y="3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835" y="3657"/>
                                  </a:moveTo>
                                  <a:lnTo>
                                    <a:pt x="9730" y="3738"/>
                                  </a:lnTo>
                                  <a:lnTo>
                                    <a:pt x="9730" y="3752"/>
                                  </a:lnTo>
                                  <a:lnTo>
                                    <a:pt x="9735" y="3752"/>
                                  </a:lnTo>
                                  <a:lnTo>
                                    <a:pt x="9847" y="3666"/>
                                  </a:lnTo>
                                  <a:lnTo>
                                    <a:pt x="9845" y="3665"/>
                                  </a:lnTo>
                                  <a:lnTo>
                                    <a:pt x="9845" y="3665"/>
                                  </a:lnTo>
                                  <a:lnTo>
                                    <a:pt x="9843" y="3663"/>
                                  </a:lnTo>
                                  <a:lnTo>
                                    <a:pt x="9835" y="3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978" y="3561"/>
                                  </a:moveTo>
                                  <a:lnTo>
                                    <a:pt x="9963" y="3561"/>
                                  </a:lnTo>
                                  <a:lnTo>
                                    <a:pt x="9975" y="3568"/>
                                  </a:lnTo>
                                  <a:lnTo>
                                    <a:pt x="9963" y="3577"/>
                                  </a:lnTo>
                                  <a:lnTo>
                                    <a:pt x="9963" y="3737"/>
                                  </a:lnTo>
                                  <a:lnTo>
                                    <a:pt x="9975" y="3746"/>
                                  </a:lnTo>
                                  <a:lnTo>
                                    <a:pt x="9963" y="3752"/>
                                  </a:lnTo>
                                  <a:lnTo>
                                    <a:pt x="9978" y="3752"/>
                                  </a:lnTo>
                                  <a:lnTo>
                                    <a:pt x="9978" y="3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851" y="3663"/>
                                  </a:moveTo>
                                  <a:lnTo>
                                    <a:pt x="9843" y="3663"/>
                                  </a:lnTo>
                                  <a:lnTo>
                                    <a:pt x="9845" y="3665"/>
                                  </a:lnTo>
                                  <a:lnTo>
                                    <a:pt x="9848" y="3665"/>
                                  </a:lnTo>
                                  <a:lnTo>
                                    <a:pt x="9851" y="3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734" y="3561"/>
                                  </a:moveTo>
                                  <a:lnTo>
                                    <a:pt x="9730" y="3561"/>
                                  </a:lnTo>
                                  <a:lnTo>
                                    <a:pt x="9730" y="3576"/>
                                  </a:lnTo>
                                  <a:lnTo>
                                    <a:pt x="9835" y="3657"/>
                                  </a:lnTo>
                                  <a:lnTo>
                                    <a:pt x="9843" y="3651"/>
                                  </a:lnTo>
                                  <a:lnTo>
                                    <a:pt x="9845" y="3649"/>
                                  </a:lnTo>
                                  <a:lnTo>
                                    <a:pt x="9845" y="3649"/>
                                  </a:lnTo>
                                  <a:lnTo>
                                    <a:pt x="9847" y="3648"/>
                                  </a:lnTo>
                                  <a:lnTo>
                                    <a:pt x="9734" y="3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972" y="3554"/>
                                  </a:moveTo>
                                  <a:lnTo>
                                    <a:pt x="9969" y="3554"/>
                                  </a:lnTo>
                                  <a:lnTo>
                                    <a:pt x="9967" y="3556"/>
                                  </a:lnTo>
                                  <a:lnTo>
                                    <a:pt x="9847" y="3648"/>
                                  </a:lnTo>
                                  <a:lnTo>
                                    <a:pt x="9859" y="3657"/>
                                  </a:lnTo>
                                  <a:lnTo>
                                    <a:pt x="9963" y="3577"/>
                                  </a:lnTo>
                                  <a:lnTo>
                                    <a:pt x="9963" y="3561"/>
                                  </a:lnTo>
                                  <a:lnTo>
                                    <a:pt x="9978" y="3561"/>
                                  </a:lnTo>
                                  <a:lnTo>
                                    <a:pt x="9978" y="3559"/>
                                  </a:lnTo>
                                  <a:lnTo>
                                    <a:pt x="9977" y="3557"/>
                                  </a:lnTo>
                                  <a:lnTo>
                                    <a:pt x="9974" y="3555"/>
                                  </a:lnTo>
                                  <a:lnTo>
                                    <a:pt x="9972" y="3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848" y="3649"/>
                                  </a:moveTo>
                                  <a:lnTo>
                                    <a:pt x="9845" y="3649"/>
                                  </a:lnTo>
                                  <a:lnTo>
                                    <a:pt x="9843" y="3651"/>
                                  </a:lnTo>
                                  <a:lnTo>
                                    <a:pt x="9851" y="3651"/>
                                  </a:lnTo>
                                  <a:lnTo>
                                    <a:pt x="9848" y="3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2320" y="2082240"/>
                            <a:ext cx="167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6">
                                  <a:moveTo>
                                    <a:pt x="9967" y="3556"/>
                                  </a:moveTo>
                                  <a:lnTo>
                                    <a:pt x="9969" y="3554"/>
                                  </a:lnTo>
                                  <a:lnTo>
                                    <a:pt x="9972" y="3554"/>
                                  </a:lnTo>
                                  <a:lnTo>
                                    <a:pt x="9974" y="3555"/>
                                  </a:lnTo>
                                  <a:lnTo>
                                    <a:pt x="9977" y="3557"/>
                                  </a:lnTo>
                                  <a:lnTo>
                                    <a:pt x="9978" y="3559"/>
                                  </a:lnTo>
                                  <a:lnTo>
                                    <a:pt x="9978" y="3561"/>
                                  </a:lnTo>
                                  <a:lnTo>
                                    <a:pt x="9978" y="3752"/>
                                  </a:lnTo>
                                  <a:lnTo>
                                    <a:pt x="9978" y="3755"/>
                                  </a:lnTo>
                                  <a:lnTo>
                                    <a:pt x="9977" y="3757"/>
                                  </a:lnTo>
                                  <a:lnTo>
                                    <a:pt x="9974" y="3759"/>
                                  </a:lnTo>
                                  <a:lnTo>
                                    <a:pt x="9972" y="3760"/>
                                  </a:lnTo>
                                  <a:lnTo>
                                    <a:pt x="9969" y="3760"/>
                                  </a:lnTo>
                                  <a:lnTo>
                                    <a:pt x="9967" y="3758"/>
                                  </a:lnTo>
                                  <a:lnTo>
                                    <a:pt x="9843" y="3663"/>
                                  </a:lnTo>
                                  <a:lnTo>
                                    <a:pt x="9851" y="3663"/>
                                  </a:lnTo>
                                  <a:lnTo>
                                    <a:pt x="9727" y="3758"/>
                                  </a:lnTo>
                                  <a:lnTo>
                                    <a:pt x="9725" y="3760"/>
                                  </a:lnTo>
                                  <a:lnTo>
                                    <a:pt x="9722" y="3760"/>
                                  </a:lnTo>
                                  <a:lnTo>
                                    <a:pt x="9720" y="3759"/>
                                  </a:lnTo>
                                  <a:lnTo>
                                    <a:pt x="9717" y="3757"/>
                                  </a:lnTo>
                                  <a:lnTo>
                                    <a:pt x="9715" y="3755"/>
                                  </a:lnTo>
                                  <a:lnTo>
                                    <a:pt x="9715" y="3752"/>
                                  </a:lnTo>
                                  <a:lnTo>
                                    <a:pt x="9715" y="3561"/>
                                  </a:lnTo>
                                  <a:lnTo>
                                    <a:pt x="9715" y="3559"/>
                                  </a:lnTo>
                                  <a:lnTo>
                                    <a:pt x="9717" y="3557"/>
                                  </a:lnTo>
                                  <a:lnTo>
                                    <a:pt x="9720" y="3555"/>
                                  </a:lnTo>
                                  <a:lnTo>
                                    <a:pt x="9722" y="3554"/>
                                  </a:lnTo>
                                  <a:lnTo>
                                    <a:pt x="9725" y="3554"/>
                                  </a:lnTo>
                                  <a:lnTo>
                                    <a:pt x="9727" y="3556"/>
                                  </a:lnTo>
                                  <a:lnTo>
                                    <a:pt x="9851" y="3651"/>
                                  </a:lnTo>
                                  <a:lnTo>
                                    <a:pt x="9843" y="3651"/>
                                  </a:lnTo>
                                  <a:lnTo>
                                    <a:pt x="9967" y="3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2086560"/>
                            <a:ext cx="163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91">
                                  <a:moveTo>
                                    <a:pt x="9851" y="3663"/>
                                  </a:moveTo>
                                  <a:lnTo>
                                    <a:pt x="9848" y="3665"/>
                                  </a:lnTo>
                                  <a:lnTo>
                                    <a:pt x="9845" y="3665"/>
                                  </a:lnTo>
                                  <a:lnTo>
                                    <a:pt x="9843" y="3663"/>
                                  </a:lnTo>
                                  <a:lnTo>
                                    <a:pt x="9719" y="3568"/>
                                  </a:lnTo>
                                  <a:lnTo>
                                    <a:pt x="9730" y="3561"/>
                                  </a:lnTo>
                                  <a:lnTo>
                                    <a:pt x="9730" y="3752"/>
                                  </a:lnTo>
                                  <a:lnTo>
                                    <a:pt x="9719" y="3746"/>
                                  </a:lnTo>
                                  <a:lnTo>
                                    <a:pt x="9843" y="3651"/>
                                  </a:lnTo>
                                  <a:lnTo>
                                    <a:pt x="9845" y="3649"/>
                                  </a:lnTo>
                                  <a:lnTo>
                                    <a:pt x="9848" y="3649"/>
                                  </a:lnTo>
                                  <a:lnTo>
                                    <a:pt x="9851" y="3651"/>
                                  </a:lnTo>
                                  <a:lnTo>
                                    <a:pt x="9975" y="3746"/>
                                  </a:lnTo>
                                  <a:lnTo>
                                    <a:pt x="9963" y="3752"/>
                                  </a:lnTo>
                                  <a:lnTo>
                                    <a:pt x="9963" y="3561"/>
                                  </a:lnTo>
                                  <a:lnTo>
                                    <a:pt x="9975" y="3568"/>
                                  </a:lnTo>
                                  <a:lnTo>
                                    <a:pt x="9851" y="36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0960" y="2475360"/>
                            <a:ext cx="1670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739" y="4167"/>
                                  </a:moveTo>
                                  <a:lnTo>
                                    <a:pt x="9736" y="4167"/>
                                  </a:lnTo>
                                  <a:lnTo>
                                    <a:pt x="9734" y="4168"/>
                                  </a:lnTo>
                                  <a:lnTo>
                                    <a:pt x="9731" y="4170"/>
                                  </a:lnTo>
                                  <a:lnTo>
                                    <a:pt x="9729" y="4172"/>
                                  </a:lnTo>
                                  <a:lnTo>
                                    <a:pt x="9729" y="4367"/>
                                  </a:lnTo>
                                  <a:lnTo>
                                    <a:pt x="9731" y="4369"/>
                                  </a:lnTo>
                                  <a:lnTo>
                                    <a:pt x="9734" y="4371"/>
                                  </a:lnTo>
                                  <a:lnTo>
                                    <a:pt x="9736" y="4372"/>
                                  </a:lnTo>
                                  <a:lnTo>
                                    <a:pt x="9739" y="4372"/>
                                  </a:lnTo>
                                  <a:lnTo>
                                    <a:pt x="9741" y="4370"/>
                                  </a:lnTo>
                                  <a:lnTo>
                                    <a:pt x="9749" y="4364"/>
                                  </a:lnTo>
                                  <a:lnTo>
                                    <a:pt x="9744" y="4364"/>
                                  </a:lnTo>
                                  <a:lnTo>
                                    <a:pt x="9733" y="4358"/>
                                  </a:lnTo>
                                  <a:lnTo>
                                    <a:pt x="9744" y="4350"/>
                                  </a:lnTo>
                                  <a:lnTo>
                                    <a:pt x="9744" y="4189"/>
                                  </a:lnTo>
                                  <a:lnTo>
                                    <a:pt x="9733" y="4181"/>
                                  </a:lnTo>
                                  <a:lnTo>
                                    <a:pt x="9744" y="4174"/>
                                  </a:lnTo>
                                  <a:lnTo>
                                    <a:pt x="9748" y="4174"/>
                                  </a:lnTo>
                                  <a:lnTo>
                                    <a:pt x="9741" y="4169"/>
                                  </a:lnTo>
                                  <a:lnTo>
                                    <a:pt x="9739" y="4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873" y="4270"/>
                                  </a:moveTo>
                                  <a:lnTo>
                                    <a:pt x="9861" y="4279"/>
                                  </a:lnTo>
                                  <a:lnTo>
                                    <a:pt x="9981" y="4370"/>
                                  </a:lnTo>
                                  <a:lnTo>
                                    <a:pt x="9983" y="4372"/>
                                  </a:lnTo>
                                  <a:lnTo>
                                    <a:pt x="9986" y="4372"/>
                                  </a:lnTo>
                                  <a:lnTo>
                                    <a:pt x="9988" y="4371"/>
                                  </a:lnTo>
                                  <a:lnTo>
                                    <a:pt x="9991" y="4369"/>
                                  </a:lnTo>
                                  <a:lnTo>
                                    <a:pt x="9992" y="4367"/>
                                  </a:lnTo>
                                  <a:lnTo>
                                    <a:pt x="9992" y="4364"/>
                                  </a:lnTo>
                                  <a:lnTo>
                                    <a:pt x="9977" y="4364"/>
                                  </a:lnTo>
                                  <a:lnTo>
                                    <a:pt x="9977" y="4349"/>
                                  </a:lnTo>
                                  <a:lnTo>
                                    <a:pt x="9873" y="4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849" y="4270"/>
                                  </a:moveTo>
                                  <a:lnTo>
                                    <a:pt x="9744" y="4350"/>
                                  </a:lnTo>
                                  <a:lnTo>
                                    <a:pt x="9744" y="4364"/>
                                  </a:lnTo>
                                  <a:lnTo>
                                    <a:pt x="9749" y="4364"/>
                                  </a:lnTo>
                                  <a:lnTo>
                                    <a:pt x="9861" y="4279"/>
                                  </a:lnTo>
                                  <a:lnTo>
                                    <a:pt x="9859" y="4277"/>
                                  </a:lnTo>
                                  <a:lnTo>
                                    <a:pt x="9859" y="4277"/>
                                  </a:lnTo>
                                  <a:lnTo>
                                    <a:pt x="9857" y="4275"/>
                                  </a:lnTo>
                                  <a:lnTo>
                                    <a:pt x="9849" y="4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992" y="4174"/>
                                  </a:moveTo>
                                  <a:lnTo>
                                    <a:pt x="9977" y="4174"/>
                                  </a:lnTo>
                                  <a:lnTo>
                                    <a:pt x="9989" y="4181"/>
                                  </a:lnTo>
                                  <a:lnTo>
                                    <a:pt x="9977" y="4190"/>
                                  </a:lnTo>
                                  <a:lnTo>
                                    <a:pt x="9977" y="4349"/>
                                  </a:lnTo>
                                  <a:lnTo>
                                    <a:pt x="9989" y="4358"/>
                                  </a:lnTo>
                                  <a:lnTo>
                                    <a:pt x="9977" y="4364"/>
                                  </a:lnTo>
                                  <a:lnTo>
                                    <a:pt x="9992" y="4364"/>
                                  </a:lnTo>
                                  <a:lnTo>
                                    <a:pt x="9992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865" y="4275"/>
                                  </a:moveTo>
                                  <a:lnTo>
                                    <a:pt x="9857" y="4275"/>
                                  </a:lnTo>
                                  <a:lnTo>
                                    <a:pt x="9859" y="4277"/>
                                  </a:lnTo>
                                  <a:lnTo>
                                    <a:pt x="9862" y="4277"/>
                                  </a:lnTo>
                                  <a:lnTo>
                                    <a:pt x="9865" y="4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748" y="4174"/>
                                  </a:moveTo>
                                  <a:lnTo>
                                    <a:pt x="9744" y="4174"/>
                                  </a:lnTo>
                                  <a:lnTo>
                                    <a:pt x="9744" y="4189"/>
                                  </a:lnTo>
                                  <a:lnTo>
                                    <a:pt x="9849" y="4270"/>
                                  </a:lnTo>
                                  <a:lnTo>
                                    <a:pt x="9857" y="4264"/>
                                  </a:lnTo>
                                  <a:lnTo>
                                    <a:pt x="9859" y="4262"/>
                                  </a:lnTo>
                                  <a:lnTo>
                                    <a:pt x="9859" y="4262"/>
                                  </a:lnTo>
                                  <a:lnTo>
                                    <a:pt x="9861" y="4261"/>
                                  </a:lnTo>
                                  <a:lnTo>
                                    <a:pt x="9748" y="4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986" y="4167"/>
                                  </a:moveTo>
                                  <a:lnTo>
                                    <a:pt x="9983" y="4167"/>
                                  </a:lnTo>
                                  <a:lnTo>
                                    <a:pt x="9981" y="4169"/>
                                  </a:lnTo>
                                  <a:lnTo>
                                    <a:pt x="9861" y="4261"/>
                                  </a:lnTo>
                                  <a:lnTo>
                                    <a:pt x="9873" y="4270"/>
                                  </a:lnTo>
                                  <a:lnTo>
                                    <a:pt x="9977" y="4190"/>
                                  </a:lnTo>
                                  <a:lnTo>
                                    <a:pt x="9977" y="4174"/>
                                  </a:lnTo>
                                  <a:lnTo>
                                    <a:pt x="9992" y="4174"/>
                                  </a:lnTo>
                                  <a:lnTo>
                                    <a:pt x="9992" y="4172"/>
                                  </a:lnTo>
                                  <a:lnTo>
                                    <a:pt x="9991" y="4170"/>
                                  </a:lnTo>
                                  <a:lnTo>
                                    <a:pt x="9988" y="4168"/>
                                  </a:lnTo>
                                  <a:lnTo>
                                    <a:pt x="9986" y="4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862" y="4262"/>
                                  </a:moveTo>
                                  <a:lnTo>
                                    <a:pt x="9859" y="4262"/>
                                  </a:lnTo>
                                  <a:lnTo>
                                    <a:pt x="9857" y="4264"/>
                                  </a:lnTo>
                                  <a:lnTo>
                                    <a:pt x="9865" y="4264"/>
                                  </a:lnTo>
                                  <a:lnTo>
                                    <a:pt x="9862" y="4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0960" y="2475360"/>
                            <a:ext cx="1670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05">
                                  <a:moveTo>
                                    <a:pt x="9981" y="4169"/>
                                  </a:moveTo>
                                  <a:lnTo>
                                    <a:pt x="9983" y="4167"/>
                                  </a:lnTo>
                                  <a:lnTo>
                                    <a:pt x="9986" y="4167"/>
                                  </a:lnTo>
                                  <a:lnTo>
                                    <a:pt x="9988" y="4168"/>
                                  </a:lnTo>
                                  <a:lnTo>
                                    <a:pt x="9991" y="4170"/>
                                  </a:lnTo>
                                  <a:lnTo>
                                    <a:pt x="9992" y="4172"/>
                                  </a:lnTo>
                                  <a:lnTo>
                                    <a:pt x="9992" y="4174"/>
                                  </a:lnTo>
                                  <a:lnTo>
                                    <a:pt x="9992" y="4364"/>
                                  </a:lnTo>
                                  <a:lnTo>
                                    <a:pt x="9992" y="4367"/>
                                  </a:lnTo>
                                  <a:lnTo>
                                    <a:pt x="9991" y="4369"/>
                                  </a:lnTo>
                                  <a:lnTo>
                                    <a:pt x="9988" y="4371"/>
                                  </a:lnTo>
                                  <a:lnTo>
                                    <a:pt x="9986" y="4372"/>
                                  </a:lnTo>
                                  <a:lnTo>
                                    <a:pt x="9983" y="4372"/>
                                  </a:lnTo>
                                  <a:lnTo>
                                    <a:pt x="9981" y="4370"/>
                                  </a:lnTo>
                                  <a:lnTo>
                                    <a:pt x="9857" y="4275"/>
                                  </a:lnTo>
                                  <a:lnTo>
                                    <a:pt x="9865" y="4275"/>
                                  </a:lnTo>
                                  <a:lnTo>
                                    <a:pt x="9741" y="4370"/>
                                  </a:lnTo>
                                  <a:lnTo>
                                    <a:pt x="9739" y="4372"/>
                                  </a:lnTo>
                                  <a:lnTo>
                                    <a:pt x="9736" y="4372"/>
                                  </a:lnTo>
                                  <a:lnTo>
                                    <a:pt x="9734" y="4371"/>
                                  </a:lnTo>
                                  <a:lnTo>
                                    <a:pt x="9731" y="4369"/>
                                  </a:lnTo>
                                  <a:lnTo>
                                    <a:pt x="9729" y="4367"/>
                                  </a:lnTo>
                                  <a:lnTo>
                                    <a:pt x="9729" y="4364"/>
                                  </a:lnTo>
                                  <a:lnTo>
                                    <a:pt x="9729" y="4174"/>
                                  </a:lnTo>
                                  <a:lnTo>
                                    <a:pt x="9729" y="4172"/>
                                  </a:lnTo>
                                  <a:lnTo>
                                    <a:pt x="9731" y="4170"/>
                                  </a:lnTo>
                                  <a:lnTo>
                                    <a:pt x="9734" y="4168"/>
                                  </a:lnTo>
                                  <a:lnTo>
                                    <a:pt x="9736" y="4167"/>
                                  </a:lnTo>
                                  <a:lnTo>
                                    <a:pt x="9739" y="4167"/>
                                  </a:lnTo>
                                  <a:lnTo>
                                    <a:pt x="9741" y="4169"/>
                                  </a:lnTo>
                                  <a:lnTo>
                                    <a:pt x="9865" y="4264"/>
                                  </a:lnTo>
                                  <a:lnTo>
                                    <a:pt x="9857" y="4264"/>
                                  </a:lnTo>
                                  <a:lnTo>
                                    <a:pt x="9981" y="4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3480" y="2479680"/>
                            <a:ext cx="1630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90">
                                  <a:moveTo>
                                    <a:pt x="9865" y="4275"/>
                                  </a:moveTo>
                                  <a:lnTo>
                                    <a:pt x="9862" y="4277"/>
                                  </a:lnTo>
                                  <a:lnTo>
                                    <a:pt x="9859" y="4277"/>
                                  </a:lnTo>
                                  <a:lnTo>
                                    <a:pt x="9857" y="4275"/>
                                  </a:lnTo>
                                  <a:lnTo>
                                    <a:pt x="9733" y="4181"/>
                                  </a:lnTo>
                                  <a:lnTo>
                                    <a:pt x="9744" y="4174"/>
                                  </a:lnTo>
                                  <a:lnTo>
                                    <a:pt x="9744" y="4364"/>
                                  </a:lnTo>
                                  <a:lnTo>
                                    <a:pt x="9733" y="4358"/>
                                  </a:lnTo>
                                  <a:lnTo>
                                    <a:pt x="9857" y="4264"/>
                                  </a:lnTo>
                                  <a:lnTo>
                                    <a:pt x="9859" y="4262"/>
                                  </a:lnTo>
                                  <a:lnTo>
                                    <a:pt x="9862" y="4262"/>
                                  </a:lnTo>
                                  <a:lnTo>
                                    <a:pt x="9865" y="4264"/>
                                  </a:lnTo>
                                  <a:lnTo>
                                    <a:pt x="9989" y="4358"/>
                                  </a:lnTo>
                                  <a:lnTo>
                                    <a:pt x="9977" y="4364"/>
                                  </a:lnTo>
                                  <a:lnTo>
                                    <a:pt x="9977" y="4174"/>
                                  </a:lnTo>
                                  <a:lnTo>
                                    <a:pt x="9989" y="4181"/>
                                  </a:lnTo>
                                  <a:lnTo>
                                    <a:pt x="9865" y="4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2082240"/>
                            <a:ext cx="2595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515" y="3554"/>
                                  </a:moveTo>
                                  <a:lnTo>
                                    <a:pt x="10217" y="3554"/>
                                  </a:lnTo>
                                  <a:lnTo>
                                    <a:pt x="10215" y="3555"/>
                                  </a:lnTo>
                                  <a:lnTo>
                                    <a:pt x="10214" y="3557"/>
                                  </a:lnTo>
                                  <a:lnTo>
                                    <a:pt x="10112" y="3659"/>
                                  </a:lnTo>
                                  <a:lnTo>
                                    <a:pt x="10109" y="3662"/>
                                  </a:lnTo>
                                  <a:lnTo>
                                    <a:pt x="10109" y="3666"/>
                                  </a:lnTo>
                                  <a:lnTo>
                                    <a:pt x="10214" y="3771"/>
                                  </a:lnTo>
                                  <a:lnTo>
                                    <a:pt x="10215" y="3773"/>
                                  </a:lnTo>
                                  <a:lnTo>
                                    <a:pt x="10515" y="3773"/>
                                  </a:lnTo>
                                  <a:lnTo>
                                    <a:pt x="10518" y="3770"/>
                                  </a:lnTo>
                                  <a:lnTo>
                                    <a:pt x="10518" y="3766"/>
                                  </a:lnTo>
                                  <a:lnTo>
                                    <a:pt x="10503" y="3766"/>
                                  </a:lnTo>
                                  <a:lnTo>
                                    <a:pt x="10503" y="3761"/>
                                  </a:lnTo>
                                  <a:lnTo>
                                    <a:pt x="10224" y="3761"/>
                                  </a:lnTo>
                                  <a:lnTo>
                                    <a:pt x="10219" y="3758"/>
                                  </a:lnTo>
                                  <a:lnTo>
                                    <a:pt x="10221" y="3758"/>
                                  </a:lnTo>
                                  <a:lnTo>
                                    <a:pt x="10132" y="3669"/>
                                  </a:lnTo>
                                  <a:lnTo>
                                    <a:pt x="10122" y="3669"/>
                                  </a:lnTo>
                                  <a:lnTo>
                                    <a:pt x="10122" y="3659"/>
                                  </a:lnTo>
                                  <a:lnTo>
                                    <a:pt x="10132" y="3659"/>
                                  </a:lnTo>
                                  <a:lnTo>
                                    <a:pt x="10222" y="3569"/>
                                  </a:lnTo>
                                  <a:lnTo>
                                    <a:pt x="10219" y="3569"/>
                                  </a:lnTo>
                                  <a:lnTo>
                                    <a:pt x="10224" y="3567"/>
                                  </a:lnTo>
                                  <a:lnTo>
                                    <a:pt x="10503" y="3567"/>
                                  </a:lnTo>
                                  <a:lnTo>
                                    <a:pt x="10503" y="3561"/>
                                  </a:lnTo>
                                  <a:lnTo>
                                    <a:pt x="10518" y="3561"/>
                                  </a:lnTo>
                                  <a:lnTo>
                                    <a:pt x="10518" y="3558"/>
                                  </a:lnTo>
                                  <a:lnTo>
                                    <a:pt x="10515" y="3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518" y="3561"/>
                                  </a:moveTo>
                                  <a:lnTo>
                                    <a:pt x="10503" y="3561"/>
                                  </a:lnTo>
                                  <a:lnTo>
                                    <a:pt x="10511" y="3569"/>
                                  </a:lnTo>
                                  <a:lnTo>
                                    <a:pt x="10503" y="3569"/>
                                  </a:lnTo>
                                  <a:lnTo>
                                    <a:pt x="10503" y="3758"/>
                                  </a:lnTo>
                                  <a:lnTo>
                                    <a:pt x="10511" y="3758"/>
                                  </a:lnTo>
                                  <a:lnTo>
                                    <a:pt x="10503" y="3766"/>
                                  </a:lnTo>
                                  <a:lnTo>
                                    <a:pt x="10518" y="3766"/>
                                  </a:lnTo>
                                  <a:lnTo>
                                    <a:pt x="10518" y="3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503" y="3758"/>
                                  </a:moveTo>
                                  <a:lnTo>
                                    <a:pt x="10221" y="3758"/>
                                  </a:lnTo>
                                  <a:lnTo>
                                    <a:pt x="10224" y="3761"/>
                                  </a:lnTo>
                                  <a:lnTo>
                                    <a:pt x="10503" y="3761"/>
                                  </a:lnTo>
                                  <a:lnTo>
                                    <a:pt x="10503" y="3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127" y="3664"/>
                                  </a:moveTo>
                                  <a:lnTo>
                                    <a:pt x="10122" y="3669"/>
                                  </a:lnTo>
                                  <a:lnTo>
                                    <a:pt x="10132" y="3669"/>
                                  </a:lnTo>
                                  <a:lnTo>
                                    <a:pt x="10127" y="3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132" y="3659"/>
                                  </a:moveTo>
                                  <a:lnTo>
                                    <a:pt x="10122" y="3659"/>
                                  </a:lnTo>
                                  <a:lnTo>
                                    <a:pt x="10127" y="3664"/>
                                  </a:lnTo>
                                  <a:lnTo>
                                    <a:pt x="10132" y="3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503" y="3567"/>
                                  </a:moveTo>
                                  <a:lnTo>
                                    <a:pt x="10224" y="3567"/>
                                  </a:lnTo>
                                  <a:lnTo>
                                    <a:pt x="10222" y="3569"/>
                                  </a:lnTo>
                                  <a:lnTo>
                                    <a:pt x="10503" y="3569"/>
                                  </a:lnTo>
                                  <a:lnTo>
                                    <a:pt x="10503" y="3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2082240"/>
                            <a:ext cx="2595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219">
                                  <a:moveTo>
                                    <a:pt x="10518" y="3766"/>
                                  </a:moveTo>
                                  <a:lnTo>
                                    <a:pt x="10518" y="3770"/>
                                  </a:lnTo>
                                  <a:lnTo>
                                    <a:pt x="10515" y="3773"/>
                                  </a:lnTo>
                                  <a:lnTo>
                                    <a:pt x="10511" y="3773"/>
                                  </a:lnTo>
                                  <a:lnTo>
                                    <a:pt x="10219" y="3773"/>
                                  </a:lnTo>
                                  <a:lnTo>
                                    <a:pt x="10217" y="3773"/>
                                  </a:lnTo>
                                  <a:lnTo>
                                    <a:pt x="10215" y="3773"/>
                                  </a:lnTo>
                                  <a:lnTo>
                                    <a:pt x="10214" y="3771"/>
                                  </a:lnTo>
                                  <a:lnTo>
                                    <a:pt x="10112" y="3669"/>
                                  </a:lnTo>
                                  <a:lnTo>
                                    <a:pt x="10109" y="3666"/>
                                  </a:lnTo>
                                  <a:lnTo>
                                    <a:pt x="10109" y="3662"/>
                                  </a:lnTo>
                                  <a:lnTo>
                                    <a:pt x="10112" y="3659"/>
                                  </a:lnTo>
                                  <a:lnTo>
                                    <a:pt x="10214" y="3557"/>
                                  </a:lnTo>
                                  <a:lnTo>
                                    <a:pt x="10215" y="3555"/>
                                  </a:lnTo>
                                  <a:lnTo>
                                    <a:pt x="10217" y="3554"/>
                                  </a:lnTo>
                                  <a:lnTo>
                                    <a:pt x="10219" y="3554"/>
                                  </a:lnTo>
                                  <a:lnTo>
                                    <a:pt x="10511" y="3554"/>
                                  </a:lnTo>
                                  <a:lnTo>
                                    <a:pt x="10515" y="3554"/>
                                  </a:lnTo>
                                  <a:lnTo>
                                    <a:pt x="10518" y="3558"/>
                                  </a:lnTo>
                                  <a:lnTo>
                                    <a:pt x="10518" y="3561"/>
                                  </a:lnTo>
                                  <a:lnTo>
                                    <a:pt x="10518" y="37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2086560"/>
                            <a:ext cx="24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05">
                                  <a:moveTo>
                                    <a:pt x="10503" y="3561"/>
                                  </a:moveTo>
                                  <a:lnTo>
                                    <a:pt x="10511" y="3569"/>
                                  </a:lnTo>
                                  <a:lnTo>
                                    <a:pt x="10219" y="3569"/>
                                  </a:lnTo>
                                  <a:lnTo>
                                    <a:pt x="10224" y="3567"/>
                                  </a:lnTo>
                                  <a:lnTo>
                                    <a:pt x="10122" y="3669"/>
                                  </a:lnTo>
                                  <a:lnTo>
                                    <a:pt x="10122" y="3659"/>
                                  </a:lnTo>
                                  <a:lnTo>
                                    <a:pt x="10224" y="3761"/>
                                  </a:lnTo>
                                  <a:lnTo>
                                    <a:pt x="10219" y="3758"/>
                                  </a:lnTo>
                                  <a:lnTo>
                                    <a:pt x="10511" y="3758"/>
                                  </a:lnTo>
                                  <a:lnTo>
                                    <a:pt x="10503" y="3766"/>
                                  </a:lnTo>
                                  <a:lnTo>
                                    <a:pt x="10503" y="3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320" y="2148120"/>
                            <a:ext cx="98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">
                                  <a:moveTo>
                                    <a:pt x="9971" y="3657"/>
                                  </a:moveTo>
                                  <a:lnTo>
                                    <a:pt x="9970" y="3671"/>
                                  </a:lnTo>
                                  <a:lnTo>
                                    <a:pt x="10125" y="3676"/>
                                  </a:lnTo>
                                  <a:lnTo>
                                    <a:pt x="10125" y="3661"/>
                                  </a:lnTo>
                                  <a:lnTo>
                                    <a:pt x="9971" y="3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320" y="2148120"/>
                            <a:ext cx="98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">
                                  <a:moveTo>
                                    <a:pt x="10125" y="3676"/>
                                  </a:moveTo>
                                  <a:lnTo>
                                    <a:pt x="9970" y="3671"/>
                                  </a:lnTo>
                                  <a:lnTo>
                                    <a:pt x="9971" y="3657"/>
                                  </a:lnTo>
                                  <a:lnTo>
                                    <a:pt x="10125" y="3661"/>
                                  </a:lnTo>
                                  <a:lnTo>
                                    <a:pt x="10125" y="36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2464920"/>
                            <a:ext cx="250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500" y="4152"/>
                                  </a:moveTo>
                                  <a:lnTo>
                                    <a:pt x="10224" y="4152"/>
                                  </a:lnTo>
                                  <a:lnTo>
                                    <a:pt x="10222" y="4153"/>
                                  </a:lnTo>
                                  <a:lnTo>
                                    <a:pt x="10221" y="4155"/>
                                  </a:lnTo>
                                  <a:lnTo>
                                    <a:pt x="10109" y="4267"/>
                                  </a:lnTo>
                                  <a:lnTo>
                                    <a:pt x="10109" y="4272"/>
                                  </a:lnTo>
                                  <a:lnTo>
                                    <a:pt x="10112" y="4274"/>
                                  </a:lnTo>
                                  <a:lnTo>
                                    <a:pt x="10221" y="4384"/>
                                  </a:lnTo>
                                  <a:lnTo>
                                    <a:pt x="10222" y="4386"/>
                                  </a:lnTo>
                                  <a:lnTo>
                                    <a:pt x="10500" y="4386"/>
                                  </a:lnTo>
                                  <a:lnTo>
                                    <a:pt x="10503" y="4383"/>
                                  </a:lnTo>
                                  <a:lnTo>
                                    <a:pt x="10503" y="4379"/>
                                  </a:lnTo>
                                  <a:lnTo>
                                    <a:pt x="10488" y="4379"/>
                                  </a:lnTo>
                                  <a:lnTo>
                                    <a:pt x="10488" y="4374"/>
                                  </a:lnTo>
                                  <a:lnTo>
                                    <a:pt x="10231" y="4374"/>
                                  </a:lnTo>
                                  <a:lnTo>
                                    <a:pt x="10226" y="4371"/>
                                  </a:lnTo>
                                  <a:lnTo>
                                    <a:pt x="10228" y="4371"/>
                                  </a:lnTo>
                                  <a:lnTo>
                                    <a:pt x="10132" y="4274"/>
                                  </a:lnTo>
                                  <a:lnTo>
                                    <a:pt x="10122" y="4274"/>
                                  </a:lnTo>
                                  <a:lnTo>
                                    <a:pt x="10122" y="4264"/>
                                  </a:lnTo>
                                  <a:lnTo>
                                    <a:pt x="10132" y="4264"/>
                                  </a:lnTo>
                                  <a:lnTo>
                                    <a:pt x="10229" y="4167"/>
                                  </a:lnTo>
                                  <a:lnTo>
                                    <a:pt x="10226" y="4167"/>
                                  </a:lnTo>
                                  <a:lnTo>
                                    <a:pt x="10231" y="4165"/>
                                  </a:lnTo>
                                  <a:lnTo>
                                    <a:pt x="10488" y="4165"/>
                                  </a:lnTo>
                                  <a:lnTo>
                                    <a:pt x="10488" y="4159"/>
                                  </a:lnTo>
                                  <a:lnTo>
                                    <a:pt x="10503" y="4159"/>
                                  </a:lnTo>
                                  <a:lnTo>
                                    <a:pt x="10503" y="4156"/>
                                  </a:lnTo>
                                  <a:lnTo>
                                    <a:pt x="10500" y="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503" y="4159"/>
                                  </a:moveTo>
                                  <a:lnTo>
                                    <a:pt x="10488" y="4159"/>
                                  </a:lnTo>
                                  <a:lnTo>
                                    <a:pt x="10496" y="4167"/>
                                  </a:lnTo>
                                  <a:lnTo>
                                    <a:pt x="10488" y="4167"/>
                                  </a:lnTo>
                                  <a:lnTo>
                                    <a:pt x="10488" y="4371"/>
                                  </a:lnTo>
                                  <a:lnTo>
                                    <a:pt x="10496" y="4371"/>
                                  </a:lnTo>
                                  <a:lnTo>
                                    <a:pt x="10488" y="4379"/>
                                  </a:lnTo>
                                  <a:lnTo>
                                    <a:pt x="10503" y="4379"/>
                                  </a:lnTo>
                                  <a:lnTo>
                                    <a:pt x="10503" y="4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488" y="4371"/>
                                  </a:moveTo>
                                  <a:lnTo>
                                    <a:pt x="10228" y="4371"/>
                                  </a:lnTo>
                                  <a:lnTo>
                                    <a:pt x="10231" y="4374"/>
                                  </a:lnTo>
                                  <a:lnTo>
                                    <a:pt x="10488" y="4374"/>
                                  </a:lnTo>
                                  <a:lnTo>
                                    <a:pt x="10488" y="4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127" y="4269"/>
                                  </a:moveTo>
                                  <a:lnTo>
                                    <a:pt x="10122" y="4274"/>
                                  </a:lnTo>
                                  <a:lnTo>
                                    <a:pt x="10132" y="4274"/>
                                  </a:lnTo>
                                  <a:lnTo>
                                    <a:pt x="10127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132" y="4264"/>
                                  </a:moveTo>
                                  <a:lnTo>
                                    <a:pt x="10122" y="4264"/>
                                  </a:lnTo>
                                  <a:lnTo>
                                    <a:pt x="10127" y="4269"/>
                                  </a:lnTo>
                                  <a:lnTo>
                                    <a:pt x="10132" y="4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488" y="4165"/>
                                  </a:moveTo>
                                  <a:lnTo>
                                    <a:pt x="10231" y="4165"/>
                                  </a:lnTo>
                                  <a:lnTo>
                                    <a:pt x="10229" y="4167"/>
                                  </a:lnTo>
                                  <a:lnTo>
                                    <a:pt x="10488" y="4167"/>
                                  </a:lnTo>
                                  <a:lnTo>
                                    <a:pt x="10488" y="4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2464920"/>
                            <a:ext cx="2502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34">
                                  <a:moveTo>
                                    <a:pt x="10503" y="4379"/>
                                  </a:moveTo>
                                  <a:lnTo>
                                    <a:pt x="10503" y="4383"/>
                                  </a:lnTo>
                                  <a:lnTo>
                                    <a:pt x="10500" y="4386"/>
                                  </a:lnTo>
                                  <a:lnTo>
                                    <a:pt x="10496" y="4386"/>
                                  </a:lnTo>
                                  <a:lnTo>
                                    <a:pt x="10226" y="4386"/>
                                  </a:lnTo>
                                  <a:lnTo>
                                    <a:pt x="10224" y="4386"/>
                                  </a:lnTo>
                                  <a:lnTo>
                                    <a:pt x="10222" y="4386"/>
                                  </a:lnTo>
                                  <a:lnTo>
                                    <a:pt x="10221" y="4384"/>
                                  </a:lnTo>
                                  <a:lnTo>
                                    <a:pt x="10112" y="4274"/>
                                  </a:lnTo>
                                  <a:lnTo>
                                    <a:pt x="10109" y="4272"/>
                                  </a:lnTo>
                                  <a:lnTo>
                                    <a:pt x="10109" y="4267"/>
                                  </a:lnTo>
                                  <a:lnTo>
                                    <a:pt x="10112" y="4264"/>
                                  </a:lnTo>
                                  <a:lnTo>
                                    <a:pt x="10221" y="4155"/>
                                  </a:lnTo>
                                  <a:lnTo>
                                    <a:pt x="10222" y="4153"/>
                                  </a:lnTo>
                                  <a:lnTo>
                                    <a:pt x="10224" y="4152"/>
                                  </a:lnTo>
                                  <a:lnTo>
                                    <a:pt x="10226" y="4152"/>
                                  </a:lnTo>
                                  <a:lnTo>
                                    <a:pt x="10496" y="4152"/>
                                  </a:lnTo>
                                  <a:lnTo>
                                    <a:pt x="10500" y="4152"/>
                                  </a:lnTo>
                                  <a:lnTo>
                                    <a:pt x="10503" y="4156"/>
                                  </a:lnTo>
                                  <a:lnTo>
                                    <a:pt x="10503" y="4159"/>
                                  </a:lnTo>
                                  <a:lnTo>
                                    <a:pt x="10503" y="4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0" y="2470320"/>
                            <a:ext cx="237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20">
                                  <a:moveTo>
                                    <a:pt x="10488" y="4159"/>
                                  </a:moveTo>
                                  <a:lnTo>
                                    <a:pt x="10496" y="4167"/>
                                  </a:lnTo>
                                  <a:lnTo>
                                    <a:pt x="10226" y="4167"/>
                                  </a:lnTo>
                                  <a:lnTo>
                                    <a:pt x="10231" y="4165"/>
                                  </a:lnTo>
                                  <a:lnTo>
                                    <a:pt x="10122" y="4274"/>
                                  </a:lnTo>
                                  <a:lnTo>
                                    <a:pt x="10122" y="4264"/>
                                  </a:lnTo>
                                  <a:lnTo>
                                    <a:pt x="10231" y="4374"/>
                                  </a:lnTo>
                                  <a:lnTo>
                                    <a:pt x="10226" y="4371"/>
                                  </a:lnTo>
                                  <a:lnTo>
                                    <a:pt x="10496" y="4371"/>
                                  </a:lnTo>
                                  <a:lnTo>
                                    <a:pt x="10488" y="4379"/>
                                  </a:lnTo>
                                  <a:lnTo>
                                    <a:pt x="10488" y="4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3680" y="2531160"/>
                            <a:ext cx="889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">
                                  <a:moveTo>
                                    <a:pt x="9986" y="4255"/>
                                  </a:moveTo>
                                  <a:lnTo>
                                    <a:pt x="9985" y="4269"/>
                                  </a:lnTo>
                                  <a:lnTo>
                                    <a:pt x="10124" y="4274"/>
                                  </a:lnTo>
                                  <a:lnTo>
                                    <a:pt x="10125" y="4259"/>
                                  </a:lnTo>
                                  <a:lnTo>
                                    <a:pt x="9986" y="4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3680" y="2531160"/>
                            <a:ext cx="889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11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">
                                  <a:moveTo>
                                    <a:pt x="10124" y="4274"/>
                                  </a:moveTo>
                                  <a:lnTo>
                                    <a:pt x="9985" y="4269"/>
                                  </a:lnTo>
                                  <a:lnTo>
                                    <a:pt x="9986" y="4255"/>
                                  </a:lnTo>
                                  <a:lnTo>
                                    <a:pt x="10125" y="4259"/>
                                  </a:lnTo>
                                  <a:lnTo>
                                    <a:pt x="10124" y="4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00" y="10080"/>
                              <a:ext cx="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78120" y="10800"/>
                              <a:ext cx="1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98080" y="2138760"/>
                            <a:ext cx="2610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66">
                                  <a:moveTo>
                                    <a:pt x="9498" y="3893"/>
                                  </a:moveTo>
                                  <a:lnTo>
                                    <a:pt x="9299" y="3893"/>
                                  </a:lnTo>
                                  <a:lnTo>
                                    <a:pt x="9299" y="3908"/>
                                  </a:lnTo>
                                  <a:lnTo>
                                    <a:pt x="9509" y="3908"/>
                                  </a:lnTo>
                                  <a:lnTo>
                                    <a:pt x="9512" y="3905"/>
                                  </a:lnTo>
                                  <a:lnTo>
                                    <a:pt x="9512" y="3901"/>
                                  </a:lnTo>
                                  <a:lnTo>
                                    <a:pt x="9498" y="3901"/>
                                  </a:lnTo>
                                  <a:lnTo>
                                    <a:pt x="9498" y="3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66">
                                  <a:moveTo>
                                    <a:pt x="9710" y="3642"/>
                                  </a:moveTo>
                                  <a:lnTo>
                                    <a:pt x="9500" y="3642"/>
                                  </a:lnTo>
                                  <a:lnTo>
                                    <a:pt x="9498" y="3646"/>
                                  </a:lnTo>
                                  <a:lnTo>
                                    <a:pt x="9498" y="3893"/>
                                  </a:lnTo>
                                  <a:lnTo>
                                    <a:pt x="9505" y="3893"/>
                                  </a:lnTo>
                                  <a:lnTo>
                                    <a:pt x="9498" y="3901"/>
                                  </a:lnTo>
                                  <a:lnTo>
                                    <a:pt x="9512" y="3901"/>
                                  </a:lnTo>
                                  <a:lnTo>
                                    <a:pt x="9512" y="3657"/>
                                  </a:lnTo>
                                  <a:lnTo>
                                    <a:pt x="9505" y="3657"/>
                                  </a:lnTo>
                                  <a:lnTo>
                                    <a:pt x="9512" y="3649"/>
                                  </a:lnTo>
                                  <a:lnTo>
                                    <a:pt x="9710" y="3649"/>
                                  </a:lnTo>
                                  <a:lnTo>
                                    <a:pt x="9710" y="3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66">
                                  <a:moveTo>
                                    <a:pt x="9710" y="3649"/>
                                  </a:moveTo>
                                  <a:lnTo>
                                    <a:pt x="9512" y="3649"/>
                                  </a:lnTo>
                                  <a:lnTo>
                                    <a:pt x="9512" y="3657"/>
                                  </a:lnTo>
                                  <a:lnTo>
                                    <a:pt x="9710" y="3657"/>
                                  </a:lnTo>
                                  <a:lnTo>
                                    <a:pt x="9710" y="3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080" y="2138760"/>
                            <a:ext cx="2610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66">
                                  <a:moveTo>
                                    <a:pt x="9710" y="3657"/>
                                  </a:moveTo>
                                  <a:lnTo>
                                    <a:pt x="9505" y="3657"/>
                                  </a:lnTo>
                                  <a:lnTo>
                                    <a:pt x="9512" y="3649"/>
                                  </a:lnTo>
                                  <a:lnTo>
                                    <a:pt x="9512" y="3901"/>
                                  </a:lnTo>
                                  <a:lnTo>
                                    <a:pt x="9512" y="3905"/>
                                  </a:lnTo>
                                  <a:lnTo>
                                    <a:pt x="9509" y="3908"/>
                                  </a:lnTo>
                                  <a:lnTo>
                                    <a:pt x="9505" y="3908"/>
                                  </a:lnTo>
                                  <a:lnTo>
                                    <a:pt x="9299" y="3908"/>
                                  </a:lnTo>
                                  <a:lnTo>
                                    <a:pt x="9299" y="3893"/>
                                  </a:lnTo>
                                  <a:lnTo>
                                    <a:pt x="9505" y="3893"/>
                                  </a:lnTo>
                                  <a:lnTo>
                                    <a:pt x="9498" y="3901"/>
                                  </a:lnTo>
                                  <a:lnTo>
                                    <a:pt x="9498" y="3649"/>
                                  </a:lnTo>
                                  <a:lnTo>
                                    <a:pt x="9498" y="3646"/>
                                  </a:lnTo>
                                  <a:lnTo>
                                    <a:pt x="9500" y="3642"/>
                                  </a:lnTo>
                                  <a:lnTo>
                                    <a:pt x="9505" y="3642"/>
                                  </a:lnTo>
                                  <a:lnTo>
                                    <a:pt x="9710" y="3642"/>
                                  </a:lnTo>
                                  <a:lnTo>
                                    <a:pt x="9710" y="36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2390760"/>
                            <a:ext cx="26784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35">
                                  <a:moveTo>
                                    <a:pt x="9531" y="4043"/>
                                  </a:moveTo>
                                  <a:lnTo>
                                    <a:pt x="9517" y="4043"/>
                                  </a:lnTo>
                                  <a:lnTo>
                                    <a:pt x="9524" y="4051"/>
                                  </a:lnTo>
                                  <a:lnTo>
                                    <a:pt x="9517" y="4051"/>
                                  </a:lnTo>
                                  <a:lnTo>
                                    <a:pt x="9517" y="4268"/>
                                  </a:lnTo>
                                  <a:lnTo>
                                    <a:pt x="9520" y="4271"/>
                                  </a:lnTo>
                                  <a:lnTo>
                                    <a:pt x="9735" y="4271"/>
                                  </a:lnTo>
                                  <a:lnTo>
                                    <a:pt x="9735" y="4264"/>
                                  </a:lnTo>
                                  <a:lnTo>
                                    <a:pt x="9531" y="4264"/>
                                  </a:lnTo>
                                  <a:lnTo>
                                    <a:pt x="9524" y="4256"/>
                                  </a:lnTo>
                                  <a:lnTo>
                                    <a:pt x="9531" y="4256"/>
                                  </a:lnTo>
                                  <a:lnTo>
                                    <a:pt x="9531" y="4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35">
                                  <a:moveTo>
                                    <a:pt x="9735" y="4256"/>
                                  </a:moveTo>
                                  <a:lnTo>
                                    <a:pt x="9531" y="4256"/>
                                  </a:lnTo>
                                  <a:lnTo>
                                    <a:pt x="9531" y="4264"/>
                                  </a:lnTo>
                                  <a:lnTo>
                                    <a:pt x="9735" y="4264"/>
                                  </a:lnTo>
                                  <a:lnTo>
                                    <a:pt x="9735" y="4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35">
                                  <a:moveTo>
                                    <a:pt x="9529" y="4036"/>
                                  </a:moveTo>
                                  <a:lnTo>
                                    <a:pt x="9313" y="4036"/>
                                  </a:lnTo>
                                  <a:lnTo>
                                    <a:pt x="9313" y="4051"/>
                                  </a:lnTo>
                                  <a:lnTo>
                                    <a:pt x="9517" y="4051"/>
                                  </a:lnTo>
                                  <a:lnTo>
                                    <a:pt x="9517" y="4043"/>
                                  </a:lnTo>
                                  <a:lnTo>
                                    <a:pt x="9531" y="4043"/>
                                  </a:lnTo>
                                  <a:lnTo>
                                    <a:pt x="9531" y="4040"/>
                                  </a:lnTo>
                                  <a:lnTo>
                                    <a:pt x="9529" y="4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2390760"/>
                            <a:ext cx="2678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108000"/>
                              <a:ext cx="28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35">
                                  <a:moveTo>
                                    <a:pt x="9735" y="4271"/>
                                  </a:moveTo>
                                  <a:lnTo>
                                    <a:pt x="9524" y="4271"/>
                                  </a:lnTo>
                                  <a:lnTo>
                                    <a:pt x="9520" y="4271"/>
                                  </a:lnTo>
                                  <a:lnTo>
                                    <a:pt x="9517" y="4268"/>
                                  </a:lnTo>
                                  <a:lnTo>
                                    <a:pt x="9517" y="4264"/>
                                  </a:lnTo>
                                  <a:lnTo>
                                    <a:pt x="9517" y="4043"/>
                                  </a:lnTo>
                                  <a:lnTo>
                                    <a:pt x="9524" y="4051"/>
                                  </a:lnTo>
                                  <a:lnTo>
                                    <a:pt x="9313" y="4051"/>
                                  </a:lnTo>
                                  <a:lnTo>
                                    <a:pt x="9313" y="4036"/>
                                  </a:lnTo>
                                  <a:lnTo>
                                    <a:pt x="9524" y="4036"/>
                                  </a:lnTo>
                                  <a:lnTo>
                                    <a:pt x="9529" y="4036"/>
                                  </a:lnTo>
                                  <a:lnTo>
                                    <a:pt x="9531" y="4040"/>
                                  </a:lnTo>
                                  <a:lnTo>
                                    <a:pt x="9531" y="4043"/>
                                  </a:lnTo>
                                  <a:lnTo>
                                    <a:pt x="9531" y="4264"/>
                                  </a:lnTo>
                                  <a:lnTo>
                                    <a:pt x="9524" y="4256"/>
                                  </a:lnTo>
                                  <a:lnTo>
                                    <a:pt x="9735" y="4256"/>
                                  </a:lnTo>
                                  <a:lnTo>
                                    <a:pt x="9735" y="4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988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8760" y="65520"/>
                              <a:ext cx="6876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7280" y="78840"/>
                              <a:ext cx="2304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6200" y="2464920"/>
                            <a:ext cx="2728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46">
                                  <a:moveTo>
                                    <a:pt x="6944" y="4152"/>
                                  </a:moveTo>
                                  <a:lnTo>
                                    <a:pt x="6876" y="4163"/>
                                  </a:lnTo>
                                  <a:lnTo>
                                    <a:pt x="6817" y="4195"/>
                                  </a:lnTo>
                                  <a:lnTo>
                                    <a:pt x="6770" y="4243"/>
                                  </a:lnTo>
                                  <a:lnTo>
                                    <a:pt x="6740" y="4305"/>
                                  </a:lnTo>
                                  <a:lnTo>
                                    <a:pt x="6729" y="4375"/>
                                  </a:lnTo>
                                  <a:lnTo>
                                    <a:pt x="6740" y="4446"/>
                                  </a:lnTo>
                                  <a:lnTo>
                                    <a:pt x="6770" y="4507"/>
                                  </a:lnTo>
                                  <a:lnTo>
                                    <a:pt x="6817" y="4555"/>
                                  </a:lnTo>
                                  <a:lnTo>
                                    <a:pt x="6876" y="4587"/>
                                  </a:lnTo>
                                  <a:lnTo>
                                    <a:pt x="6944" y="4598"/>
                                  </a:lnTo>
                                  <a:lnTo>
                                    <a:pt x="7012" y="4587"/>
                                  </a:lnTo>
                                  <a:lnTo>
                                    <a:pt x="7071" y="4555"/>
                                  </a:lnTo>
                                  <a:lnTo>
                                    <a:pt x="7118" y="4507"/>
                                  </a:lnTo>
                                  <a:lnTo>
                                    <a:pt x="7148" y="4446"/>
                                  </a:lnTo>
                                  <a:lnTo>
                                    <a:pt x="7159" y="4375"/>
                                  </a:lnTo>
                                  <a:lnTo>
                                    <a:pt x="7148" y="4305"/>
                                  </a:lnTo>
                                  <a:lnTo>
                                    <a:pt x="7118" y="4243"/>
                                  </a:lnTo>
                                  <a:lnTo>
                                    <a:pt x="7071" y="4195"/>
                                  </a:lnTo>
                                  <a:lnTo>
                                    <a:pt x="7012" y="4163"/>
                                  </a:lnTo>
                                  <a:lnTo>
                                    <a:pt x="6944" y="4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3117240"/>
                            <a:ext cx="2728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46">
                                  <a:moveTo>
                                    <a:pt x="7433" y="5170"/>
                                  </a:moveTo>
                                  <a:lnTo>
                                    <a:pt x="7365" y="5181"/>
                                  </a:lnTo>
                                  <a:lnTo>
                                    <a:pt x="7306" y="5213"/>
                                  </a:lnTo>
                                  <a:lnTo>
                                    <a:pt x="7259" y="5261"/>
                                  </a:lnTo>
                                  <a:lnTo>
                                    <a:pt x="7229" y="5323"/>
                                  </a:lnTo>
                                  <a:lnTo>
                                    <a:pt x="7218" y="5393"/>
                                  </a:lnTo>
                                  <a:lnTo>
                                    <a:pt x="7229" y="5464"/>
                                  </a:lnTo>
                                  <a:lnTo>
                                    <a:pt x="7259" y="5525"/>
                                  </a:lnTo>
                                  <a:lnTo>
                                    <a:pt x="7306" y="5573"/>
                                  </a:lnTo>
                                  <a:lnTo>
                                    <a:pt x="7365" y="5605"/>
                                  </a:lnTo>
                                  <a:lnTo>
                                    <a:pt x="7433" y="5616"/>
                                  </a:lnTo>
                                  <a:lnTo>
                                    <a:pt x="7501" y="5605"/>
                                  </a:lnTo>
                                  <a:lnTo>
                                    <a:pt x="7560" y="5573"/>
                                  </a:lnTo>
                                  <a:lnTo>
                                    <a:pt x="7607" y="5525"/>
                                  </a:lnTo>
                                  <a:lnTo>
                                    <a:pt x="7637" y="5464"/>
                                  </a:lnTo>
                                  <a:lnTo>
                                    <a:pt x="7648" y="5393"/>
                                  </a:lnTo>
                                  <a:lnTo>
                                    <a:pt x="7637" y="5323"/>
                                  </a:lnTo>
                                  <a:lnTo>
                                    <a:pt x="7607" y="5261"/>
                                  </a:lnTo>
                                  <a:lnTo>
                                    <a:pt x="7560" y="5213"/>
                                  </a:lnTo>
                                  <a:lnTo>
                                    <a:pt x="7501" y="5181"/>
                                  </a:lnTo>
                                  <a:lnTo>
                                    <a:pt x="7433" y="5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2640" y="2750760"/>
                            <a:ext cx="252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88">
                                  <a:moveTo>
                                    <a:pt x="6944" y="4598"/>
                                  </a:moveTo>
                                  <a:lnTo>
                                    <a:pt x="6948" y="53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3259440"/>
                            <a:ext cx="17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6941" y="5392"/>
                                  </a:moveTo>
                                  <a:lnTo>
                                    <a:pt x="7218" y="53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3403080"/>
                            <a:ext cx="18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47">
                                  <a:moveTo>
                                    <a:pt x="7433" y="5616"/>
                                  </a:moveTo>
                                  <a:lnTo>
                                    <a:pt x="7430" y="59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1736640"/>
                            <a:ext cx="2728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46">
                                  <a:moveTo>
                                    <a:pt x="8420" y="3014"/>
                                  </a:moveTo>
                                  <a:lnTo>
                                    <a:pt x="8352" y="3025"/>
                                  </a:lnTo>
                                  <a:lnTo>
                                    <a:pt x="8293" y="3057"/>
                                  </a:lnTo>
                                  <a:lnTo>
                                    <a:pt x="8246" y="3105"/>
                                  </a:lnTo>
                                  <a:lnTo>
                                    <a:pt x="8216" y="3167"/>
                                  </a:lnTo>
                                  <a:lnTo>
                                    <a:pt x="8205" y="3237"/>
                                  </a:lnTo>
                                  <a:lnTo>
                                    <a:pt x="8216" y="3308"/>
                                  </a:lnTo>
                                  <a:lnTo>
                                    <a:pt x="8246" y="3369"/>
                                  </a:lnTo>
                                  <a:lnTo>
                                    <a:pt x="8293" y="3417"/>
                                  </a:lnTo>
                                  <a:lnTo>
                                    <a:pt x="8352" y="3449"/>
                                  </a:lnTo>
                                  <a:lnTo>
                                    <a:pt x="8420" y="3460"/>
                                  </a:lnTo>
                                  <a:lnTo>
                                    <a:pt x="8488" y="3449"/>
                                  </a:lnTo>
                                  <a:lnTo>
                                    <a:pt x="8547" y="3417"/>
                                  </a:lnTo>
                                  <a:lnTo>
                                    <a:pt x="8594" y="3369"/>
                                  </a:lnTo>
                                  <a:lnTo>
                                    <a:pt x="8624" y="3308"/>
                                  </a:lnTo>
                                  <a:lnTo>
                                    <a:pt x="8635" y="3237"/>
                                  </a:lnTo>
                                  <a:lnTo>
                                    <a:pt x="8624" y="3167"/>
                                  </a:lnTo>
                                  <a:lnTo>
                                    <a:pt x="8594" y="3105"/>
                                  </a:lnTo>
                                  <a:lnTo>
                                    <a:pt x="8547" y="3057"/>
                                  </a:lnTo>
                                  <a:lnTo>
                                    <a:pt x="8488" y="3025"/>
                                  </a:lnTo>
                                  <a:lnTo>
                                    <a:pt x="8420" y="3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1616760"/>
                            <a:ext cx="93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">
                                  <a:moveTo>
                                    <a:pt x="8415" y="2827"/>
                                  </a:moveTo>
                                  <a:lnTo>
                                    <a:pt x="6941" y="2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1614960"/>
                            <a:ext cx="18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28">
                                  <a:moveTo>
                                    <a:pt x="6941" y="2824"/>
                                  </a:moveTo>
                                  <a:lnTo>
                                    <a:pt x="6944" y="41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1631880"/>
                            <a:ext cx="1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3">
                                  <a:moveTo>
                                    <a:pt x="8420" y="3014"/>
                                  </a:moveTo>
                                  <a:lnTo>
                                    <a:pt x="8421" y="28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480" y="187884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">
                                  <a:moveTo>
                                    <a:pt x="7933" y="3236"/>
                                  </a:moveTo>
                                  <a:lnTo>
                                    <a:pt x="8205" y="32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760" y="1878480"/>
                            <a:ext cx="21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">
                                  <a:moveTo>
                                    <a:pt x="8626" y="3235"/>
                                  </a:moveTo>
                                  <a:lnTo>
                                    <a:pt x="8969" y="3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5640" y="199908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">
                                  <a:moveTo>
                                    <a:pt x="5627" y="3424"/>
                                  </a:moveTo>
                                  <a:lnTo>
                                    <a:pt x="6064" y="3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2004120"/>
                            <a:ext cx="129600" cy="82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91">
                                  <a:moveTo>
                                    <a:pt x="5619" y="3432"/>
                                  </a:moveTo>
                                  <a:lnTo>
                                    <a:pt x="5415" y="4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004120"/>
                            <a:ext cx="139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291">
                                  <a:moveTo>
                                    <a:pt x="6064" y="3432"/>
                                  </a:moveTo>
                                  <a:lnTo>
                                    <a:pt x="6284" y="4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2960" y="685080"/>
                              <a:ext cx="3672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31000" y="2830680"/>
                            <a:ext cx="551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291">
                                  <a:moveTo>
                                    <a:pt x="5415" y="5014"/>
                                  </a:moveTo>
                                  <a:lnTo>
                                    <a:pt x="6284" y="5014"/>
                                  </a:lnTo>
                                  <a:lnTo>
                                    <a:pt x="6284" y="4723"/>
                                  </a:lnTo>
                                  <a:lnTo>
                                    <a:pt x="5415" y="4723"/>
                                  </a:lnTo>
                                  <a:lnTo>
                                    <a:pt x="5415" y="5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2.85pt;width:438.8pt;height:311.8pt" coordorigin="1744,257" coordsize="8776,6236">
                <v:group id="shape_0" style="position:absolute;left:4408;top:6164;width:5445;height:116">
                  <v:shape id="shape_0" coordorigin="4408,6159" coordsize="5445,116" path="m9736,6224l9736,6275l9839,6224l9755,6224l9736,6224xe" fillcolor="black" stroked="f" o:allowincell="f" style="position:absolute;left:4408;top:6164;width:544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08,6159" coordsize="5445,116" path="m9736,6159l9736,6210l9756,6210l9755,6224l9839,6224l9853,6217l9736,6159xe" fillcolor="black" stroked="f" o:allowincell="f" style="position:absolute;left:4408;top:6164;width:544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08,6159" coordsize="5445,116" path="m4408,6194l4408,6209l9736,6224l9736,6210l4408,6194xe" fillcolor="black" stroked="f" o:allowincell="f" style="position:absolute;left:4408;top:6164;width:5444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8;top:6214;width:5348;height:2">
                  <v:shape id="shape_0" coordorigin="4408,6209" coordsize="5348,0" path="m4408,6209l9756,6209e" stroked="t" o:allowincell="f" style="position:absolute;left:4408;top:6214;width:534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737;top:6164;width:117;height:116">
                  <v:shape id="shape_0" coordorigin="9736,6159" coordsize="117,116" path="m9736,6159l9853,6217l9736,6275l9736,6159xe" stroked="t" o:allowincell="f" style="position:absolute;left:9737;top:6164;width:116;height:1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60;top:5966;width:535;height:527">
                  <v:shape id="shape_0" coordorigin="7159,5963" coordsize="535,524" path="m7426,5963l7355,5972l7291,5999l7237,6040l7196,6093l7169,6155l7159,6225l7169,6295l7196,6357l7237,6410l7291,6451l7355,6478l7426,6487l7498,6478l7561,6451l7616,6410l7657,6357l7684,6295l7694,6225l7684,6155l7657,6093l7616,6040l7561,5999l7498,5972l7426,5963xe" fillcolor="white" stroked="f" o:allowincell="f" style="position:absolute;left:7160;top:5966;width:534;height:5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60;top:5966;width:535;height:527">
                  <v:shape id="shape_0" coordorigin="7159,5963" coordsize="535,524" path="m7426,5963l7355,5972l7291,5999l7237,6040l7196,6093l7169,6155l7159,6225l7169,6295l7196,6357l7237,6410l7291,6451l7355,6478l7426,6487l7498,6478l7561,6451l7616,6410l7657,6357l7684,6295l7694,6225l7684,6155l7657,6093l7616,6040l7561,5999l7498,5972l7426,5963xe" stroked="t" o:allowincell="f" style="position:absolute;left:7160;top:5966;width:534;height:5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63;top:1463;width:671;height:1116">
                  <v:shape id="shape_0" coordorigin="1963,1498" coordsize="671,1108" path="m2631,1498l1967,1498l1963,1502l1963,2603l1967,2606l2631,2606l2634,2603l2634,2599l1978,2599l1970,2591l1978,2591l1978,1513l1970,1513l1978,1505l2634,1505l2634,1502l2631,1498xe" fillcolor="black" stroked="f" o:allowincell="f" style="position:absolute;left:1963;top:1463;width:670;height:1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1498" coordsize="671,1108" path="m2619,2591l1978,2591l1978,2599l2619,2599l2619,2591xe" fillcolor="black" stroked="f" o:allowincell="f" style="position:absolute;left:1963;top:1463;width:670;height:1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1498" coordsize="671,1108" path="m2634,1505l2619,1505l2627,1513l2619,1513l2619,2591l2627,2591l2619,2599l2634,2599l2634,1505xe" fillcolor="black" stroked="f" o:allowincell="f" style="position:absolute;left:1963;top:1463;width:670;height:1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1498" coordsize="671,1108" path="m2619,1505l1978,1505l1978,1513l2619,1513l2619,1505xe" fillcolor="black" stroked="f" o:allowincell="f" style="position:absolute;left:1963;top:1463;width:670;height:1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63;top:3080;width:671;height:543">
                  <v:shape id="shape_0" coordorigin="1963,3102" coordsize="671,540" path="m2631,3102l1967,3102l1963,3106l1963,3639l1967,3642l2631,3642l2634,3639l2634,3635l1978,3635l1970,3627l1978,3627l1978,3117l1970,3117l1978,3109l2634,3109l2634,3106l2631,3102xe" fillcolor="black" stroked="f" o:allowincell="f" style="position:absolute;left:1963;top:3080;width:670;height:5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3102" coordsize="671,540" path="m2619,3627l1978,3627l1978,3635l2619,3635l2619,3627xe" fillcolor="black" stroked="f" o:allowincell="f" style="position:absolute;left:1963;top:3080;width:670;height:5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3102" coordsize="671,540" path="m2634,3109l2619,3109l2627,3117l2619,3117l2619,3627l2627,3627l2619,3635l2634,3635l2634,3109xe" fillcolor="black" stroked="f" o:allowincell="f" style="position:absolute;left:1963;top:3080;width:670;height:5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3102" coordsize="671,540" path="m2619,3109l1978,3109l1978,3117l2619,3117l2619,3109xe" fillcolor="black" stroked="f" o:allowincell="f" style="position:absolute;left:1963;top:3080;width:670;height:5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70;top:3088;width:657;height:529">
                  <v:shape id="shape_0" coordorigin="1970,3109" coordsize="657,526" path="m1978,3635l1970,3627l2627,3627l2619,3635l2619,3109l2627,3117l1970,3117l1978,3109l1978,3635xe" stroked="t" o:allowincell="f" style="position:absolute;left:1970;top:3088;width:656;height:52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44;top:2566;width:1109;height:528">
                  <v:shape id="shape_0" coordorigin="1744,2592" coordsize="1109,525" path="m2850,2592l1748,2592l1744,2596l1744,3114l1748,3117l2850,3117l2853,3114l2853,3110l1759,3110l1751,3102l1759,3102l1759,2607l1751,2607l1759,2599l2853,2599l2853,2596l2850,2592xe" fillcolor="black" stroked="f" o:allowincell="f" style="position:absolute;left:1744;top:2566;width:1108;height:5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4,2592" coordsize="1109,525" path="m2838,3102l1759,3102l1759,3110l2838,3110l2838,3102xe" fillcolor="black" stroked="f" o:allowincell="f" style="position:absolute;left:1744;top:2566;width:1108;height:5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4,2592" coordsize="1109,525" path="m2853,2599l2838,2599l2846,2607l2838,2607l2838,3102l2846,3102l2838,3110l2853,3110l2853,2599xe" fillcolor="black" stroked="f" o:allowincell="f" style="position:absolute;left:1744;top:2566;width:1108;height:5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44,2592" coordsize="1109,525" path="m2838,2599l1759,2599l1759,2607l2838,2607l2838,2599xe" fillcolor="black" stroked="f" o:allowincell="f" style="position:absolute;left:1744;top:2566;width:1108;height:5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60;top:1021;width:891;height:337">
                  <v:shape id="shape_0" coordorigin="1860,1060" coordsize="891,336" path="m2748,1060l1864,1060l1860,1064l1860,1393l1864,1396l2748,1396l2751,1393l2751,1389l1875,1389l1867,1381l1875,1381l1875,1075l1867,1075l1875,1067l2751,1067l2751,1064l2748,1060xe" fillcolor="black" stroked="f" o:allowincell="f" style="position:absolute;left:1860;top:1021;width:890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0,1060" coordsize="891,336" path="m2736,1381l1875,1381l1875,1389l2736,1389l2736,1381xe" fillcolor="black" stroked="f" o:allowincell="f" style="position:absolute;left:1860;top:1021;width:890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0,1060" coordsize="891,336" path="m2751,1067l2736,1067l2744,1075l2736,1075l2736,1381l2744,1381l2736,1389l2751,1389l2751,1067xe" fillcolor="black" stroked="f" o:allowincell="f" style="position:absolute;left:1860;top:1021;width:890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60,1060" coordsize="891,336" path="m2736,1067l1875,1067l1875,1075l2736,1075l2736,1067xe" fillcolor="black" stroked="f" o:allowincell="f" style="position:absolute;left:1860;top:1021;width:890;height:3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60;top:1021;width:891;height:337">
                  <v:shape id="shape_0" coordorigin="1860,1060" coordsize="891,336" path="m1860,1067l1860,1064l1864,1060l1867,1060l2744,1060l2748,1060l2751,1064l2751,1067l2751,1389l2751,1393l2748,1396l2744,1396l1867,1396l1864,1396l1860,1393l1860,1389l1860,1067xe" stroked="t" o:allowincell="f" style="position:absolute;left:1860;top:1021;width:890;height:33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67;top:1028;width:876;height:324">
                  <v:shape id="shape_0" coordorigin="1867,1067" coordsize="877,322" path="m1875,1389l1867,1381l2744,1381l2736,1389l2736,1067l2744,1075l1867,1075l1875,1067l1875,1389xe" stroked="t" o:allowincell="f" style="position:absolute;left:1872;top:1028;width:869;height:23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67;top:1256;width:115;height:95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0;top:1256;width:122;height:95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963;top:683;width:671;height:336">
                  <v:shape id="shape_0" coordorigin="1963,725" coordsize="671,335" path="m2631,725l1967,725l1963,729l1963,1057l1967,1060l2631,1060l2634,1057l2634,1053l1978,1053l1970,1045l1978,1045l1978,740l1970,740l1978,732l2634,732l2634,729l2631,725xe" fillcolor="black" stroked="f" o:allowincell="f" style="position:absolute;left:1963;top:683;width:670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725" coordsize="671,335" path="m2619,1045l1978,1045l1978,1053l2619,1053l2619,1045xe" fillcolor="black" stroked="f" o:allowincell="f" style="position:absolute;left:1963;top:683;width:670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725" coordsize="671,335" path="m2634,732l2619,732l2627,740l2619,740l2619,1045l2627,1045l2619,1053l2634,1053l2634,732xe" fillcolor="black" stroked="f" o:allowincell="f" style="position:absolute;left:1963;top:683;width:670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63,725" coordsize="671,335" path="m2619,732l1978,732l1978,740l2619,740l2619,732xe" fillcolor="black" stroked="f" o:allowincell="f" style="position:absolute;left:1963;top:683;width:670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63;top:683;width:671;height:336">
                  <v:shape id="shape_0" coordorigin="1963,725" coordsize="671,335" path="m1963,732l1963,729l1967,725l1970,725l2627,725l2631,725l2634,729l2634,732l2634,1053l2634,1057l2631,1060l2627,1060l1970,1060l1967,1060l1963,1057l1963,1053l1963,732xe" stroked="t" o:allowincell="f" style="position:absolute;left:1963;top:683;width:670;height:33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70;top:690;width:657;height:322">
                  <v:shape id="shape_0" coordorigin="1970,732" coordsize="657,321" path="m1978,1053l1970,1045l2627,1045l2619,1053l2619,732l2627,740l1970,740l1978,732l1978,1053xe" stroked="t" o:allowincell="f" style="position:absolute;left:1970;top:690;width:656;height:32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04;top:477;width:818;height:146">
                  <v:shape id="shape_0" coordorigin="1904,521" coordsize="818,146" path="m2719,521l1908,521l1904,525l1904,664l1908,667l2719,667l2722,664l2722,660l1919,660l1911,652l1919,652l1919,536l1911,536l1919,528l2722,528l2722,525l2719,521xe" fillcolor="black" stroked="f" o:allowincell="f" style="position:absolute;left:1904;top:477;width:81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4,521" coordsize="818,146" path="m2707,652l1919,652l1919,660l2707,660l2707,652xe" fillcolor="black" stroked="f" o:allowincell="f" style="position:absolute;left:1904;top:477;width:81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4,521" coordsize="818,146" path="m2722,528l2707,528l2715,536l2707,536l2707,652l2715,652l2707,660l2722,660l2722,528xe" fillcolor="black" stroked="f" o:allowincell="f" style="position:absolute;left:1904;top:477;width:81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04,521" coordsize="818,146" path="m2707,528l1919,528l1919,536l2707,536l2707,528xe" fillcolor="black" stroked="f" o:allowincell="f" style="position:absolute;left:1904;top:477;width:817;height:1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04;top:477;width:818;height:146">
                  <v:shape id="shape_0" coordorigin="1904,521" coordsize="818,146" path="m1904,528l1904,525l1908,521l1911,521l2715,521l2719,521l2722,525l2722,528l2722,660l2722,664l2719,667l2715,667l1911,667l1908,667l1904,664l1904,660l1904,528xe" stroked="t" o:allowincell="f" style="position:absolute;left:1904;top:477;width:817;height:14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11;top:484;width:804;height:132">
                  <v:shape id="shape_0" coordorigin="1911,528" coordsize="804,132" path="m1919,660l1911,652l2715,652l2707,660l2707,528l2715,536l1911,536l1919,528l1919,660xe" stroked="t" o:allowincell="f" style="position:absolute;left:1911;top:484;width:803;height:13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22;top:626;width:91;height:80">
                  <v:shape id="shape_0" coordorigin="2622,668" coordsize="91,80" path="m2704,668l2622,736l2632,748l2713,680l2704,668xe" fillcolor="black" stroked="f" o:allowincell="f" style="position:absolute;left:2622;top:626;width:9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22;top:626;width:91;height:80">
                  <v:shape id="shape_0" coordorigin="2622,668" coordsize="91,80" path="m2622,736l2704,668l2713,680l2632,748l2622,736xe" stroked="t" o:allowincell="f" style="position:absolute;left:2622;top:626;width:90;height:7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07;top:627;width:78;height:77">
                  <v:shape id="shape_0" coordorigin="1907,669" coordsize="78,77" path="m1917,669l1907,679l1975,746l1985,736l1917,669xe" fillcolor="black" stroked="f" o:allowincell="f" style="position:absolute;left:1907;top:627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07;top:627;width:78;height:77">
                  <v:shape id="shape_0" coordorigin="1907,669" coordsize="78,77" path="m1975,746l1907,679l1917,669l1985,736l1975,746xe" stroked="t" o:allowincell="f" style="position:absolute;left:1907;top:627;width:77;height:7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55;top:3536;width:87;height:88">
                  <v:shape id="shape_0" coordorigin="2255,3554" coordsize="87,88" path="m2339,3554l2259,3554l2255,3558l2255,3639l2259,3642l2339,3642l2342,3639l2342,3635l2269,3635l2262,3627l2269,3627l2269,3569l2262,3569l2269,3561l2342,3561l2342,3558l2339,3554xe" fillcolor="black" stroked="f" o:allowincell="f" style="position:absolute;left:2255;top:3536;width:8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5,3554" coordsize="87,88" path="m2327,3627l2269,3627l2269,3635l2327,3635l2327,3627xe" fillcolor="black" stroked="f" o:allowincell="f" style="position:absolute;left:2255;top:3536;width:8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5,3554" coordsize="87,88" path="m2342,3561l2327,3561l2335,3569l2327,3569l2327,3627l2335,3627l2327,3635l2342,3635l2342,3561xe" fillcolor="black" stroked="f" o:allowincell="f" style="position:absolute;left:2255;top:3536;width:8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55,3554" coordsize="87,88" path="m2327,3561l2269,3561l2269,3569l2327,3569l2327,3561xe" fillcolor="black" stroked="f" o:allowincell="f" style="position:absolute;left:2255;top:3536;width:86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55;top:3536;width:87;height:88">
                  <v:shape id="shape_0" coordorigin="2255,3554" coordsize="87,88" path="m2255,3561l2255,3558l2259,3554l2262,3554l2335,3554l2339,3554l2342,3558l2342,3561l2342,3635l2342,3639l2339,3642l2335,3642l2262,3642l2259,3642l2255,3639l2255,3635l2255,3561xe" stroked="t" o:allowincell="f" style="position:absolute;left:2255;top:3536;width:86;height:8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62;top:3543;width:73;height:74">
                  <v:shape id="shape_0" coordorigin="2262,3561" coordsize="73,74" path="m2269,3635l2262,3627l2335,3627l2327,3635l2327,3561l2335,3569l2262,3569l2269,3561l2269,3635xe" stroked="t" o:allowincell="f" style="position:absolute;left:2262;top:3615;width: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2309;top:3543;width:25;height:5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992;top:1119;width:1508;height:117">
                  <v:shape id="shape_0" coordorigin="2992,1157" coordsize="1508,117" path="m4383,1157l4383,1208l4403,1208l4403,1223l4382,1223l4382,1274l4486,1223l4403,1223l4486,1223l4500,1216l4383,1157xe" fillcolor="black" stroked="f" o:allowincell="f" style="position:absolute;left:2992;top:1119;width:150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92,1157" coordsize="1508,117" path="m2992,1206l2992,1221l4382,1223l4383,1208l2992,1206xe" fillcolor="black" stroked="f" o:allowincell="f" style="position:absolute;left:2992;top:1119;width:150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92;top:1168;width:1411;height:17">
                  <v:shape id="shape_0" coordorigin="2992,1206" coordsize="1411,17" path="m2992,1206l4403,1208l4403,1223l2992,1221l2992,1206xe" stroked="t" o:allowincell="f" style="position:absolute;left:2992;top:1168;width:1410;height:1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382;top:1119;width:118;height:117">
                  <v:shape id="shape_0" coordorigin="4382,1157" coordsize="118,117" path="m4383,1157l4500,1216l4382,1274l4383,1157xe" stroked="t" o:allowincell="f" style="position:absolute;left:4382;top:1119;width:117;height:11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25;top:558;width:2;height:910">
                  <v:shape id="shape_0" coordorigin="4525,601" coordsize="0,904" path="m4525,601l4525,1505e" stroked="t" o:allowincell="f" style="position:absolute;left:4525;top:558;width:1;height:90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8;top:558;width:15;height:910">
                  <v:shape id="shape_0" coordorigin="4518,601" coordsize="15,904" path="m4532,601l4533,1505l4518,1505l4518,601l4532,601xe" stroked="t" o:allowincell="f" style="position:absolute;left:4518;top:558;width:14;height:90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19;top:1466;width:421;height:489">
                  <v:shape id="shape_0" coordorigin="4519,1501" coordsize="421,486" path="m4531,1501l4519,1511l4928,1987l4940,1977l4531,1501xe" fillcolor="black" stroked="f" o:allowincell="f" style="position:absolute;left:4519;top:1466;width:420;height:4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19;top:1466;width:421;height:489">
                  <v:shape id="shape_0" coordorigin="4519,1501" coordsize="421,486" path="m4531,1501l4940,1977l4928,1987l4519,1511l4531,1501xe" stroked="t" o:allowincell="f" style="position:absolute;left:4519;top:1466;width:420;height:48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5;top:1941;width:2;height:205">
                  <v:shape id="shape_0" coordorigin="4935,1972" coordsize="0,205" path="m4935,1972l4935,2177e" stroked="t" o:allowincell="f" style="position:absolute;left:4935;top:1941;width:1;height:204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926;top:1941;width:18;height:205">
                  <v:shape id="shape_0" coordorigin="4926,1972" coordsize="18,205" path="m4944,1973l4941,2177l4926,2176l4929,1972l4944,1973xe" stroked="t" o:allowincell="f" style="position:absolute;left:4926;top:1941;width:17;height:20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34;top:573;width:2;height:902">
                  <v:shape id="shape_0" coordorigin="5534,616" coordsize="0,896" path="m5534,616l5534,1512e" stroked="t" o:allowincell="f" style="position:absolute;left:5534;top:573;width:1;height:90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5525;top:573;width:17;height:902">
                  <v:shape id="shape_0" coordorigin="5525,616" coordsize="17,896" path="m5542,616l5539,1512l5525,1512l5528,616l5542,616xe" stroked="t" o:allowincell="f" style="position:absolute;left:5525;top:573;width:16;height:90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060;top:1466;width:479;height:489">
                  <v:shape id="shape_0" coordorigin="5060,1501" coordsize="479,486" path="m5529,1501l5060,1977l5070,1987l5539,1511l5529,1501xe" fillcolor="black" stroked="f" o:allowincell="f" style="position:absolute;left:5060;top:1466;width:478;height:4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60;top:1466;width:479;height:489">
                  <v:shape id="shape_0" coordorigin="5060,1501" coordsize="479,486" path="m5539,1511l5070,1987l5060,1977l5529,1501l5539,1511xe" stroked="t" o:allowincell="f" style="position:absolute;left:5060;top:1466;width:478;height:48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066;top:1956;width:2;height:205">
                  <v:shape id="shape_0" coordorigin="5066,1987" coordsize="0,205" path="m5066,1987l5066,2192e" stroked="t" o:allowincell="f" style="position:absolute;left:5066;top:1956;width:1;height:204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5058;top:1956;width:17;height:205">
                  <v:shape id="shape_0" coordorigin="5058,1987" coordsize="17,205" path="m5075,1987l5072,2192l5058,2191l5060,1987l5075,1987xe" stroked="t" o:allowincell="f" style="position:absolute;left:5058;top:1956;width:16;height:20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25;top:560;width:1017;height:2">
                  <v:shape id="shape_0" coordorigin="4525,603" coordsize="1017,0" path="m4525,603l5542,603e" stroked="t" o:allowincell="f" style="position:absolute;left:4525;top:560;width:101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4525;top:551;width:1017;height:17">
                  <v:shape id="shape_0" coordorigin="4525,594" coordsize="1017,17" path="m4525,594l5542,596l5542,611l4525,608l4525,594xe" stroked="t" o:allowincell="f" style="position:absolute;left:4525;top:551;width:1016;height:1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036;top:264;width:2;height:300">
                  <v:shape id="shape_0" coordorigin="5036,309" coordsize="0,299" path="m5036,309l5036,608e" stroked="t" o:allowincell="f" style="position:absolute;left:5036;top:264;width:1;height:299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5028;top:264;width:17;height:300">
                  <v:shape id="shape_0" coordorigin="5028,309" coordsize="17,299" path="m5028,608l5030,309l5045,310l5043,608l5028,608xe" stroked="t" o:allowincell="f" style="position:absolute;left:5028;top:264;width:16;height:29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021;top:257;width:3928;height:23">
                  <v:shape id="shape_0" coordorigin="5021,302" coordsize="3928,23" path="m5021,325l8949,325l8949,302l5021,302l5021,325xe" fillcolor="black" stroked="f" o:allowincell="f" style="position:absolute;left:5021;top:257;width:3927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21;top:257;width:3928;height:23">
                  <v:shape id="shape_0" coordorigin="5021,302" coordsize="3928,23" path="m5021,325l8949,325l8949,302l5021,302l5021,325xe" fillcolor="black" stroked="f" o:allowincell="f" style="position:absolute;left:5021;top:257;width:3927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99;top:264;width:117;height:3375">
                  <v:shape id="shape_0" coordorigin="8898,309" coordsize="117,3348" path="m8949,3540l8898,3540l8957,3657l9005,3559l8949,3559l8949,3540xe" fillcolor="black" stroked="f" o:allowincell="f" style="position:absolute;left:8899;top:264;width:116;height:3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98,309" coordsize="117,3348" path="m9015,3539l8964,3540l8964,3559l9005,3559l9015,3539xe" fillcolor="black" stroked="f" o:allowincell="f" style="position:absolute;left:8899;top:264;width:116;height:3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98,309" coordsize="117,3348" path="m8956,309l8941,309l8949,3540l8964,3540l8956,309xe" fillcolor="black" stroked="f" o:allowincell="f" style="position:absolute;left:8899;top:264;width:116;height:3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53;top:264;width:2;height:3276">
                  <v:shape id="shape_0" coordorigin="8952,309" coordsize="0,3250" path="m8952,309l8952,3559e" stroked="t" o:allowincell="f" style="position:absolute;left:8953;top:264;width:1;height:3275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group id="shape_0" style="position:absolute;left:8899;top:3521;width:117;height:118">
                  <v:shape id="shape_0" coordorigin="8898,3539" coordsize="117,118" path="m9015,3539l8957,3657l8898,3540l9015,3539xe" stroked="t" o:allowincell="f" style="position:absolute;left:8899;top:3521;width:116;height:11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70;top:3625;width:1576;height:866">
                  <v:shape id="shape_0" coordorigin="7569,3642" coordsize="1576,860" path="m9142,3642l7573,3642l7569,3646l7569,4499l7573,4502l9142,4502l9145,4499l9145,4495l7584,4495l7576,4487l7584,4487l7584,3657l7576,3657l7584,3649l9145,3649l9145,3646l9142,3642xe" fillcolor="black" stroked="f" o:allowincell="f" style="position:absolute;left:7570;top:3625;width:1575;height:8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69,3642" coordsize="1576,860" path="m9130,4487l7584,4487l7584,4495l9130,4495l9130,4487xe" fillcolor="black" stroked="f" o:allowincell="f" style="position:absolute;left:7570;top:3625;width:1575;height:8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69,3642" coordsize="1576,860" path="m9145,3649l9130,3649l9138,3657l9130,3657l9130,4487l9138,4487l9130,4495l9145,4495l9145,3649xe" fillcolor="black" stroked="f" o:allowincell="f" style="position:absolute;left:7570;top:3625;width:1575;height:8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569,3642" coordsize="1576,860" path="m9130,3649l7584,3649l7584,3657l9130,3657l9130,3649xe" fillcolor="black" stroked="f" o:allowincell="f" style="position:absolute;left:7570;top:3625;width:1575;height:8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70;top:3625;width:1576;height:866">
                  <v:shape id="shape_0" coordorigin="7569,3642" coordsize="1576,860" path="m7569,3649l7569,3646l7573,3642l7576,3642l9138,3642l9142,3642l9145,3646l9145,3649l9145,4495l9145,4499l9142,4502l9138,4502l7576,4502l7573,4502l7569,4499l7569,4495l7569,3649xe" stroked="t" o:allowincell="f" style="position:absolute;left:7570;top:3625;width:1575;height:8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77;top:3632;width:1562;height:852">
                  <v:shape id="shape_0" coordorigin="7576,3649" coordsize="1562,846" path="m7584,4495l7576,4487l9138,4487l9130,4495l9130,3649l9138,3657l7576,3657l7584,3649l7584,4495xe" stroked="t" o:allowincell="f" style="position:absolute;left:7577;top:3889;width:1561;height:59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7860;top:3632;width:119;height:251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7922;top:3044;width:2;height:565">
                  <v:shape id="shape_0" coordorigin="7921,3066" coordsize="0,562" path="m7921,3066l7921,3628e" stroked="t" o:allowincell="f" style="position:absolute;left:7922;top:3044;width:1;height:564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group id="shape_0" style="position:absolute;left:7911;top:3044;width:23;height:565">
                  <v:shape id="shape_0" coordorigin="7910,3066" coordsize="23,562" path="m7910,3627l7918,3066l7933,3067l7925,3628l7910,3627xe" stroked="t" o:allowincell="f" style="position:absolute;left:7911;top:3044;width:22;height:5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23;top:3013;width:3512;height:23">
                  <v:shape id="shape_0" coordorigin="4423,3035" coordsize="3512,23" path="m4423,3058l7935,3058l7935,3035l4423,3035l4423,3058xe" fillcolor="black" stroked="f" o:allowincell="f" style="position:absolute;left:4423;top:3013;width:351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3;top:3013;width:3512;height:23">
                  <v:shape id="shape_0" coordorigin="4423,3035" coordsize="3512,23" path="m4423,3058l7935,3058l7935,3035l4423,3035l4423,3058xe" fillcolor="black" stroked="f" o:allowincell="f" style="position:absolute;left:4423;top:3013;width:351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7;top:3375;width:876;height:1602">
                  <v:shape id="shape_0" coordorigin="3977,3394" coordsize="876,1590" path="m4850,3394l3981,3394l3977,3398l3977,4981l3981,4984l4850,4984l4853,4981l4853,4977l3992,4977l3984,4969l3992,4969l3992,3409l3984,3409l3992,3401l4853,3401l4853,3398l4850,3394xe" fillcolor="black" stroked="f" o:allowincell="f" style="position:absolute;left:3977;top:3375;width:875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77,3394" coordsize="876,1590" path="m4838,4969l3992,4969l3992,4977l4838,4977l4838,4969xe" fillcolor="black" stroked="f" o:allowincell="f" style="position:absolute;left:3977;top:3375;width:875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77,3394" coordsize="876,1590" path="m4853,3401l4838,3401l4846,3409l4838,3409l4838,4969l4846,4969l4838,4977l4853,4977l4853,3401xe" fillcolor="black" stroked="f" o:allowincell="f" style="position:absolute;left:3977;top:3375;width:875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77,3394" coordsize="876,1590" path="m4838,3401l3992,3401l3992,3409l4838,3409l4838,3401xe" fillcolor="black" stroked="f" o:allowincell="f" style="position:absolute;left:3977;top:3375;width:875;height:16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77;top:3375;width:876;height:1602">
                  <v:shape id="shape_0" coordorigin="3977,3394" coordsize="876,1590" path="m3977,3401l3977,3398l3981,3394l3984,3394l4846,3394l4850,3394l4853,3398l4853,3401l4853,4977l4853,4981l4850,4984l4846,4984l3984,4984l3981,4984l3977,4981l3977,4977l3977,3401xe" stroked="t" o:allowincell="f" style="position:absolute;left:3977;top:3375;width:875;height:160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984;top:3382;width:861;height:1588">
                  <v:shape id="shape_0" coordorigin="3984,3401" coordsize="862,1576" path="m3992,4977l3984,4969l4846,4969l4838,4977l4838,3401l4846,3409l3984,3409l3992,3401l3992,4977xe" stroked="t" o:allowincell="f" style="position:absolute;left:3984;top:3677;width:384;height:129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4792;top:3398;width:52;height:298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9;top:3382;width:52;height:298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2846;top:2765;width:1136;height:907">
                  <v:shape id="shape_0" coordorigin="2846,2789" coordsize="1136,901" path="m3422,2847l3406,2847l3414,2855l3406,2855l3406,3687l3410,3690l3982,3690l3982,3683l3422,3683l3414,3675l3422,3675l3422,2847xe" fillcolor="black" stroked="f" o:allowincell="f" style="position:absolute;left:2846;top:2765;width:1135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46,2789" coordsize="1136,901" path="m3982,3675l3422,3675l3422,3683l3982,3683l3982,3675xe" fillcolor="black" stroked="f" o:allowincell="f" style="position:absolute;left:2846;top:2765;width:1135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46,2789" coordsize="1136,901" path="m2964,2789l2846,2847l2964,2907l2964,2855l2944,2855l2944,2840l2964,2840l2964,2789xe" fillcolor="black" stroked="f" o:allowincell="f" style="position:absolute;left:2846;top:2765;width:1135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46,2789" coordsize="1136,901" path="m3418,2840l2964,2840l2964,2855l3406,2855l3406,2847l3422,2847l3422,2844l3418,2840xe" fillcolor="black" stroked="f" o:allowincell="f" style="position:absolute;left:2846;top:2765;width:1135;height:9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44;top:2816;width:1039;height:856">
                  <v:shape id="shape_0" coordorigin="2944,2840" coordsize="1039,850" path="m3982,3690l3414,3690l3410,3690l3406,3687l3406,3683l3406,2847l3414,2855l2944,2855l2944,2840l3414,2840l3418,2840l3422,2844l3422,2847l3422,3683l3414,3675l3982,3675l3982,3690xe" stroked="t" o:allowincell="f" style="position:absolute;left:2944;top:2816;width:1038;height:8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846;top:2765;width:117;height:119">
                  <v:shape id="shape_0" coordorigin="2846,2789" coordsize="118,118" path="m2964,2907l2846,2847l2964,2789l2964,2907xe" stroked="t" o:allowincell="f" style="position:absolute;left:2846;top:2808;width:5;height: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2958;top:2765;width:5;height:24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9;top:2850;width:13;height:33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4141;top:3863;width:533;height:567">
                  <v:shape id="shape_0" coordorigin="4141,3878" coordsize="533,564" path="m4664,3878l4141,4432l4151,4442l4674,3888l4664,3878xe" fillcolor="black" stroked="f" o:allowincell="f" style="position:absolute;left:4141;top:3863;width:532;height:5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41;top:3863;width:532;height:566">
                  <v:shape id="shape_0" coordorigin="4141,3878" coordsize="533,564" path="m4674,3888l4151,4442l4141,4432l4664,3878l4674,3888xe" stroked="t" o:allowincell="f" style="position:absolute;left:4141;top:3863;width:531;height:38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4141;top:4245;width:288;height:184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4417;top:4677;width:2;height:1526">
                  <v:shape id="shape_0" coordorigin="4417,4685" coordsize="0,1515" path="m4417,4685l4417,6200e" stroked="t" o:allowincell="f" style="position:absolute;left:4417;top:4677;width:1;height:1525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4401;top:4677;width:32;height:1526">
                  <v:shape id="shape_0" coordorigin="4401,4685" coordsize="32,1515" path="m4433,4686l4415,6200l4401,6200l4418,4685l4433,4686xe" stroked="t" o:allowincell="f" style="position:absolute;left:4401;top:4677;width:31;height:152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54;top:5009;width:2;height:324">
                  <v:shape id="shape_0" coordorigin="5854,5014" coordsize="0,323" path="m5854,5014l5854,5337e" stroked="t" o:allowincell="f" style="position:absolute;left:5854;top:5009;width:1;height:3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54;top:5008;width:2;height:327">
                  <v:shape id="shape_0" coordorigin="5854,5013" coordsize="0,326" path="m5854,5013l5854,5338e" stroked="t" o:allowincell="f" style="position:absolute;left:5854;top:5008;width:1;height:32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854;top:5589;width:2;height:618">
                  <v:shape id="shape_0" coordorigin="5854,5589" coordsize="0,614" path="m5854,5589l5854,6203e" stroked="t" o:allowincell="f" style="position:absolute;left:5854;top:5589;width:1;height:61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5846;top:5589;width:17;height:618">
                  <v:shape id="shape_0" coordorigin="5846,5589" coordsize="17,614" path="m5863,5589l5861,6203l5846,6203l5849,5589l5863,5589xe" stroked="t" o:allowincell="f" style="position:absolute;left:5846;top:5589;width:16;height:61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85;top:4537;width:555;height:293">
                  <v:shape id="shape_0" coordorigin="2985,4546" coordsize="555,292" path="m3396,4546l2989,4546l2985,4550l2985,4835l2989,4838l3398,4838l3399,4836l3404,4831l3000,4831l2992,4823l3000,4823l3000,4561l2992,4561l3000,4553l3403,4553l3399,4549l3398,4547l3396,4546xe" fillcolor="black" stroked="f" o:allowincell="f" style="position:absolute;left:2985;top:4537;width:554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4546" coordsize="555,292" path="m3392,4823l3000,4823l3000,4831l3404,4831l3409,4826l3389,4826l3392,4823xe" fillcolor="black" stroked="f" o:allowincell="f" style="position:absolute;left:2985;top:4537;width:554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4546" coordsize="555,292" path="m3522,4692l3392,4823l3393,4823l3389,4826l3409,4826l3537,4697l3527,4697l3522,4692xe" fillcolor="black" stroked="f" o:allowincell="f" style="position:absolute;left:2985;top:4537;width:554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4546" coordsize="555,292" path="m3537,4687l3527,4687l3527,4697l3537,4697l3540,4695l3540,4690l3537,4687xe" fillcolor="black" stroked="f" o:allowincell="f" style="position:absolute;left:2985;top:4537;width:554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4546" coordsize="555,292" path="m3409,4559l3389,4559l3393,4561l3391,4561l3522,4692l3527,4687l3537,4687l3409,4559xe" fillcolor="black" stroked="f" o:allowincell="f" style="position:absolute;left:2985;top:4537;width:554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85,4546" coordsize="555,292" path="m3403,4553l3000,4553l3000,4561l3391,4561l3389,4559l3409,4559l3403,4553xe" fillcolor="black" stroked="f" o:allowincell="f" style="position:absolute;left:2985;top:4537;width:554;height:2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85;top:4537;width:555;height:293">
                  <v:shape id="shape_0" coordorigin="2985,4546" coordsize="555,292" path="m2985,4553l2985,4550l2989,4546l2992,4546l3393,4546l3396,4546l3398,4547l3399,4549l3537,4687l3540,4690l3540,4695l3537,4697l3399,4836l3398,4838l3396,4838l3393,4838l2992,4838l2989,4838l2985,4835l2985,4831l2985,4553xe" stroked="t" o:allowincell="f" style="position:absolute;left:2985;top:4537;width:554;height:29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92;top:4544;width:535;height:280">
                  <v:shape id="shape_0" coordorigin="2992,4553" coordsize="535,278" path="m3000,4831l2992,4823l3393,4823l3389,4826l3527,4687l3527,4697l3389,4559l3393,4561l2992,4561l3000,4553l3000,4831xe" stroked="t" o:allowincell="f" style="position:absolute;left:2992;top:4744;width:95;height:20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3492;top:4805;width:34;height:18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2;top:4544;width:23;height:11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3532;top:4694;width:447;height:2">
                  <v:shape id="shape_0" coordorigin="3532,4702" coordsize="447,0" path="m3532,4702l3979,4702e" stroked="t" o:allowincell="f" style="position:absolute;left:3532;top:4694;width:446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532;top:4684;width:447;height:19">
                  <v:shape id="shape_0" coordorigin="3532,4692" coordsize="447,19" path="m3533,4692l3979,4697l3979,4711l3532,4707l3533,4692xe" stroked="t" o:allowincell="f" style="position:absolute;left:3532;top:4684;width:446;height:1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16;top:3536;width:263;height:206">
                  <v:shape id="shape_0" coordorigin="9715,3554" coordsize="263,206" path="m9725,3554l9722,3554l9720,3555l9717,3557l9715,3559l9715,3755l9717,3757l9720,3759l9722,3760l9725,3760l9727,3758l9735,3752l9730,3752l9719,3746l9730,3738l9730,3576l9719,3568l9730,3561l9734,3561l9727,3556l9725,3554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859,3657l9847,3666l9967,3758l9969,3760l9972,3760l9974,3759l9977,3757l9978,3755l9978,3752l9963,3752l9963,3737l9859,3657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835,3657l9730,3738l9730,3752l9735,3752l9847,3666l9845,3665l9845,3665l9843,3663l9835,3657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978,3561l9963,3561l9975,3568l9963,3577l9963,3737l9975,3746l9963,3752l9978,3752l9978,3561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851,3663l9843,3663l9845,3665l9848,3665l9851,3663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734,3561l9730,3561l9730,3576l9835,3657l9843,3651l9845,3649l9845,3649l9847,3648l9734,3561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972,3554l9969,3554l9967,3556l9847,3648l9859,3657l9963,3577l9963,3561l9978,3561l9978,3559l9977,3557l9974,3555l9972,3554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15,3554" coordsize="263,206" path="m9848,3649l9845,3649l9843,3651l9851,3651l9848,3649xe" fillcolor="black" stroked="f" o:allowincell="f" style="position:absolute;left:9716;top:3536;width:26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16;top:3536;width:263;height:206">
                  <v:shape id="shape_0" coordorigin="9715,3554" coordsize="263,206" path="m9967,3556l9969,3554l9972,3554l9974,3555l9977,3557l9978,3559l9978,3561l9978,3752l9978,3755l9977,3757l9974,3759l9972,3760l9969,3760l9967,3758l9843,3663l9851,3663l9727,3758l9725,3760l9722,3760l9720,3759l9717,3757l9715,3755l9715,3752l9715,3561l9715,3559l9717,3557l9720,3555l9722,3554l9725,3554l9727,3556l9851,3651l9843,3651l9967,3556xe" stroked="t" o:allowincell="f" style="position:absolute;left:9716;top:3536;width:262;height:20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20;top:3543;width:257;height:191">
                  <v:shape id="shape_0" coordorigin="9719,3561" coordsize="257,191" path="m9851,3663l9848,3665l9845,3665l9843,3663l9719,3568l9730,3561l9730,3752l9719,3746l9843,3651l9845,3649l9848,3649l9851,3651l9975,3746l9963,3752l9963,3561l9975,3568l9851,3663xe" stroked="t" o:allowincell="f" style="position:absolute;left:9720;top:3543;width:256;height:190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30;top:4155;width:263;height:205">
                  <v:shape id="shape_0" coordorigin="9729,4167" coordsize="263,205" path="m9739,4167l9736,4167l9734,4168l9731,4170l9729,4172l9729,4367l9731,4369l9734,4371l9736,4372l9739,4372l9741,4370l9749,4364l9744,4364l9733,4358l9744,4350l9744,4189l9733,4181l9744,4174l9748,4174l9741,4169l9739,4167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873,4270l9861,4279l9981,4370l9983,4372l9986,4372l9988,4371l9991,4369l9992,4367l9992,4364l9977,4364l9977,4349l9873,4270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849,4270l9744,4350l9744,4364l9749,4364l9861,4279l9859,4277l9859,4277l9857,4275l9849,4270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992,4174l9977,4174l9989,4181l9977,4190l9977,4349l9989,4358l9977,4364l9992,4364l9992,4174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865,4275l9857,4275l9859,4277l9862,4277l9865,4275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748,4174l9744,4174l9744,4189l9849,4270l9857,4264l9859,4262l9859,4262l9861,4261l9748,4174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986,4167l9983,4167l9981,4169l9861,4261l9873,4270l9977,4190l9977,4174l9992,4174l9992,4172l9991,4170l9988,4168l9986,4167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29,4167" coordsize="263,205" path="m9862,4262l9859,4262l9857,4264l9865,4264l9862,4262xe" fillcolor="black" stroked="f" o:allowincell="f" style="position:absolute;left:9730;top:4155;width:26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30;top:4155;width:263;height:205">
                  <v:shape id="shape_0" coordorigin="9729,4167" coordsize="263,205" path="m9981,4169l9983,4167l9986,4167l9988,4168l9991,4170l9992,4172l9992,4174l9992,4364l9992,4367l9991,4369l9988,4371l9986,4372l9983,4372l9981,4370l9857,4275l9865,4275l9741,4370l9739,4372l9736,4372l9734,4371l9731,4369l9729,4367l9729,4364l9729,4174l9729,4172l9731,4170l9734,4168l9736,4167l9739,4167l9741,4169l9865,4264l9857,4264l9981,4169xe" stroked="t" o:allowincell="f" style="position:absolute;left:9730;top:4155;width:262;height:20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34;top:4162;width:257;height:190">
                  <v:shape id="shape_0" coordorigin="9733,4174" coordsize="257,190" path="m9865,4275l9862,4277l9859,4277l9857,4275l9733,4181l9744,4174l9744,4364l9733,4358l9857,4264l9859,4262l9862,4262l9865,4264l9989,4358l9977,4364l9977,4174l9989,4181l9865,4275xe" stroked="t" o:allowincell="f" style="position:absolute;left:9734;top:4162;width:256;height:18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10;top:3536;width:409;height:219">
                  <v:shape id="shape_0" coordorigin="10109,3554" coordsize="409,219" path="m10515,3554l10217,3554l10215,3555l10214,3557l10112,3659l10109,3662l10109,3666l10214,3771l10215,3773l10515,3773l10518,3770l10518,3766l10503,3766l10503,3761l10224,3761l10219,3758l10221,3758l10132,3669l10122,3669l10122,3659l10132,3659l10222,3569l10219,3569l10224,3567l10503,3567l10503,3561l10518,3561l10518,3558l10515,3554xe" fillcolor="black" stroked="f" o:allowincell="f" style="position:absolute;left:10110;top:3536;width:408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3554" coordsize="409,219" path="m10518,3561l10503,3561l10511,3569l10503,3569l10503,3758l10511,3758l10503,3766l10518,3766l10518,3561xe" fillcolor="black" stroked="f" o:allowincell="f" style="position:absolute;left:10110;top:3536;width:408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3554" coordsize="409,219" path="m10503,3758l10221,3758l10224,3761l10503,3761l10503,3758xe" fillcolor="black" stroked="f" o:allowincell="f" style="position:absolute;left:10110;top:3536;width:408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3554" coordsize="409,219" path="m10127,3664l10122,3669l10132,3669l10127,3664xe" fillcolor="black" stroked="f" o:allowincell="f" style="position:absolute;left:10110;top:3536;width:408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3554" coordsize="409,219" path="m10132,3659l10122,3659l10127,3664l10132,3659xe" fillcolor="black" stroked="f" o:allowincell="f" style="position:absolute;left:10110;top:3536;width:408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3554" coordsize="409,219" path="m10503,3567l10224,3567l10222,3569l10503,3569l10503,3567xe" fillcolor="black" stroked="f" o:allowincell="f" style="position:absolute;left:10110;top:3536;width:408;height:2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0;top:3536;width:409;height:219">
                  <v:shape id="shape_0" coordorigin="10109,3554" coordsize="409,219" path="m10518,3766l10518,3770l10515,3773l10511,3773l10219,3773l10217,3773l10215,3773l10214,3771l10112,3669l10109,3666l10109,3662l10112,3659l10214,3557l10215,3555l10217,3554l10219,3554l10511,3554l10515,3554l10518,3558l10518,3561l10518,3766xe" stroked="t" o:allowincell="f" style="position:absolute;left:10110;top:3536;width:408;height:21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23;top:3543;width:389;height:205">
                  <v:shape id="shape_0" coordorigin="10122,3561" coordsize="389,205" path="m10503,3561l10511,3569l10219,3569l10224,3567l10122,3669l10122,3659l10224,3761l10219,3758l10511,3758l10503,3766l10503,3561xe" stroked="t" o:allowincell="f" style="position:absolute;left:10123;top:3543;width:388;height:20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71;top:3640;width:155;height:19">
                  <v:shape id="shape_0" coordorigin="9970,3657" coordsize="155,19" path="m9971,3657l9970,3671l10125,3676l10125,3661l9971,3657xe" fillcolor="black" stroked="f" o:allowincell="f" style="position:absolute;left:9971;top:3640;width:154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71;top:3640;width:155;height:19">
                  <v:shape id="shape_0" coordorigin="9970,3657" coordsize="155,19" path="m10125,3676l9970,3671l9971,3657l10125,3661l10125,3676xe" stroked="t" o:allowincell="f" style="position:absolute;left:9971;top:3640;width:154;height:1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10;top:4139;width:394;height:235">
                  <v:shape id="shape_0" coordorigin="10109,4152" coordsize="394,234" path="m10500,4152l10224,4152l10222,4153l10221,4155l10109,4267l10109,4272l10112,4274l10221,4384l10222,4386l10500,4386l10503,4383l10503,4379l10488,4379l10488,4374l10231,4374l10226,4371l10228,4371l10132,4274l10122,4274l10122,4264l10132,4264l10229,4167l10226,4167l10231,4165l10488,4165l10488,4159l10503,4159l10503,4156l10500,4152xe" fillcolor="black" stroked="f" o:allowincell="f" style="position:absolute;left:10110;top:4139;width:393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4152" coordsize="394,234" path="m10503,4159l10488,4159l10496,4167l10488,4167l10488,4371l10496,4371l10488,4379l10503,4379l10503,4159xe" fillcolor="black" stroked="f" o:allowincell="f" style="position:absolute;left:10110;top:4139;width:393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4152" coordsize="394,234" path="m10488,4371l10228,4371l10231,4374l10488,4374l10488,4371xe" fillcolor="black" stroked="f" o:allowincell="f" style="position:absolute;left:10110;top:4139;width:393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4152" coordsize="394,234" path="m10127,4269l10122,4274l10132,4274l10127,4269xe" fillcolor="black" stroked="f" o:allowincell="f" style="position:absolute;left:10110;top:4139;width:393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4152" coordsize="394,234" path="m10132,4264l10122,4264l10127,4269l10132,4264xe" fillcolor="black" stroked="f" o:allowincell="f" style="position:absolute;left:10110;top:4139;width:393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109,4152" coordsize="394,234" path="m10488,4165l10231,4165l10229,4167l10488,4167l10488,4165xe" fillcolor="black" stroked="f" o:allowincell="f" style="position:absolute;left:10110;top:4139;width:393;height:2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10;top:4139;width:394;height:235">
                  <v:shape id="shape_0" coordorigin="10109,4152" coordsize="394,234" path="m10503,4379l10503,4383l10500,4386l10496,4386l10226,4386l10224,4386l10222,4386l10221,4384l10112,4274l10109,4272l10109,4267l10112,4264l10221,4155l10222,4153l10224,4152l10226,4152l10496,4152l10500,4152l10503,4156l10503,4159l10503,4379xe" stroked="t" o:allowincell="f" style="position:absolute;left:10110;top:4139;width:393;height:23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23;top:4147;width:374;height:220">
                  <v:shape id="shape_0" coordorigin="10122,4159" coordsize="374,220" path="m10488,4159l10496,4167l10226,4167l10231,4165l10122,4274l10122,4264l10231,4374l10226,4371l10496,4371l10488,4379l10488,4159xe" stroked="t" o:allowincell="f" style="position:absolute;left:10123;top:4147;width:373;height:219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86;top:4243;width:140;height:19">
                  <v:shape id="shape_0" coordorigin="9985,4255" coordsize="140,19" path="m9986,4255l9985,4269l10124,4274l10125,4259l9986,4255xe" fillcolor="black" stroked="f" o:allowincell="f" style="position:absolute;left:9986;top:4243;width:139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86;top:4243;width:140;height:19">
                  <v:shape id="shape_0" coordorigin="9985,4255" coordsize="140,19" path="m10124,4274l9985,4269l9986,4255l10125,4259l10124,4274xe" stroked="t" o:allowincell="f" style="position:absolute;left:10124;top:4262;width:1;height:0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9986;top:4243;width:4;height:0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89;top:4259;width:2;height:1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9;top:4260;width:2;height:0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9300;top:3625;width:411;height:267">
                  <v:shape id="shape_0" coordorigin="9299,3642" coordsize="411,266" path="m9498,3893l9299,3893l9299,3908l9509,3908l9512,3905l9512,3901l9498,3901l9498,3893xe" fillcolor="black" stroked="f" o:allowincell="f" style="position:absolute;left:9300;top:3625;width:410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99,3642" coordsize="411,266" path="m9710,3642l9500,3642l9498,3646l9498,3893l9505,3893l9498,3901l9512,3901l9512,3657l9505,3657l9512,3649l9710,3649l9710,3642xe" fillcolor="black" stroked="f" o:allowincell="f" style="position:absolute;left:9300;top:3625;width:410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99,3642" coordsize="411,266" path="m9710,3649l9512,3649l9512,3657l9710,3657l9710,3649xe" fillcolor="black" stroked="f" o:allowincell="f" style="position:absolute;left:9300;top:3625;width:410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00;top:3625;width:411;height:267">
                  <v:shape id="shape_0" coordorigin="9299,3642" coordsize="411,266" path="m9710,3657l9505,3657l9512,3649l9512,3901l9512,3905l9509,3908l9505,3908l9299,3908l9299,3893l9505,3893l9498,3901l9498,3649l9498,3646l9500,3642l9505,3642l9710,3642l9710,3657xe" stroked="t" o:allowincell="f" style="position:absolute;left:9300;top:3625;width:410;height:2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14;top:4022;width:422;height:236">
                  <v:shape id="shape_0" coordorigin="9313,4036" coordsize="422,235" path="m9531,4043l9517,4043l9524,4051l9517,4051l9517,4268l9520,4271l9735,4271l9735,4264l9531,4264l9524,4256l9531,4256l9531,4043xe" fillcolor="black" stroked="f" o:allowincell="f" style="position:absolute;left:9314;top:4022;width:421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3,4036" coordsize="422,235" path="m9735,4256l9531,4256l9531,4264l9735,4264l9735,4256xe" fillcolor="black" stroked="f" o:allowincell="f" style="position:absolute;left:9314;top:4022;width:421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313,4036" coordsize="422,235" path="m9529,4036l9313,4036l9313,4051l9517,4051l9517,4043l9531,4043l9531,4040l9529,4036xe" fillcolor="black" stroked="f" o:allowincell="f" style="position:absolute;left:9314;top:4022;width:421;height:2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14;top:4022;width:422;height:237">
                  <v:shape id="shape_0" coordorigin="9313,4036" coordsize="422,235" path="m9735,4271l9524,4271l9520,4271l9517,4268l9517,4264l9517,4043l9524,4051l9313,4051l9313,4036l9524,4036l9529,4036l9531,4040l9531,4043l9531,4264l9524,4256l9735,4256l9735,4271xe" stroked="t" o:allowincell="f" style="position:absolute;left:9691;top:4192;width:44;height: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9314;top:4022;width:46;height:124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64;top:4125;width:107;height:83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25;top:4146;width:35;height:33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6730;top:4139;width:430;height:448">
                  <v:shape id="shape_0" coordorigin="6729,4152" coordsize="430,446" path="m6944,4152l6876,4163l6817,4195l6770,4243l6740,4305l6729,4375l6740,4446l6770,4507l6817,4555l6876,4587l6944,4598l7012,4587l7071,4555l7118,4507l7148,4446l7159,4375l7148,4305l7118,4243l7071,4195l7012,4163l6944,4152xe" stroked="t" o:allowincell="f" style="position:absolute;left:6730;top:4139;width:429;height:4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19;top:5166;width:430;height:448">
                  <v:shape id="shape_0" coordorigin="7218,5170" coordsize="430,446" path="m7433,5170l7365,5181l7306,5213l7259,5261l7229,5323l7218,5393l7229,5464l7259,5525l7306,5573l7365,5605l7433,5616l7501,5605l7560,5573l7607,5525l7637,5464l7648,5393l7637,5323l7607,5261l7560,5213l7501,5181l7433,5170xe" stroked="t" o:allowincell="f" style="position:absolute;left:7219;top:5166;width:429;height:4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45;top:4589;width:4;height:793">
                  <v:shape id="shape_0" coordorigin="6944,4598" coordsize="4,788" path="m6944,4598l6948,5386e" stroked="t" o:allowincell="f" style="position:absolute;left:6945;top:4589;width:3;height:79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42;top:5390;width:277;height:2">
                  <v:shape id="shape_0" coordorigin="6941,5392" coordsize="277,1" path="m6941,5392l7218,5393e" stroked="t" o:allowincell="f" style="position:absolute;left:6942;top:5390;width:276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7431;top:5616;width:3;height:348">
                  <v:shape id="shape_0" coordorigin="7430,5616" coordsize="3,347" path="m7433,5616l7430,5963e" stroked="t" o:allowincell="f" style="position:absolute;left:7431;top:5616;width:2;height:34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206;top:2992;width:430;height:448">
                  <v:shape id="shape_0" coordorigin="8205,3014" coordsize="430,446" path="m8420,3014l8352,3025l8293,3057l8246,3105l8216,3167l8205,3237l8216,3308l8246,3369l8293,3417l8352,3449l8420,3460l8488,3449l8547,3417l8594,3369l8624,3308l8635,3237l8624,3167l8594,3105l8547,3057l8488,3025l8420,3014xe" stroked="t" o:allowincell="f" style="position:absolute;left:8206;top:2992;width:429;height:4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42;top:2803;width:1474;height:2">
                  <v:shape id="shape_0" coordorigin="6941,2827" coordsize="1474,1" path="m8415,2827l6941,2828e" stroked="t" o:allowincell="f" style="position:absolute;left:6942;top:2803;width:1473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42;top:2800;width:3;height:1338">
                  <v:shape id="shape_0" coordorigin="6941,2824" coordsize="3,1328" path="m6941,2824l6944,4152e" stroked="t" o:allowincell="f" style="position:absolute;left:6942;top:2800;width:2;height:133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421;top:2827;width:2;height:163">
                  <v:shape id="shape_0" coordorigin="8420,2851" coordsize="1,163" path="m8420,3014l8421,2851e" stroked="t" o:allowincell="f" style="position:absolute;left:8421;top:2827;width:1;height:16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7934;top:3216;width:272;height:2">
                  <v:shape id="shape_0" coordorigin="7933,3236" coordsize="272,1" path="m7933,3236l8205,3237e" stroked="t" o:allowincell="f" style="position:absolute;left:7934;top:3216;width:271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627;top:3215;width:343;height:2">
                  <v:shape id="shape_0" coordorigin="8626,3235" coordsize="343,1" path="m8626,3235l8969,3236e" stroked="t" o:allowincell="f" style="position:absolute;left:8627;top:3215;width:342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627;top:3405;width:437;height:2">
                  <v:shape id="shape_0" coordorigin="5627,3424" coordsize="437,1" path="m5627,3424l6064,3425e" stroked="t" o:allowincell="f" style="position:absolute;left:5627;top:3405;width:43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15;top:3413;width:204;height:1301">
                  <v:shape id="shape_0" coordorigin="5415,3432" coordsize="204,1291" path="m5619,3432l5415,4723e" stroked="t" o:allowincell="f" style="position:absolute;left:5415;top:3413;width:203;height:130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64;top:3413;width:221;height:1302">
                  <v:shape id="shape_0" coordorigin="6064,3432" coordsize="220,1291" path="m6064,3432l6284,4723e" stroked="t" o:allowincell="f" style="position:absolute;left:6064;top:3413;width:29;height:5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26;top:4492;width:57;height:222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5415;top:4715;width:869;height:292">
                  <v:shape id="shape_0" coordorigin="5415,4723" coordsize="869,291" path="m5415,5014l6284,5014l6284,4723l5415,4723l5415,5014xe" stroked="t" o:allowincell="f" style="position:absolute;left:5415;top:4715;width:868;height:2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>Matières Premiè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760" w:right="42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198" w:right="-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CUBILOT</w:t>
      </w:r>
    </w:p>
    <w:p>
      <w:pPr>
        <w:pStyle w:val="Normal"/>
        <w:tabs>
          <w:tab w:val="clear" w:pos="720"/>
          <w:tab w:val="left" w:pos="2060" w:leader="none"/>
        </w:tabs>
        <w:spacing w:before="80" w:after="0"/>
        <w:ind w:left="66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</w:rPr>
        <w:t>Fumées</w:t>
        <w:tab/>
      </w:r>
      <w:r>
        <w:rPr>
          <w:rFonts w:cs="Arial" w:ascii="Arial" w:hAnsi="Arial"/>
          <w:b/>
          <w:spacing w:val="-3"/>
          <w:position w:val="-9"/>
          <w:sz w:val="16"/>
        </w:rPr>
        <w:t>FILTRE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cols w:num="2" w:equalWidth="false" w:sep="false">
            <w:col w:w="1912" w:space="40"/>
            <w:col w:w="8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4"/>
        <w:ind w:left="2213" w:right="8061" w:firstLine="28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3"/>
          <w:sz w:val="16"/>
        </w:rPr>
        <w:t xml:space="preserve">Vent </w:t>
      </w:r>
      <w:r>
        <w:rPr>
          <w:rFonts w:ascii="Arial" w:hAnsi="Arial"/>
          <w:sz w:val="16"/>
        </w:rPr>
        <w:t>cha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06805</wp:posOffset>
                </wp:positionH>
                <wp:positionV relativeFrom="paragraph">
                  <wp:posOffset>-598805</wp:posOffset>
                </wp:positionV>
                <wp:extent cx="702310" cy="135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664"/>
                              <w:gridCol w:w="215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7pt;mso-wrap-distance-left:9.05pt;mso-wrap-distance-right:9.05pt;mso-wrap-distance-top:0pt;mso-wrap-distance-bottom:0pt;margin-top:-47.15pt;mso-position-vertical-relative:text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664"/>
                        <w:gridCol w:w="215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21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94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1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944" w:right="-1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Fus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341" w:leader="none"/>
        </w:tabs>
        <w:spacing w:before="131" w:after="0"/>
        <w:ind w:left="1318" w:right="-1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0"/>
        </w:rPr>
        <w:t>R</w:t>
        <w:tab/>
      </w:r>
      <w:r>
        <w:rPr>
          <w:rFonts w:ascii="Arial" w:hAnsi="Arial"/>
          <w:position w:val="1"/>
          <w:sz w:val="16"/>
        </w:rPr>
        <w:t>Eau</w:t>
      </w:r>
    </w:p>
    <w:p>
      <w:pPr>
        <w:pStyle w:val="Normal"/>
        <w:spacing w:lineRule="exact" w:line="97"/>
        <w:ind w:left="77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z w:val="10"/>
        </w:rPr>
        <w:t>E</w:t>
      </w:r>
    </w:p>
    <w:p>
      <w:pPr>
        <w:pStyle w:val="Normal"/>
        <w:tabs>
          <w:tab w:val="clear" w:pos="720"/>
          <w:tab w:val="left" w:pos="374" w:leader="none"/>
        </w:tabs>
        <w:spacing w:lineRule="exact" w:line="117"/>
        <w:ind w:right="300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b/>
          <w:sz w:val="10"/>
        </w:rPr>
        <w:t>É</w:t>
        <w:tab/>
      </w:r>
      <w:r>
        <w:rPr>
          <w:rFonts w:cs="Arial" w:ascii="Arial" w:hAnsi="Arial"/>
          <w:b/>
          <w:position w:val="-3"/>
          <w:sz w:val="10"/>
        </w:rPr>
        <w:t>F</w:t>
      </w:r>
    </w:p>
    <w:p>
      <w:pPr>
        <w:pStyle w:val="Normal"/>
        <w:tabs>
          <w:tab w:val="clear" w:pos="720"/>
          <w:tab w:val="left" w:pos="374" w:leader="none"/>
        </w:tabs>
        <w:spacing w:lineRule="exact" w:line="116"/>
        <w:ind w:right="289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z w:val="10"/>
        </w:rPr>
        <w:t>C</w:t>
        <w:tab/>
      </w:r>
      <w:r>
        <w:rPr>
          <w:rFonts w:ascii="Arial" w:hAnsi="Arial"/>
          <w:b/>
          <w:position w:val="-3"/>
          <w:sz w:val="10"/>
        </w:rPr>
        <w:t>R</w:t>
      </w:r>
    </w:p>
    <w:p>
      <w:pPr>
        <w:pStyle w:val="Normal"/>
        <w:tabs>
          <w:tab w:val="clear" w:pos="720"/>
          <w:tab w:val="left" w:pos="374" w:leader="none"/>
        </w:tabs>
        <w:spacing w:lineRule="exact" w:line="118"/>
        <w:ind w:right="283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z w:val="10"/>
        </w:rPr>
        <w:t>H</w:t>
        <w:tab/>
      </w:r>
      <w:r>
        <w:rPr>
          <w:rFonts w:ascii="Arial" w:hAnsi="Arial"/>
          <w:b/>
          <w:position w:val="-3"/>
          <w:sz w:val="10"/>
        </w:rPr>
        <w:t>O</w:t>
      </w:r>
    </w:p>
    <w:p>
      <w:pPr>
        <w:pStyle w:val="Normal"/>
        <w:tabs>
          <w:tab w:val="clear" w:pos="720"/>
          <w:tab w:val="left" w:pos="388" w:leader="none"/>
        </w:tabs>
        <w:spacing w:lineRule="exact" w:line="116"/>
        <w:ind w:right="319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position w:val="4"/>
          <w:sz w:val="10"/>
        </w:rPr>
        <w:t>A</w:t>
      </w:r>
      <w:r>
        <w:rPr>
          <w:rFonts w:ascii="Arial" w:hAnsi="Arial"/>
          <w:b/>
          <w:sz w:val="10"/>
        </w:rPr>
        <w:tab/>
        <w:t>I</w:t>
      </w:r>
    </w:p>
    <w:p>
      <w:pPr>
        <w:pStyle w:val="Normal"/>
        <w:tabs>
          <w:tab w:val="clear" w:pos="720"/>
          <w:tab w:val="left" w:pos="374" w:leader="none"/>
        </w:tabs>
        <w:spacing w:lineRule="exact" w:line="115"/>
        <w:ind w:right="289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z w:val="10"/>
        </w:rPr>
        <w:t>N</w:t>
        <w:tab/>
      </w:r>
      <w:r>
        <w:rPr>
          <w:rFonts w:ascii="Arial" w:hAnsi="Arial"/>
          <w:b/>
          <w:position w:val="-3"/>
          <w:sz w:val="10"/>
        </w:rPr>
        <w:t>D</w:t>
      </w:r>
    </w:p>
    <w:p>
      <w:pPr>
        <w:pStyle w:val="Normal"/>
        <w:tabs>
          <w:tab w:val="clear" w:pos="720"/>
          <w:tab w:val="left" w:pos="388" w:leader="none"/>
        </w:tabs>
        <w:spacing w:lineRule="exact" w:line="110"/>
        <w:ind w:right="319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position w:val="4"/>
          <w:sz w:val="10"/>
        </w:rPr>
        <w:t>G</w:t>
      </w:r>
      <w:r>
        <w:rPr>
          <w:rFonts w:ascii="Arial" w:hAnsi="Arial"/>
          <w:b/>
          <w:sz w:val="10"/>
        </w:rPr>
        <w:tab/>
        <w:t>I</w:t>
      </w:r>
    </w:p>
    <w:p>
      <w:pPr>
        <w:pStyle w:val="Normal"/>
        <w:spacing w:before="87" w:after="0"/>
        <w:ind w:left="944" w:right="-16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ascii="Arial" w:hAnsi="Arial"/>
          <w:sz w:val="12"/>
        </w:rPr>
        <w:t xml:space="preserve">BP    </w:t>
      </w:r>
      <w:r>
        <w:rPr>
          <w:rFonts w:ascii="Arial" w:hAnsi="Arial"/>
          <w:position w:val="-9"/>
          <w:sz w:val="16"/>
        </w:rPr>
        <w:t xml:space="preserve">PDT  </w:t>
      </w:r>
      <w:r>
        <w:rPr>
          <w:rFonts w:ascii="Arial" w:hAnsi="Arial"/>
          <w:spacing w:val="36"/>
          <w:position w:val="-9"/>
          <w:sz w:val="16"/>
        </w:rPr>
        <w:t xml:space="preserve"> </w:t>
      </w:r>
      <w:r>
        <w:rPr>
          <w:rFonts w:ascii="Arial" w:hAnsi="Arial"/>
          <w:sz w:val="12"/>
        </w:rPr>
        <w:t>HP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6" w:after="0"/>
        <w:ind w:left="927" w:right="99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az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81"/>
        <w:ind w:left="927" w:right="98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ir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cols w:num="4" w:equalWidth="false" w:sep="false">
            <w:col w:w="1428" w:space="1788"/>
            <w:col w:w="2628" w:space="420"/>
            <w:col w:w="1898" w:space="344"/>
            <w:col w:w="2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77" w:after="0"/>
        <w:ind w:left="2276" w:right="-11" w:firstLine="144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 xml:space="preserve">Air </w:t>
      </w:r>
      <w:r>
        <w:rPr>
          <w:rFonts w:ascii="Arial" w:hAnsi="Arial"/>
          <w:spacing w:val="-1"/>
          <w:sz w:val="10"/>
        </w:rPr>
        <w:t>ambiant</w:t>
      </w:r>
    </w:p>
    <w:p>
      <w:pPr>
        <w:pStyle w:val="Normal"/>
        <w:tabs>
          <w:tab w:val="clear" w:pos="720"/>
          <w:tab w:val="left" w:pos="1862" w:leader="none"/>
          <w:tab w:val="left" w:pos="3331" w:leader="none"/>
        </w:tabs>
        <w:spacing w:lineRule="exact" w:line="174"/>
        <w:ind w:left="1487" w:right="-16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b/>
          <w:position w:val="6"/>
          <w:sz w:val="10"/>
        </w:rPr>
        <w:t>E</w:t>
        <w:tab/>
      </w:r>
      <w:r>
        <w:rPr>
          <w:rFonts w:ascii="Arial" w:hAnsi="Arial"/>
          <w:b/>
          <w:position w:val="1"/>
          <w:sz w:val="10"/>
        </w:rPr>
        <w:t>S</w:t>
        <w:tab/>
      </w:r>
      <w:r>
        <w:rPr>
          <w:rFonts w:ascii="Arial" w:hAnsi="Arial"/>
          <w:sz w:val="16"/>
        </w:rPr>
        <w:t>PDIC</w:t>
      </w:r>
    </w:p>
    <w:p>
      <w:pPr>
        <w:pStyle w:val="Normal"/>
        <w:tabs>
          <w:tab w:val="clear" w:pos="720"/>
          <w:tab w:val="left" w:pos="374" w:leader="none"/>
        </w:tabs>
        <w:spacing w:lineRule="exact" w:line="152"/>
        <w:ind w:right="297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position w:val="-5"/>
          <w:sz w:val="10"/>
        </w:rPr>
        <w:t>R</w:t>
        <w:tab/>
      </w:r>
      <w:r>
        <w:rPr>
          <w:rFonts w:ascii="Arial" w:hAnsi="Arial"/>
          <w:b/>
          <w:sz w:val="1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24835</wp:posOffset>
                </wp:positionH>
                <wp:positionV relativeFrom="paragraph">
                  <wp:posOffset>-36195</wp:posOffset>
                </wp:positionV>
                <wp:extent cx="46355" cy="64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/>
                              <w:rPr>
                                <w:rFonts w:ascii="Arial" w:hAnsi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5.05pt;mso-wrap-distance-left:9.05pt;mso-wrap-distance-right:9.05pt;mso-wrap-distance-top:0pt;mso-wrap-distance-bottom:0pt;margin-top:-2.85pt;mso-position-vertical-relative:text;margin-left:2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/>
                        <w:rPr>
                          <w:rFonts w:ascii="Arial" w:hAnsi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ind w:left="74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z w:val="10"/>
        </w:rPr>
        <w:t>E</w:t>
      </w:r>
    </w:p>
    <w:p>
      <w:pPr>
        <w:pStyle w:val="Normal"/>
        <w:ind w:left="80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b/>
          <w:sz w:val="10"/>
        </w:rPr>
        <w:t>U</w:t>
      </w:r>
    </w:p>
    <w:p>
      <w:pPr>
        <w:pStyle w:val="Normal"/>
        <w:spacing w:before="34" w:after="0"/>
        <w:ind w:left="80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R</w:t>
      </w:r>
    </w:p>
    <w:p>
      <w:pPr>
        <w:pStyle w:val="Normal"/>
        <w:spacing w:before="6" w:after="0"/>
        <w:ind w:left="589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</w:rPr>
        <w:t>INCINÉRATEUR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cols w:num="3" w:equalWidth="false" w:sep="false">
            <w:col w:w="2634" w:space="40"/>
            <w:col w:w="3718" w:space="40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before="80" w:after="0"/>
        <w:ind w:left="6500" w:right="387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PD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77" w:right="-18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Figur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1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5"/>
          <w:szCs w:val="15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/>
          <w:sz w:val="15"/>
          <w:szCs w:val="15"/>
          <w:u w:val="none"/>
        </w:rPr>
      </w:r>
    </w:p>
    <w:p>
      <w:pPr>
        <w:pStyle w:val="Normal"/>
        <w:ind w:left="117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Cheminée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cols w:num="2" w:equalWidth="false" w:sep="false">
            <w:col w:w="2112" w:space="5830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0" w:after="0"/>
        <w:ind w:left="6105" w:right="47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3"/>
          <w:sz w:val="16"/>
        </w:rPr>
        <w:t>VENTILATEU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188" w:after="0"/>
        <w:ind w:left="260" w:hanging="0"/>
        <w:jc w:val="both"/>
        <w:rPr>
          <w:rFonts w:cs="Arial"/>
        </w:rPr>
      </w:pPr>
      <w:r>
        <w:rPr>
          <w:rFonts w:cs="Arial"/>
        </w:rPr>
        <w:t xml:space="preserve">L’étude  porte  sur  les  éléments  de  la  boucle  de  régulation  de  la  pression 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différentielle</w:t>
      </w:r>
    </w:p>
    <w:p>
      <w:pPr>
        <w:pStyle w:val="Normal"/>
        <w:ind w:left="2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∆</w:t>
      </w:r>
      <w:r>
        <w:rPr>
          <w:rFonts w:eastAsia="Arial" w:cs="Arial" w:ascii="Arial" w:hAnsi="Arial"/>
          <w:sz w:val="24"/>
          <w:szCs w:val="24"/>
        </w:rPr>
        <w:t>P = P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HP </w:t>
      </w:r>
      <w:r>
        <w:rPr>
          <w:rFonts w:eastAsia="Arial" w:cs="Arial" w:ascii="Arial" w:hAnsi="Arial"/>
          <w:sz w:val="24"/>
          <w:szCs w:val="24"/>
        </w:rPr>
        <w:t>– P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BP </w:t>
      </w:r>
      <w:r>
        <w:rPr>
          <w:rFonts w:eastAsia="Arial" w:cs="Arial" w:ascii="Arial" w:hAnsi="Arial"/>
          <w:sz w:val="24"/>
          <w:szCs w:val="24"/>
        </w:rPr>
        <w:t xml:space="preserve">au niveau de l’incinérateur </w:t>
      </w:r>
      <w:r>
        <w:rPr>
          <w:rFonts w:eastAsia="Arial" w:cs="Arial" w:ascii="Arial" w:hAnsi="Arial"/>
          <w:b/>
          <w:bCs/>
          <w:sz w:val="24"/>
          <w:szCs w:val="24"/>
        </w:rPr>
        <w:t>figure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60" w:right="608" w:hanging="0"/>
        <w:jc w:val="both"/>
        <w:rPr/>
      </w:pPr>
      <w:r>
        <w:rPr/>
        <w:t xml:space="preserve">Le maintien de cette pression différentielle à une valeur correcte garantit une bonne </w:t>
      </w:r>
      <w:r>
        <w:rPr>
          <w:rFonts w:cs="Arial"/>
        </w:rPr>
        <w:t xml:space="preserve">incinération. Une augmentation du débit d’extraction provoque une augmentation de cette </w:t>
      </w:r>
      <w:r>
        <w:rPr/>
        <w:t>pression</w:t>
      </w:r>
      <w:r>
        <w:rPr>
          <w:spacing w:val="-9"/>
        </w:rPr>
        <w:t xml:space="preserve"> </w:t>
      </w:r>
      <w:r>
        <w:rPr/>
        <w:t>différentielle.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ind w:left="260" w:hanging="0"/>
        <w:jc w:val="both"/>
        <w:rPr>
          <w:rFonts w:cs="Arial"/>
        </w:rPr>
      </w:pPr>
      <w:r>
        <w:rPr>
          <w:rFonts w:cs="Arial"/>
        </w:rPr>
        <w:t xml:space="preserve">L’ensemble des éléments de la boucle de régulation est représenté sur le schéma   </w:t>
      </w:r>
      <w:r>
        <w:rPr>
          <w:rFonts w:cs="Arial"/>
          <w:spacing w:val="8"/>
        </w:rPr>
        <w:t xml:space="preserve"> </w:t>
      </w:r>
      <w:r>
        <w:rPr>
          <w:rFonts w:cs="Arial"/>
          <w:b/>
          <w:bCs/>
        </w:rPr>
        <w:t>figure 2</w:t>
      </w:r>
    </w:p>
    <w:p>
      <w:pPr>
        <w:pStyle w:val="TextBody"/>
        <w:spacing w:lineRule="exact" w:line="246"/>
        <w:ind w:left="260" w:hanging="0"/>
        <w:jc w:val="both"/>
        <w:rPr/>
      </w:pPr>
      <w:r>
        <w:rPr/>
        <w:t>ci-dessous</w:t>
      </w:r>
      <w:r>
        <w:rPr>
          <w:spacing w:val="-2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ind w:right="608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794635</wp:posOffset>
            </wp:positionH>
            <wp:positionV relativeFrom="paragraph">
              <wp:posOffset>97155</wp:posOffset>
            </wp:positionV>
            <wp:extent cx="76200" cy="2527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66385</wp:posOffset>
            </wp:positionH>
            <wp:positionV relativeFrom="paragraph">
              <wp:posOffset>551815</wp:posOffset>
            </wp:positionV>
            <wp:extent cx="202565" cy="76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3720</wp:posOffset>
                </wp:positionH>
                <wp:positionV relativeFrom="paragraph">
                  <wp:posOffset>345440</wp:posOffset>
                </wp:positionV>
                <wp:extent cx="796290" cy="486410"/>
                <wp:effectExtent l="127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486360"/>
                          <a:chOff x="0" y="0"/>
                          <a:chExt cx="796320" cy="4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960"/>
                              <a:ext cx="5526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752">
                                  <a:moveTo>
                                    <a:pt x="1316" y="551"/>
                                  </a:moveTo>
                                  <a:lnTo>
                                    <a:pt x="1237" y="557"/>
                                  </a:lnTo>
                                  <a:lnTo>
                                    <a:pt x="1164" y="575"/>
                                  </a:lnTo>
                                  <a:lnTo>
                                    <a:pt x="1096" y="602"/>
                                  </a:lnTo>
                                  <a:lnTo>
                                    <a:pt x="1035" y="640"/>
                                  </a:lnTo>
                                  <a:lnTo>
                                    <a:pt x="982" y="685"/>
                                  </a:lnTo>
                                  <a:lnTo>
                                    <a:pt x="939" y="737"/>
                                  </a:lnTo>
                                  <a:lnTo>
                                    <a:pt x="907" y="796"/>
                                  </a:lnTo>
                                  <a:lnTo>
                                    <a:pt x="887" y="860"/>
                                  </a:lnTo>
                                  <a:lnTo>
                                    <a:pt x="880" y="927"/>
                                  </a:lnTo>
                                  <a:lnTo>
                                    <a:pt x="887" y="995"/>
                                  </a:lnTo>
                                  <a:lnTo>
                                    <a:pt x="907" y="1058"/>
                                  </a:lnTo>
                                  <a:lnTo>
                                    <a:pt x="939" y="1117"/>
                                  </a:lnTo>
                                  <a:lnTo>
                                    <a:pt x="982" y="1169"/>
                                  </a:lnTo>
                                  <a:lnTo>
                                    <a:pt x="1035" y="1215"/>
                                  </a:lnTo>
                                  <a:lnTo>
                                    <a:pt x="1096" y="1252"/>
                                  </a:lnTo>
                                  <a:lnTo>
                                    <a:pt x="1164" y="1280"/>
                                  </a:lnTo>
                                  <a:lnTo>
                                    <a:pt x="1237" y="1297"/>
                                  </a:lnTo>
                                  <a:lnTo>
                                    <a:pt x="1316" y="1303"/>
                                  </a:lnTo>
                                  <a:lnTo>
                                    <a:pt x="1394" y="1297"/>
                                  </a:lnTo>
                                  <a:lnTo>
                                    <a:pt x="1467" y="1280"/>
                                  </a:lnTo>
                                  <a:lnTo>
                                    <a:pt x="1535" y="1252"/>
                                  </a:lnTo>
                                  <a:lnTo>
                                    <a:pt x="1596" y="1215"/>
                                  </a:lnTo>
                                  <a:lnTo>
                                    <a:pt x="1649" y="1169"/>
                                  </a:lnTo>
                                  <a:lnTo>
                                    <a:pt x="1692" y="1117"/>
                                  </a:lnTo>
                                  <a:lnTo>
                                    <a:pt x="1724" y="1058"/>
                                  </a:lnTo>
                                  <a:lnTo>
                                    <a:pt x="1744" y="995"/>
                                  </a:lnTo>
                                  <a:lnTo>
                                    <a:pt x="1751" y="927"/>
                                  </a:lnTo>
                                  <a:lnTo>
                                    <a:pt x="1744" y="860"/>
                                  </a:lnTo>
                                  <a:lnTo>
                                    <a:pt x="1724" y="796"/>
                                  </a:lnTo>
                                  <a:lnTo>
                                    <a:pt x="1692" y="737"/>
                                  </a:lnTo>
                                  <a:lnTo>
                                    <a:pt x="1649" y="685"/>
                                  </a:lnTo>
                                  <a:lnTo>
                                    <a:pt x="1596" y="640"/>
                                  </a:lnTo>
                                  <a:lnTo>
                                    <a:pt x="1535" y="602"/>
                                  </a:lnTo>
                                  <a:lnTo>
                                    <a:pt x="1467" y="575"/>
                                  </a:lnTo>
                                  <a:lnTo>
                                    <a:pt x="1394" y="557"/>
                                  </a:lnTo>
                                  <a:lnTo>
                                    <a:pt x="1316" y="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58720" y="205920"/>
                              <a:ext cx="23616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9632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9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27.2pt;width:62.7pt;height:38.3pt" coordorigin="872,544" coordsize="1254,766">
                <v:group id="shape_0" style="position:absolute;left:872;top:544;width:1254;height:766">
                  <v:shape id="shape_0" coordorigin="880,551" coordsize="871,752" path="m1316,551l1237,557l1164,575l1096,602l1035,640l982,685l939,737l907,796l887,860l880,927l887,995l907,1058l939,1117l982,1169l1035,1215l1096,1252l1164,1280l1237,1297l1316,1303l1394,1297l1467,1280l1535,1252l1596,1215l1649,1169l1692,1117l1724,1058l1744,995l1751,927l1744,860l1724,796l1692,737l1649,685l1596,640l1535,602l1467,575l1394,557l1316,551xe" stroked="t" o:allowincell="f" style="position:absolute;left:878;top:550;width:869;height:75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752;top:869;width:371;height:118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2;top:544;width:1253;height:7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9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194560</wp:posOffset>
            </wp:positionH>
            <wp:positionV relativeFrom="paragraph">
              <wp:posOffset>551815</wp:posOffset>
            </wp:positionV>
            <wp:extent cx="202565" cy="76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256915</wp:posOffset>
            </wp:positionH>
            <wp:positionV relativeFrom="paragraph">
              <wp:posOffset>551815</wp:posOffset>
            </wp:positionV>
            <wp:extent cx="202565" cy="76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ig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61385</wp:posOffset>
                </wp:positionH>
                <wp:positionV relativeFrom="paragraph">
                  <wp:posOffset>348615</wp:posOffset>
                </wp:positionV>
                <wp:extent cx="857250" cy="486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2" w:hanging="0"/>
                              <w:rPr/>
                            </w:pPr>
                            <w:r>
                              <w:rPr/>
                              <w:t>C.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8.3pt;mso-wrap-distance-left:9.05pt;mso-wrap-distance-right:9.05pt;mso-wrap-distance-top:0pt;mso-wrap-distance-bottom:0pt;margin-top:27.45pt;mso-position-vertical-relative:text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362" w:hanging="0"/>
                        <w:rPr/>
                      </w:pPr>
                      <w:r>
                        <w:rPr/>
                        <w:t>C.N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49375</wp:posOffset>
                </wp:positionH>
                <wp:positionV relativeFrom="paragraph">
                  <wp:posOffset>348615</wp:posOffset>
                </wp:positionV>
                <wp:extent cx="857885" cy="486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16" w:right="33" w:hanging="0"/>
                              <w:rPr/>
                            </w:pPr>
                            <w:r>
                              <w:rPr/>
                              <w:t>C.A.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8.3pt;mso-wrap-distance-left:9.05pt;mso-wrap-distance-right:9.05pt;mso-wrap-distance-top:0pt;mso-wrap-distance-bottom:0pt;margin-top:27.4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316" w:right="33" w:hanging="0"/>
                        <w:rPr/>
                      </w:pPr>
                      <w:r>
                        <w:rPr/>
                        <w:t>C.A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95220</wp:posOffset>
                </wp:positionH>
                <wp:positionV relativeFrom="paragraph">
                  <wp:posOffset>348615</wp:posOffset>
                </wp:positionV>
                <wp:extent cx="857885" cy="486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114" w:right="33" w:hanging="5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</w:rPr>
                              <w:t xml:space="preserve">RÉGULATE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É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8.3pt;mso-wrap-distance-left:9.05pt;mso-wrap-distance-right:9.05pt;mso-wrap-distance-top:0pt;mso-wrap-distance-bottom:0pt;margin-top:27.45pt;mso-position-vertical-relative:text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4"/>
                        <w:ind w:left="114" w:right="33" w:hanging="51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</w:rPr>
                        <w:t xml:space="preserve">RÉGULATEU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311650</wp:posOffset>
            </wp:positionH>
            <wp:positionV relativeFrom="paragraph">
              <wp:posOffset>405765</wp:posOffset>
            </wp:positionV>
            <wp:extent cx="202565" cy="76200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63870</wp:posOffset>
                </wp:positionH>
                <wp:positionV relativeFrom="paragraph">
                  <wp:posOffset>101600</wp:posOffset>
                </wp:positionV>
                <wp:extent cx="1656080" cy="681990"/>
                <wp:effectExtent l="635" t="5715" r="5715" b="198247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681840"/>
                          <a:chOff x="0" y="0"/>
                          <a:chExt cx="1656000" cy="681840"/>
                        </a:xfrm>
                      </wpg:grpSpPr>
                      <wpg:grpSp>
                        <wpg:cNvGrpSpPr/>
                        <wpg:grpSpPr>
                          <a:xfrm>
                            <a:off x="0" y="303480"/>
                            <a:ext cx="598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0">
                                  <a:moveTo>
                                    <a:pt x="10437" y="639"/>
                                  </a:moveTo>
                                  <a:lnTo>
                                    <a:pt x="10437" y="759"/>
                                  </a:lnTo>
                                  <a:lnTo>
                                    <a:pt x="10537" y="709"/>
                                  </a:lnTo>
                                  <a:lnTo>
                                    <a:pt x="10463" y="709"/>
                                  </a:lnTo>
                                  <a:lnTo>
                                    <a:pt x="10467" y="705"/>
                                  </a:lnTo>
                                  <a:lnTo>
                                    <a:pt x="10467" y="694"/>
                                  </a:lnTo>
                                  <a:lnTo>
                                    <a:pt x="10463" y="689"/>
                                  </a:lnTo>
                                  <a:lnTo>
                                    <a:pt x="10537" y="689"/>
                                  </a:lnTo>
                                  <a:lnTo>
                                    <a:pt x="10437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0">
                                  <a:moveTo>
                                    <a:pt x="10437" y="689"/>
                                  </a:moveTo>
                                  <a:lnTo>
                                    <a:pt x="10101" y="689"/>
                                  </a:lnTo>
                                  <a:lnTo>
                                    <a:pt x="10097" y="694"/>
                                  </a:lnTo>
                                  <a:lnTo>
                                    <a:pt x="10097" y="705"/>
                                  </a:lnTo>
                                  <a:lnTo>
                                    <a:pt x="10101" y="709"/>
                                  </a:lnTo>
                                  <a:lnTo>
                                    <a:pt x="10437" y="709"/>
                                  </a:lnTo>
                                  <a:lnTo>
                                    <a:pt x="10437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0">
                                  <a:moveTo>
                                    <a:pt x="10537" y="689"/>
                                  </a:moveTo>
                                  <a:lnTo>
                                    <a:pt x="10463" y="689"/>
                                  </a:lnTo>
                                  <a:lnTo>
                                    <a:pt x="10467" y="694"/>
                                  </a:lnTo>
                                  <a:lnTo>
                                    <a:pt x="10467" y="705"/>
                                  </a:lnTo>
                                  <a:lnTo>
                                    <a:pt x="10463" y="709"/>
                                  </a:lnTo>
                                  <a:lnTo>
                                    <a:pt x="10537" y="709"/>
                                  </a:lnTo>
                                  <a:lnTo>
                                    <a:pt x="10557" y="699"/>
                                  </a:lnTo>
                                  <a:lnTo>
                                    <a:pt x="10537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48480"/>
                            <a:ext cx="4291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9">
                                  <a:moveTo>
                                    <a:pt x="10600" y="709"/>
                                  </a:moveTo>
                                  <a:lnTo>
                                    <a:pt x="10507" y="757"/>
                                  </a:lnTo>
                                  <a:lnTo>
                                    <a:pt x="10445" y="831"/>
                                  </a:lnTo>
                                  <a:lnTo>
                                    <a:pt x="10382" y="929"/>
                                  </a:lnTo>
                                  <a:lnTo>
                                    <a:pt x="10329" y="1033"/>
                                  </a:lnTo>
                                  <a:lnTo>
                                    <a:pt x="10296" y="1124"/>
                                  </a:lnTo>
                                  <a:lnTo>
                                    <a:pt x="10285" y="1192"/>
                                  </a:lnTo>
                                  <a:lnTo>
                                    <a:pt x="10300" y="1228"/>
                                  </a:lnTo>
                                  <a:lnTo>
                                    <a:pt x="10392" y="1180"/>
                                  </a:lnTo>
                                  <a:lnTo>
                                    <a:pt x="10455" y="1106"/>
                                  </a:lnTo>
                                  <a:lnTo>
                                    <a:pt x="10518" y="1008"/>
                                  </a:lnTo>
                                  <a:lnTo>
                                    <a:pt x="10571" y="904"/>
                                  </a:lnTo>
                                  <a:lnTo>
                                    <a:pt x="10604" y="813"/>
                                  </a:lnTo>
                                  <a:lnTo>
                                    <a:pt x="10615" y="745"/>
                                  </a:lnTo>
                                  <a:lnTo>
                                    <a:pt x="10600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48480"/>
                            <a:ext cx="4291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9">
                                  <a:moveTo>
                                    <a:pt x="10600" y="709"/>
                                  </a:moveTo>
                                  <a:lnTo>
                                    <a:pt x="10507" y="757"/>
                                  </a:lnTo>
                                  <a:lnTo>
                                    <a:pt x="10445" y="831"/>
                                  </a:lnTo>
                                  <a:lnTo>
                                    <a:pt x="10382" y="929"/>
                                  </a:lnTo>
                                  <a:lnTo>
                                    <a:pt x="10329" y="1033"/>
                                  </a:lnTo>
                                  <a:lnTo>
                                    <a:pt x="10296" y="1124"/>
                                  </a:lnTo>
                                  <a:lnTo>
                                    <a:pt x="10285" y="1192"/>
                                  </a:lnTo>
                                  <a:lnTo>
                                    <a:pt x="10300" y="1228"/>
                                  </a:lnTo>
                                  <a:lnTo>
                                    <a:pt x="10392" y="1180"/>
                                  </a:lnTo>
                                  <a:lnTo>
                                    <a:pt x="10455" y="1106"/>
                                  </a:lnTo>
                                  <a:lnTo>
                                    <a:pt x="10518" y="1008"/>
                                  </a:lnTo>
                                  <a:lnTo>
                                    <a:pt x="10571" y="904"/>
                                  </a:lnTo>
                                  <a:lnTo>
                                    <a:pt x="10604" y="813"/>
                                  </a:lnTo>
                                  <a:lnTo>
                                    <a:pt x="10615" y="745"/>
                                  </a:lnTo>
                                  <a:lnTo>
                                    <a:pt x="10600" y="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308520"/>
                            <a:ext cx="921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133">
                                  <a:moveTo>
                                    <a:pt x="11368" y="714"/>
                                  </a:moveTo>
                                  <a:lnTo>
                                    <a:pt x="11300" y="674"/>
                                  </a:lnTo>
                                  <a:lnTo>
                                    <a:pt x="11223" y="660"/>
                                  </a:lnTo>
                                  <a:lnTo>
                                    <a:pt x="11126" y="651"/>
                                  </a:lnTo>
                                  <a:lnTo>
                                    <a:pt x="11014" y="647"/>
                                  </a:lnTo>
                                  <a:lnTo>
                                    <a:pt x="10902" y="651"/>
                                  </a:lnTo>
                                  <a:lnTo>
                                    <a:pt x="10805" y="660"/>
                                  </a:lnTo>
                                  <a:lnTo>
                                    <a:pt x="10728" y="674"/>
                                  </a:lnTo>
                                  <a:lnTo>
                                    <a:pt x="10678" y="693"/>
                                  </a:lnTo>
                                  <a:lnTo>
                                    <a:pt x="10660" y="714"/>
                                  </a:lnTo>
                                  <a:lnTo>
                                    <a:pt x="10678" y="735"/>
                                  </a:lnTo>
                                  <a:lnTo>
                                    <a:pt x="10728" y="753"/>
                                  </a:lnTo>
                                  <a:lnTo>
                                    <a:pt x="10805" y="767"/>
                                  </a:lnTo>
                                  <a:lnTo>
                                    <a:pt x="10902" y="777"/>
                                  </a:lnTo>
                                  <a:lnTo>
                                    <a:pt x="11014" y="780"/>
                                  </a:lnTo>
                                  <a:lnTo>
                                    <a:pt x="11126" y="777"/>
                                  </a:lnTo>
                                  <a:lnTo>
                                    <a:pt x="11223" y="767"/>
                                  </a:lnTo>
                                  <a:lnTo>
                                    <a:pt x="11300" y="753"/>
                                  </a:lnTo>
                                  <a:lnTo>
                                    <a:pt x="11350" y="735"/>
                                  </a:lnTo>
                                  <a:lnTo>
                                    <a:pt x="11368" y="7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4280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19">
                                  <a:moveTo>
                                    <a:pt x="10288" y="167"/>
                                  </a:moveTo>
                                  <a:lnTo>
                                    <a:pt x="10273" y="203"/>
                                  </a:lnTo>
                                  <a:lnTo>
                                    <a:pt x="10284" y="271"/>
                                  </a:lnTo>
                                  <a:lnTo>
                                    <a:pt x="10317" y="362"/>
                                  </a:lnTo>
                                  <a:lnTo>
                                    <a:pt x="10370" y="466"/>
                                  </a:lnTo>
                                  <a:lnTo>
                                    <a:pt x="10433" y="564"/>
                                  </a:lnTo>
                                  <a:lnTo>
                                    <a:pt x="10495" y="638"/>
                                  </a:lnTo>
                                  <a:lnTo>
                                    <a:pt x="10549" y="681"/>
                                  </a:lnTo>
                                  <a:lnTo>
                                    <a:pt x="10587" y="686"/>
                                  </a:lnTo>
                                  <a:lnTo>
                                    <a:pt x="10602" y="650"/>
                                  </a:lnTo>
                                  <a:lnTo>
                                    <a:pt x="10591" y="582"/>
                                  </a:lnTo>
                                  <a:lnTo>
                                    <a:pt x="10558" y="491"/>
                                  </a:lnTo>
                                  <a:lnTo>
                                    <a:pt x="10505" y="387"/>
                                  </a:lnTo>
                                  <a:lnTo>
                                    <a:pt x="10442" y="289"/>
                                  </a:lnTo>
                                  <a:lnTo>
                                    <a:pt x="10380" y="215"/>
                                  </a:lnTo>
                                  <a:lnTo>
                                    <a:pt x="10326" y="172"/>
                                  </a:lnTo>
                                  <a:lnTo>
                                    <a:pt x="1028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4280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19">
                                  <a:moveTo>
                                    <a:pt x="10288" y="167"/>
                                  </a:moveTo>
                                  <a:lnTo>
                                    <a:pt x="10273" y="203"/>
                                  </a:lnTo>
                                  <a:lnTo>
                                    <a:pt x="10284" y="271"/>
                                  </a:lnTo>
                                  <a:lnTo>
                                    <a:pt x="10317" y="362"/>
                                  </a:lnTo>
                                  <a:lnTo>
                                    <a:pt x="10370" y="466"/>
                                  </a:lnTo>
                                  <a:lnTo>
                                    <a:pt x="10433" y="564"/>
                                  </a:lnTo>
                                  <a:lnTo>
                                    <a:pt x="10495" y="638"/>
                                  </a:lnTo>
                                  <a:lnTo>
                                    <a:pt x="10549" y="681"/>
                                  </a:lnTo>
                                  <a:lnTo>
                                    <a:pt x="10587" y="686"/>
                                  </a:lnTo>
                                  <a:lnTo>
                                    <a:pt x="10602" y="650"/>
                                  </a:lnTo>
                                  <a:lnTo>
                                    <a:pt x="10591" y="582"/>
                                  </a:lnTo>
                                  <a:lnTo>
                                    <a:pt x="10558" y="491"/>
                                  </a:lnTo>
                                  <a:lnTo>
                                    <a:pt x="10505" y="387"/>
                                  </a:lnTo>
                                  <a:lnTo>
                                    <a:pt x="10442" y="289"/>
                                  </a:lnTo>
                                  <a:lnTo>
                                    <a:pt x="10380" y="215"/>
                                  </a:lnTo>
                                  <a:lnTo>
                                    <a:pt x="10326" y="172"/>
                                  </a:lnTo>
                                  <a:lnTo>
                                    <a:pt x="10288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323280"/>
                            <a:ext cx="1512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8">
                                  <a:moveTo>
                                    <a:pt x="10633" y="669"/>
                                  </a:moveTo>
                                  <a:lnTo>
                                    <a:pt x="10611" y="672"/>
                                  </a:lnTo>
                                  <a:lnTo>
                                    <a:pt x="10592" y="681"/>
                                  </a:lnTo>
                                  <a:lnTo>
                                    <a:pt x="10580" y="693"/>
                                  </a:lnTo>
                                  <a:lnTo>
                                    <a:pt x="10575" y="708"/>
                                  </a:lnTo>
                                  <a:lnTo>
                                    <a:pt x="10580" y="723"/>
                                  </a:lnTo>
                                  <a:lnTo>
                                    <a:pt x="10592" y="736"/>
                                  </a:lnTo>
                                  <a:lnTo>
                                    <a:pt x="10611" y="744"/>
                                  </a:lnTo>
                                  <a:lnTo>
                                    <a:pt x="10633" y="747"/>
                                  </a:lnTo>
                                  <a:lnTo>
                                    <a:pt x="10656" y="744"/>
                                  </a:lnTo>
                                  <a:lnTo>
                                    <a:pt x="10675" y="736"/>
                                  </a:lnTo>
                                  <a:lnTo>
                                    <a:pt x="10687" y="723"/>
                                  </a:lnTo>
                                  <a:lnTo>
                                    <a:pt x="10692" y="708"/>
                                  </a:lnTo>
                                  <a:lnTo>
                                    <a:pt x="10687" y="693"/>
                                  </a:lnTo>
                                  <a:lnTo>
                                    <a:pt x="10675" y="681"/>
                                  </a:lnTo>
                                  <a:lnTo>
                                    <a:pt x="10656" y="672"/>
                                  </a:lnTo>
                                  <a:lnTo>
                                    <a:pt x="1063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22560"/>
                            <a:ext cx="1530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23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8">
                                  <a:moveTo>
                                    <a:pt x="10633" y="669"/>
                                  </a:moveTo>
                                  <a:lnTo>
                                    <a:pt x="10611" y="672"/>
                                  </a:lnTo>
                                  <a:lnTo>
                                    <a:pt x="10592" y="681"/>
                                  </a:lnTo>
                                  <a:lnTo>
                                    <a:pt x="10580" y="693"/>
                                  </a:lnTo>
                                  <a:lnTo>
                                    <a:pt x="10575" y="708"/>
                                  </a:lnTo>
                                  <a:lnTo>
                                    <a:pt x="10580" y="723"/>
                                  </a:lnTo>
                                  <a:lnTo>
                                    <a:pt x="10592" y="736"/>
                                  </a:lnTo>
                                  <a:lnTo>
                                    <a:pt x="10611" y="744"/>
                                  </a:lnTo>
                                  <a:lnTo>
                                    <a:pt x="10633" y="747"/>
                                  </a:lnTo>
                                  <a:lnTo>
                                    <a:pt x="10656" y="744"/>
                                  </a:lnTo>
                                  <a:lnTo>
                                    <a:pt x="10675" y="736"/>
                                  </a:lnTo>
                                  <a:lnTo>
                                    <a:pt x="10687" y="723"/>
                                  </a:lnTo>
                                  <a:lnTo>
                                    <a:pt x="10692" y="708"/>
                                  </a:lnTo>
                                  <a:lnTo>
                                    <a:pt x="10687" y="693"/>
                                  </a:lnTo>
                                  <a:lnTo>
                                    <a:pt x="10675" y="681"/>
                                  </a:lnTo>
                                  <a:lnTo>
                                    <a:pt x="10656" y="672"/>
                                  </a:lnTo>
                                  <a:lnTo>
                                    <a:pt x="10633" y="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200" cy="5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" w:right="5" w:firstLine="303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OTEUR ASYNCHR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8pt;width:130.4pt;height:53.65pt" coordorigin="8762,160" coordsize="2608,1073">
                <v:group id="shape_0" style="position:absolute;left:8762;top:638;width:943;height:120">
                  <v:shape id="shape_0" coordorigin="10097,639" coordsize="460,120" path="m10437,639l10437,759l10537,709l10463,709l10467,705l10467,694l10463,689l10537,689l10437,639xe" fillcolor="black" stroked="f" o:allowincell="f" style="position:absolute;left:8762;top:638;width:94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097,639" coordsize="460,120" path="m10437,689l10101,689l10097,694l10097,705l10101,709l10437,709l10437,689xe" fillcolor="black" stroked="f" o:allowincell="f" style="position:absolute;left:8762;top:638;width:94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0097,639" coordsize="460,120" path="m10537,689l10463,689l10467,694l10467,705l10463,709l10537,709l10557,699l10537,689xe" fillcolor="black" stroked="f" o:allowincell="f" style="position:absolute;left:8762;top:638;width:94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148;top:709;width:676;height:525">
                  <v:shape id="shape_0" coordorigin="10285,709" coordsize="330,519" path="m10600,709l10507,757l10445,831l10382,929l10329,1033l10296,1124l10285,1192l10300,1228l10392,1180l10455,1106l10518,1008l10571,904l10604,813l10615,745l10600,709xe" fillcolor="white" stroked="f" o:allowincell="f" style="position:absolute;left:9148;top:709;width:675;height:5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9148;top:709;width:676;height:525">
                  <v:shape id="shape_0" coordorigin="10285,709" coordsize="330,519" path="m10600,709l10507,757l10445,831l10382,929l10329,1033l10296,1124l10285,1192l10300,1228l10392,1180l10455,1106l10518,1008l10571,904l10604,813l10615,745l10600,709xe" stroked="t" o:allowincell="f" style="position:absolute;left:9148;top:709;width:675;height:5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9918;top:646;width:1452;height:133">
                  <v:shape id="shape_0" coordorigin="10660,647" coordsize="708,133" path="m11368,714l11300,674l11223,660l11126,651l11014,647l10902,651l10805,660l10728,674l10678,693l10660,714l10678,735l10728,753l10805,767l10902,777l11014,780l11126,777l11223,767l11300,753l11350,735l11368,714xe" stroked="t" o:allowincell="f" style="position:absolute;left:9918;top:646;width:1451;height:13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9123;top:160;width:674;height:525">
                  <v:shape id="shape_0" coordorigin="10273,167" coordsize="329,519" path="m10288,167l10273,203l10284,271l10317,362l10370,466l10433,564l10495,638l10549,681l10587,686l10602,650l10591,582l10558,491l10505,387l10442,289l10380,215l10326,172l10288,167xe" fillcolor="white" stroked="f" o:allowincell="f" style="position:absolute;left:9123;top:160;width:673;height:5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9123;top:160;width:674;height:525">
                  <v:shape id="shape_0" coordorigin="10273,167" coordsize="329,519" path="m10288,167l10273,203l10284,271l10317,362l10370,466l10433,564l10495,638l10549,681l10587,686l10602,650l10591,582l10558,491l10505,387l10442,289l10380,215l10326,172l10288,167xe" stroked="t" o:allowincell="f" style="position:absolute;left:9123;top:160;width:673;height:5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9744;top:669;width:238;height:78">
                  <v:shape id="shape_0" coordorigin="10575,669" coordsize="117,78" path="m10633,669l10611,672l10592,681l10580,693l10575,708l10580,723l10592,736l10611,744l10633,747l10656,744l10675,736l10687,723l10692,708l10687,693l10675,681l10656,672l10633,669xe" fillcolor="black" stroked="f" o:allowincell="f" style="position:absolute;left:9744;top:669;width:237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743;top:668;width:241;height:79">
                  <v:shape id="shape_0" coordorigin="10575,669" coordsize="117,78" path="m10633,669l10611,672l10592,681l10580,693l10575,708l10580,723l10592,736l10611,744l10633,747l10656,744l10675,736l10687,723l10692,708l10687,693l10675,681l10656,672l10633,669xe" stroked="t" o:allowincell="f" style="position:absolute;left:9970;top:705;width:13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t" o:allowincell="f" style="position:absolute;left:9743;top:668;width:166;height: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" w:right="5" w:firstLine="303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OTEUR ASYNCHRON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19930</wp:posOffset>
                </wp:positionH>
                <wp:positionV relativeFrom="paragraph">
                  <wp:posOffset>198120</wp:posOffset>
                </wp:positionV>
                <wp:extent cx="857250" cy="48577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20" w:after="0"/>
                              <w:ind w:left="188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 xml:space="preserve">VARIATEUR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DE   VIT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8.25pt;mso-wrap-distance-left:0pt;mso-wrap-distance-right:0pt;mso-wrap-distance-top:0pt;mso-wrap-distance-bottom:0pt;margin-top:15.6pt;mso-position-vertical-relative:text;margin-left:3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120" w:after="0"/>
                        <w:ind w:left="188" w:right="1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8"/>
                        </w:rPr>
                        <w:t xml:space="preserve">VARIATEUR </w:t>
                      </w:r>
                      <w:r>
                        <w:rPr>
                          <w:rFonts w:ascii="Arial" w:hAnsi="Arial"/>
                          <w:sz w:val="18"/>
                        </w:rPr>
                        <w:t>DE   VIT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31" w:after="0"/>
        <w:ind w:left="-3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Figur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2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cols w:num="2" w:equalWidth="false" w:sep="false">
            <w:col w:w="4688" w:space="40"/>
            <w:col w:w="6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686" w:leader="none"/>
        </w:tabs>
        <w:spacing w:before="184" w:after="0"/>
        <w:ind w:left="685" w:hanging="425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u w:val="thick" w:color="000000"/>
        </w:rPr>
        <w:t>Structure et fonctionnement du transmetteur de pression</w:t>
      </w:r>
      <w:r>
        <w:rPr>
          <w:rFonts w:cs="Arial" w:ascii="Arial" w:hAnsi="Arial"/>
          <w:b/>
          <w:spacing w:val="-32"/>
          <w:sz w:val="28"/>
          <w:u w:val="thick" w:color="000000"/>
        </w:rPr>
        <w:t xml:space="preserve"> </w:t>
      </w:r>
      <w:r>
        <w:rPr>
          <w:rFonts w:cs="Arial" w:ascii="Arial" w:hAnsi="Arial"/>
          <w:b/>
          <w:sz w:val="28"/>
          <w:u w:val="thick" w:color="000000"/>
        </w:rPr>
        <w:t>différentiell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spacing w:lineRule="exact" w:line="296" w:before="57" w:after="0"/>
        <w:ind w:left="260" w:right="470" w:hanging="0"/>
        <w:rPr/>
      </w:pPr>
      <w:r>
        <w:rPr/>
        <w:t>La tension instantanée u</w:t>
      </w:r>
      <w:r>
        <w:rPr>
          <w:position w:val="-2"/>
          <w:sz w:val="16"/>
          <w:szCs w:val="16"/>
        </w:rPr>
        <w:t>AB</w:t>
      </w:r>
      <w:r>
        <w:rPr/>
        <w:t xml:space="preserve">(t) du pont de Wheatstone représentée </w:t>
      </w:r>
      <w:r>
        <w:rPr>
          <w:rFonts w:cs="Arial"/>
          <w:b/>
          <w:bCs/>
        </w:rPr>
        <w:t xml:space="preserve">figure 3 </w:t>
      </w:r>
      <w:r>
        <w:rPr/>
        <w:t>traduit les variations de la pression différentielle</w:t>
      </w:r>
      <w:r>
        <w:rPr>
          <w:spacing w:val="-11"/>
        </w:rPr>
        <w:t xml:space="preserve"> </w:t>
      </w:r>
      <w:r>
        <w:rPr>
          <w:rFonts w:eastAsia="Symbol" w:cs="Symbol" w:ascii="Symbol" w:hAnsi="Symbol"/>
          <w:spacing w:val="-23"/>
        </w:rPr>
        <w:t></w:t>
      </w:r>
      <w:r>
        <w:rPr>
          <w:spacing w:val="-23"/>
        </w:rPr>
        <w:t>P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260" w:right="470" w:hanging="0"/>
        <w:rPr/>
      </w:pPr>
      <w:r>
        <w:rPr/>
        <w:t>Le pont est alimenté sous la tension sinusoïdale</w:t>
      </w:r>
      <w:r>
        <w:rPr>
          <w:spacing w:val="-15"/>
        </w:rPr>
        <w:t xml:space="preserve"> </w:t>
      </w:r>
      <w:r>
        <w:rPr/>
        <w:t>e</w:t>
      </w:r>
      <w:r>
        <w:rPr>
          <w:position w:val="-2"/>
          <w:sz w:val="16"/>
        </w:rPr>
        <w:t>o</w:t>
      </w:r>
      <w:r>
        <w:rPr/>
        <w:t>(t).</w:t>
      </w:r>
    </w:p>
    <w:p>
      <w:pPr>
        <w:sectPr>
          <w:type w:val="continuous"/>
          <w:pgSz w:w="11906" w:h="16838"/>
          <w:pgMar w:left="760" w:right="42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lineRule="exact" w:line="271"/>
        <w:ind w:left="690" w:right="120" w:hanging="0"/>
        <w:rPr>
          <w:b w:val="false"/>
          <w:b w:val="false"/>
          <w:bCs w:val="false"/>
          <w:i w:val="false"/>
          <w:i w:val="false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54250</wp:posOffset>
                </wp:positionH>
                <wp:positionV relativeFrom="paragraph">
                  <wp:posOffset>-1786255</wp:posOffset>
                </wp:positionV>
                <wp:extent cx="3161665" cy="1993265"/>
                <wp:effectExtent l="6350" t="5715" r="5715" b="742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993320"/>
                          <a:chOff x="0" y="0"/>
                          <a:chExt cx="3161520" cy="1993320"/>
                        </a:xfrm>
                      </wpg:grpSpPr>
                      <wpg:grpSp>
                        <wpg:cNvGrpSpPr/>
                        <wpg:grpSpPr>
                          <a:xfrm>
                            <a:off x="0" y="752400"/>
                            <a:ext cx="37512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626">
                                  <a:moveTo>
                                    <a:pt x="3854" y="-1638"/>
                                  </a:moveTo>
                                  <a:lnTo>
                                    <a:pt x="3786" y="-1630"/>
                                  </a:lnTo>
                                  <a:lnTo>
                                    <a:pt x="3724" y="-1606"/>
                                  </a:lnTo>
                                  <a:lnTo>
                                    <a:pt x="3669" y="-1569"/>
                                  </a:lnTo>
                                  <a:lnTo>
                                    <a:pt x="3624" y="-1521"/>
                                  </a:lnTo>
                                  <a:lnTo>
                                    <a:pt x="3589" y="-1463"/>
                                  </a:lnTo>
                                  <a:lnTo>
                                    <a:pt x="3567" y="-1397"/>
                                  </a:lnTo>
                                  <a:lnTo>
                                    <a:pt x="3559" y="-1325"/>
                                  </a:lnTo>
                                  <a:lnTo>
                                    <a:pt x="3567" y="-1253"/>
                                  </a:lnTo>
                                  <a:lnTo>
                                    <a:pt x="3589" y="-1187"/>
                                  </a:lnTo>
                                  <a:lnTo>
                                    <a:pt x="3624" y="-1129"/>
                                  </a:lnTo>
                                  <a:lnTo>
                                    <a:pt x="3669" y="-1081"/>
                                  </a:lnTo>
                                  <a:lnTo>
                                    <a:pt x="3724" y="-1044"/>
                                  </a:lnTo>
                                  <a:lnTo>
                                    <a:pt x="3786" y="-1020"/>
                                  </a:lnTo>
                                  <a:lnTo>
                                    <a:pt x="3854" y="-1012"/>
                                  </a:lnTo>
                                  <a:lnTo>
                                    <a:pt x="3922" y="-1020"/>
                                  </a:lnTo>
                                  <a:lnTo>
                                    <a:pt x="3984" y="-1044"/>
                                  </a:lnTo>
                                  <a:lnTo>
                                    <a:pt x="4039" y="-1081"/>
                                  </a:lnTo>
                                  <a:lnTo>
                                    <a:pt x="4084" y="-1129"/>
                                  </a:lnTo>
                                  <a:lnTo>
                                    <a:pt x="4119" y="-1187"/>
                                  </a:lnTo>
                                  <a:lnTo>
                                    <a:pt x="4141" y="-1253"/>
                                  </a:lnTo>
                                  <a:lnTo>
                                    <a:pt x="4149" y="-1325"/>
                                  </a:lnTo>
                                  <a:lnTo>
                                    <a:pt x="4141" y="-1397"/>
                                  </a:lnTo>
                                  <a:lnTo>
                                    <a:pt x="4119" y="-1463"/>
                                  </a:lnTo>
                                  <a:lnTo>
                                    <a:pt x="4084" y="-1521"/>
                                  </a:lnTo>
                                  <a:lnTo>
                                    <a:pt x="4039" y="-1569"/>
                                  </a:lnTo>
                                  <a:lnTo>
                                    <a:pt x="3984" y="-1606"/>
                                  </a:lnTo>
                                  <a:lnTo>
                                    <a:pt x="3922" y="-1630"/>
                                  </a:lnTo>
                                  <a:lnTo>
                                    <a:pt x="3854" y="-16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8440" y="99000"/>
                              <a:ext cx="2674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8560" y="6480"/>
                            <a:ext cx="144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44">
                                  <a:moveTo>
                                    <a:pt x="3840" y="-2795"/>
                                  </a:moveTo>
                                  <a:lnTo>
                                    <a:pt x="3842" y="-16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147320"/>
                            <a:ext cx="144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05">
                                  <a:moveTo>
                                    <a:pt x="3840" y="-1026"/>
                                  </a:moveTo>
                                  <a:lnTo>
                                    <a:pt x="3842" y="2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">
                                  <a:moveTo>
                                    <a:pt x="7653" y="-2804"/>
                                  </a:moveTo>
                                  <a:lnTo>
                                    <a:pt x="7653" y="-25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313560"/>
                            <a:ext cx="1872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625">
                                  <a:moveTo>
                                    <a:pt x="5223" y="-1693"/>
                                  </a:moveTo>
                                  <a:lnTo>
                                    <a:pt x="5518" y="-1693"/>
                                  </a:lnTo>
                                  <a:lnTo>
                                    <a:pt x="5518" y="-2318"/>
                                  </a:lnTo>
                                  <a:lnTo>
                                    <a:pt x="5223" y="-2318"/>
                                  </a:lnTo>
                                  <a:lnTo>
                                    <a:pt x="5223" y="-1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6480"/>
                            <a:ext cx="14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4">
                                  <a:moveTo>
                                    <a:pt x="5370" y="-2795"/>
                                  </a:moveTo>
                                  <a:lnTo>
                                    <a:pt x="5371" y="-23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708840"/>
                            <a:ext cx="14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6">
                                  <a:moveTo>
                                    <a:pt x="5370" y="-1706"/>
                                  </a:moveTo>
                                  <a:lnTo>
                                    <a:pt x="5371" y="-119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1313640"/>
                            <a:ext cx="187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99">
                                  <a:moveTo>
                                    <a:pt x="5223" y="-169"/>
                                  </a:moveTo>
                                  <a:lnTo>
                                    <a:pt x="5518" y="-169"/>
                                  </a:lnTo>
                                  <a:lnTo>
                                    <a:pt x="5518" y="-768"/>
                                  </a:lnTo>
                                  <a:lnTo>
                                    <a:pt x="5223" y="-768"/>
                                  </a:lnTo>
                                  <a:lnTo>
                                    <a:pt x="5223" y="-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007280"/>
                            <a:ext cx="14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1">
                                  <a:moveTo>
                                    <a:pt x="5370" y="-1243"/>
                                  </a:moveTo>
                                  <a:lnTo>
                                    <a:pt x="5371" y="-78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691640"/>
                            <a:ext cx="14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61">
                                  <a:moveTo>
                                    <a:pt x="5370" y="-182"/>
                                  </a:moveTo>
                                  <a:lnTo>
                                    <a:pt x="5371" y="2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6480"/>
                            <a:ext cx="242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">
                                  <a:moveTo>
                                    <a:pt x="7652" y="-2795"/>
                                  </a:moveTo>
                                  <a:lnTo>
                                    <a:pt x="3840" y="-27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187056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1">
                                  <a:moveTo>
                                    <a:pt x="7653" y="97"/>
                                  </a:moveTo>
                                  <a:lnTo>
                                    <a:pt x="7653" y="28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988280"/>
                            <a:ext cx="242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2" h="2">
                                  <a:moveTo>
                                    <a:pt x="7652" y="279"/>
                                  </a:moveTo>
                                  <a:lnTo>
                                    <a:pt x="3840" y="2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993240"/>
                            <a:ext cx="1072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20">
                                  <a:moveTo>
                                    <a:pt x="5637" y="-1265"/>
                                  </a:moveTo>
                                  <a:lnTo>
                                    <a:pt x="5517" y="-1205"/>
                                  </a:lnTo>
                                  <a:lnTo>
                                    <a:pt x="5637" y="-1145"/>
                                  </a:lnTo>
                                  <a:lnTo>
                                    <a:pt x="5637" y="-1195"/>
                                  </a:lnTo>
                                  <a:lnTo>
                                    <a:pt x="5611" y="-1195"/>
                                  </a:lnTo>
                                  <a:lnTo>
                                    <a:pt x="5607" y="-1199"/>
                                  </a:lnTo>
                                  <a:lnTo>
                                    <a:pt x="5607" y="-1210"/>
                                  </a:lnTo>
                                  <a:lnTo>
                                    <a:pt x="5611" y="-1215"/>
                                  </a:lnTo>
                                  <a:lnTo>
                                    <a:pt x="5637" y="-1215"/>
                                  </a:lnTo>
                                  <a:lnTo>
                                    <a:pt x="5637" y="-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20">
                                  <a:moveTo>
                                    <a:pt x="5637" y="-1215"/>
                                  </a:moveTo>
                                  <a:lnTo>
                                    <a:pt x="5611" y="-1215"/>
                                  </a:lnTo>
                                  <a:lnTo>
                                    <a:pt x="5607" y="-1210"/>
                                  </a:lnTo>
                                  <a:lnTo>
                                    <a:pt x="5607" y="-1199"/>
                                  </a:lnTo>
                                  <a:lnTo>
                                    <a:pt x="5611" y="-1195"/>
                                  </a:lnTo>
                                  <a:lnTo>
                                    <a:pt x="5637" y="-1195"/>
                                  </a:lnTo>
                                  <a:lnTo>
                                    <a:pt x="5637" y="-1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20">
                                  <a:moveTo>
                                    <a:pt x="5637" y="-1195"/>
                                  </a:moveTo>
                                  <a:lnTo>
                                    <a:pt x="5617" y="-1195"/>
                                  </a:lnTo>
                                  <a:lnTo>
                                    <a:pt x="5637" y="-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20">
                                  <a:moveTo>
                                    <a:pt x="7198" y="-1216"/>
                                  </a:moveTo>
                                  <a:lnTo>
                                    <a:pt x="5637" y="-1215"/>
                                  </a:lnTo>
                                  <a:lnTo>
                                    <a:pt x="5637" y="-1195"/>
                                  </a:lnTo>
                                  <a:lnTo>
                                    <a:pt x="7198" y="-1196"/>
                                  </a:lnTo>
                                  <a:lnTo>
                                    <a:pt x="7202" y="-1200"/>
                                  </a:lnTo>
                                  <a:lnTo>
                                    <a:pt x="7202" y="-1211"/>
                                  </a:lnTo>
                                  <a:lnTo>
                                    <a:pt x="7198" y="-1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637560"/>
                            <a:ext cx="7632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159480"/>
                              <a:ext cx="25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9">
                                  <a:moveTo>
                                    <a:pt x="4236" y="-1696"/>
                                  </a:moveTo>
                                  <a:lnTo>
                                    <a:pt x="4224" y="-687"/>
                                  </a:lnTo>
                                  <a:lnTo>
                                    <a:pt x="4224" y="-681"/>
                                  </a:lnTo>
                                  <a:lnTo>
                                    <a:pt x="4228" y="-677"/>
                                  </a:lnTo>
                                  <a:lnTo>
                                    <a:pt x="4239" y="-677"/>
                                  </a:lnTo>
                                  <a:lnTo>
                                    <a:pt x="4244" y="-681"/>
                                  </a:lnTo>
                                  <a:lnTo>
                                    <a:pt x="4244" y="-687"/>
                                  </a:lnTo>
                                  <a:lnTo>
                                    <a:pt x="4256" y="-1696"/>
                                  </a:lnTo>
                                  <a:lnTo>
                                    <a:pt x="4236" y="-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25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9">
                                  <a:moveTo>
                                    <a:pt x="4291" y="-1726"/>
                                  </a:moveTo>
                                  <a:lnTo>
                                    <a:pt x="4251" y="-1726"/>
                                  </a:lnTo>
                                  <a:lnTo>
                                    <a:pt x="4256" y="-1721"/>
                                  </a:lnTo>
                                  <a:lnTo>
                                    <a:pt x="4256" y="-1716"/>
                                  </a:lnTo>
                                  <a:lnTo>
                                    <a:pt x="4256" y="-1696"/>
                                  </a:lnTo>
                                  <a:lnTo>
                                    <a:pt x="4306" y="-1695"/>
                                  </a:lnTo>
                                  <a:lnTo>
                                    <a:pt x="4291" y="-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25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9">
                                  <a:moveTo>
                                    <a:pt x="4251" y="-1726"/>
                                  </a:moveTo>
                                  <a:lnTo>
                                    <a:pt x="4240" y="-1726"/>
                                  </a:lnTo>
                                  <a:lnTo>
                                    <a:pt x="4236" y="-1721"/>
                                  </a:lnTo>
                                  <a:lnTo>
                                    <a:pt x="4236" y="-1716"/>
                                  </a:lnTo>
                                  <a:lnTo>
                                    <a:pt x="4236" y="-1696"/>
                                  </a:lnTo>
                                  <a:lnTo>
                                    <a:pt x="4256" y="-1696"/>
                                  </a:lnTo>
                                  <a:lnTo>
                                    <a:pt x="4256" y="-1716"/>
                                  </a:lnTo>
                                  <a:lnTo>
                                    <a:pt x="4256" y="-1721"/>
                                  </a:lnTo>
                                  <a:lnTo>
                                    <a:pt x="4251" y="-1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25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39">
                                  <a:moveTo>
                                    <a:pt x="4247" y="-1816"/>
                                  </a:moveTo>
                                  <a:lnTo>
                                    <a:pt x="4186" y="-1696"/>
                                  </a:lnTo>
                                  <a:lnTo>
                                    <a:pt x="4236" y="-1696"/>
                                  </a:lnTo>
                                  <a:lnTo>
                                    <a:pt x="4236" y="-1716"/>
                                  </a:lnTo>
                                  <a:lnTo>
                                    <a:pt x="4236" y="-1721"/>
                                  </a:lnTo>
                                  <a:lnTo>
                                    <a:pt x="4240" y="-1726"/>
                                  </a:lnTo>
                                  <a:lnTo>
                                    <a:pt x="4291" y="-1726"/>
                                  </a:lnTo>
                                  <a:lnTo>
                                    <a:pt x="4247" y="-1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3760" y="311040"/>
                              <a:ext cx="252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72000" y="31248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8960" y="703080"/>
                              <a:ext cx="252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70200" y="0"/>
                              <a:ext cx="648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99200" y="1313640"/>
                            <a:ext cx="102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2">
                                  <a:moveTo>
                                    <a:pt x="7639" y="-768"/>
                                  </a:moveTo>
                                  <a:lnTo>
                                    <a:pt x="7640" y="-768"/>
                                  </a:lnTo>
                                  <a:lnTo>
                                    <a:pt x="7702" y="-762"/>
                                  </a:lnTo>
                                  <a:lnTo>
                                    <a:pt x="7753" y="-744"/>
                                  </a:lnTo>
                                  <a:lnTo>
                                    <a:pt x="7788" y="-718"/>
                                  </a:lnTo>
                                  <a:lnTo>
                                    <a:pt x="7801" y="-68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348200"/>
                            <a:ext cx="10296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6">
                                  <a:moveTo>
                                    <a:pt x="7802" y="-715"/>
                                  </a:moveTo>
                                  <a:lnTo>
                                    <a:pt x="7802" y="-715"/>
                                  </a:lnTo>
                                  <a:lnTo>
                                    <a:pt x="7802" y="-714"/>
                                  </a:lnTo>
                                  <a:lnTo>
                                    <a:pt x="7789" y="-693"/>
                                  </a:lnTo>
                                  <a:lnTo>
                                    <a:pt x="7755" y="-675"/>
                                  </a:lnTo>
                                  <a:lnTo>
                                    <a:pt x="7704" y="-663"/>
                                  </a:lnTo>
                                  <a:lnTo>
                                    <a:pt x="7641" y="-659"/>
                                  </a:lnTo>
                                  <a:lnTo>
                                    <a:pt x="7640" y="-659"/>
                                  </a:lnTo>
                                  <a:lnTo>
                                    <a:pt x="7640" y="-65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348200"/>
                            <a:ext cx="946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6">
                                  <a:moveTo>
                                    <a:pt x="7654" y="-659"/>
                                  </a:moveTo>
                                  <a:lnTo>
                                    <a:pt x="7596" y="-663"/>
                                  </a:lnTo>
                                  <a:lnTo>
                                    <a:pt x="7549" y="-675"/>
                                  </a:lnTo>
                                  <a:lnTo>
                                    <a:pt x="7517" y="-693"/>
                                  </a:lnTo>
                                  <a:lnTo>
                                    <a:pt x="7505" y="-714"/>
                                  </a:lnTo>
                                  <a:lnTo>
                                    <a:pt x="7505" y="-715"/>
                                  </a:lnTo>
                                  <a:lnTo>
                                    <a:pt x="7505" y="-71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330920"/>
                            <a:ext cx="946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7505" y="-700"/>
                                  </a:moveTo>
                                  <a:lnTo>
                                    <a:pt x="7517" y="-716"/>
                                  </a:lnTo>
                                  <a:lnTo>
                                    <a:pt x="7549" y="-729"/>
                                  </a:lnTo>
                                  <a:lnTo>
                                    <a:pt x="7596" y="-738"/>
                                  </a:lnTo>
                                  <a:lnTo>
                                    <a:pt x="7654" y="-7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3838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659"/>
                                  </a:moveTo>
                                  <a:lnTo>
                                    <a:pt x="7776" y="-656"/>
                                  </a:lnTo>
                                  <a:lnTo>
                                    <a:pt x="7789" y="-647"/>
                                  </a:lnTo>
                                  <a:lnTo>
                                    <a:pt x="7798" y="-634"/>
                                  </a:lnTo>
                                  <a:lnTo>
                                    <a:pt x="7801" y="-61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393200"/>
                            <a:ext cx="1029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1">
                                  <a:moveTo>
                                    <a:pt x="7802" y="-645"/>
                                  </a:moveTo>
                                  <a:lnTo>
                                    <a:pt x="7789" y="-629"/>
                                  </a:lnTo>
                                  <a:lnTo>
                                    <a:pt x="7755" y="-616"/>
                                  </a:lnTo>
                                  <a:lnTo>
                                    <a:pt x="7703" y="-607"/>
                                  </a:lnTo>
                                  <a:lnTo>
                                    <a:pt x="7641" y="-604"/>
                                  </a:lnTo>
                                  <a:lnTo>
                                    <a:pt x="7640" y="-60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393200"/>
                            <a:ext cx="946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7654" y="-604"/>
                                  </a:moveTo>
                                  <a:lnTo>
                                    <a:pt x="7596" y="-607"/>
                                  </a:lnTo>
                                  <a:lnTo>
                                    <a:pt x="7549" y="-616"/>
                                  </a:lnTo>
                                  <a:lnTo>
                                    <a:pt x="7517" y="-629"/>
                                  </a:lnTo>
                                  <a:lnTo>
                                    <a:pt x="7505" y="-64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4371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577"/>
                                  </a:moveTo>
                                  <a:lnTo>
                                    <a:pt x="7776" y="-574"/>
                                  </a:lnTo>
                                  <a:lnTo>
                                    <a:pt x="7789" y="-565"/>
                                  </a:lnTo>
                                  <a:lnTo>
                                    <a:pt x="7798" y="-552"/>
                                  </a:lnTo>
                                  <a:lnTo>
                                    <a:pt x="7801" y="-53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445760"/>
                            <a:ext cx="1029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1">
                                  <a:moveTo>
                                    <a:pt x="7802" y="-563"/>
                                  </a:moveTo>
                                  <a:lnTo>
                                    <a:pt x="7789" y="-547"/>
                                  </a:lnTo>
                                  <a:lnTo>
                                    <a:pt x="7755" y="-534"/>
                                  </a:lnTo>
                                  <a:lnTo>
                                    <a:pt x="7703" y="-525"/>
                                  </a:lnTo>
                                  <a:lnTo>
                                    <a:pt x="7641" y="-522"/>
                                  </a:lnTo>
                                  <a:lnTo>
                                    <a:pt x="7640" y="-5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445760"/>
                            <a:ext cx="946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7654" y="-522"/>
                                  </a:moveTo>
                                  <a:lnTo>
                                    <a:pt x="7596" y="-525"/>
                                  </a:lnTo>
                                  <a:lnTo>
                                    <a:pt x="7549" y="-534"/>
                                  </a:lnTo>
                                  <a:lnTo>
                                    <a:pt x="7517" y="-547"/>
                                  </a:lnTo>
                                  <a:lnTo>
                                    <a:pt x="7505" y="-56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4724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522"/>
                                  </a:moveTo>
                                  <a:lnTo>
                                    <a:pt x="7776" y="-519"/>
                                  </a:lnTo>
                                  <a:lnTo>
                                    <a:pt x="7789" y="-510"/>
                                  </a:lnTo>
                                  <a:lnTo>
                                    <a:pt x="7798" y="-497"/>
                                  </a:lnTo>
                                  <a:lnTo>
                                    <a:pt x="7801" y="-48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481400"/>
                            <a:ext cx="102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0">
                                  <a:moveTo>
                                    <a:pt x="7802" y="-508"/>
                                  </a:moveTo>
                                  <a:lnTo>
                                    <a:pt x="7789" y="-492"/>
                                  </a:lnTo>
                                  <a:lnTo>
                                    <a:pt x="7755" y="-480"/>
                                  </a:lnTo>
                                  <a:lnTo>
                                    <a:pt x="7703" y="-471"/>
                                  </a:lnTo>
                                  <a:lnTo>
                                    <a:pt x="7641" y="-468"/>
                                  </a:lnTo>
                                  <a:lnTo>
                                    <a:pt x="7640" y="-46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481400"/>
                            <a:ext cx="946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0">
                                  <a:moveTo>
                                    <a:pt x="7654" y="-468"/>
                                  </a:moveTo>
                                  <a:lnTo>
                                    <a:pt x="7596" y="-471"/>
                                  </a:lnTo>
                                  <a:lnTo>
                                    <a:pt x="7549" y="-480"/>
                                  </a:lnTo>
                                  <a:lnTo>
                                    <a:pt x="7517" y="-492"/>
                                  </a:lnTo>
                                  <a:lnTo>
                                    <a:pt x="7505" y="-5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5238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442"/>
                                  </a:moveTo>
                                  <a:lnTo>
                                    <a:pt x="7776" y="-439"/>
                                  </a:lnTo>
                                  <a:lnTo>
                                    <a:pt x="7789" y="-430"/>
                                  </a:lnTo>
                                  <a:lnTo>
                                    <a:pt x="7798" y="-417"/>
                                  </a:lnTo>
                                  <a:lnTo>
                                    <a:pt x="7801" y="-4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532880"/>
                            <a:ext cx="1029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1">
                                  <a:moveTo>
                                    <a:pt x="7802" y="-428"/>
                                  </a:moveTo>
                                  <a:lnTo>
                                    <a:pt x="7789" y="-412"/>
                                  </a:lnTo>
                                  <a:lnTo>
                                    <a:pt x="7755" y="-399"/>
                                  </a:lnTo>
                                  <a:lnTo>
                                    <a:pt x="7703" y="-390"/>
                                  </a:lnTo>
                                  <a:lnTo>
                                    <a:pt x="7641" y="-387"/>
                                  </a:lnTo>
                                  <a:lnTo>
                                    <a:pt x="7640" y="-38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532880"/>
                            <a:ext cx="946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1">
                                  <a:moveTo>
                                    <a:pt x="7654" y="-387"/>
                                  </a:moveTo>
                                  <a:lnTo>
                                    <a:pt x="7596" y="-390"/>
                                  </a:lnTo>
                                  <a:lnTo>
                                    <a:pt x="7549" y="-399"/>
                                  </a:lnTo>
                                  <a:lnTo>
                                    <a:pt x="7517" y="-412"/>
                                  </a:lnTo>
                                  <a:lnTo>
                                    <a:pt x="7505" y="-4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57680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360"/>
                                  </a:moveTo>
                                  <a:lnTo>
                                    <a:pt x="7776" y="-357"/>
                                  </a:lnTo>
                                  <a:lnTo>
                                    <a:pt x="7789" y="-348"/>
                                  </a:lnTo>
                                  <a:lnTo>
                                    <a:pt x="7798" y="-335"/>
                                  </a:lnTo>
                                  <a:lnTo>
                                    <a:pt x="7801" y="-3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585440"/>
                            <a:ext cx="102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0">
                                  <a:moveTo>
                                    <a:pt x="7802" y="-346"/>
                                  </a:moveTo>
                                  <a:lnTo>
                                    <a:pt x="7789" y="-330"/>
                                  </a:lnTo>
                                  <a:lnTo>
                                    <a:pt x="7755" y="-318"/>
                                  </a:lnTo>
                                  <a:lnTo>
                                    <a:pt x="7703" y="-309"/>
                                  </a:lnTo>
                                  <a:lnTo>
                                    <a:pt x="7641" y="-306"/>
                                  </a:lnTo>
                                  <a:lnTo>
                                    <a:pt x="7640" y="-3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585440"/>
                            <a:ext cx="946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0">
                                  <a:moveTo>
                                    <a:pt x="7654" y="-306"/>
                                  </a:moveTo>
                                  <a:lnTo>
                                    <a:pt x="7596" y="-309"/>
                                  </a:lnTo>
                                  <a:lnTo>
                                    <a:pt x="7549" y="-318"/>
                                  </a:lnTo>
                                  <a:lnTo>
                                    <a:pt x="7517" y="-330"/>
                                  </a:lnTo>
                                  <a:lnTo>
                                    <a:pt x="7505" y="-3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63008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278"/>
                                  </a:moveTo>
                                  <a:lnTo>
                                    <a:pt x="7776" y="-275"/>
                                  </a:lnTo>
                                  <a:lnTo>
                                    <a:pt x="7789" y="-266"/>
                                  </a:lnTo>
                                  <a:lnTo>
                                    <a:pt x="7798" y="-253"/>
                                  </a:lnTo>
                                  <a:lnTo>
                                    <a:pt x="7801" y="-2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639080"/>
                            <a:ext cx="102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0">
                                  <a:moveTo>
                                    <a:pt x="7802" y="-264"/>
                                  </a:moveTo>
                                  <a:lnTo>
                                    <a:pt x="7789" y="-248"/>
                                  </a:lnTo>
                                  <a:lnTo>
                                    <a:pt x="7755" y="-236"/>
                                  </a:lnTo>
                                  <a:lnTo>
                                    <a:pt x="7703" y="-227"/>
                                  </a:lnTo>
                                  <a:lnTo>
                                    <a:pt x="7641" y="-224"/>
                                  </a:lnTo>
                                  <a:lnTo>
                                    <a:pt x="7640" y="-2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639080"/>
                            <a:ext cx="946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0">
                                  <a:moveTo>
                                    <a:pt x="7654" y="-224"/>
                                  </a:moveTo>
                                  <a:lnTo>
                                    <a:pt x="7596" y="-227"/>
                                  </a:lnTo>
                                  <a:lnTo>
                                    <a:pt x="7549" y="-236"/>
                                  </a:lnTo>
                                  <a:lnTo>
                                    <a:pt x="7517" y="-248"/>
                                  </a:lnTo>
                                  <a:lnTo>
                                    <a:pt x="7505" y="-2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68264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196"/>
                                  </a:moveTo>
                                  <a:lnTo>
                                    <a:pt x="7776" y="-193"/>
                                  </a:lnTo>
                                  <a:lnTo>
                                    <a:pt x="7789" y="-184"/>
                                  </a:lnTo>
                                  <a:lnTo>
                                    <a:pt x="7798" y="-171"/>
                                  </a:lnTo>
                                  <a:lnTo>
                                    <a:pt x="7801" y="-15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691640"/>
                            <a:ext cx="1029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0">
                                  <a:moveTo>
                                    <a:pt x="7802" y="-182"/>
                                  </a:moveTo>
                                  <a:lnTo>
                                    <a:pt x="7789" y="-166"/>
                                  </a:lnTo>
                                  <a:lnTo>
                                    <a:pt x="7755" y="-154"/>
                                  </a:lnTo>
                                  <a:lnTo>
                                    <a:pt x="7703" y="-145"/>
                                  </a:lnTo>
                                  <a:lnTo>
                                    <a:pt x="7641" y="-142"/>
                                  </a:lnTo>
                                  <a:lnTo>
                                    <a:pt x="7640" y="-14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1691640"/>
                            <a:ext cx="9468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40">
                                  <a:moveTo>
                                    <a:pt x="7654" y="-142"/>
                                  </a:moveTo>
                                  <a:lnTo>
                                    <a:pt x="7596" y="-145"/>
                                  </a:lnTo>
                                  <a:lnTo>
                                    <a:pt x="7549" y="-154"/>
                                  </a:lnTo>
                                  <a:lnTo>
                                    <a:pt x="7517" y="-166"/>
                                  </a:lnTo>
                                  <a:lnTo>
                                    <a:pt x="7505" y="-18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6600" y="1734120"/>
                            <a:ext cx="259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7760" y="-116"/>
                                  </a:moveTo>
                                  <a:lnTo>
                                    <a:pt x="7776" y="-113"/>
                                  </a:lnTo>
                                  <a:lnTo>
                                    <a:pt x="7789" y="-104"/>
                                  </a:lnTo>
                                  <a:lnTo>
                                    <a:pt x="7798" y="-91"/>
                                  </a:lnTo>
                                  <a:lnTo>
                                    <a:pt x="7801" y="-7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743840"/>
                            <a:ext cx="1029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1">
                                  <a:moveTo>
                                    <a:pt x="7802" y="-101"/>
                                  </a:moveTo>
                                  <a:lnTo>
                                    <a:pt x="7789" y="-85"/>
                                  </a:lnTo>
                                  <a:lnTo>
                                    <a:pt x="7755" y="-72"/>
                                  </a:lnTo>
                                  <a:lnTo>
                                    <a:pt x="7703" y="-63"/>
                                  </a:lnTo>
                                  <a:lnTo>
                                    <a:pt x="7641" y="-60"/>
                                  </a:lnTo>
                                  <a:lnTo>
                                    <a:pt x="7640" y="-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191160"/>
                            <a:ext cx="32328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67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2605">
                                  <a:moveTo>
                                    <a:pt x="8014" y="97"/>
                                  </a:moveTo>
                                  <a:lnTo>
                                    <a:pt x="8523" y="97"/>
                                  </a:lnTo>
                                  <a:lnTo>
                                    <a:pt x="8523" y="-2508"/>
                                  </a:lnTo>
                                  <a:lnTo>
                                    <a:pt x="8014" y="-2508"/>
                                  </a:lnTo>
                                  <a:lnTo>
                                    <a:pt x="801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191160"/>
                            <a:ext cx="69984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167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2605">
                                  <a:moveTo>
                                    <a:pt x="7423" y="97"/>
                                  </a:moveTo>
                                  <a:lnTo>
                                    <a:pt x="8523" y="97"/>
                                  </a:lnTo>
                                  <a:lnTo>
                                    <a:pt x="8523" y="-2508"/>
                                  </a:lnTo>
                                  <a:lnTo>
                                    <a:pt x="7423" y="-2508"/>
                                  </a:lnTo>
                                  <a:lnTo>
                                    <a:pt x="7423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191160"/>
                            <a:ext cx="38916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67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2605">
                                  <a:moveTo>
                                    <a:pt x="7402" y="97"/>
                                  </a:moveTo>
                                  <a:lnTo>
                                    <a:pt x="8014" y="97"/>
                                  </a:lnTo>
                                  <a:lnTo>
                                    <a:pt x="8014" y="-2508"/>
                                  </a:lnTo>
                                  <a:lnTo>
                                    <a:pt x="7402" y="-2508"/>
                                  </a:lnTo>
                                  <a:lnTo>
                                    <a:pt x="740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191160"/>
                            <a:ext cx="38988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86760" y="0"/>
                              <a:ext cx="302760" cy="167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2605">
                                  <a:moveTo>
                                    <a:pt x="7402" y="97"/>
                                  </a:moveTo>
                                  <a:lnTo>
                                    <a:pt x="8014" y="97"/>
                                  </a:lnTo>
                                  <a:lnTo>
                                    <a:pt x="8014" y="-2508"/>
                                  </a:lnTo>
                                  <a:lnTo>
                                    <a:pt x="7402" y="-2508"/>
                                  </a:lnTo>
                                  <a:lnTo>
                                    <a:pt x="7402" y="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804600"/>
                              <a:ext cx="90720" cy="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3160" y="198000"/>
                            <a:ext cx="25020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223200" y="0"/>
                              <a:ext cx="273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538">
                                  <a:moveTo>
                                    <a:pt x="7505" y="41"/>
                                  </a:moveTo>
                                  <a:lnTo>
                                    <a:pt x="7897" y="41"/>
                                  </a:lnTo>
                                  <a:lnTo>
                                    <a:pt x="7897" y="-2497"/>
                                  </a:lnTo>
                                  <a:lnTo>
                                    <a:pt x="7505" y="-2497"/>
                                  </a:lnTo>
                                  <a:lnTo>
                                    <a:pt x="750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46600"/>
                              <a:ext cx="12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30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779400"/>
                              <a:ext cx="90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" y="680760"/>
                              <a:ext cx="900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894960"/>
                              <a:ext cx="39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229400"/>
                              <a:ext cx="12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-140.65pt;width:248.95pt;height:156.95pt" coordorigin="3550,-2813" coordsize="4979,3139">
                <v:group id="shape_0" style="position:absolute;left:3550;top:-1628;width:591;height:634">
                  <v:shape id="shape_0" coordorigin="3559,4294965658" coordsize="590,626" path="l3786,-1630l3724,-1606l3669,-1569l3624,-1521l3589,-1463l3567,-1397l3559,-1325l3567,-1253l3589,-1187l3624,-1129l3669,-1081l3724,-1044l3786,-1020l3854,-1012l3922,-1020l3984,-1044l4039,-1081l4084,-1129l4119,-1187l4141,-1253l4149,-1325l4141,-1397l4119,-1463l4084,-1521l4039,-1569l3984,-1606l3922,-1630l3854,-1638xe" stroked="t" o:allowincell="f" style="position:absolute;left:3550;top:-1628;width:590;height:633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  <v:shape id="shape_0" stroked="f" o:allowincell="f" style="position:absolute;left:3595;top:-1472;width:420;height:375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3831;top:-2803;width:2;height:1161">
                  <v:shape id="shape_0" coordorigin="3840,4294964501" coordsize="2,1144" path="l3842,-1651e" stroked="t" o:allowincell="f" style="position:absolute;left:3831;top:-2803;width:1;height:116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831;top:-1006;width:2;height:1324">
                  <v:shape id="shape_0" coordorigin="3840,4294966270" coordsize="2,1305" path="l3842,279e" stroked="t" o:allowincell="f" style="position:absolute;left:3831;top:-1006;width:1;height:1323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58;top:-2813;width:2;height:299">
                  <v:shape id="shape_0" coordorigin="7653,4294964492" coordsize="0,296" path="l7653,-2508e" stroked="t" o:allowincell="f" style="position:absolute;left:7658;top:-2813;width:1;height:298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219;top:-2319;width:295;height:633">
                  <v:shape id="shape_0" coordorigin="5223,4294964978" coordsize="295,625" path="l5518,-1693l5518,-2318l5223,-2318l5223,-1693xe" stroked="t" o:allowincell="f" style="position:absolute;left:5219;top:-2319;width:294;height:63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367;top:-2803;width:2;height:470">
                  <v:shape id="shape_0" coordorigin="5370,4294964501" coordsize="1,464" path="l5371,-2331e" stroked="t" o:allowincell="f" style="position:absolute;left:5367;top:-2803;width:1;height:46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367;top:-1697;width:2;height:523">
                  <v:shape id="shape_0" coordorigin="5370,4294965590" coordsize="1,516" path="l5371,-1190e" stroked="t" o:allowincell="f" style="position:absolute;left:5367;top:-1697;width:1;height:52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219;top:-744;width:295;height:607">
                  <v:shape id="shape_0" coordorigin="5223,4294966528" coordsize="295,599" path="l5518,-169l5518,-768l5223,-768l5223,-169xe" stroked="t" o:allowincell="f" style="position:absolute;left:5219;top:-744;width:294;height:60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367;top:-1227;width:2;height:467">
                  <v:shape id="shape_0" coordorigin="5370,4294966053" coordsize="1,461" path="l5371,-782e" stroked="t" o:allowincell="f" style="position:absolute;left:5367;top:-1227;width:1;height:46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367;top:-149;width:2;height:467">
                  <v:shape id="shape_0" coordorigin="5370,4294967114" coordsize="1,461" path="l5371,279e" stroked="t" o:allowincell="f" style="position:absolute;left:5367;top:-149;width:1;height:466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831;top:-2803;width:3824;height:2">
                  <v:shape id="shape_0" coordorigin="3840,4294964501" coordsize="3812,2" path="l3840,-2793e" stroked="t" o:allowincell="f" style="position:absolute;left:3831;top:-2803;width:3823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58;top:133;width:2;height:193">
                  <v:shape id="shape_0" coordorigin="7653,97" coordsize="0,191" path="m7653,97l7653,288e" stroked="t" o:allowincell="f" style="position:absolute;left:7658;top:133;width:1;height:192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3831;top:318;width:3824;height:2">
                  <v:shape id="shape_0" coordorigin="3840,279" coordsize="3812,2" path="m7652,279l3840,281e" stroked="t" o:allowincell="f" style="position:absolute;left:3831;top:318;width:3823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5514;top:-1249;width:1689;height:120">
                  <v:shape id="shape_0" coordorigin="5517,4294966031" coordsize="1685,120" path="l5517,-1205l5637,-1145l5637,-1195l5611,-1195l5607,-1199l5607,-1210l5611,-1215l5637,-1215l5637,-1265xe" fillcolor="black" stroked="f" o:allowincell="f" style="position:absolute;left:5514;top:-1249;width:1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17,4294966031" coordsize="1685,120" path="l5611,-1215l5607,-1210l5607,-1199l5611,-1195l5637,-1195l5637,-1215xe" fillcolor="black" stroked="f" o:allowincell="f" style="position:absolute;left:5514;top:-1249;width:1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17,4294966031" coordsize="1685,120" path="l5617,-1195l5637,-1195xe" fillcolor="black" stroked="f" o:allowincell="f" style="position:absolute;left:5514;top:-1249;width:1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17,4294966031" coordsize="1685,120" path="l5637,-1215l5637,-1195l7198,-1196l7202,-1200l7202,-1211l7198,-1216xe" fillcolor="black" stroked="f" o:allowincell="f" style="position:absolute;left:5514;top:-1249;width:168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79;top:-1809;width:120;height:1157">
                  <v:shape id="shape_0" coordorigin="4186,4294965480" coordsize="120,1139" path="l4224,-687l4224,-681l4228,-677l4239,-677l4244,-681l4244,-687l4256,-1696l4236,-1696xe" fillcolor="black" stroked="f" o:allowincell="f" style="position:absolute;left:4179;top:-1558;width:3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86,4294965480" coordsize="120,1139" path="l4251,-1726l4256,-1721l4256,-1716l4256,-1696l4306,-1695l4291,-1726xe" fillcolor="black" stroked="f" o:allowincell="f" style="position:absolute;left:4179;top:-1558;width:3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86,4294965480" coordsize="120,1139" path="l4240,-1726l4236,-1721l4236,-1716l4236,-1696l4256,-1696l4256,-1716l4256,-1721l4251,-1726xe" fillcolor="black" stroked="f" o:allowincell="f" style="position:absolute;left:4179;top:-1558;width:3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186,4294965480" coordsize="120,1139" path="l4186,-1696l4236,-1696l4236,-1716l4236,-1721l4240,-1726l4291,-1726l4247,-1816xe" fillcolor="black" stroked="f" o:allowincell="f" style="position:absolute;left:4179;top:-1558;width:3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216;top:-1319;width:3;height:49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92;top:-1317;width:2;height:48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6;top:-702;width:3;height:49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9;top:-1809;width:9;height:305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7643;top:-744;width:162;height:82">
                  <v:shape id="shape_0" coordorigin="7639,4294966528" coordsize="162,82" path="l7640,-768l7702,-762l7753,-744l7788,-718l7801,-687e" stroked="t" o:allowincell="f" style="position:absolute;left:7643;top:-744;width:161;height:8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690;width:162;height:56">
                  <v:shape id="shape_0" coordorigin="7640,4294966581" coordsize="162,56" path="l7802,-715l7802,-714l7789,-693l7755,-675l7704,-663l7641,-659l7640,-659l7640,-659e" stroked="t" o:allowincell="f" style="position:absolute;left:7644;top:-690;width:161;height:5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690;width:149;height:56">
                  <v:shape id="shape_0" coordorigin="7505,4294966581" coordsize="149,56" path="l7596,-663l7549,-675l7517,-693l7505,-714l7505,-715l7505,-715e" stroked="t" o:allowincell="f" style="position:absolute;left:7509;top:-690;width:148;height:55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717;width:149;height:41">
                  <v:shape id="shape_0" coordorigin="7505,4294966555" coordsize="149,41" path="l7517,-716l7549,-729l7596,-738l7654,-741e" stroked="t" o:allowincell="f" style="position:absolute;left:7509;top:-717;width:148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634;width:41;height:41">
                  <v:shape id="shape_0" coordorigin="7760,4294966637" coordsize="41,41" path="l7776,-656l7789,-647l7798,-634l7801,-618e" stroked="t" o:allowincell="f" style="position:absolute;left:7765;top:-634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619;width:162;height:41">
                  <v:shape id="shape_0" coordorigin="7640,4294966651" coordsize="162,41" path="l7789,-629l7755,-616l7703,-607l7641,-604l7640,-604e" stroked="t" o:allowincell="f" style="position:absolute;left:7644;top:-619;width:161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619;width:149;height:41">
                  <v:shape id="shape_0" coordorigin="7505,4294966651" coordsize="149,41" path="l7596,-607l7549,-616l7517,-629l7505,-645e" stroked="t" o:allowincell="f" style="position:absolute;left:7509;top:-619;width:148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550;width:41;height:41">
                  <v:shape id="shape_0" coordorigin="7760,4294966719" coordsize="41,41" path="l7776,-574l7789,-565l7798,-552l7801,-536e" stroked="t" o:allowincell="f" style="position:absolute;left:7765;top:-550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536;width:162;height:41">
                  <v:shape id="shape_0" coordorigin="7640,4294966733" coordsize="162,41" path="l7789,-547l7755,-534l7703,-525l7641,-522l7640,-522e" stroked="t" o:allowincell="f" style="position:absolute;left:7644;top:-536;width:161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536;width:149;height:41">
                  <v:shape id="shape_0" coordorigin="7505,4294966733" coordsize="149,41" path="l7596,-525l7549,-534l7517,-547l7505,-563e" stroked="t" o:allowincell="f" style="position:absolute;left:7509;top:-536;width:148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494;width:41;height:41">
                  <v:shape id="shape_0" coordorigin="7760,4294966774" coordsize="41,41" path="l7776,-519l7789,-510l7798,-497l7801,-481e" stroked="t" o:allowincell="f" style="position:absolute;left:7765;top:-494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480;width:162;height:40">
                  <v:shape id="shape_0" coordorigin="7640,4294966788" coordsize="162,40" path="l7789,-492l7755,-480l7703,-471l7641,-468l7640,-468e" stroked="t" o:allowincell="f" style="position:absolute;left:7644;top:-480;width:161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480;width:149;height:40">
                  <v:shape id="shape_0" coordorigin="7505,4294966788" coordsize="149,40" path="l7596,-471l7549,-480l7517,-492l7505,-508e" stroked="t" o:allowincell="f" style="position:absolute;left:7509;top:-480;width:148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413;width:41;height:41">
                  <v:shape id="shape_0" coordorigin="7760,4294966854" coordsize="41,41" path="l7776,-439l7789,-430l7798,-417l7801,-401e" stroked="t" o:allowincell="f" style="position:absolute;left:7765;top:-413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399;width:162;height:41">
                  <v:shape id="shape_0" coordorigin="7640,4294966868" coordsize="162,41" path="l7789,-412l7755,-399l7703,-390l7641,-387l7640,-387e" stroked="t" o:allowincell="f" style="position:absolute;left:7644;top:-399;width:161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399;width:149;height:41">
                  <v:shape id="shape_0" coordorigin="7505,4294966868" coordsize="149,41" path="l7596,-390l7549,-399l7517,-412l7505,-428e" stroked="t" o:allowincell="f" style="position:absolute;left:7509;top:-399;width:148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330;width:41;height:41">
                  <v:shape id="shape_0" coordorigin="7760,4294966936" coordsize="41,41" path="l7776,-357l7789,-348l7798,-335l7801,-319e" stroked="t" o:allowincell="f" style="position:absolute;left:7765;top:-330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316;width:162;height:40">
                  <v:shape id="shape_0" coordorigin="7640,4294966950" coordsize="162,40" path="l7789,-330l7755,-318l7703,-309l7641,-306l7640,-306e" stroked="t" o:allowincell="f" style="position:absolute;left:7644;top:-316;width:161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316;width:149;height:40">
                  <v:shape id="shape_0" coordorigin="7505,4294966950" coordsize="149,40" path="l7596,-309l7549,-318l7517,-330l7505,-346e" stroked="t" o:allowincell="f" style="position:absolute;left:7509;top:-316;width:148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246;width:41;height:41">
                  <v:shape id="shape_0" coordorigin="7760,4294967018" coordsize="41,41" path="l7776,-275l7789,-266l7798,-253l7801,-237e" stroked="t" o:allowincell="f" style="position:absolute;left:7765;top:-246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232;width:162;height:40">
                  <v:shape id="shape_0" coordorigin="7640,4294967032" coordsize="162,40" path="l7789,-248l7755,-236l7703,-227l7641,-224l7640,-224e" stroked="t" o:allowincell="f" style="position:absolute;left:7644;top:-232;width:161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232;width:149;height:40">
                  <v:shape id="shape_0" coordorigin="7505,4294967032" coordsize="149,40" path="l7596,-227l7549,-236l7517,-248l7505,-264e" stroked="t" o:allowincell="f" style="position:absolute;left:7509;top:-232;width:148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163;width:41;height:41">
                  <v:shape id="shape_0" coordorigin="7760,4294967100" coordsize="41,41" path="l7776,-193l7789,-184l7798,-171l7801,-155e" stroked="t" o:allowincell="f" style="position:absolute;left:7765;top:-163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149;width:162;height:40">
                  <v:shape id="shape_0" coordorigin="7640,4294967114" coordsize="162,40" path="l7789,-166l7755,-154l7703,-145l7641,-142l7640,-142e" stroked="t" o:allowincell="f" style="position:absolute;left:7644;top:-149;width:161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509;top:-149;width:149;height:40">
                  <v:shape id="shape_0" coordorigin="7505,4294967114" coordsize="149,40" path="l7596,-145l7549,-154l7517,-166l7505,-182e" stroked="t" o:allowincell="f" style="position:absolute;left:7509;top:-149;width:148;height:39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765;top:-82;width:41;height:41">
                  <v:shape id="shape_0" coordorigin="7760,4294967180" coordsize="41,41" path="l7776,-113l7789,-104l7798,-91l7801,-75e" stroked="t" o:allowincell="f" style="position:absolute;left:7765;top:-82;width:40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7644;top:-67;width:162;height:41">
                  <v:shape id="shape_0" coordorigin="7640,4294967195" coordsize="162,41" path="l7789,-85l7755,-72l7703,-63l7641,-60l7640,-60e" stroked="t" o:allowincell="f" style="position:absolute;left:7644;top:-67;width:161;height: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020;top:-2512;width:509;height:2645">
                  <v:shape id="shape_0" coordorigin="8014,4294964788" coordsize="509,2605" path="m8014,97l8523,97l8523,-2508l8014,-2508l8014,97xe" fillcolor="white" stroked="f" o:allowincell="f" style="position:absolute;left:8020;top:-2512;width:508;height:26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27;top:-2512;width:1102;height:2645">
                  <v:shape id="shape_0" coordorigin="7423,4294964788" coordsize="1100,2605" path="m7423,97l8523,97l8523,-2508l7423,-2508l7423,97xe" stroked="t" o:allowincell="f" style="position:absolute;left:7427;top:-2512;width:1101;height:2644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406;top:-2512;width:613;height:2645">
                  <v:shape id="shape_0" coordorigin="7402,4294964788" coordsize="612,2605" path="m7402,97l8014,97l8014,-2508l7402,-2508l7402,97xe" fillcolor="white" stroked="f" o:allowincell="f" style="position:absolute;left:7406;top:-2512;width:612;height:26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6;top:-2512;width:614;height:2645">
                  <v:shape id="shape_0" coordorigin="7402,4294964788" coordsize="612,2605" path="m7402,97l8014,97l8014,-2508l7402,-2508l7402,97xe" stroked="t" o:allowincell="f" style="position:absolute;left:7543;top:-2512;width:476;height:26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06;top:-1245;width:142;height:120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7508;top:-2501;width:395;height:2577">
                  <v:shape id="shape_0" coordorigin="7505,4294964799" coordsize="392,2538" path="m7505,41l7897,41l7897,-2497l7505,-2497l7505,41xe" fillcolor="white" stroked="f" o:allowincell="f" style="position:absolute;left:7859;top:-2501;width:42;height:25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80;top:-2113;width:18;height: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8;top:-1379;width:48;height:2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-1274;width:13;height:2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5;top:-1429;width:13;height:2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-1092;width:62;height:2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0;top:-565;width:18;height: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51630</wp:posOffset>
                </wp:positionH>
                <wp:positionV relativeFrom="paragraph">
                  <wp:posOffset>-826135</wp:posOffset>
                </wp:positionV>
                <wp:extent cx="1499870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7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apte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w w:val="99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w w:val="99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9pt;margin-top:-65.1pt;width:118.0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757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apteu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w w:val="99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w w:val="99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thick" w:color="000000"/>
        </w:rPr>
        <w:t>Figur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13605</wp:posOffset>
                </wp:positionH>
                <wp:positionV relativeFrom="paragraph">
                  <wp:posOffset>-1592580</wp:posOffset>
                </wp:positionV>
                <wp:extent cx="698500" cy="1654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ind w:left="25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ind w:left="488" w:firstLine="14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88" w:hanging="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0.25pt;mso-wrap-distance-left:9.05pt;mso-wrap-distance-right:9.05pt;mso-wrap-distance-top:0pt;mso-wrap-distance-bottom:0pt;margin-top:-125.4pt;mso-position-vertical-relative:text;margin-left:3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ind w:left="253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20"/>
                        </w:rPr>
                        <w:t>B</w:t>
                      </w:r>
                    </w:p>
                    <w:p>
                      <w:pPr>
                        <w:pStyle w:val="TextBody"/>
                        <w:spacing w:before="66" w:after="0"/>
                        <w:ind w:left="488" w:firstLine="14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ind w:left="488" w:hanging="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ind w:left="11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9"/>
          <w:sz w:val="20"/>
        </w:rPr>
        <w:t>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6" w:leader="none"/>
        </w:tabs>
        <w:ind w:left="525" w:hanging="425"/>
        <w:rPr>
          <w:rFonts w:cs="Arial"/>
          <w:b w:val="false"/>
          <w:b w:val="false"/>
          <w:bCs w:val="false"/>
        </w:rPr>
      </w:pPr>
      <w:r>
        <w:rPr>
          <w:rFonts w:cs="Arial"/>
          <w:spacing w:val="-161"/>
          <w:u w:val="thick" w:color="000000"/>
        </w:rPr>
        <w:t>É</w:t>
      </w:r>
      <w:r>
        <w:rPr>
          <w:rFonts w:cs="Arial"/>
          <w:u w:val="thick" w:color="000000"/>
        </w:rPr>
        <w:t>tude de</w:t>
      </w:r>
      <w:r>
        <w:rPr>
          <w:rFonts w:cs="Arial"/>
          <w:spacing w:val="-5"/>
          <w:u w:val="thick" w:color="000000"/>
        </w:rPr>
        <w:t xml:space="preserve"> </w:t>
      </w:r>
      <w:r>
        <w:rPr>
          <w:rFonts w:cs="Arial"/>
          <w:u w:val="thick" w:color="000000"/>
        </w:rPr>
        <w:t>l’amplifica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spacing w:before="69" w:after="0"/>
        <w:ind w:left="100" w:right="120" w:hanging="0"/>
        <w:rPr/>
      </w:pPr>
      <w:r>
        <w:rPr/>
        <w:t>Les tensions u</w:t>
      </w:r>
      <w:r>
        <w:rPr>
          <w:position w:val="-2"/>
          <w:sz w:val="16"/>
        </w:rPr>
        <w:t xml:space="preserve">AM </w:t>
      </w:r>
      <w:r>
        <w:rPr/>
        <w:t>et u</w:t>
      </w:r>
      <w:r>
        <w:rPr>
          <w:position w:val="-2"/>
          <w:sz w:val="16"/>
        </w:rPr>
        <w:t xml:space="preserve">BM </w:t>
      </w:r>
      <w:r>
        <w:rPr/>
        <w:t>sont appliquées au montage suivant</w:t>
      </w:r>
      <w:r>
        <w:rPr>
          <w:spacing w:val="21"/>
        </w:rPr>
        <w:t xml:space="preserve"> </w:t>
      </w:r>
      <w:r>
        <w:rPr/>
        <w:t>:</w:t>
      </w:r>
    </w:p>
    <w:p>
      <w:pPr>
        <w:pStyle w:val="Normal"/>
        <w:spacing w:before="23" w:after="0"/>
        <w:ind w:left="2350" w:right="420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24"/>
        </w:rPr>
        <w:t>R</w:t>
      </w:r>
      <w:r>
        <w:rPr>
          <w:rFonts w:ascii="Arial" w:hAnsi="Arial"/>
          <w:position w:val="-2"/>
          <w:sz w:val="16"/>
        </w:rPr>
        <w:t>1</w:t>
      </w:r>
    </w:p>
    <w:p>
      <w:pPr>
        <w:pStyle w:val="Normal"/>
        <w:spacing w:lineRule="exact" w:line="278" w:before="15" w:after="0"/>
        <w:ind w:right="2157" w:hanging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32510</wp:posOffset>
                </wp:positionH>
                <wp:positionV relativeFrom="paragraph">
                  <wp:posOffset>45085</wp:posOffset>
                </wp:positionV>
                <wp:extent cx="5467985" cy="1868805"/>
                <wp:effectExtent l="5715" t="5080" r="4445" b="3384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1868760"/>
                          <a:chOff x="0" y="0"/>
                          <a:chExt cx="5468040" cy="1868760"/>
                        </a:xfrm>
                      </wpg:grpSpPr>
                      <wpg:grpSp>
                        <wpg:cNvGrpSpPr/>
                        <wpg:grpSpPr>
                          <a:xfrm>
                            <a:off x="4119120" y="442080"/>
                            <a:ext cx="67176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879">
                                  <a:moveTo>
                                    <a:pt x="8150" y="1573"/>
                                  </a:moveTo>
                                  <a:lnTo>
                                    <a:pt x="9188" y="1573"/>
                                  </a:lnTo>
                                  <a:lnTo>
                                    <a:pt x="9188" y="694"/>
                                  </a:lnTo>
                                  <a:lnTo>
                                    <a:pt x="8150" y="694"/>
                                  </a:lnTo>
                                  <a:lnTo>
                                    <a:pt x="8150" y="15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200" y="584280"/>
                            <a:ext cx="8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1">
                                  <a:moveTo>
                                    <a:pt x="6901" y="892"/>
                                  </a:moveTo>
                                  <a:lnTo>
                                    <a:pt x="8159" y="89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920160"/>
                            <a:ext cx="17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">
                                  <a:moveTo>
                                    <a:pt x="8150" y="1360"/>
                                  </a:moveTo>
                                  <a:lnTo>
                                    <a:pt x="7880" y="136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0520" y="758160"/>
                            <a:ext cx="67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">
                                  <a:moveTo>
                                    <a:pt x="9186" y="1134"/>
                                  </a:moveTo>
                                  <a:lnTo>
                                    <a:pt x="10233" y="113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480" y="189720"/>
                            <a:ext cx="323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84">
                                  <a:moveTo>
                                    <a:pt x="8456" y="526"/>
                                  </a:moveTo>
                                  <a:lnTo>
                                    <a:pt x="8956" y="526"/>
                                  </a:lnTo>
                                  <a:lnTo>
                                    <a:pt x="8956" y="342"/>
                                  </a:lnTo>
                                  <a:lnTo>
                                    <a:pt x="8456" y="342"/>
                                  </a:lnTo>
                                  <a:lnTo>
                                    <a:pt x="8456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7680" y="261000"/>
                            <a:ext cx="37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">
                                  <a:moveTo>
                                    <a:pt x="8454" y="441"/>
                                  </a:moveTo>
                                  <a:lnTo>
                                    <a:pt x="7869" y="44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261000"/>
                            <a:ext cx="1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3">
                                  <a:moveTo>
                                    <a:pt x="7871" y="441"/>
                                  </a:moveTo>
                                  <a:lnTo>
                                    <a:pt x="7872" y="89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261000"/>
                            <a:ext cx="457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">
                                  <a:moveTo>
                                    <a:pt x="8954" y="441"/>
                                  </a:moveTo>
                                  <a:lnTo>
                                    <a:pt x="9661" y="44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8320" y="250200"/>
                            <a:ext cx="14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8">
                                  <a:moveTo>
                                    <a:pt x="9661" y="1134"/>
                                  </a:moveTo>
                                  <a:lnTo>
                                    <a:pt x="9661" y="42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513000"/>
                            <a:ext cx="3240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86">
                                  <a:moveTo>
                                    <a:pt x="6394" y="979"/>
                                  </a:moveTo>
                                  <a:lnTo>
                                    <a:pt x="6895" y="979"/>
                                  </a:lnTo>
                                  <a:lnTo>
                                    <a:pt x="6895" y="793"/>
                                  </a:lnTo>
                                  <a:lnTo>
                                    <a:pt x="6394" y="793"/>
                                  </a:lnTo>
                                  <a:lnTo>
                                    <a:pt x="6394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262800"/>
                            <a:ext cx="67176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878">
                                  <a:moveTo>
                                    <a:pt x="4486" y="1322"/>
                                  </a:moveTo>
                                  <a:lnTo>
                                    <a:pt x="5524" y="1322"/>
                                  </a:lnTo>
                                  <a:lnTo>
                                    <a:pt x="5524" y="444"/>
                                  </a:lnTo>
                                  <a:lnTo>
                                    <a:pt x="4486" y="444"/>
                                  </a:lnTo>
                                  <a:lnTo>
                                    <a:pt x="4486" y="1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583560"/>
                            <a:ext cx="56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">
                                  <a:moveTo>
                                    <a:pt x="6391" y="891"/>
                                  </a:moveTo>
                                  <a:lnTo>
                                    <a:pt x="5521" y="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68760"/>
                            <a:ext cx="9208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88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722">
                                  <a:moveTo>
                                    <a:pt x="5728" y="895"/>
                                  </a:moveTo>
                                  <a:lnTo>
                                    <a:pt x="5728" y="173"/>
                                  </a:lnTo>
                                  <a:lnTo>
                                    <a:pt x="4305" y="173"/>
                                  </a:lnTo>
                                  <a:lnTo>
                                    <a:pt x="4305" y="689"/>
                                  </a:lnTo>
                                  <a:lnTo>
                                    <a:pt x="4476" y="6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757080"/>
                            <a:ext cx="104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">
                                  <a:moveTo>
                                    <a:pt x="4476" y="1133"/>
                                  </a:moveTo>
                                  <a:lnTo>
                                    <a:pt x="2868" y="11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9200" y="856440"/>
                            <a:ext cx="144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80">
                                  <a:moveTo>
                                    <a:pt x="10110" y="2552"/>
                                  </a:moveTo>
                                  <a:lnTo>
                                    <a:pt x="10111" y="127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2480" y="827280"/>
                            <a:ext cx="738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3">
                                  <a:moveTo>
                                    <a:pt x="10110" y="1231"/>
                                  </a:moveTo>
                                  <a:lnTo>
                                    <a:pt x="10053" y="1324"/>
                                  </a:lnTo>
                                  <a:lnTo>
                                    <a:pt x="10110" y="1295"/>
                                  </a:lnTo>
                                  <a:lnTo>
                                    <a:pt x="10149" y="1295"/>
                                  </a:lnTo>
                                  <a:lnTo>
                                    <a:pt x="10110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3">
                                  <a:moveTo>
                                    <a:pt x="10149" y="1295"/>
                                  </a:moveTo>
                                  <a:lnTo>
                                    <a:pt x="10110" y="1295"/>
                                  </a:lnTo>
                                  <a:lnTo>
                                    <a:pt x="10168" y="1324"/>
                                  </a:lnTo>
                                  <a:lnTo>
                                    <a:pt x="10149" y="1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"/>
                            <a:ext cx="39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0">
                                  <a:moveTo>
                                    <a:pt x="1791" y="691"/>
                                  </a:moveTo>
                                  <a:lnTo>
                                    <a:pt x="2399" y="6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368280"/>
                            <a:ext cx="3243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7">
                                  <a:moveTo>
                                    <a:pt x="2399" y="778"/>
                                  </a:moveTo>
                                  <a:lnTo>
                                    <a:pt x="2901" y="778"/>
                                  </a:lnTo>
                                  <a:lnTo>
                                    <a:pt x="2901" y="591"/>
                                  </a:lnTo>
                                  <a:lnTo>
                                    <a:pt x="2399" y="591"/>
                                  </a:lnTo>
                                  <a:lnTo>
                                    <a:pt x="2399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7080" y="921960"/>
                            <a:ext cx="76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2">
                                  <a:moveTo>
                                    <a:pt x="7899" y="1363"/>
                                  </a:moveTo>
                                  <a:lnTo>
                                    <a:pt x="6711" y="13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1867680"/>
                            <a:ext cx="523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9" h="0">
                                  <a:moveTo>
                                    <a:pt x="2140" y="2681"/>
                                  </a:moveTo>
                                  <a:lnTo>
                                    <a:pt x="10219" y="268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581280" y="0"/>
                              <a:ext cx="2520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0280" y="650880"/>
                            <a:ext cx="76680" cy="11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77">
                                  <a:moveTo>
                                    <a:pt x="5726" y="1065"/>
                                  </a:moveTo>
                                  <a:lnTo>
                                    <a:pt x="5716" y="1072"/>
                                  </a:lnTo>
                                  <a:lnTo>
                                    <a:pt x="5718" y="2552"/>
                                  </a:lnTo>
                                  <a:lnTo>
                                    <a:pt x="5718" y="2558"/>
                                  </a:lnTo>
                                  <a:lnTo>
                                    <a:pt x="5722" y="2562"/>
                                  </a:lnTo>
                                  <a:lnTo>
                                    <a:pt x="5734" y="2562"/>
                                  </a:lnTo>
                                  <a:lnTo>
                                    <a:pt x="5738" y="2558"/>
                                  </a:lnTo>
                                  <a:lnTo>
                                    <a:pt x="5736" y="1072"/>
                                  </a:lnTo>
                                  <a:lnTo>
                                    <a:pt x="5726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77">
                                  <a:moveTo>
                                    <a:pt x="5726" y="985"/>
                                  </a:moveTo>
                                  <a:lnTo>
                                    <a:pt x="5666" y="1105"/>
                                  </a:lnTo>
                                  <a:lnTo>
                                    <a:pt x="5716" y="1072"/>
                                  </a:lnTo>
                                  <a:lnTo>
                                    <a:pt x="5716" y="1060"/>
                                  </a:lnTo>
                                  <a:lnTo>
                                    <a:pt x="5721" y="1055"/>
                                  </a:lnTo>
                                  <a:lnTo>
                                    <a:pt x="5761" y="1055"/>
                                  </a:lnTo>
                                  <a:lnTo>
                                    <a:pt x="5726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77">
                                  <a:moveTo>
                                    <a:pt x="5761" y="1055"/>
                                  </a:moveTo>
                                  <a:lnTo>
                                    <a:pt x="5732" y="1055"/>
                                  </a:lnTo>
                                  <a:lnTo>
                                    <a:pt x="5736" y="1060"/>
                                  </a:lnTo>
                                  <a:lnTo>
                                    <a:pt x="5736" y="1065"/>
                                  </a:lnTo>
                                  <a:lnTo>
                                    <a:pt x="5736" y="1072"/>
                                  </a:lnTo>
                                  <a:lnTo>
                                    <a:pt x="5786" y="1105"/>
                                  </a:lnTo>
                                  <a:lnTo>
                                    <a:pt x="5761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77">
                                  <a:moveTo>
                                    <a:pt x="5736" y="1065"/>
                                  </a:moveTo>
                                  <a:lnTo>
                                    <a:pt x="5726" y="1065"/>
                                  </a:lnTo>
                                  <a:lnTo>
                                    <a:pt x="5736" y="1072"/>
                                  </a:lnTo>
                                  <a:lnTo>
                                    <a:pt x="5736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77">
                                  <a:moveTo>
                                    <a:pt x="5732" y="1055"/>
                                  </a:moveTo>
                                  <a:lnTo>
                                    <a:pt x="5721" y="1055"/>
                                  </a:lnTo>
                                  <a:lnTo>
                                    <a:pt x="5716" y="1060"/>
                                  </a:lnTo>
                                  <a:lnTo>
                                    <a:pt x="5716" y="1065"/>
                                  </a:lnTo>
                                  <a:lnTo>
                                    <a:pt x="5716" y="1072"/>
                                  </a:lnTo>
                                  <a:lnTo>
                                    <a:pt x="5726" y="1065"/>
                                  </a:lnTo>
                                  <a:lnTo>
                                    <a:pt x="5736" y="1065"/>
                                  </a:lnTo>
                                  <a:lnTo>
                                    <a:pt x="5736" y="1060"/>
                                  </a:lnTo>
                                  <a:lnTo>
                                    <a:pt x="5732" y="1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2436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7">
                                  <a:moveTo>
                                    <a:pt x="4746" y="264"/>
                                  </a:moveTo>
                                  <a:lnTo>
                                    <a:pt x="5248" y="264"/>
                                  </a:lnTo>
                                  <a:lnTo>
                                    <a:pt x="5248" y="77"/>
                                  </a:lnTo>
                                  <a:lnTo>
                                    <a:pt x="4746" y="77"/>
                                  </a:lnTo>
                                  <a:lnTo>
                                    <a:pt x="474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0"/>
                            <a:ext cx="325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0"/>
                              <a:ext cx="45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87">
                                  <a:moveTo>
                                    <a:pt x="4746" y="264"/>
                                  </a:moveTo>
                                  <a:lnTo>
                                    <a:pt x="5248" y="264"/>
                                  </a:lnTo>
                                  <a:lnTo>
                                    <a:pt x="5248" y="77"/>
                                  </a:lnTo>
                                  <a:lnTo>
                                    <a:pt x="4746" y="77"/>
                                  </a:lnTo>
                                  <a:lnTo>
                                    <a:pt x="4746" y="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81360"/>
                              <a:ext cx="34920" cy="5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8920" y="43164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0">
                                  <a:moveTo>
                                    <a:pt x="2901" y="679"/>
                                  </a:moveTo>
                                  <a:lnTo>
                                    <a:pt x="4305" y="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8920" y="998280"/>
                            <a:ext cx="774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72360" y="36108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3">
                                  <a:moveTo>
                                    <a:pt x="6712" y="1549"/>
                                  </a:moveTo>
                                  <a:lnTo>
                                    <a:pt x="6702" y="1556"/>
                                  </a:lnTo>
                                  <a:lnTo>
                                    <a:pt x="6701" y="2552"/>
                                  </a:lnTo>
                                  <a:lnTo>
                                    <a:pt x="6701" y="2558"/>
                                  </a:lnTo>
                                  <a:lnTo>
                                    <a:pt x="6705" y="2562"/>
                                  </a:lnTo>
                                  <a:lnTo>
                                    <a:pt x="6717" y="2562"/>
                                  </a:lnTo>
                                  <a:lnTo>
                                    <a:pt x="6721" y="2558"/>
                                  </a:lnTo>
                                  <a:lnTo>
                                    <a:pt x="6722" y="1589"/>
                                  </a:lnTo>
                                  <a:lnTo>
                                    <a:pt x="6722" y="1556"/>
                                  </a:lnTo>
                                  <a:lnTo>
                                    <a:pt x="6712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108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3">
                                  <a:moveTo>
                                    <a:pt x="6712" y="1469"/>
                                  </a:moveTo>
                                  <a:lnTo>
                                    <a:pt x="6652" y="1589"/>
                                  </a:lnTo>
                                  <a:lnTo>
                                    <a:pt x="6702" y="1556"/>
                                  </a:lnTo>
                                  <a:lnTo>
                                    <a:pt x="6702" y="1544"/>
                                  </a:lnTo>
                                  <a:lnTo>
                                    <a:pt x="6706" y="1539"/>
                                  </a:lnTo>
                                  <a:lnTo>
                                    <a:pt x="6747" y="1539"/>
                                  </a:lnTo>
                                  <a:lnTo>
                                    <a:pt x="6712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108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3">
                                  <a:moveTo>
                                    <a:pt x="6747" y="1539"/>
                                  </a:moveTo>
                                  <a:lnTo>
                                    <a:pt x="6717" y="1539"/>
                                  </a:lnTo>
                                  <a:lnTo>
                                    <a:pt x="6722" y="1544"/>
                                  </a:lnTo>
                                  <a:lnTo>
                                    <a:pt x="6722" y="1556"/>
                                  </a:lnTo>
                                  <a:lnTo>
                                    <a:pt x="6772" y="1589"/>
                                  </a:lnTo>
                                  <a:lnTo>
                                    <a:pt x="6747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108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3">
                                  <a:moveTo>
                                    <a:pt x="6722" y="1549"/>
                                  </a:moveTo>
                                  <a:lnTo>
                                    <a:pt x="6712" y="1549"/>
                                  </a:lnTo>
                                  <a:lnTo>
                                    <a:pt x="6722" y="1556"/>
                                  </a:lnTo>
                                  <a:lnTo>
                                    <a:pt x="6722" y="1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6108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93">
                                  <a:moveTo>
                                    <a:pt x="6717" y="1539"/>
                                  </a:moveTo>
                                  <a:lnTo>
                                    <a:pt x="6706" y="1539"/>
                                  </a:lnTo>
                                  <a:lnTo>
                                    <a:pt x="6702" y="1544"/>
                                  </a:lnTo>
                                  <a:lnTo>
                                    <a:pt x="6702" y="1556"/>
                                  </a:lnTo>
                                  <a:lnTo>
                                    <a:pt x="6712" y="1549"/>
                                  </a:lnTo>
                                  <a:lnTo>
                                    <a:pt x="6722" y="1549"/>
                                  </a:lnTo>
                                  <a:lnTo>
                                    <a:pt x="6722" y="1544"/>
                                  </a:lnTo>
                                  <a:lnTo>
                                    <a:pt x="6717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728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96400" y="495360"/>
                            <a:ext cx="990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12">
                                  <a:moveTo>
                                    <a:pt x="8886" y="874"/>
                                  </a:moveTo>
                                  <a:lnTo>
                                    <a:pt x="8732" y="768"/>
                                  </a:lnTo>
                                  <a:lnTo>
                                    <a:pt x="8732" y="980"/>
                                  </a:lnTo>
                                  <a:lnTo>
                                    <a:pt x="8886" y="8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828000"/>
                            <a:ext cx="7668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14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4">
                                  <a:moveTo>
                                    <a:pt x="2830" y="1313"/>
                                  </a:moveTo>
                                  <a:lnTo>
                                    <a:pt x="2820" y="1320"/>
                                  </a:lnTo>
                                  <a:lnTo>
                                    <a:pt x="2819" y="2567"/>
                                  </a:lnTo>
                                  <a:lnTo>
                                    <a:pt x="2819" y="2573"/>
                                  </a:lnTo>
                                  <a:lnTo>
                                    <a:pt x="2823" y="2577"/>
                                  </a:lnTo>
                                  <a:lnTo>
                                    <a:pt x="2835" y="2577"/>
                                  </a:lnTo>
                                  <a:lnTo>
                                    <a:pt x="2839" y="2573"/>
                                  </a:lnTo>
                                  <a:lnTo>
                                    <a:pt x="2840" y="1320"/>
                                  </a:lnTo>
                                  <a:lnTo>
                                    <a:pt x="2830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4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4">
                                  <a:moveTo>
                                    <a:pt x="2830" y="1233"/>
                                  </a:moveTo>
                                  <a:lnTo>
                                    <a:pt x="2770" y="1353"/>
                                  </a:lnTo>
                                  <a:lnTo>
                                    <a:pt x="2820" y="1320"/>
                                  </a:lnTo>
                                  <a:lnTo>
                                    <a:pt x="2820" y="1308"/>
                                  </a:lnTo>
                                  <a:lnTo>
                                    <a:pt x="2824" y="1303"/>
                                  </a:lnTo>
                                  <a:lnTo>
                                    <a:pt x="2865" y="1303"/>
                                  </a:lnTo>
                                  <a:lnTo>
                                    <a:pt x="2830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4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4">
                                  <a:moveTo>
                                    <a:pt x="2865" y="1303"/>
                                  </a:moveTo>
                                  <a:lnTo>
                                    <a:pt x="2835" y="1303"/>
                                  </a:lnTo>
                                  <a:lnTo>
                                    <a:pt x="2840" y="1308"/>
                                  </a:lnTo>
                                  <a:lnTo>
                                    <a:pt x="2840" y="1320"/>
                                  </a:lnTo>
                                  <a:lnTo>
                                    <a:pt x="2890" y="1353"/>
                                  </a:lnTo>
                                  <a:lnTo>
                                    <a:pt x="2865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4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4">
                                  <a:moveTo>
                                    <a:pt x="2835" y="1303"/>
                                  </a:moveTo>
                                  <a:lnTo>
                                    <a:pt x="2824" y="1303"/>
                                  </a:lnTo>
                                  <a:lnTo>
                                    <a:pt x="2820" y="1308"/>
                                  </a:lnTo>
                                  <a:lnTo>
                                    <a:pt x="2820" y="1320"/>
                                  </a:lnTo>
                                  <a:lnTo>
                                    <a:pt x="2830" y="1313"/>
                                  </a:lnTo>
                                  <a:lnTo>
                                    <a:pt x="2840" y="1313"/>
                                  </a:lnTo>
                                  <a:lnTo>
                                    <a:pt x="2840" y="1308"/>
                                  </a:lnTo>
                                  <a:lnTo>
                                    <a:pt x="2835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14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4">
                                  <a:moveTo>
                                    <a:pt x="2840" y="1313"/>
                                  </a:moveTo>
                                  <a:lnTo>
                                    <a:pt x="2830" y="1313"/>
                                  </a:lnTo>
                                  <a:lnTo>
                                    <a:pt x="2840" y="1320"/>
                                  </a:lnTo>
                                  <a:lnTo>
                                    <a:pt x="2840" y="1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6480"/>
                              <a:ext cx="144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180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236880"/>
                              <a:ext cx="115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43" w:leader="none"/>
                                  </w:tabs>
                                  <w:overflowPunct w:val="false"/>
                                  <w:bidi w:val="0"/>
                                  <w:spacing w:lineRule="exact" w:line="263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DI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0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12320"/>
                              <a:ext cx="144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" y="99000"/>
                              <a:ext cx="180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" y="341640"/>
                              <a:ext cx="144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387360"/>
                              <a:ext cx="576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D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55pt;width:430.55pt;height:147.15pt" coordorigin="1626,71" coordsize="8611,2943">
                <v:group id="shape_0" style="position:absolute;left:8113;top:767;width:1058;height:991">
                  <v:shape id="shape_0" coordorigin="8150,694" coordsize="1038,879" path="m8150,1573l9188,1573l9188,694l8150,694l8150,1573xe" stroked="t" o:allowincell="f" style="position:absolute;left:8113;top:767;width:1057;height:99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839;top:991;width:1282;height:2">
                  <v:shape id="shape_0" coordorigin="6901,892" coordsize="1258,1" path="m6901,892l8159,893e" stroked="t" o:allowincell="f" style="position:absolute;left:6839;top:991;width:128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38;top:1520;width:274;height:2">
                  <v:shape id="shape_0" coordorigin="7880,1360" coordsize="270,1" path="m8150,1360l7880,1361e" stroked="t" o:allowincell="f" style="position:absolute;left:7838;top:1520;width:273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170;top:1265;width:1067;height:2">
                  <v:shape id="shape_0" coordorigin="9186,1134" coordsize="1047,1" path="m9186,1134l10233,1135e" stroked="t" o:allowincell="f" style="position:absolute;left:9170;top:1265;width:1066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425;top:370;width:509;height:206">
                  <v:shape id="shape_0" coordorigin="8456,342" coordsize="500,184" path="m8456,526l8956,526l8956,342l8456,342l8456,526xe" stroked="t" o:allowincell="f" style="position:absolute;left:8425;top:370;width:508;height:20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27;top:482;width:595;height:2">
                  <v:shape id="shape_0" coordorigin="7869,441" coordsize="585,1" path="m8454,441l7869,442e" stroked="t" o:allowincell="f" style="position:absolute;left:7827;top:482;width:594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29;top:482;width:2;height:510">
                  <v:shape id="shape_0" coordorigin="7871,441" coordsize="1,453" path="m7871,441l7872,894e" stroked="t" o:allowincell="f" style="position:absolute;left:7829;top:482;width:1;height:5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8934;top:482;width:720;height:2">
                  <v:shape id="shape_0" coordorigin="8954,441" coordsize="707,1" path="m8954,441l9661,442e" stroked="t" o:allowincell="f" style="position:absolute;left:8934;top:482;width:71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655;top:465;width:2;height:798">
                  <v:shape id="shape_0" coordorigin="9661,426" coordsize="0,708" path="m9661,1134l9661,426e" stroked="t" o:allowincell="f" style="position:absolute;left:9655;top:465;width:1;height:79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322;top:879;width:510;height:209">
                  <v:shape id="shape_0" coordorigin="6394,793" coordsize="501,186" path="m6394,979l6895,979l6895,793l6394,793l6394,979xe" stroked="t" o:allowincell="f" style="position:absolute;left:6322;top:879;width:509;height:20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375;top:485;width:1058;height:990">
                  <v:shape id="shape_0" coordorigin="4486,444" coordsize="1038,878" path="m4486,1322l5524,1322l5524,444l4486,444l4486,1322xe" stroked="t" o:allowincell="f" style="position:absolute;left:4375;top:485;width:1057;height:98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5431;top:990;width:886;height:2">
                  <v:shape id="shape_0" coordorigin="5521,891" coordsize="870,1" path="m6391,891l5521,892e" stroked="t" o:allowincell="f" style="position:absolute;left:5431;top:990;width:88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0;top:179;width:1450;height:814">
                  <v:shape id="shape_0" coordorigin="4305,173" coordsize="1423,722" path="m5728,895l5728,173l4305,173l4305,689l4476,689e" stroked="t" o:allowincell="f" style="position:absolute;left:4190;top:179;width:1449;height:8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4;top:1263;width:1639;height:2">
                  <v:shape id="shape_0" coordorigin="2868,1133" coordsize="1608,1" path="m4476,1133l2868,1134e" stroked="t" o:allowincell="f" style="position:absolute;left:2724;top:1263;width:163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13;top:1420;width:2;height:1444">
                  <v:shape id="shape_0" coordorigin="10110,1272" coordsize="1,1280" path="m10110,2552l10111,1272e" stroked="t" o:allowincell="f" style="position:absolute;left:10113;top:1420;width:1;height:1443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0055;top:1374;width:116;height:104">
                  <v:shape id="shape_0" coordorigin="10053,1231" coordsize="115,93" path="m10110,1231l10053,1324l10110,1295l10149,1295l10110,1231xe" fillcolor="black" stroked="f" o:allowincell="f" style="position:absolute;left:10055;top:1374;width:115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053,1231" coordsize="115,93" path="m10149,1295l10110,1295l10168,1324l10149,1295xe" fillcolor="black" stroked="f" o:allowincell="f" style="position:absolute;left:10055;top:1374;width:115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26;top:764;width:619;height:2">
                  <v:shape id="shape_0" coordorigin="1791,691" coordsize="608,0" path="m1791,691l2399,691e" stroked="t" o:allowincell="f" style="position:absolute;left:1626;top:764;width:61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46;top:651;width:511;height:210">
                  <v:shape id="shape_0" coordorigin="2399,591" coordsize="502,187" path="m2399,778l2901,778l2901,591l2399,591l2399,778xe" stroked="t" o:allowincell="f" style="position:absolute;left:2246;top:651;width:510;height:20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645;top:1523;width:1211;height:2">
                  <v:shape id="shape_0" coordorigin="6711,1363" coordsize="1188,2" path="m7899,1363l6711,1365e" stroked="t" o:allowincell="f" style="position:absolute;left:6645;top:1523;width:121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2;top:3012;width:8241;height:2">
                  <v:shape id="shape_0" coordorigin="2140,2681" coordsize="8079,0" path="m2140,2681l10219,2681e" stroked="t" o:allowincell="f" style="position:absolute;left:1982;top:3012;width:824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7622;top:3012;width:396;height:1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5579;top:1096;width:121;height:1780">
                  <v:shape id="shape_0" coordorigin="5666,985" coordsize="120,1577" path="m5726,1065l5716,1072l5718,2552l5718,2558l5722,2562l5734,2562l5738,2558l5736,1072l5726,1065xe" fillcolor="black" stroked="f" o:allowincell="f" style="position:absolute;left:5579;top:1096;width:120;height:1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6,985" coordsize="120,1577" path="m5726,985l5666,1105l5716,1072l5716,1060l5721,1055l5761,1055l5726,985xe" fillcolor="black" stroked="f" o:allowincell="f" style="position:absolute;left:5579;top:1096;width:120;height:1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6,985" coordsize="120,1577" path="m5761,1055l5732,1055l5736,1060l5736,1065l5736,1072l5786,1105l5761,1055xe" fillcolor="black" stroked="f" o:allowincell="f" style="position:absolute;left:5579;top:1096;width:120;height:1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6,985" coordsize="120,1577" path="m5736,1065l5726,1065l5736,1072l5736,1065xe" fillcolor="black" stroked="f" o:allowincell="f" style="position:absolute;left:5579;top:1096;width:120;height:1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666,985" coordsize="120,1577" path="m5732,1055l5721,1055l5716,1060l5716,1065l5716,1072l5726,1065l5736,1065l5736,1060l5732,1055xe" fillcolor="black" stroked="f" o:allowincell="f" style="position:absolute;left:5579;top:1096;width:120;height:1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40;top:71;width:511;height:210">
                  <v:shape id="shape_0" coordorigin="4746,77" coordsize="502,187" path="m4746,264l5248,264l5248,77l4746,77l4746,264xe" fillcolor="white" stroked="f" o:allowincell="f" style="position:absolute;left:4640;top:71;width:510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40;top:71;width:512;height:210">
                  <v:shape id="shape_0" coordorigin="4746,77" coordsize="502,187" path="m4746,264l5248,264l5248,77l4746,77l4746,264xe" stroked="t" o:allowincell="f" style="position:absolute;left:5081;top:71;width:70;height:3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4640;top:199;width:54;height:81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2758;top:751;width:1431;height:2">
                  <v:shape id="shape_0" coordorigin="2901,679" coordsize="1404,0" path="m2901,679l4305,679e" stroked="t" o:allowincell="f" style="position:absolute;left:2758;top:751;width:143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85;top:1643;width:121;height:1233">
                  <v:shape id="shape_0" coordorigin="6652,1469" coordsize="120,1093" path="m6712,1549l6702,1556l6701,2552l6701,2558l6705,2562l6717,2562l6721,2558l6722,1589l6722,1556l6712,1549xe" fillcolor="black" stroked="f" o:allowincell="f" style="position:absolute;left:6699;top:2212;width:7;height:6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2,1469" coordsize="120,1093" path="m6712,1469l6652,1589l6702,1556l6702,1544l6706,1539l6747,1539l6712,1469xe" fillcolor="black" stroked="f" o:allowincell="f" style="position:absolute;left:6699;top:2212;width:7;height:6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2,1469" coordsize="120,1093" path="m6747,1539l6717,1539l6722,1544l6722,1556l6772,1589l6747,1539xe" fillcolor="black" stroked="f" o:allowincell="f" style="position:absolute;left:6699;top:2212;width:7;height:6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2,1469" coordsize="120,1093" path="m6722,1549l6712,1549l6722,1556l6722,1549xe" fillcolor="black" stroked="f" o:allowincell="f" style="position:absolute;left:6699;top:2212;width:7;height:6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52,1469" coordsize="120,1093" path="m6717,1539l6706,1539l6702,1544l6702,1556l6712,1549l6722,1549l6722,1544l6717,1539xe" fillcolor="black" stroked="f" o:allowincell="f" style="position:absolute;left:6699;top:2212;width:7;height:6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585;top:1643;width:26;height:240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group id="shape_0" style="position:absolute;left:8707;top:851;width:156;height:238">
                  <v:shape id="shape_0" coordorigin="8732,768" coordsize="154,212" path="m8886,874l8732,768l8732,980l8886,874xe" stroked="t" o:allowincell="f" style="position:absolute;left:8707;top:851;width:155;height:23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624;top:1375;width:121;height:1518">
                  <v:shape id="shape_0" coordorigin="2770,1233" coordsize="120,1344" path="m2830,1313l2820,1320l2819,2567l2819,2573l2823,2577l2835,2577l2839,2573l2840,1320l2830,1313xe" fillcolor="black" stroked="f" o:allowincell="f" style="position:absolute;left:2624;top:1898;width:1;height:9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70,1233" coordsize="120,1344" path="m2830,1233l2770,1353l2820,1320l2820,1308l2824,1303l2865,1303l2830,1233xe" fillcolor="black" stroked="f" o:allowincell="f" style="position:absolute;left:2624;top:1898;width:1;height:9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70,1233" coordsize="120,1344" path="m2865,1303l2835,1303l2840,1308l2840,1320l2890,1353l2865,1303xe" fillcolor="black" stroked="f" o:allowincell="f" style="position:absolute;left:2624;top:1898;width:1;height:9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70,1233" coordsize="120,1344" path="m2835,1303l2824,1303l2820,1308l2820,1320l2830,1313l2840,1313l2840,1308l2835,1303xe" fillcolor="black" stroked="f" o:allowincell="f" style="position:absolute;left:2624;top:1898;width:1;height:9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70,1233" coordsize="120,1344" path="m2840,1313l2830,1313l2840,1320l2840,1313xe" fillcolor="black" stroked="f" o:allowincell="f" style="position:absolute;left:2624;top:1898;width:1;height:9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659;top:1385;width:1;height:1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1375;width:2;height:1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1748;width:17;height:1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43" w:leader="none"/>
                            </w:tabs>
                            <w:overflowPunct w:val="false"/>
                            <w:bidi w:val="0"/>
                            <w:spacing w:lineRule="exact" w:line="263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b/>
                              <w:position w:val="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DI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0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8;top:1552;width:1;height:1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531;width:2;height:1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9;top:1913;width:1;height:1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1985;width:8;height:1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D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4"/>
        </w:rPr>
        <w:t>R</w:t>
      </w:r>
      <w:r>
        <w:rPr>
          <w:rFonts w:ascii="Arial" w:hAnsi="Arial"/>
          <w:spacing w:val="-1"/>
          <w:position w:val="-2"/>
          <w:sz w:val="16"/>
        </w:rPr>
        <w:t>2</w:t>
      </w:r>
    </w:p>
    <w:p>
      <w:pPr>
        <w:pStyle w:val="Normal"/>
        <w:spacing w:lineRule="exact" w:line="215"/>
        <w:ind w:left="1643" w:right="1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24"/>
        </w:rPr>
        <w:t>R</w:t>
      </w:r>
      <w:r>
        <w:rPr>
          <w:rFonts w:ascii="Arial" w:hAnsi="Arial"/>
          <w:position w:val="-2"/>
          <w:sz w:val="16"/>
        </w:rPr>
        <w:t>2</w:t>
      </w:r>
    </w:p>
    <w:p>
      <w:pPr>
        <w:pStyle w:val="Normal"/>
        <w:spacing w:lineRule="exact" w:line="245"/>
        <w:ind w:left="3967" w:right="258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24"/>
        </w:rPr>
        <w:t>R</w:t>
      </w:r>
      <w:r>
        <w:rPr>
          <w:rFonts w:ascii="Arial" w:hAnsi="Arial"/>
          <w:position w:val="-2"/>
          <w:sz w:val="16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92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position w:val="3"/>
          <w:sz w:val="24"/>
        </w:rPr>
        <w:t>u</w:t>
      </w:r>
      <w:r>
        <w:rPr>
          <w:rFonts w:ascii="Arial" w:hAnsi="Arial"/>
          <w:spacing w:val="-1"/>
          <w:sz w:val="16"/>
        </w:rPr>
        <w:t>BM</w:t>
      </w:r>
    </w:p>
    <w:p>
      <w:pPr>
        <w:pStyle w:val="Normal"/>
        <w:tabs>
          <w:tab w:val="clear" w:pos="720"/>
          <w:tab w:val="left" w:pos="2925" w:leader="none"/>
          <w:tab w:val="left" w:pos="6312" w:leader="none"/>
        </w:tabs>
        <w:spacing w:before="127" w:after="0"/>
        <w:ind w:left="198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u’</w:t>
        <w:tab/>
        <w:t>u</w:t>
      </w:r>
      <w:r>
        <w:rPr>
          <w:rFonts w:eastAsia="Arial" w:cs="Arial" w:ascii="Arial" w:hAnsi="Arial"/>
          <w:position w:val="-2"/>
          <w:sz w:val="16"/>
          <w:szCs w:val="16"/>
        </w:rPr>
        <w:t>AM</w:t>
        <w:tab/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position w:val="-2"/>
          <w:sz w:val="16"/>
          <w:szCs w:val="16"/>
        </w:rPr>
        <w:t>S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2360" w:space="628"/>
            <w:col w:w="7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74" w:after="0"/>
        <w:ind w:right="306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9"/>
          <w:sz w:val="20"/>
        </w:rPr>
        <w:t>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3"/>
        <w:spacing w:before="210" w:after="0"/>
        <w:ind w:left="3967" w:right="3986" w:hanging="0"/>
        <w:jc w:val="center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Figure 4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/>
          <w:sz w:val="26"/>
          <w:szCs w:val="26"/>
          <w:u w:val="none"/>
        </w:rPr>
      </w:r>
    </w:p>
    <w:p>
      <w:pPr>
        <w:pStyle w:val="TextBody"/>
        <w:spacing w:before="69" w:after="0"/>
        <w:ind w:left="100" w:right="120" w:hanging="0"/>
        <w:rPr/>
      </w:pPr>
      <w:r>
        <w:rPr/>
        <w:t>On</w:t>
      </w:r>
      <w:r>
        <w:rPr>
          <w:spacing w:val="31"/>
        </w:rPr>
        <w:t xml:space="preserve"> </w:t>
      </w:r>
      <w:r>
        <w:rPr/>
        <w:t>suppose</w:t>
      </w:r>
      <w:r>
        <w:rPr>
          <w:spacing w:val="30"/>
        </w:rPr>
        <w:t xml:space="preserve"> </w:t>
      </w:r>
      <w:r>
        <w:rPr/>
        <w:t>les</w:t>
      </w:r>
      <w:r>
        <w:rPr>
          <w:spacing w:val="30"/>
        </w:rPr>
        <w:t xml:space="preserve"> </w:t>
      </w:r>
      <w:r>
        <w:rPr/>
        <w:t>amplificateurs</w:t>
      </w:r>
      <w:r>
        <w:rPr>
          <w:spacing w:val="27"/>
        </w:rPr>
        <w:t xml:space="preserve"> </w:t>
      </w:r>
      <w:r>
        <w:rPr/>
        <w:t>opérationnels</w:t>
      </w:r>
      <w:r>
        <w:rPr>
          <w:spacing w:val="28"/>
        </w:rPr>
        <w:t xml:space="preserve"> </w:t>
      </w:r>
      <w:r>
        <w:rPr/>
        <w:t>parfaits</w:t>
      </w:r>
      <w:r>
        <w:rPr>
          <w:spacing w:val="30"/>
        </w:rPr>
        <w:t xml:space="preserve"> </w:t>
      </w:r>
      <w:r>
        <w:rPr/>
        <w:t>et</w:t>
      </w:r>
      <w:r>
        <w:rPr>
          <w:spacing w:val="30"/>
        </w:rPr>
        <w:t xml:space="preserve"> </w:t>
      </w:r>
      <w:r>
        <w:rPr/>
        <w:t>alimentés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façon</w:t>
      </w:r>
      <w:r>
        <w:rPr>
          <w:spacing w:val="30"/>
        </w:rPr>
        <w:t xml:space="preserve"> </w:t>
      </w:r>
      <w:r>
        <w:rPr/>
        <w:t>symétrique</w:t>
      </w:r>
      <w:r>
        <w:rPr>
          <w:spacing w:val="30"/>
        </w:rPr>
        <w:t xml:space="preserve"> </w:t>
      </w:r>
      <w:r>
        <w:rPr/>
        <w:t>en</w:t>
      </w:r>
    </w:p>
    <w:p>
      <w:pPr>
        <w:pStyle w:val="TextBody"/>
        <w:ind w:left="100" w:right="120" w:hanging="0"/>
        <w:rPr/>
      </w:pPr>
      <w:r>
        <w:rPr/>
        <w:t xml:space="preserve">+ 15 V et </w:t>
      </w:r>
      <w:r>
        <w:rPr>
          <w:rFonts w:cs="Arial"/>
        </w:rPr>
        <w:t xml:space="preserve">– </w:t>
      </w:r>
      <w:r>
        <w:rPr/>
        <w:t xml:space="preserve">15 V ; ces alimentations ne sont pas représentées sur le schéma de la </w:t>
      </w:r>
      <w:r>
        <w:rPr>
          <w:rFonts w:cs="Arial"/>
          <w:b/>
          <w:bCs/>
        </w:rPr>
        <w:t>figure</w:t>
      </w:r>
      <w:r>
        <w:rPr>
          <w:rFonts w:cs="Arial"/>
          <w:b/>
          <w:bCs/>
          <w:spacing w:val="-29"/>
        </w:rPr>
        <w:t xml:space="preserve"> </w:t>
      </w:r>
      <w:r>
        <w:rPr>
          <w:rFonts w:cs="Arial"/>
          <w:b/>
          <w:bCs/>
        </w:rPr>
        <w:t>4</w:t>
      </w:r>
      <w:r>
        <w:rPr/>
        <w:t>.</w:t>
      </w:r>
    </w:p>
    <w:p>
      <w:pPr>
        <w:pStyle w:val="Normal"/>
        <w:spacing w:before="6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TextBody"/>
        <w:tabs>
          <w:tab w:val="clear" w:pos="720"/>
          <w:tab w:val="left" w:pos="808" w:leader="none"/>
        </w:tabs>
        <w:ind w:left="808" w:right="117" w:hanging="709"/>
        <w:rPr/>
      </w:pPr>
      <w:r>
        <w:rPr>
          <w:b/>
        </w:rPr>
        <w:t>Q1.</w:t>
        <w:tab/>
      </w:r>
      <w:r>
        <w:rPr/>
        <w:t>Quel est le mode de fonctionnement des amplificateurs ADI 1 et ADI 2 ?</w:t>
      </w:r>
      <w:r>
        <w:rPr>
          <w:spacing w:val="-22"/>
        </w:rPr>
        <w:t xml:space="preserve"> </w:t>
      </w:r>
      <w:r>
        <w:rPr/>
        <w:t>Justifier</w:t>
      </w:r>
      <w:r>
        <w:rPr>
          <w:spacing w:val="1"/>
        </w:rPr>
        <w:t xml:space="preserve"> </w:t>
      </w:r>
      <w:r>
        <w:rPr/>
        <w:t>votre</w:t>
      </w:r>
      <w:r>
        <w:rPr>
          <w:w w:val="99"/>
        </w:rPr>
        <w:t xml:space="preserve"> </w:t>
      </w:r>
      <w:r>
        <w:rPr/>
        <w:t>réponse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08" w:leader="none"/>
        </w:tabs>
        <w:ind w:left="100" w:right="120" w:hanging="0"/>
        <w:rPr/>
      </w:pPr>
      <w:r>
        <w:rPr>
          <w:rFonts w:cs="Arial"/>
          <w:b/>
          <w:bCs/>
        </w:rPr>
        <w:t>Q2.</w:t>
        <w:tab/>
      </w:r>
      <w:r>
        <w:rPr/>
        <w:t xml:space="preserve">Déterminer </w:t>
      </w:r>
      <w:r>
        <w:rPr>
          <w:rFonts w:cs="Arial"/>
        </w:rPr>
        <w:t xml:space="preserve">l’expression de </w:t>
      </w:r>
      <w:r>
        <w:rPr/>
        <w:t>u</w:t>
      </w:r>
      <w:r>
        <w:rPr>
          <w:position w:val="-2"/>
          <w:sz w:val="16"/>
          <w:szCs w:val="16"/>
        </w:rPr>
        <w:t xml:space="preserve">BM </w:t>
      </w:r>
      <w:r>
        <w:rPr/>
        <w:t>en fonction de u</w:t>
      </w:r>
      <w:r>
        <w:rPr>
          <w:rFonts w:cs="Arial"/>
        </w:rPr>
        <w:t>’, R</w:t>
      </w:r>
      <w:r>
        <w:rPr>
          <w:position w:val="-2"/>
          <w:sz w:val="16"/>
          <w:szCs w:val="16"/>
        </w:rPr>
        <w:t xml:space="preserve">1 </w:t>
      </w:r>
      <w:r>
        <w:rPr/>
        <w:t>et</w:t>
      </w:r>
      <w:r>
        <w:rPr>
          <w:spacing w:val="32"/>
        </w:rPr>
        <w:t xml:space="preserve"> </w:t>
      </w:r>
      <w:r>
        <w:rPr/>
        <w:t>R</w:t>
      </w:r>
      <w:r>
        <w:rPr>
          <w:position w:val="-2"/>
          <w:sz w:val="16"/>
          <w:szCs w:val="16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808" w:leader="none"/>
        </w:tabs>
        <w:spacing w:before="227" w:after="0"/>
        <w:ind w:left="100" w:right="120" w:hanging="0"/>
        <w:rPr/>
      </w:pPr>
      <w:r>
        <w:rPr>
          <w:rFonts w:cs="Arial"/>
          <w:b/>
          <w:bCs/>
        </w:rPr>
        <w:t>Q3.</w:t>
        <w:tab/>
      </w:r>
      <w:r>
        <w:rPr/>
        <w:t xml:space="preserve">Déterminer </w:t>
      </w:r>
      <w:r>
        <w:rPr>
          <w:rFonts w:cs="Arial"/>
        </w:rPr>
        <w:t xml:space="preserve">l’expression de </w:t>
      </w:r>
      <w:r>
        <w:rPr/>
        <w:t>u</w:t>
      </w:r>
      <w:r>
        <w:rPr>
          <w:position w:val="-2"/>
          <w:sz w:val="16"/>
          <w:szCs w:val="16"/>
        </w:rPr>
        <w:t xml:space="preserve">AM </w:t>
      </w:r>
      <w:r>
        <w:rPr/>
        <w:t>en fonction de u</w:t>
      </w:r>
      <w:r>
        <w:rPr>
          <w:position w:val="-2"/>
          <w:sz w:val="16"/>
          <w:szCs w:val="16"/>
        </w:rPr>
        <w:t>S</w:t>
      </w:r>
      <w:r>
        <w:rPr/>
        <w:t>, u</w:t>
      </w:r>
      <w:r>
        <w:rPr>
          <w:rFonts w:cs="Arial"/>
        </w:rPr>
        <w:t>’, R</w:t>
      </w:r>
      <w:r>
        <w:rPr>
          <w:position w:val="-2"/>
          <w:sz w:val="16"/>
          <w:szCs w:val="16"/>
        </w:rPr>
        <w:t xml:space="preserve">1 </w:t>
      </w:r>
      <w:r>
        <w:rPr/>
        <w:t>et</w:t>
      </w:r>
      <w:r>
        <w:rPr>
          <w:spacing w:val="31"/>
        </w:rPr>
        <w:t xml:space="preserve"> </w:t>
      </w:r>
      <w:r>
        <w:rPr/>
        <w:t>R</w:t>
      </w:r>
      <w:r>
        <w:rPr>
          <w:position w:val="-2"/>
          <w:sz w:val="16"/>
          <w:szCs w:val="16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808" w:leader="none"/>
        </w:tabs>
        <w:spacing w:lineRule="exact" w:line="276" w:before="231" w:after="0"/>
        <w:ind w:left="808" w:right="116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4.</w:t>
        <w:tab/>
      </w:r>
      <w:r>
        <w:rPr>
          <w:rFonts w:eastAsia="Arial" w:cs="Arial" w:ascii="Arial" w:hAnsi="Arial"/>
          <w:sz w:val="24"/>
          <w:szCs w:val="24"/>
        </w:rPr>
        <w:t>Sachant que u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AB  </w:t>
      </w:r>
      <w:r>
        <w:rPr>
          <w:rFonts w:eastAsia="Arial" w:cs="Arial" w:ascii="Arial" w:hAnsi="Arial"/>
          <w:sz w:val="24"/>
          <w:szCs w:val="24"/>
        </w:rPr>
        <w:t>= u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AM  </w:t>
      </w:r>
      <w:r>
        <w:rPr>
          <w:rFonts w:eastAsia="Arial" w:cs="Arial" w:ascii="Arial" w:hAnsi="Arial"/>
          <w:sz w:val="24"/>
          <w:szCs w:val="24"/>
        </w:rPr>
        <w:t>– u</w:t>
      </w:r>
      <w:r>
        <w:rPr>
          <w:rFonts w:eastAsia="Arial" w:cs="Arial" w:ascii="Arial" w:hAnsi="Arial"/>
          <w:position w:val="-2"/>
          <w:sz w:val="16"/>
          <w:szCs w:val="16"/>
        </w:rPr>
        <w:t>BM</w:t>
      </w:r>
      <w:r>
        <w:rPr>
          <w:rFonts w:eastAsia="Arial" w:cs="Arial" w:ascii="Arial" w:hAnsi="Arial"/>
          <w:sz w:val="24"/>
          <w:szCs w:val="24"/>
        </w:rPr>
        <w:t>, déterminer l’expression de u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AB  </w:t>
      </w:r>
      <w:r>
        <w:rPr>
          <w:rFonts w:eastAsia="Arial" w:cs="Arial" w:ascii="Arial" w:hAnsi="Arial"/>
          <w:sz w:val="24"/>
          <w:szCs w:val="24"/>
        </w:rPr>
        <w:t>en fonction de u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s  </w:t>
      </w:r>
      <w:r>
        <w:rPr>
          <w:rFonts w:eastAsia="Arial" w:cs="Arial" w:ascii="Arial" w:hAnsi="Arial"/>
          <w:spacing w:val="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 résistances R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1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position w:val="-2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08" w:leader="none"/>
        </w:tabs>
        <w:spacing w:lineRule="exact" w:line="276"/>
        <w:ind w:left="808" w:right="120" w:hanging="709"/>
        <w:rPr/>
      </w:pPr>
      <w:r>
        <w:rPr>
          <w:rFonts w:cs="Arial"/>
          <w:b/>
          <w:bCs/>
        </w:rPr>
        <w:t>Q5.</w:t>
        <w:tab/>
      </w:r>
      <w:r>
        <w:rPr/>
        <w:t>Montrer que u</w:t>
      </w:r>
      <w:r>
        <w:rPr>
          <w:position w:val="-2"/>
          <w:sz w:val="16"/>
          <w:szCs w:val="16"/>
        </w:rPr>
        <w:t xml:space="preserve">S  </w:t>
      </w:r>
      <w:r>
        <w:rPr>
          <w:rFonts w:cs="Arial"/>
        </w:rPr>
        <w:t xml:space="preserve">peut s’écrire sous la forme </w:t>
      </w:r>
      <w:r>
        <w:rPr/>
        <w:t>: u</w:t>
      </w:r>
      <w:r>
        <w:rPr>
          <w:position w:val="-2"/>
          <w:sz w:val="16"/>
          <w:szCs w:val="16"/>
        </w:rPr>
        <w:t xml:space="preserve">S  </w:t>
      </w:r>
      <w:r>
        <w:rPr/>
        <w:t>= A</w:t>
      </w:r>
      <w:r>
        <w:rPr>
          <w:position w:val="-2"/>
          <w:sz w:val="16"/>
          <w:szCs w:val="16"/>
        </w:rPr>
        <w:t>D</w:t>
      </w:r>
      <w:r>
        <w:rPr/>
        <w:t>.u</w:t>
      </w:r>
      <w:r>
        <w:rPr>
          <w:position w:val="-2"/>
          <w:sz w:val="16"/>
          <w:szCs w:val="16"/>
        </w:rPr>
        <w:t>AB</w:t>
      </w:r>
      <w:r>
        <w:rPr/>
        <w:t xml:space="preserve">, en déduire   </w:t>
      </w:r>
      <w:r>
        <w:rPr>
          <w:spacing w:val="43"/>
        </w:rPr>
        <w:t xml:space="preserve"> </w:t>
      </w:r>
      <w:r>
        <w:rPr>
          <w:rFonts w:cs="Arial"/>
        </w:rPr>
        <w:t>l’expression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du</w:t>
      </w:r>
      <w:r>
        <w:rPr>
          <w:rFonts w:cs="Arial"/>
          <w:w w:val="99"/>
        </w:rPr>
        <w:t xml:space="preserve"> </w:t>
      </w:r>
      <w:r>
        <w:rPr>
          <w:rFonts w:cs="Arial"/>
        </w:rPr>
        <w:t>coefficient d’</w:t>
      </w:r>
      <w:r>
        <w:rPr/>
        <w:t>amplification</w:t>
      </w:r>
      <w:r>
        <w:rPr>
          <w:spacing w:val="-26"/>
        </w:rPr>
        <w:t xml:space="preserve"> </w:t>
      </w:r>
      <w:r>
        <w:rPr/>
        <w:t>A</w:t>
      </w:r>
      <w:r>
        <w:rPr>
          <w:position w:val="-2"/>
          <w:sz w:val="16"/>
          <w:szCs w:val="16"/>
        </w:rPr>
        <w:t>D</w:t>
      </w:r>
      <w:r>
        <w:rPr/>
        <w:t>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08" w:leader="none"/>
        </w:tabs>
        <w:spacing w:lineRule="exact" w:line="276"/>
        <w:ind w:left="808" w:right="118" w:hanging="709"/>
        <w:rPr/>
      </w:pPr>
      <w:r>
        <w:rPr>
          <w:rFonts w:cs="Arial"/>
          <w:b/>
          <w:bCs/>
        </w:rPr>
        <w:t>Q6.</w:t>
        <w:tab/>
      </w:r>
      <w:r>
        <w:rPr/>
        <w:t>La</w:t>
      </w:r>
      <w:r>
        <w:rPr>
          <w:spacing w:val="32"/>
        </w:rPr>
        <w:t xml:space="preserve"> </w:t>
      </w:r>
      <w:r>
        <w:rPr/>
        <w:t>résistance</w:t>
      </w:r>
      <w:r>
        <w:rPr>
          <w:spacing w:val="32"/>
        </w:rPr>
        <w:t xml:space="preserve"> </w:t>
      </w:r>
      <w:r>
        <w:rPr/>
        <w:t>R</w:t>
      </w:r>
      <w:r>
        <w:rPr>
          <w:position w:val="-2"/>
          <w:sz w:val="16"/>
          <w:szCs w:val="16"/>
        </w:rPr>
        <w:t xml:space="preserve">1 </w:t>
      </w:r>
      <w:r>
        <w:rPr>
          <w:spacing w:val="9"/>
          <w:position w:val="-2"/>
          <w:sz w:val="16"/>
          <w:szCs w:val="16"/>
        </w:rPr>
        <w:t xml:space="preserve"> </w:t>
      </w:r>
      <w:r>
        <w:rPr/>
        <w:t>étant</w:t>
      </w:r>
      <w:r>
        <w:rPr>
          <w:spacing w:val="31"/>
        </w:rPr>
        <w:t xml:space="preserve"> </w:t>
      </w:r>
      <w:r>
        <w:rPr/>
        <w:t>égale</w:t>
      </w:r>
      <w:r>
        <w:rPr>
          <w:spacing w:val="32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rFonts w:cs="Arial"/>
        </w:rPr>
        <w:t>kΩ</w:t>
      </w:r>
      <w:r>
        <w:rPr/>
        <w:t>,</w:t>
      </w:r>
      <w:r>
        <w:rPr>
          <w:spacing w:val="29"/>
        </w:rPr>
        <w:t xml:space="preserve"> </w:t>
      </w:r>
      <w:r>
        <w:rPr/>
        <w:t>déterminer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valeur</w:t>
      </w:r>
      <w:r>
        <w:rPr>
          <w:spacing w:val="28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ésistance</w:t>
      </w:r>
      <w:r>
        <w:rPr>
          <w:spacing w:val="32"/>
        </w:rPr>
        <w:t xml:space="preserve"> </w:t>
      </w:r>
      <w:r>
        <w:rPr/>
        <w:t>R</w:t>
      </w:r>
      <w:r>
        <w:rPr>
          <w:position w:val="-2"/>
          <w:sz w:val="16"/>
          <w:szCs w:val="16"/>
        </w:rPr>
        <w:t xml:space="preserve">2 </w:t>
      </w:r>
      <w:r>
        <w:rPr>
          <w:spacing w:val="9"/>
          <w:position w:val="-2"/>
          <w:sz w:val="16"/>
          <w:szCs w:val="16"/>
        </w:rPr>
        <w:t xml:space="preserve"> </w:t>
      </w:r>
      <w:r>
        <w:rPr/>
        <w:t>pour</w:t>
      </w:r>
      <w:r>
        <w:rPr>
          <w:w w:val="99"/>
        </w:rPr>
        <w:t xml:space="preserve"> </w:t>
      </w:r>
      <w:r>
        <w:rPr/>
        <w:t>obtenir u</w:t>
      </w:r>
      <w:r>
        <w:rPr>
          <w:rFonts w:cs="Arial"/>
        </w:rPr>
        <w:t>n coefficient d’</w:t>
      </w:r>
      <w:r>
        <w:rPr/>
        <w:t>amplification A</w:t>
      </w:r>
      <w:r>
        <w:rPr>
          <w:position w:val="-2"/>
          <w:sz w:val="16"/>
          <w:szCs w:val="16"/>
        </w:rPr>
        <w:t xml:space="preserve">D </w:t>
      </w:r>
      <w:r>
        <w:rPr/>
        <w:t>égal à</w:t>
      </w:r>
      <w:r>
        <w:rPr>
          <w:spacing w:val="-18"/>
        </w:rPr>
        <w:t xml:space="preserve"> </w:t>
      </w:r>
      <w:r>
        <w:rPr/>
        <w:t>100.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6" w:leader="none"/>
        </w:tabs>
        <w:ind w:left="525" w:hanging="425"/>
        <w:jc w:val="left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Traitement numérique du</w:t>
      </w:r>
      <w:r>
        <w:rPr>
          <w:spacing w:val="-28"/>
          <w:u w:val="thick" w:color="000000"/>
        </w:rPr>
        <w:t xml:space="preserve"> </w:t>
      </w:r>
      <w:r>
        <w:rPr>
          <w:u w:val="thick" w:color="000000"/>
        </w:rPr>
        <w:t>signal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8" w:leader="none"/>
        </w:tabs>
        <w:spacing w:before="69" w:after="0"/>
        <w:ind w:left="527" w:hanging="427"/>
        <w:rPr>
          <w:b w:val="false"/>
          <w:b w:val="false"/>
          <w:bCs w:val="false"/>
        </w:rPr>
      </w:pPr>
      <w:r>
        <w:rPr>
          <w:u w:val="thick" w:color="000000"/>
        </w:rPr>
        <w:t>Étude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préliminair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TextBody"/>
        <w:spacing w:before="69" w:after="0"/>
        <w:rPr/>
      </w:pPr>
      <w:r>
        <w:rPr/>
        <w:t xml:space="preserve">Avant </w:t>
      </w:r>
      <w:r>
        <w:rPr>
          <w:rFonts w:cs="Arial"/>
        </w:rPr>
        <w:t xml:space="preserve">d’être convertie, la tension image de la pression différentielle de période T = 10 </w:t>
      </w:r>
      <w:r>
        <w:rPr/>
        <w:t xml:space="preserve">ms est </w:t>
      </w:r>
      <w:r>
        <w:rPr>
          <w:rFonts w:cs="Arial"/>
        </w:rPr>
        <w:t xml:space="preserve">échantillonnée à la fréquence d’échantillonnage </w:t>
      </w:r>
      <w:r>
        <w:rPr>
          <w:rFonts w:cs="Arial"/>
          <w:spacing w:val="3"/>
        </w:rPr>
        <w:t>f</w:t>
      </w:r>
      <w:r>
        <w:rPr>
          <w:spacing w:val="3"/>
          <w:position w:val="-2"/>
          <w:sz w:val="16"/>
          <w:szCs w:val="16"/>
        </w:rPr>
        <w:t xml:space="preserve">E </w:t>
      </w:r>
      <w:r>
        <w:rPr/>
        <w:t>= 1 000</w:t>
      </w:r>
      <w:r>
        <w:rPr>
          <w:spacing w:val="-9"/>
        </w:rPr>
        <w:t xml:space="preserve"> </w:t>
      </w:r>
      <w:r>
        <w:rPr/>
        <w:t>Hz.</w:t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before="69" w:after="0"/>
        <w:ind w:left="0" w:right="1026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78915</wp:posOffset>
                </wp:positionH>
                <wp:positionV relativeFrom="paragraph">
                  <wp:posOffset>-52705</wp:posOffset>
                </wp:positionV>
                <wp:extent cx="818515" cy="405130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405000"/>
                          <a:chOff x="0" y="0"/>
                          <a:chExt cx="818640" cy="4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86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4320" y="4320"/>
                              <a:ext cx="5536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24">
                                  <a:moveTo>
                                    <a:pt x="2772" y="-76"/>
                                  </a:moveTo>
                                  <a:lnTo>
                                    <a:pt x="2684" y="-70"/>
                                  </a:lnTo>
                                  <a:lnTo>
                                    <a:pt x="2603" y="-51"/>
                                  </a:lnTo>
                                  <a:lnTo>
                                    <a:pt x="2528" y="-23"/>
                                  </a:lnTo>
                                  <a:lnTo>
                                    <a:pt x="2464" y="15"/>
                                  </a:lnTo>
                                  <a:lnTo>
                                    <a:pt x="2411" y="62"/>
                                  </a:lnTo>
                                  <a:lnTo>
                                    <a:pt x="2370" y="115"/>
                                  </a:lnTo>
                                  <a:lnTo>
                                    <a:pt x="2345" y="173"/>
                                  </a:lnTo>
                                  <a:lnTo>
                                    <a:pt x="2336" y="236"/>
                                  </a:lnTo>
                                  <a:lnTo>
                                    <a:pt x="2345" y="299"/>
                                  </a:lnTo>
                                  <a:lnTo>
                                    <a:pt x="2370" y="358"/>
                                  </a:lnTo>
                                  <a:lnTo>
                                    <a:pt x="2411" y="411"/>
                                  </a:lnTo>
                                  <a:lnTo>
                                    <a:pt x="2464" y="457"/>
                                  </a:lnTo>
                                  <a:lnTo>
                                    <a:pt x="2528" y="495"/>
                                  </a:lnTo>
                                  <a:lnTo>
                                    <a:pt x="2603" y="524"/>
                                  </a:lnTo>
                                  <a:lnTo>
                                    <a:pt x="2684" y="542"/>
                                  </a:lnTo>
                                  <a:lnTo>
                                    <a:pt x="2772" y="548"/>
                                  </a:lnTo>
                                  <a:lnTo>
                                    <a:pt x="2860" y="542"/>
                                  </a:lnTo>
                                  <a:lnTo>
                                    <a:pt x="2942" y="524"/>
                                  </a:lnTo>
                                  <a:lnTo>
                                    <a:pt x="3017" y="495"/>
                                  </a:lnTo>
                                  <a:lnTo>
                                    <a:pt x="3081" y="457"/>
                                  </a:lnTo>
                                  <a:lnTo>
                                    <a:pt x="3134" y="411"/>
                                  </a:lnTo>
                                  <a:lnTo>
                                    <a:pt x="3175" y="358"/>
                                  </a:lnTo>
                                  <a:lnTo>
                                    <a:pt x="3200" y="299"/>
                                  </a:lnTo>
                                  <a:lnTo>
                                    <a:pt x="3209" y="236"/>
                                  </a:lnTo>
                                  <a:lnTo>
                                    <a:pt x="3200" y="173"/>
                                  </a:lnTo>
                                  <a:lnTo>
                                    <a:pt x="3175" y="115"/>
                                  </a:lnTo>
                                  <a:lnTo>
                                    <a:pt x="3134" y="62"/>
                                  </a:lnTo>
                                  <a:lnTo>
                                    <a:pt x="3081" y="15"/>
                                  </a:lnTo>
                                  <a:lnTo>
                                    <a:pt x="3017" y="-23"/>
                                  </a:lnTo>
                                  <a:lnTo>
                                    <a:pt x="2942" y="-51"/>
                                  </a:lnTo>
                                  <a:lnTo>
                                    <a:pt x="2860" y="-70"/>
                                  </a:lnTo>
                                  <a:lnTo>
                                    <a:pt x="2772" y="-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80320" y="163800"/>
                              <a:ext cx="23760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1864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6" w:after="0"/>
                                  <w:ind w:left="2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-4.15pt;width:64.45pt;height:31.9pt" coordorigin="2329,-83" coordsize="1289,638">
                <v:group id="shape_0" style="position:absolute;left:2329;top:-83;width:1289;height:638">
                  <v:shape id="shape_0" coordorigin="2336,4294967220" coordsize="873,624" path="l2684,-70l2603,-51l2528,-23l2464,15l2411,62l2370,115l2345,173l2336,236l2345,299l2370,358l2411,411l2464,457l2528,495l2603,524l2684,542l2772,548l2860,542l2942,524l3017,495l3081,457l3134,411l3175,358l3200,299l3209,236l3200,173l3175,115l3134,62l3081,15l3017,-23l2942,-51l2860,-70l2772,-76xe" stroked="t" o:allowincell="f" style="position:absolute;left:2336;top:-76;width:871;height:6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243;top:175;width:373;height:118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9;top:-83;width:1288;height:6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6" w:after="0"/>
                            <w:ind w:left="2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152140</wp:posOffset>
            </wp:positionH>
            <wp:positionV relativeFrom="paragraph">
              <wp:posOffset>111760</wp:posOffset>
            </wp:positionV>
            <wp:extent cx="237490" cy="76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46245</wp:posOffset>
            </wp:positionH>
            <wp:positionV relativeFrom="paragraph">
              <wp:posOffset>111760</wp:posOffset>
            </wp:positionV>
            <wp:extent cx="238125" cy="762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336540</wp:posOffset>
            </wp:positionH>
            <wp:positionV relativeFrom="paragraph">
              <wp:posOffset>111760</wp:posOffset>
            </wp:positionV>
            <wp:extent cx="237490" cy="762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mbre</w:t>
      </w:r>
      <w:r>
        <w:rPr>
          <w:spacing w:val="-3"/>
        </w:rPr>
        <w:t xml:space="preserve"> 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03145</wp:posOffset>
                </wp:positionH>
                <wp:positionV relativeFrom="paragraph">
                  <wp:posOffset>-52705</wp:posOffset>
                </wp:positionV>
                <wp:extent cx="859790" cy="405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4" w:after="0"/>
                              <w:ind w:left="377" w:hanging="0"/>
                              <w:rPr/>
                            </w:pPr>
                            <w:r>
                              <w:rPr/>
                              <w:t>Fil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1.9pt;mso-wrap-distance-left:9.05pt;mso-wrap-distance-right:9.05pt;mso-wrap-distance-top:0pt;mso-wrap-distance-bottom:0pt;margin-top:-4.15pt;mso-position-vertical-relative:text;margin-left:18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44" w:after="0"/>
                        <w:ind w:left="377" w:hanging="0"/>
                        <w:rPr/>
                      </w:pPr>
                      <w:r>
                        <w:rPr/>
                        <w:t>Fi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83915</wp:posOffset>
                </wp:positionH>
                <wp:positionV relativeFrom="paragraph">
                  <wp:posOffset>-52705</wp:posOffset>
                </wp:positionV>
                <wp:extent cx="860425" cy="4051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110" w:after="0"/>
                              <w:ind w:left="314" w:right="18" w:hanging="25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Échantillonneur bloqu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31.9pt;mso-wrap-distance-left:9.05pt;mso-wrap-distance-right:9.05pt;mso-wrap-distance-top:0pt;mso-wrap-distance-bottom:0pt;margin-top:-4.1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4" w:before="110" w:after="0"/>
                        <w:ind w:left="314" w:right="18" w:hanging="25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Échantillonneur bloq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92625</wp:posOffset>
                </wp:positionH>
                <wp:positionV relativeFrom="paragraph">
                  <wp:posOffset>-52705</wp:posOffset>
                </wp:positionV>
                <wp:extent cx="859790" cy="405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4" w:after="0"/>
                              <w:ind w:left="308" w:hanging="0"/>
                              <w:rPr/>
                            </w:pPr>
                            <w:r>
                              <w:rPr/>
                              <w:t>C.A.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1.9pt;mso-wrap-distance-left:9.05pt;mso-wrap-distance-right:9.05pt;mso-wrap-distance-top:0pt;mso-wrap-distance-bottom:0pt;margin-top:-4.1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44" w:after="0"/>
                        <w:ind w:left="308" w:hanging="0"/>
                        <w:rPr/>
                      </w:pPr>
                      <w:r>
                        <w:rPr/>
                        <w:t>C.A.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3"/>
        <w:ind w:left="3967" w:right="3986" w:hanging="0"/>
        <w:jc w:val="center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Figure 5</w:t>
      </w:r>
    </w:p>
    <w:p>
      <w:pPr>
        <w:pStyle w:val="TextBody"/>
        <w:tabs>
          <w:tab w:val="clear" w:pos="720"/>
          <w:tab w:val="left" w:pos="808" w:leader="none"/>
        </w:tabs>
        <w:spacing w:before="182" w:after="0"/>
        <w:ind w:left="100" w:right="118" w:hanging="0"/>
        <w:rPr/>
      </w:pPr>
      <w:r>
        <w:rPr>
          <w:rFonts w:cs="Arial"/>
          <w:b/>
          <w:bCs/>
        </w:rPr>
        <w:t>Q7.</w:t>
        <w:tab/>
      </w:r>
      <w:r>
        <w:rPr>
          <w:rFonts w:cs="Arial"/>
        </w:rPr>
        <w:t>La fréquence d’échantillonnage f</w:t>
      </w:r>
      <w:r>
        <w:rPr>
          <w:position w:val="-2"/>
          <w:sz w:val="16"/>
          <w:szCs w:val="16"/>
        </w:rPr>
        <w:t xml:space="preserve">E </w:t>
      </w:r>
      <w:r>
        <w:rPr/>
        <w:t>de 1 000 Hz, vérifie-t-elle la condition de Shannon</w:t>
      </w:r>
      <w:r>
        <w:rPr>
          <w:spacing w:val="-8"/>
        </w:rPr>
        <w:t xml:space="preserve"> </w:t>
      </w:r>
      <w:r>
        <w:rPr/>
        <w:t>?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808" w:leader="none"/>
        </w:tabs>
        <w:ind w:left="100" w:right="120" w:hanging="0"/>
        <w:rPr/>
      </w:pPr>
      <w:r>
        <w:rPr>
          <w:rFonts w:cs="Arial"/>
          <w:b/>
          <w:bCs/>
        </w:rPr>
        <w:t>Q8.</w:t>
        <w:tab/>
      </w:r>
      <w:r>
        <w:rPr/>
        <w:t xml:space="preserve">Comment appelle-t-on le filtre placé </w:t>
      </w:r>
      <w:r>
        <w:rPr>
          <w:rFonts w:cs="Arial"/>
        </w:rPr>
        <w:t xml:space="preserve">avant l’échantillonneur bloqueur </w:t>
      </w:r>
      <w:r>
        <w:rPr/>
        <w:t xml:space="preserve">de la </w:t>
      </w:r>
      <w:r>
        <w:rPr>
          <w:rFonts w:cs="Arial"/>
          <w:b/>
          <w:bCs/>
        </w:rPr>
        <w:t>figure 5</w:t>
      </w:r>
      <w:r>
        <w:rPr>
          <w:rFonts w:cs="Arial"/>
          <w:b/>
          <w:bCs/>
          <w:spacing w:val="-26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808" w:leader="none"/>
        </w:tabs>
        <w:spacing w:before="201" w:after="0"/>
        <w:ind w:left="100" w:right="120" w:hanging="0"/>
        <w:rPr/>
      </w:pPr>
      <w:r>
        <w:rPr>
          <w:b/>
        </w:rPr>
        <w:t>Q9.</w:t>
        <w:tab/>
      </w:r>
      <w:r>
        <w:rPr/>
        <w:t>Quelle est la nature du filtre (passe-bas, passe haut ou passe bande)</w:t>
      </w:r>
      <w:r>
        <w:rPr>
          <w:spacing w:val="-36"/>
        </w:rPr>
        <w:t xml:space="preserve"> </w:t>
      </w:r>
      <w:r>
        <w:rPr/>
        <w:t>?</w:t>
      </w:r>
    </w:p>
    <w:p>
      <w:pPr>
        <w:pStyle w:val="TextBody"/>
        <w:spacing w:lineRule="exact" w:line="274" w:before="205" w:after="0"/>
        <w:ind w:left="808" w:right="537" w:hanging="709"/>
        <w:rPr/>
      </w:pPr>
      <w:r>
        <w:rPr>
          <w:b/>
        </w:rPr>
        <w:t xml:space="preserve">Q10. </w:t>
      </w:r>
      <w:r>
        <w:rPr/>
        <w:t>Choisir parmi les valeurs de fréquence suivantes, la valeur de la  fréquence  de coupure de ce filtre : f</w:t>
      </w:r>
      <w:r>
        <w:rPr>
          <w:position w:val="-2"/>
          <w:sz w:val="16"/>
        </w:rPr>
        <w:t xml:space="preserve">C1 </w:t>
      </w:r>
      <w:r>
        <w:rPr/>
        <w:t>= 50 Hz, f</w:t>
      </w:r>
      <w:r>
        <w:rPr>
          <w:position w:val="-2"/>
          <w:sz w:val="16"/>
        </w:rPr>
        <w:t xml:space="preserve">C2 </w:t>
      </w:r>
      <w:r>
        <w:rPr/>
        <w:t>= 500 Hz et f</w:t>
      </w:r>
      <w:r>
        <w:rPr>
          <w:position w:val="-2"/>
          <w:sz w:val="16"/>
        </w:rPr>
        <w:t xml:space="preserve">C3 </w:t>
      </w:r>
      <w:r>
        <w:rPr/>
        <w:t>= 5 000</w:t>
      </w:r>
      <w:r>
        <w:rPr>
          <w:spacing w:val="49"/>
        </w:rPr>
        <w:t xml:space="preserve"> </w:t>
      </w:r>
      <w:r>
        <w:rPr/>
        <w:t>Hz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8" w:leader="none"/>
        </w:tabs>
        <w:ind w:left="527" w:hanging="427"/>
        <w:rPr>
          <w:b w:val="false"/>
          <w:b w:val="false"/>
          <w:bCs w:val="false"/>
        </w:rPr>
      </w:pPr>
      <w:r>
        <w:rPr>
          <w:u w:val="thick" w:color="000000"/>
        </w:rPr>
        <w:t>Étude du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C.A.N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TextBody"/>
        <w:spacing w:before="69" w:after="0"/>
        <w:ind w:left="100" w:right="537" w:hanging="0"/>
        <w:rPr/>
      </w:pPr>
      <w:r>
        <w:rPr>
          <w:rFonts w:cs="Arial"/>
        </w:rPr>
        <w:t xml:space="preserve">La conversion se fait à l’aide d’un convertisseur analogique numérique </w:t>
      </w:r>
      <w:r>
        <w:rPr/>
        <w:t>C.A.N. de 12 bits. La tension pleine échelle de ce convertisseur est U</w:t>
      </w:r>
      <w:r>
        <w:rPr>
          <w:position w:val="-2"/>
          <w:sz w:val="16"/>
          <w:szCs w:val="16"/>
        </w:rPr>
        <w:t xml:space="preserve">PE  </w:t>
      </w:r>
      <w:r>
        <w:rPr/>
        <w:t>= 10</w:t>
      </w:r>
      <w:r>
        <w:rPr>
          <w:spacing w:val="-33"/>
        </w:rPr>
        <w:t xml:space="preserve"> </w:t>
      </w:r>
      <w:r>
        <w:rPr>
          <w:spacing w:val="-11"/>
        </w:rPr>
        <w:t>V.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00" w:right="120" w:hanging="0"/>
        <w:rPr/>
      </w:pPr>
      <w:r>
        <w:rPr>
          <w:rFonts w:cs="Arial"/>
          <w:b/>
          <w:bCs/>
        </w:rPr>
        <w:t xml:space="preserve">Q11.   </w:t>
      </w:r>
      <w:r>
        <w:rPr/>
        <w:t>Quel est le nombre maximal noté N</w:t>
      </w:r>
      <w:r>
        <w:rPr>
          <w:position w:val="-2"/>
          <w:sz w:val="16"/>
          <w:szCs w:val="16"/>
        </w:rPr>
        <w:t xml:space="preserve">max </w:t>
      </w:r>
      <w:r>
        <w:rPr>
          <w:rFonts w:cs="Arial"/>
        </w:rPr>
        <w:t>que ce convertisseur permet d’obtenir</w:t>
      </w:r>
      <w:r>
        <w:rPr>
          <w:rFonts w:cs="Arial"/>
          <w:spacing w:val="-10"/>
        </w:rPr>
        <w:t xml:space="preserve"> </w:t>
      </w:r>
      <w:r>
        <w:rPr/>
        <w:t>?</w:t>
      </w:r>
    </w:p>
    <w:p>
      <w:pPr>
        <w:pStyle w:val="TextBody"/>
        <w:spacing w:before="188" w:after="0"/>
        <w:ind w:left="808" w:right="119" w:hanging="709"/>
        <w:jc w:val="both"/>
        <w:rPr/>
      </w:pPr>
      <w:r>
        <w:rPr>
          <w:b/>
        </w:rPr>
        <w:t xml:space="preserve">Q12. </w:t>
      </w:r>
      <w:r>
        <w:rPr/>
        <w:t>Déterminer le quantum q de ce convertisseur. Le résultat comportera 4 chiffres significatifs.</w:t>
      </w:r>
    </w:p>
    <w:p>
      <w:pPr>
        <w:pStyle w:val="TextBody"/>
        <w:spacing w:lineRule="auto" w:line="228" w:before="213" w:after="0"/>
        <w:ind w:left="808" w:right="120" w:hanging="709"/>
        <w:jc w:val="both"/>
        <w:rPr/>
      </w:pPr>
      <w:r>
        <w:rPr>
          <w:rFonts w:cs="Arial"/>
          <w:b/>
          <w:bCs/>
        </w:rPr>
        <w:t xml:space="preserve">Q13. </w:t>
      </w:r>
      <w:r>
        <w:rPr/>
        <w:t xml:space="preserve">Le C.A.N. </w:t>
      </w:r>
      <w:r>
        <w:rPr>
          <w:rFonts w:cs="Arial"/>
        </w:rPr>
        <w:t xml:space="preserve">a besoin d’un temps de conversion </w:t>
      </w:r>
      <w:r>
        <w:rPr>
          <w:rFonts w:cs="Arial"/>
          <w:spacing w:val="2"/>
        </w:rPr>
        <w:t>t</w:t>
      </w:r>
      <w:r>
        <w:rPr>
          <w:spacing w:val="2"/>
          <w:position w:val="-2"/>
          <w:sz w:val="16"/>
          <w:szCs w:val="16"/>
        </w:rPr>
        <w:t xml:space="preserve">C </w:t>
      </w:r>
      <w:r>
        <w:rPr>
          <w:rFonts w:cs="Arial"/>
        </w:rPr>
        <w:t xml:space="preserve">entre deux prises d’échantillons. </w:t>
      </w:r>
      <w:r>
        <w:rPr/>
        <w:t>Donner la condition entre t</w:t>
      </w:r>
      <w:r>
        <w:rPr>
          <w:position w:val="-2"/>
          <w:sz w:val="16"/>
          <w:szCs w:val="16"/>
        </w:rPr>
        <w:t xml:space="preserve">C </w:t>
      </w:r>
      <w:r>
        <w:rPr>
          <w:rFonts w:cs="Arial"/>
        </w:rPr>
        <w:t>et la période d’échantillonnage T</w:t>
      </w:r>
      <w:r>
        <w:rPr>
          <w:position w:val="-2"/>
          <w:sz w:val="16"/>
          <w:szCs w:val="16"/>
        </w:rPr>
        <w:t xml:space="preserve">E </w:t>
      </w:r>
      <w:r>
        <w:rPr/>
        <w:t>afin que la conversion soit</w:t>
      </w:r>
      <w:r>
        <w:rPr>
          <w:spacing w:val="-3"/>
        </w:rPr>
        <w:t xml:space="preserve"> </w:t>
      </w:r>
      <w:r>
        <w:rPr/>
        <w:t>correcte.</w:t>
      </w:r>
    </w:p>
    <w:p>
      <w:pPr>
        <w:pStyle w:val="TextBody"/>
        <w:spacing w:lineRule="exact" w:line="274" w:before="210" w:after="0"/>
        <w:ind w:left="808" w:right="116" w:hanging="709"/>
        <w:jc w:val="both"/>
        <w:rPr/>
      </w:pPr>
      <w:r>
        <w:rPr>
          <w:rFonts w:cs="Arial"/>
          <w:b/>
          <w:bCs/>
        </w:rPr>
        <w:t xml:space="preserve">Q14. </w:t>
      </w:r>
      <w:r>
        <w:rPr/>
        <w:t>Déterminer le nombre N en sortie du convertisse</w:t>
      </w:r>
      <w:r>
        <w:rPr>
          <w:rFonts w:cs="Arial"/>
        </w:rPr>
        <w:t xml:space="preserve">ur lorsque la tension d’entrée a </w:t>
      </w:r>
      <w:r>
        <w:rPr/>
        <w:t xml:space="preserve">une valeur de 2,50 </w:t>
      </w:r>
      <w:r>
        <w:rPr>
          <w:spacing w:val="-11"/>
        </w:rPr>
        <w:t xml:space="preserve">V. </w:t>
      </w:r>
      <w:r>
        <w:rPr/>
        <w:t>Donner N sous forme</w:t>
      </w:r>
      <w:r>
        <w:rPr>
          <w:spacing w:val="-1"/>
        </w:rPr>
        <w:t xml:space="preserve"> </w:t>
      </w:r>
      <w:r>
        <w:rPr/>
        <w:t>binai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8" w:leader="none"/>
        </w:tabs>
        <w:spacing w:before="162" w:after="0"/>
        <w:ind w:left="527" w:hanging="427"/>
        <w:rPr>
          <w:b w:val="false"/>
          <w:b w:val="false"/>
          <w:bCs w:val="false"/>
        </w:rPr>
      </w:pPr>
      <w:r>
        <w:rPr>
          <w:u w:val="thick" w:color="000000"/>
        </w:rPr>
        <w:t>Étude du régulateur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numérique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spacing w:before="69" w:after="0"/>
        <w:ind w:left="100" w:right="117" w:hanging="0"/>
        <w:jc w:val="both"/>
        <w:rPr/>
      </w:pPr>
      <w:r>
        <w:rPr/>
        <w:t>La tension image de la pression différentielle étant numérisée, elle est traitée par un régulateur numérique</w:t>
      </w:r>
      <w:r>
        <w:rPr>
          <w:rFonts w:cs="Arial"/>
        </w:rPr>
        <w:t>. On s’intéresse au correct</w:t>
      </w:r>
      <w:r>
        <w:rPr/>
        <w:t>eur numérique de ce régulateur dont la fonction de transfert en Z est</w:t>
      </w:r>
      <w:r>
        <w:rPr>
          <w:spacing w:val="-8"/>
        </w:rPr>
        <w:t xml:space="preserve"> </w:t>
      </w:r>
      <w:r>
        <w:rPr/>
        <w:t>: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2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 w:before="46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i/>
          <w:spacing w:val="-9"/>
          <w:position w:val="6"/>
          <w:sz w:val="24"/>
        </w:rPr>
        <w:t>Y</w:t>
      </w:r>
      <w:r>
        <w:rPr>
          <w:rFonts w:ascii="Arial" w:hAnsi="Arial"/>
          <w:i/>
          <w:spacing w:val="-9"/>
          <w:sz w:val="14"/>
        </w:rPr>
        <w:t>(z</w:t>
      </w:r>
      <w:r>
        <w:rPr>
          <w:rFonts w:ascii="Arial" w:hAnsi="Arial"/>
          <w:i/>
          <w:spacing w:val="13"/>
          <w:sz w:val="14"/>
        </w:rPr>
        <w:t xml:space="preserve"> </w:t>
      </w:r>
      <w:r>
        <w:rPr>
          <w:rFonts w:ascii="Arial" w:hAnsi="Arial"/>
          <w:i/>
          <w:sz w:val="14"/>
        </w:rPr>
        <w:t>)</w:t>
      </w:r>
    </w:p>
    <w:p>
      <w:pPr>
        <w:pStyle w:val="Normal"/>
        <w:tabs>
          <w:tab w:val="clear" w:pos="720"/>
          <w:tab w:val="left" w:pos="928" w:leader="none"/>
          <w:tab w:val="left" w:pos="1589" w:leader="none"/>
          <w:tab w:val="left" w:pos="1933" w:leader="none"/>
        </w:tabs>
        <w:spacing w:lineRule="exact" w:line="202" w:before="35" w:after="0"/>
        <w:ind w:left="489" w:hanging="0"/>
        <w:rPr>
          <w:rFonts w:ascii="Symbol" w:hAnsi="Symbol" w:eastAsia="Symbol" w:cs="Symbol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position w:val="2"/>
          <w:sz w:val="24"/>
          <w:szCs w:val="24"/>
        </w:rPr>
        <w:t>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ab/>
      </w:r>
      <w:r>
        <w:rPr>
          <w:rFonts w:eastAsia="Arial" w:cs="Arial" w:ascii="Arial" w:hAnsi="Arial"/>
          <w:i/>
          <w:sz w:val="24"/>
          <w:szCs w:val="24"/>
        </w:rPr>
        <w:t>T</w:t>
        <w:tab/>
        <w:t>1</w:t>
        <w:tab/>
      </w:r>
      <w:r>
        <w:rPr>
          <w:rFonts w:eastAsia="Symbol" w:cs="Symbol" w:ascii="Symbol" w:hAnsi="Symbol"/>
          <w:position w:val="2"/>
          <w:sz w:val="24"/>
          <w:szCs w:val="24"/>
        </w:rPr>
        <w:t>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4416" w:space="40"/>
            <w:col w:w="5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>
          <w:rFonts w:ascii="Symbol" w:hAnsi="Symbol" w:eastAsia="Symbol" w:cs="Symbol"/>
          <w:sz w:val="24"/>
          <w:szCs w:val="24"/>
        </w:rPr>
      </w:pPr>
      <w:r>
        <w:rPr>
          <w:rFonts w:eastAsia="Arial" w:cs="Arial" w:ascii="Arial" w:hAnsi="Arial"/>
          <w:i/>
          <w:spacing w:val="-6"/>
          <w:position w:val="6"/>
          <w:sz w:val="24"/>
          <w:szCs w:val="24"/>
        </w:rPr>
        <w:t>C</w:t>
      </w:r>
      <w:r>
        <w:rPr>
          <w:rFonts w:eastAsia="Arial" w:cs="Arial" w:ascii="Arial" w:hAnsi="Arial"/>
          <w:i/>
          <w:spacing w:val="-6"/>
          <w:sz w:val="14"/>
          <w:szCs w:val="14"/>
        </w:rPr>
        <w:t xml:space="preserve">(z  </w:t>
      </w:r>
      <w:r>
        <w:rPr>
          <w:rFonts w:eastAsia="Arial" w:cs="Arial" w:ascii="Arial" w:hAnsi="Arial"/>
          <w:i/>
          <w:sz w:val="14"/>
          <w:szCs w:val="14"/>
        </w:rPr>
        <w:t>)</w:t>
      </w:r>
      <w:r>
        <w:rPr>
          <w:rFonts w:eastAsia="Arial" w:cs="Arial" w:ascii="Arial" w:hAnsi="Arial"/>
          <w:i/>
          <w:spacing w:val="30"/>
          <w:sz w:val="14"/>
          <w:szCs w:val="14"/>
        </w:rPr>
        <w:t xml:space="preserve"> </w:t>
      </w:r>
      <w:r>
        <w:rPr>
          <w:rFonts w:eastAsia="Symbol" w:cs="Symbol" w:ascii="Symbol" w:hAnsi="Symbol"/>
          <w:position w:val="6"/>
          <w:sz w:val="24"/>
          <w:szCs w:val="24"/>
        </w:rPr>
        <w:t></w:t>
      </w:r>
    </w:p>
    <w:p>
      <w:pPr>
        <w:pStyle w:val="Normal"/>
        <w:tabs>
          <w:tab w:val="clear" w:pos="720"/>
          <w:tab w:val="left" w:pos="2372" w:leader="none"/>
        </w:tabs>
        <w:spacing w:lineRule="exact" w:line="197"/>
        <w:ind w:left="535" w:hanging="0"/>
        <w:rPr>
          <w:rFonts w:ascii="Symbol" w:hAnsi="Symbol" w:eastAsia="Symbol" w:cs="Symbol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5"/>
          <w:sz w:val="24"/>
          <w:szCs w:val="24"/>
        </w:rPr>
        <w:t>K.</w:t>
      </w:r>
      <w:r>
        <w:rPr>
          <w:rFonts w:eastAsia="Symbol" w:cs="Symbol" w:ascii="Symbol" w:hAnsi="Symbol"/>
          <w:spacing w:val="-25"/>
          <w:position w:val="-8"/>
          <w:sz w:val="24"/>
          <w:szCs w:val="24"/>
        </w:rPr>
        <w:t></w:t>
      </w:r>
      <w:r>
        <w:rPr>
          <w:rFonts w:eastAsia="Symbol" w:cs="Symbol" w:ascii="Symbol" w:hAnsi="Symbol"/>
          <w:spacing w:val="-25"/>
          <w:position w:val="1"/>
          <w:sz w:val="24"/>
          <w:szCs w:val="24"/>
        </w:rPr>
        <w:t></w:t>
      </w:r>
      <w:r>
        <w:rPr>
          <w:rFonts w:eastAsia="Arial" w:cs="Arial" w:ascii="Arial" w:hAnsi="Arial"/>
          <w:i/>
          <w:spacing w:val="-25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9"/>
          <w:sz w:val="14"/>
          <w:szCs w:val="14"/>
          <w:u w:val="single" w:color="000000"/>
        </w:rPr>
        <w:t xml:space="preserve">E  </w:t>
      </w:r>
      <w:r>
        <w:rPr>
          <w:rFonts w:eastAsia="Arial" w:cs="Arial" w:ascii="Arial" w:hAnsi="Arial"/>
          <w:i/>
          <w:spacing w:val="21"/>
          <w:position w:val="9"/>
          <w:sz w:val="14"/>
          <w:szCs w:val="14"/>
          <w:u w:val="single" w:color="000000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pacing w:val="-47"/>
          <w:position w:val="-8"/>
          <w:sz w:val="24"/>
          <w:szCs w:val="24"/>
        </w:rPr>
        <w:t></w:t>
      </w:r>
      <w:r>
        <w:rPr>
          <w:rFonts w:eastAsia="Symbol" w:cs="Symbol" w:ascii="Symbol" w:hAnsi="Symbol"/>
          <w:spacing w:val="-47"/>
          <w:position w:val="1"/>
          <w:sz w:val="24"/>
          <w:szCs w:val="24"/>
        </w:rPr>
        <w:t>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3977" w:space="40"/>
            <w:col w:w="6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20540</wp:posOffset>
                </wp:positionH>
                <wp:positionV relativeFrom="paragraph">
                  <wp:posOffset>-30480</wp:posOffset>
                </wp:positionV>
                <wp:extent cx="301625" cy="1270"/>
                <wp:effectExtent l="3810" t="3175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440"/>
                          <a:chOff x="0" y="0"/>
                          <a:chExt cx="301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6804" y="-48"/>
                                </a:moveTo>
                                <a:lnTo>
                                  <a:pt x="7279" y="-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-2.4pt;width:23.75pt;height:0.1pt" coordorigin="6804,-48" coordsize="475,2">
                <v:shape id="shape_0" coordorigin="6804,4294967248" coordsize="475,0" path="l7279,-48e" stroked="t" o:allowincell="f" style="position:absolute;left:6804;top:-48;width:47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49600</wp:posOffset>
                </wp:positionH>
                <wp:positionV relativeFrom="paragraph">
                  <wp:posOffset>-30480</wp:posOffset>
                </wp:positionV>
                <wp:extent cx="281305" cy="1270"/>
                <wp:effectExtent l="381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40"/>
                          <a:chOff x="0" y="0"/>
                          <a:chExt cx="28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4960" y="-48"/>
                                </a:moveTo>
                                <a:lnTo>
                                  <a:pt x="5402" y="-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-2.4pt;width:22.15pt;height:0.1pt" coordorigin="4960,-48" coordsize="443,2">
                <v:shape id="shape_0" coordorigin="4960,4294967248" coordsize="443,0" path="l5402,-48e" stroked="t" o:allowincell="f" style="position:absolute;left:4960;top:-48;width:44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i/>
          <w:position w:val="6"/>
          <w:sz w:val="24"/>
        </w:rPr>
        <w:t>X</w:t>
      </w:r>
      <w:r>
        <w:rPr>
          <w:rFonts w:ascii="Arial" w:hAnsi="Arial"/>
          <w:i/>
          <w:sz w:val="14"/>
        </w:rPr>
        <w:t>(z</w:t>
      </w:r>
      <w:r>
        <w:rPr>
          <w:rFonts w:ascii="Arial" w:hAnsi="Arial"/>
          <w:i/>
          <w:spacing w:val="13"/>
          <w:sz w:val="14"/>
        </w:rPr>
        <w:t xml:space="preserve"> </w:t>
      </w:r>
      <w:r>
        <w:rPr>
          <w:rFonts w:ascii="Arial" w:hAnsi="Arial"/>
          <w:i/>
          <w:sz w:val="14"/>
        </w:rPr>
        <w:t>)</w:t>
      </w:r>
    </w:p>
    <w:p>
      <w:pPr>
        <w:pStyle w:val="Normal"/>
        <w:tabs>
          <w:tab w:val="clear" w:pos="720"/>
          <w:tab w:val="left" w:pos="922" w:leader="none"/>
        </w:tabs>
        <w:spacing w:lineRule="exact" w:line="313"/>
        <w:ind w:left="453" w:right="-16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Symbol" w:cs="Symbol" w:ascii="Symbol" w:hAnsi="Symbol"/>
          <w:sz w:val="24"/>
          <w:szCs w:val="24"/>
        </w:rPr>
        <w:t>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i/>
          <w:spacing w:val="-5"/>
          <w:position w:val="6"/>
          <w:sz w:val="24"/>
          <w:szCs w:val="24"/>
        </w:rPr>
        <w:t>T</w:t>
      </w:r>
      <w:r>
        <w:rPr>
          <w:rFonts w:eastAsia="Arial" w:cs="Arial" w:ascii="Arial" w:hAnsi="Arial"/>
          <w:i/>
          <w:spacing w:val="-5"/>
          <w:sz w:val="14"/>
          <w:szCs w:val="14"/>
        </w:rPr>
        <w:t>i</w:t>
      </w:r>
    </w:p>
    <w:p>
      <w:pPr>
        <w:pStyle w:val="Normal"/>
        <w:spacing w:lineRule="exact" w:line="312"/>
        <w:ind w:left="275" w:hanging="0"/>
        <w:rPr>
          <w:rFonts w:ascii="Symbol" w:hAnsi="Symbol" w:eastAsia="Symbol" w:cs="Symbo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i/>
          <w:sz w:val="24"/>
          <w:szCs w:val="24"/>
        </w:rPr>
        <w:t xml:space="preserve">z </w:t>
      </w:r>
      <w:r>
        <w:rPr>
          <w:rFonts w:eastAsia="Symbol" w:cs="Symbol" w:ascii="Symbol" w:hAnsi="Symbol"/>
          <w:spacing w:val="7"/>
          <w:sz w:val="24"/>
          <w:szCs w:val="24"/>
        </w:rPr>
        <w:t></w:t>
      </w:r>
      <w:r>
        <w:rPr>
          <w:rFonts w:eastAsia="Arial" w:cs="Arial" w:ascii="Arial" w:hAnsi="Arial"/>
          <w:i/>
          <w:spacing w:val="7"/>
          <w:sz w:val="24"/>
          <w:szCs w:val="24"/>
        </w:rPr>
        <w:t>1</w:t>
      </w:r>
      <w:r>
        <w:rPr>
          <w:rFonts w:eastAsia="Arial" w:cs="Arial" w:ascii="Arial" w:hAnsi="Arial"/>
          <w:i/>
          <w:spacing w:val="-4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5"/>
          <w:sz w:val="24"/>
          <w:szCs w:val="24"/>
        </w:rPr>
        <w:t>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3" w:equalWidth="false" w:sep="false">
            <w:col w:w="4452" w:space="40"/>
            <w:col w:w="1094" w:space="4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2" w:after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51" w:after="0"/>
        <w:ind w:left="1420" w:right="-18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u w:val="thick" w:color="000000"/>
        </w:rPr>
        <w:t>Figur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6</w:t>
      </w:r>
    </w:p>
    <w:p>
      <w:pPr>
        <w:pStyle w:val="TextBody"/>
        <w:tabs>
          <w:tab w:val="clear" w:pos="720"/>
          <w:tab w:val="left" w:pos="3872" w:leader="none"/>
        </w:tabs>
        <w:spacing w:before="69" w:after="0"/>
        <w:ind w:left="917" w:hanging="0"/>
        <w:rPr/>
      </w:pPr>
      <w:r>
        <w:br w:type="column"/>
      </w:r>
      <w:r>
        <w:rPr/>
        <w:t>X(z)</w:t>
        <w:tab/>
      </w:r>
      <w:r>
        <w:rPr>
          <w:position w:val="-3"/>
        </w:rPr>
        <w:t>Y(z)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2355" w:space="40"/>
            <w:col w:w="7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69" w:after="0"/>
        <w:ind w:left="100" w:right="120"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005455</wp:posOffset>
                </wp:positionH>
                <wp:positionV relativeFrom="paragraph">
                  <wp:posOffset>-406400</wp:posOffset>
                </wp:positionV>
                <wp:extent cx="399415" cy="762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76320"/>
                          <a:chOff x="0" y="0"/>
                          <a:chExt cx="399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20">
                                <a:moveTo>
                                  <a:pt x="5242" y="-640"/>
                                </a:moveTo>
                                <a:lnTo>
                                  <a:pt x="5242" y="-520"/>
                                </a:lnTo>
                                <a:lnTo>
                                  <a:pt x="5334" y="-566"/>
                                </a:lnTo>
                                <a:lnTo>
                                  <a:pt x="5262" y="-566"/>
                                </a:lnTo>
                                <a:lnTo>
                                  <a:pt x="5262" y="-593"/>
                                </a:lnTo>
                                <a:lnTo>
                                  <a:pt x="5334" y="-593"/>
                                </a:lnTo>
                                <a:lnTo>
                                  <a:pt x="5242" y="-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20">
                                <a:moveTo>
                                  <a:pt x="5242" y="-593"/>
                                </a:moveTo>
                                <a:lnTo>
                                  <a:pt x="4733" y="-593"/>
                                </a:lnTo>
                                <a:lnTo>
                                  <a:pt x="4733" y="-566"/>
                                </a:lnTo>
                                <a:lnTo>
                                  <a:pt x="5242" y="-566"/>
                                </a:lnTo>
                                <a:lnTo>
                                  <a:pt x="5242" y="-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20">
                                <a:moveTo>
                                  <a:pt x="5334" y="-593"/>
                                </a:moveTo>
                                <a:lnTo>
                                  <a:pt x="5262" y="-593"/>
                                </a:lnTo>
                                <a:lnTo>
                                  <a:pt x="5262" y="-566"/>
                                </a:lnTo>
                                <a:lnTo>
                                  <a:pt x="5334" y="-566"/>
                                </a:lnTo>
                                <a:lnTo>
                                  <a:pt x="5362" y="-580"/>
                                </a:lnTo>
                                <a:lnTo>
                                  <a:pt x="5334" y="-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-32pt;width:31.45pt;height:6pt" coordorigin="4733,-640" coordsize="629,120">
                <v:shape id="shape_0" coordorigin="4733,4294966656" coordsize="629,120" path="l5242,-520l5334,-566l5262,-566l5262,-593l5334,-593l5242,-640xe" fillcolor="black" stroked="f" o:allowincell="f" style="position:absolute;left:4733;top:-640;width:62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33,4294966656" coordsize="629,120" path="l4733,-593l4733,-566l5242,-566l5242,-593xe" fillcolor="black" stroked="f" o:allowincell="f" style="position:absolute;left:4733;top:-640;width:62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733,4294966656" coordsize="629,120" path="l5262,-593l5262,-566l5334,-566l5362,-580l5334,-593xe" fillcolor="black" stroked="f" o:allowincell="f" style="position:absolute;left:4733;top:-640;width:62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118610</wp:posOffset>
                </wp:positionH>
                <wp:positionV relativeFrom="paragraph">
                  <wp:posOffset>-399415</wp:posOffset>
                </wp:positionV>
                <wp:extent cx="399415" cy="76200"/>
                <wp:effectExtent l="127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76320"/>
                          <a:chOff x="0" y="0"/>
                          <a:chExt cx="3992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20">
                                <a:moveTo>
                                  <a:pt x="6995" y="-629"/>
                                </a:moveTo>
                                <a:lnTo>
                                  <a:pt x="6995" y="-509"/>
                                </a:lnTo>
                                <a:lnTo>
                                  <a:pt x="7087" y="-555"/>
                                </a:lnTo>
                                <a:lnTo>
                                  <a:pt x="7015" y="-555"/>
                                </a:lnTo>
                                <a:lnTo>
                                  <a:pt x="7015" y="-582"/>
                                </a:lnTo>
                                <a:lnTo>
                                  <a:pt x="7087" y="-582"/>
                                </a:lnTo>
                                <a:lnTo>
                                  <a:pt x="6995" y="-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20">
                                <a:moveTo>
                                  <a:pt x="6995" y="-582"/>
                                </a:moveTo>
                                <a:lnTo>
                                  <a:pt x="6486" y="-582"/>
                                </a:lnTo>
                                <a:lnTo>
                                  <a:pt x="6486" y="-555"/>
                                </a:lnTo>
                                <a:lnTo>
                                  <a:pt x="6995" y="-555"/>
                                </a:lnTo>
                                <a:lnTo>
                                  <a:pt x="6995" y="-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20">
                                <a:moveTo>
                                  <a:pt x="7087" y="-582"/>
                                </a:moveTo>
                                <a:lnTo>
                                  <a:pt x="7015" y="-582"/>
                                </a:lnTo>
                                <a:lnTo>
                                  <a:pt x="7015" y="-555"/>
                                </a:lnTo>
                                <a:lnTo>
                                  <a:pt x="7087" y="-555"/>
                                </a:lnTo>
                                <a:lnTo>
                                  <a:pt x="7115" y="-569"/>
                                </a:lnTo>
                                <a:lnTo>
                                  <a:pt x="7087" y="-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-31.45pt;width:31.45pt;height:6pt" coordorigin="6486,-629" coordsize="629,120">
                <v:shape id="shape_0" coordorigin="6486,4294966667" coordsize="629,120" path="l6995,-509l7087,-555l7015,-555l7015,-582l7087,-582l6995,-629xe" fillcolor="black" stroked="f" o:allowincell="f" style="position:absolute;left:6486;top:-629;width:62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86,4294966667" coordsize="629,120" path="l6486,-582l6486,-555l6995,-555l6995,-582xe" fillcolor="black" stroked="f" o:allowincell="f" style="position:absolute;left:6486;top:-629;width:62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86,4294966667" coordsize="629,120" path="l7015,-582l7015,-555l7087,-555l7115,-569l7087,-582xe" fillcolor="black" stroked="f" o:allowincell="f" style="position:absolute;left:6486;top:-629;width:62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Ce bloc correcteur </w:t>
      </w:r>
      <w:r>
        <w:rPr>
          <w:b/>
        </w:rPr>
        <w:t xml:space="preserve">figure 6 </w:t>
      </w:r>
      <w:r>
        <w:rPr/>
        <w:t>traite les informations échantillonnées à la période</w:t>
      </w:r>
      <w:r>
        <w:rPr>
          <w:spacing w:val="-30"/>
        </w:rPr>
        <w:t xml:space="preserve"> </w:t>
      </w:r>
      <w:r>
        <w:rPr/>
        <w:t>T</w:t>
      </w:r>
      <w:r>
        <w:rPr>
          <w:position w:val="-2"/>
          <w:sz w:val="16"/>
        </w:rPr>
        <w:t>E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95980</wp:posOffset>
                </wp:positionH>
                <wp:positionV relativeFrom="paragraph">
                  <wp:posOffset>-652780</wp:posOffset>
                </wp:positionV>
                <wp:extent cx="701675" cy="4857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4" w:after="0"/>
                              <w:ind w:left="298" w:hanging="0"/>
                              <w:rPr/>
                            </w:pPr>
                            <w:r>
                              <w:rPr/>
                              <w:t>C(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38.25pt;mso-wrap-distance-left:9.05pt;mso-wrap-distance-right:9.05pt;mso-wrap-distance-top:0pt;mso-wrap-distance-bottom:0pt;margin-top:-51.4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94" w:after="0"/>
                        <w:ind w:left="298" w:hanging="0"/>
                        <w:rPr/>
                      </w:pPr>
                      <w:r>
                        <w:rPr/>
                        <w:t>C(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exact" w:line="283" w:before="69" w:after="0"/>
        <w:ind w:left="100" w:right="120" w:hanging="0"/>
        <w:rPr/>
      </w:pPr>
      <w:r>
        <w:rPr/>
        <w:t xml:space="preserve">On appelle </w:t>
      </w:r>
      <w:r>
        <w:rPr>
          <w:i/>
        </w:rPr>
        <w:t>x</w:t>
      </w:r>
      <w:r>
        <w:rPr>
          <w:i/>
          <w:position w:val="-2"/>
          <w:sz w:val="16"/>
        </w:rPr>
        <w:t xml:space="preserve">n </w:t>
      </w:r>
      <w:r>
        <w:rPr/>
        <w:t xml:space="preserve">les échantillons en entrée et </w:t>
      </w:r>
      <w:r>
        <w:rPr>
          <w:i/>
        </w:rPr>
        <w:t>y</w:t>
      </w:r>
      <w:r>
        <w:rPr>
          <w:i/>
          <w:position w:val="-2"/>
          <w:sz w:val="16"/>
        </w:rPr>
        <w:t xml:space="preserve">n </w:t>
      </w:r>
      <w:r>
        <w:rPr/>
        <w:t>ceux en sortie du</w:t>
      </w:r>
      <w:r>
        <w:rPr>
          <w:spacing w:val="29"/>
        </w:rPr>
        <w:t xml:space="preserve"> </w:t>
      </w:r>
      <w:r>
        <w:rPr/>
        <w:t>bloc.</w:t>
      </w:r>
    </w:p>
    <w:p>
      <w:pPr>
        <w:pStyle w:val="TextBody"/>
        <w:spacing w:lineRule="auto" w:line="240"/>
        <w:ind w:left="100" w:right="537" w:hanging="0"/>
        <w:rPr/>
      </w:pPr>
      <w:r>
        <w:rPr>
          <w:rFonts w:cs="Arial"/>
          <w:i/>
        </w:rPr>
        <w:t xml:space="preserve">X(z) </w:t>
      </w:r>
      <w:r>
        <w:rPr/>
        <w:t xml:space="preserve">et </w:t>
      </w:r>
      <w:r>
        <w:rPr>
          <w:rFonts w:cs="Arial"/>
          <w:i/>
        </w:rPr>
        <w:t xml:space="preserve">Y(z) </w:t>
      </w:r>
      <w:r>
        <w:rPr>
          <w:rFonts w:cs="Arial"/>
        </w:rPr>
        <w:t>sont les transformées en z des séquences d’échantillons</w:t>
      </w:r>
      <w:r>
        <w:rPr>
          <w:rFonts w:cs="Arial"/>
          <w:spacing w:val="-31"/>
        </w:rPr>
        <w:t xml:space="preserve"> </w:t>
      </w:r>
      <w:r>
        <w:rPr>
          <w:rFonts w:cs="Arial"/>
        </w:rPr>
        <w:t xml:space="preserve">précédents. L’équation de </w:t>
      </w:r>
      <w:r>
        <w:rPr/>
        <w:t>récurrence correspondant au correcteur étudié est</w:t>
      </w:r>
      <w:r>
        <w:rPr>
          <w:spacing w:val="-33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625" w:leader="none"/>
          <w:tab w:val="left" w:pos="2269" w:leader="none"/>
        </w:tabs>
        <w:spacing w:lineRule="exact" w:line="221" w:before="37" w:after="0"/>
        <w:ind w:right="102" w:hanging="0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position w:val="4"/>
          <w:sz w:val="24"/>
          <w:szCs w:val="24"/>
        </w:rPr>
        <w:t></w:t>
      </w:r>
      <w:r>
        <w:rPr>
          <w:rFonts w:eastAsia="Times New Roman" w:cs="Times New Roman" w:ascii="Times New Roman" w:hAnsi="Times New Roman"/>
          <w:position w:val="4"/>
          <w:sz w:val="24"/>
          <w:szCs w:val="24"/>
        </w:rPr>
        <w:tab/>
      </w:r>
      <w:r>
        <w:rPr>
          <w:rFonts w:eastAsia="Symbol" w:cs="Symbol" w:ascii="Symbol" w:hAnsi="Symbol"/>
          <w:spacing w:val="9"/>
          <w:position w:val="2"/>
          <w:sz w:val="24"/>
          <w:szCs w:val="24"/>
        </w:rPr>
        <w:t></w:t>
      </w:r>
      <w:r>
        <w:rPr>
          <w:rFonts w:eastAsia="Arial" w:cs="Arial" w:ascii="Arial" w:hAnsi="Arial"/>
          <w:i/>
          <w:spacing w:val="9"/>
          <w:sz w:val="24"/>
          <w:szCs w:val="24"/>
        </w:rPr>
        <w:t xml:space="preserve">T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T </w:t>
      </w:r>
      <w:r>
        <w:rPr>
          <w:rFonts w:eastAsia="Arial" w:cs="Arial" w:ascii="Arial" w:hAnsi="Arial"/>
          <w:i/>
          <w:spacing w:val="66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2"/>
          <w:sz w:val="24"/>
          <w:szCs w:val="24"/>
        </w:rPr>
        <w:t>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ab/>
      </w:r>
      <w:r>
        <w:rPr>
          <w:rFonts w:eastAsia="Symbol" w:cs="Symbol" w:ascii="Symbol" w:hAnsi="Symbol"/>
          <w:position w:val="4"/>
          <w:sz w:val="24"/>
          <w:szCs w:val="24"/>
        </w:rPr>
        <w:t></w:t>
      </w:r>
    </w:p>
    <w:p>
      <w:pPr>
        <w:pStyle w:val="Normal"/>
        <w:tabs>
          <w:tab w:val="clear" w:pos="720"/>
          <w:tab w:val="left" w:pos="625" w:leader="none"/>
          <w:tab w:val="left" w:pos="1356" w:leader="none"/>
          <w:tab w:val="left" w:pos="2269" w:leader="none"/>
        </w:tabs>
        <w:spacing w:lineRule="exact" w:line="90"/>
        <w:ind w:right="102" w:hanging="0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position w:val="-5"/>
          <w:sz w:val="24"/>
          <w:szCs w:val="24"/>
        </w:rPr>
        <w:t></w:t>
      </w:r>
      <w:r>
        <w:rPr>
          <w:rFonts w:eastAsia="Times New Roman" w:cs="Times New Roman" w:ascii="Times New Roman" w:hAnsi="Times New Roman"/>
          <w:position w:val="-5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8"/>
          <w:sz w:val="14"/>
          <w:szCs w:val="14"/>
        </w:rPr>
        <w:t>E</w:t>
        <w:tab/>
      </w:r>
      <w:r>
        <w:rPr>
          <w:rFonts w:eastAsia="Arial" w:cs="Arial" w:ascii="Arial" w:hAnsi="Arial"/>
          <w:i/>
          <w:sz w:val="24"/>
          <w:szCs w:val="24"/>
        </w:rPr>
        <w:t xml:space="preserve">i  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position w:val="-5"/>
          <w:sz w:val="24"/>
          <w:szCs w:val="24"/>
        </w:rPr>
        <w:t>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2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7" w:leader="none"/>
        </w:tabs>
        <w:spacing w:lineRule="exact" w:line="142"/>
        <w:ind w:left="3039" w:right="-1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77895</wp:posOffset>
                </wp:positionH>
                <wp:positionV relativeFrom="paragraph">
                  <wp:posOffset>88265</wp:posOffset>
                </wp:positionV>
                <wp:extent cx="456565" cy="1270"/>
                <wp:effectExtent l="3810" t="317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440"/>
                          <a:chOff x="0" y="0"/>
                          <a:chExt cx="45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5477" y="139"/>
                                </a:moveTo>
                                <a:lnTo>
                                  <a:pt x="6195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6.95pt;width:35.95pt;height:0.1pt" coordorigin="5477,139" coordsize="719,2">
                <v:shape id="shape_0" coordorigin="5477,139" coordsize="719,0" path="m5477,139l6195,139e" stroked="t" o:allowincell="f" style="position:absolute;left:5477;top:139;width:71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7"/>
          <w:sz w:val="24"/>
          <w:szCs w:val="24"/>
        </w:rPr>
        <w:t>y</w:t>
      </w:r>
      <w:r>
        <w:rPr>
          <w:rFonts w:eastAsia="Arial" w:cs="Arial" w:ascii="Arial" w:hAnsi="Arial"/>
          <w:i/>
          <w:spacing w:val="7"/>
          <w:position w:val="-13"/>
          <w:sz w:val="24"/>
          <w:szCs w:val="24"/>
        </w:rPr>
        <w:t xml:space="preserve">n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>K.  x</w:t>
      </w:r>
      <w:r>
        <w:rPr>
          <w:rFonts w:eastAsia="Arial" w:cs="Arial" w:ascii="Arial" w:hAnsi="Arial"/>
          <w:i/>
          <w:position w:val="-13"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13"/>
          <w:position w:val="-13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3"/>
          <w:sz w:val="24"/>
          <w:szCs w:val="24"/>
        </w:rPr>
        <w:t></w:t>
      </w:r>
      <w:r>
        <w:rPr>
          <w:rFonts w:eastAsia="Times New Roman" w:cs="Times New Roman" w:ascii="Times New Roman" w:hAnsi="Times New Roman"/>
          <w:position w:val="-13"/>
          <w:sz w:val="24"/>
          <w:szCs w:val="24"/>
        </w:rPr>
        <w:tab/>
      </w:r>
      <w:r>
        <w:rPr>
          <w:rFonts w:eastAsia="Arial" w:cs="Arial" w:ascii="Arial" w:hAnsi="Arial"/>
          <w:i/>
          <w:position w:val="-18"/>
          <w:sz w:val="24"/>
          <w:szCs w:val="24"/>
        </w:rPr>
        <w:t>T</w:t>
      </w:r>
    </w:p>
    <w:p>
      <w:pPr>
        <w:pStyle w:val="Normal"/>
        <w:spacing w:lineRule="exact" w:line="142"/>
        <w:ind w:left="415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i/>
          <w:position w:val="14"/>
          <w:sz w:val="24"/>
          <w:szCs w:val="24"/>
        </w:rPr>
        <w:t>.x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Symbol" w:cs="Symbol" w:ascii="Symbol" w:hAnsi="Symbol"/>
          <w:spacing w:val="12"/>
          <w:sz w:val="24"/>
          <w:szCs w:val="24"/>
        </w:rPr>
        <w:t></w:t>
      </w:r>
      <w:r>
        <w:rPr>
          <w:rFonts w:eastAsia="Arial" w:cs="Arial" w:ascii="Arial" w:hAnsi="Arial"/>
          <w:i/>
          <w:spacing w:val="12"/>
          <w:sz w:val="24"/>
          <w:szCs w:val="24"/>
        </w:rPr>
        <w:t>1</w:t>
      </w:r>
      <w:r>
        <w:rPr>
          <w:rFonts w:eastAsia="Symbol" w:cs="Symbol" w:ascii="Symbol" w:hAnsi="Symbol"/>
          <w:spacing w:val="12"/>
          <w:position w:val="-5"/>
          <w:sz w:val="24"/>
          <w:szCs w:val="24"/>
        </w:rPr>
        <w:t></w:t>
      </w:r>
      <w:r>
        <w:rPr>
          <w:rFonts w:eastAsia="Times New Roman" w:cs="Times New Roman" w:ascii="Times New Roman" w:hAnsi="Times New Roman"/>
          <w:spacing w:val="12"/>
          <w:position w:val="-5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14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position w:val="1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7"/>
          <w:position w:val="14"/>
          <w:sz w:val="24"/>
          <w:szCs w:val="24"/>
        </w:rPr>
        <w:t>y</w:t>
      </w:r>
      <w:r>
        <w:rPr>
          <w:rFonts w:eastAsia="Arial" w:cs="Arial" w:ascii="Arial" w:hAnsi="Arial"/>
          <w:i/>
          <w:spacing w:val="7"/>
          <w:sz w:val="24"/>
          <w:szCs w:val="24"/>
        </w:rPr>
        <w:t>n</w:t>
      </w:r>
      <w:r>
        <w:rPr>
          <w:rFonts w:eastAsia="Arial"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10"/>
          <w:sz w:val="24"/>
          <w:szCs w:val="24"/>
        </w:rPr>
        <w:t></w:t>
      </w:r>
      <w:r>
        <w:rPr>
          <w:rFonts w:eastAsia="Arial" w:cs="Arial" w:ascii="Arial" w:hAnsi="Arial"/>
          <w:i/>
          <w:spacing w:val="1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4936" w:space="40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95" w:leader="none"/>
        </w:tabs>
        <w:spacing w:lineRule="exact" w:line="227"/>
        <w:ind w:left="0" w:right="876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  <w:position w:val="-5"/>
        </w:rPr>
        <w:t></w:t>
      </w:r>
      <w:r>
        <w:rPr>
          <w:rFonts w:eastAsia="Times New Roman" w:cs="Times New Roman" w:ascii="Times New Roman" w:hAnsi="Times New Roman"/>
          <w:position w:val="-5"/>
        </w:rPr>
        <w:tab/>
      </w:r>
      <w:r>
        <w:rPr>
          <w:rFonts w:eastAsia="Symbol" w:cs="Symbol" w:ascii="Symbol" w:hAnsi="Symbol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00425</wp:posOffset>
                </wp:positionH>
                <wp:positionV relativeFrom="paragraph">
                  <wp:posOffset>117475</wp:posOffset>
                </wp:positionV>
                <wp:extent cx="59055" cy="1543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/>
                              <w:ind w:left="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.15pt;mso-wrap-distance-left:9.05pt;mso-wrap-distance-right:9.05pt;mso-wrap-distance-top:0pt;mso-wrap-distance-bottom:0pt;margin-top:9.25pt;mso-position-vertical-relative:text;margin-left:2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/>
                        <w:ind w:left="0" w:hanging="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11575</wp:posOffset>
                </wp:positionH>
                <wp:positionV relativeFrom="paragraph">
                  <wp:posOffset>118745</wp:posOffset>
                </wp:positionV>
                <wp:extent cx="34290" cy="1543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>
                                <w:rFonts w:ascii="Arial" w:hAnsi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2.15pt;mso-wrap-distance-left:9.05pt;mso-wrap-distance-right:9.05pt;mso-wrap-distance-top:0pt;mso-wrap-distance-bottom:0pt;margin-top:9.3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/>
                        <w:rPr>
                          <w:rFonts w:ascii="Arial" w:hAnsi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Arial" w:hAnsi="Arial"/>
                          <w:i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44365</wp:posOffset>
                </wp:positionH>
                <wp:positionV relativeFrom="paragraph">
                  <wp:posOffset>130175</wp:posOffset>
                </wp:positionV>
                <wp:extent cx="59055" cy="1543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2"/>
                              <w:ind w:left="0" w:hanging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.15pt;mso-wrap-distance-left:9.05pt;mso-wrap-distance-right:9.05pt;mso-wrap-distance-top:0pt;mso-wrap-distance-bottom:0pt;margin-top:10.25pt;mso-position-vertical-relative:text;margin-left:3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2"/>
                        <w:ind w:left="0" w:hanging="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95" w:leader="none"/>
        </w:tabs>
        <w:spacing w:lineRule="exact" w:line="230"/>
        <w:ind w:left="0" w:right="876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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position w:val="2"/>
        </w:rPr>
        <w:t></w:t>
      </w:r>
    </w:p>
    <w:p>
      <w:pPr>
        <w:pStyle w:val="Normal"/>
        <w:spacing w:before="16" w:after="0"/>
        <w:ind w:left="100" w:right="1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>On donne : K = 10, T</w:t>
      </w:r>
      <w:r>
        <w:rPr>
          <w:rFonts w:ascii="Arial" w:hAnsi="Arial"/>
          <w:i/>
          <w:position w:val="-2"/>
          <w:sz w:val="16"/>
        </w:rPr>
        <w:t xml:space="preserve">i </w:t>
      </w:r>
      <w:r>
        <w:rPr>
          <w:rFonts w:ascii="Arial" w:hAnsi="Arial"/>
          <w:i/>
          <w:sz w:val="24"/>
        </w:rPr>
        <w:t>= 5 ms, T</w:t>
      </w:r>
      <w:r>
        <w:rPr>
          <w:rFonts w:ascii="Arial" w:hAnsi="Arial"/>
          <w:i/>
          <w:position w:val="-2"/>
          <w:sz w:val="16"/>
        </w:rPr>
        <w:t xml:space="preserve">E  </w:t>
      </w:r>
      <w:r>
        <w:rPr>
          <w:rFonts w:ascii="Arial" w:hAnsi="Arial"/>
          <w:i/>
          <w:sz w:val="24"/>
        </w:rPr>
        <w:t>= 45</w:t>
      </w:r>
      <w:r>
        <w:rPr>
          <w:rFonts w:ascii="Arial" w:hAnsi="Arial"/>
          <w:i/>
          <w:spacing w:val="-11"/>
          <w:sz w:val="24"/>
        </w:rPr>
        <w:t xml:space="preserve"> </w:t>
      </w:r>
      <w:r>
        <w:rPr>
          <w:rFonts w:ascii="Arial" w:hAnsi="Arial"/>
          <w:i/>
          <w:sz w:val="24"/>
        </w:rPr>
        <w:t>ms.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p>
      <w:pPr>
        <w:pStyle w:val="TextBody"/>
        <w:ind w:left="100" w:right="120" w:hanging="0"/>
        <w:rPr/>
      </w:pPr>
      <w:r>
        <w:rPr>
          <w:b/>
        </w:rPr>
        <w:t xml:space="preserve">Q15.   </w:t>
      </w:r>
      <w:r>
        <w:rPr/>
        <w:t>Le système est-il récursif ? Justifier votre</w:t>
      </w:r>
      <w:r>
        <w:rPr>
          <w:spacing w:val="-24"/>
        </w:rPr>
        <w:t xml:space="preserve"> </w:t>
      </w:r>
      <w:r>
        <w:rPr/>
        <w:t>réponse.</w:t>
      </w:r>
    </w:p>
    <w:p>
      <w:pPr>
        <w:pStyle w:val="TextBody"/>
        <w:spacing w:lineRule="auto" w:line="340" w:before="201" w:after="0"/>
        <w:ind w:left="100" w:right="3032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455035</wp:posOffset>
            </wp:positionH>
            <wp:positionV relativeFrom="paragraph">
              <wp:posOffset>779780</wp:posOffset>
            </wp:positionV>
            <wp:extent cx="246380" cy="762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171315</wp:posOffset>
            </wp:positionH>
            <wp:positionV relativeFrom="paragraph">
              <wp:posOffset>785495</wp:posOffset>
            </wp:positionV>
            <wp:extent cx="246380" cy="762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90395</wp:posOffset>
                </wp:positionH>
                <wp:positionV relativeFrom="paragraph">
                  <wp:posOffset>623570</wp:posOffset>
                </wp:positionV>
                <wp:extent cx="839470" cy="530860"/>
                <wp:effectExtent l="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531000"/>
                          <a:chOff x="0" y="0"/>
                          <a:chExt cx="839520" cy="531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04760"/>
                            <a:ext cx="35820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44680" y="300240"/>
                            <a:ext cx="1105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200" y="0"/>
                            <a:ext cx="4813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469">
                                  <a:moveTo>
                                    <a:pt x="3626" y="990"/>
                                  </a:moveTo>
                                  <a:lnTo>
                                    <a:pt x="3543" y="1002"/>
                                  </a:lnTo>
                                  <a:lnTo>
                                    <a:pt x="3472" y="1035"/>
                                  </a:lnTo>
                                  <a:lnTo>
                                    <a:pt x="3415" y="1086"/>
                                  </a:lnTo>
                                  <a:lnTo>
                                    <a:pt x="3378" y="1150"/>
                                  </a:lnTo>
                                  <a:lnTo>
                                    <a:pt x="3365" y="1224"/>
                                  </a:lnTo>
                                  <a:lnTo>
                                    <a:pt x="3378" y="1298"/>
                                  </a:lnTo>
                                  <a:lnTo>
                                    <a:pt x="3415" y="1363"/>
                                  </a:lnTo>
                                  <a:lnTo>
                                    <a:pt x="3472" y="1414"/>
                                  </a:lnTo>
                                  <a:lnTo>
                                    <a:pt x="3543" y="1447"/>
                                  </a:lnTo>
                                  <a:lnTo>
                                    <a:pt x="3626" y="1459"/>
                                  </a:lnTo>
                                  <a:lnTo>
                                    <a:pt x="3709" y="1447"/>
                                  </a:lnTo>
                                  <a:lnTo>
                                    <a:pt x="3780" y="1414"/>
                                  </a:lnTo>
                                  <a:lnTo>
                                    <a:pt x="3837" y="1363"/>
                                  </a:lnTo>
                                  <a:lnTo>
                                    <a:pt x="3874" y="1298"/>
                                  </a:lnTo>
                                  <a:lnTo>
                                    <a:pt x="3887" y="1224"/>
                                  </a:lnTo>
                                  <a:lnTo>
                                    <a:pt x="3874" y="1150"/>
                                  </a:lnTo>
                                  <a:lnTo>
                                    <a:pt x="3837" y="1086"/>
                                  </a:lnTo>
                                  <a:lnTo>
                                    <a:pt x="3780" y="1035"/>
                                  </a:lnTo>
                                  <a:lnTo>
                                    <a:pt x="3709" y="1002"/>
                                  </a:lnTo>
                                  <a:lnTo>
                                    <a:pt x="3626" y="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7488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">
                                  <a:moveTo>
                                    <a:pt x="3646" y="1107"/>
                                  </a:moveTo>
                                  <a:lnTo>
                                    <a:pt x="3646" y="1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080" y="146520"/>
                            <a:ext cx="24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0">
                                  <a:moveTo>
                                    <a:pt x="3767" y="1219"/>
                                  </a:moveTo>
                                  <a:lnTo>
                                    <a:pt x="3504" y="1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24560" y="0"/>
                              <a:ext cx="1173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49.1pt;width:66.1pt;height:41.8pt" coordorigin="2977,982" coordsize="1322,836">
                <v:shape id="shape_0" stroked="f" o:allowincell="f" style="position:absolute;left:2977;top:1147;width:563;height:12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1455;width:173;height:36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3541;top:982;width:758;height:472">
                  <v:shape id="shape_0" coordorigin="3365,990" coordsize="522,469" path="m3626,990l3543,1002l3472,1035l3415,1086l3378,1150l3365,1224l3378,1298l3415,1363l3472,1414l3543,1447l3626,1459l3709,1447l3780,1414l3837,1363l3874,1298l3887,1224l3874,1150l3837,1086l3780,1035l3709,1002l3626,990xe" stroked="t" o:allowincell="f" style="position:absolute;left:3541;top:982;width:757;height:4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0;top:1100;width:2;height:225">
                  <v:shape id="shape_0" coordorigin="3646,1107" coordsize="0,224" path="m3646,1107l3646,1331e" stroked="t" o:allowincell="f" style="position:absolute;left:3950;top:1100;width:1;height:2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44;top:1213;width:381;height:2">
                  <v:shape id="shape_0" coordorigin="3504,1219" coordsize="263,0" path="m3767,1219l3504,1219e" stroked="t" o:allowincell="f" style="position:absolute;left:3744;top:1213;width:125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40;top:1213;width:184;height:1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Q16. </w:t>
      </w:r>
      <w:r>
        <w:rPr/>
        <w:t>Donner une représentation structurelle de cet algorithme. On rappelle les symboles suivants</w:t>
      </w:r>
      <w:r>
        <w:rPr>
          <w:spacing w:val="-11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7302" w:leader="none"/>
        </w:tabs>
        <w:ind w:left="4895" w:right="1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w:rPr>
          <w:rFonts w:ascii="Arial" w:hAnsi="Arial"/>
          <w:spacing w:val="-49"/>
          <w:sz w:val="20"/>
        </w:rPr>
        <w:tab/>
      </w:r>
      <w:r>
        <w:rPr>
          <w:rFonts w:ascii="Arial" w:hAnsi="Arial"/>
          <w:spacing w:val="-49"/>
          <w:sz w:val="20"/>
        </w:rPr>
        <mc:AlternateContent>
          <mc:Choice Requires="wpg">
            <w:drawing>
              <wp:inline distT="0" distB="0" distL="0" distR="0">
                <wp:extent cx="859155" cy="3403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340200"/>
                          <a:chOff x="0" y="0"/>
                          <a:chExt cx="85932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932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4320"/>
                              <a:ext cx="3592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22">
                                  <a:moveTo>
                                    <a:pt x="955" y="268"/>
                                  </a:moveTo>
                                  <a:lnTo>
                                    <a:pt x="388" y="8"/>
                                  </a:lnTo>
                                  <a:lnTo>
                                    <a:pt x="388" y="530"/>
                                  </a:lnTo>
                                  <a:lnTo>
                                    <a:pt x="955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20" y="129600"/>
                              <a:ext cx="24588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12720" y="129600"/>
                              <a:ext cx="24624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593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7" w:after="0"/>
                                  <w:ind w:right="2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67.65pt;height:26.8pt" coordorigin="0,-16" coordsize="1353,536">
                <v:group id="shape_0" style="position:absolute;left:0;top:-16;width:1353;height:536">
                  <v:shape id="shape_0" coordorigin="388,8" coordsize="567,522" path="m955,268l388,8l388,530l955,268xe" stroked="t" o:allowincell="f" style="position:absolute;left:388;top:-9;width:565;height:5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;top:188;width:386;height:118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;top:188;width:387;height:118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6;width:1352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7" w:after="0"/>
                            <w:ind w:right="2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8950" cy="387350"/>
                <wp:effectExtent l="0" t="0" r="0" b="0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4" w:after="0"/>
                              <w:ind w:left="0" w:right="21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.5pt;height:30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4" w:after="0"/>
                        <w:ind w:left="0" w:right="21" w:hanging="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ind w:left="2075" w:right="-17" w:hanging="0"/>
        <w:rPr/>
      </w:pPr>
      <w:r>
        <w:rPr/>
        <w:t>Sommateur</w:t>
      </w:r>
    </w:p>
    <w:p>
      <w:pPr>
        <w:pStyle w:val="TextBody"/>
        <w:spacing w:before="107" w:after="0"/>
        <w:ind w:left="1631" w:right="-18" w:hanging="428"/>
        <w:rPr/>
      </w:pPr>
      <w:r>
        <w:br w:type="column"/>
      </w:r>
      <w:r>
        <w:rPr/>
        <w:t>Multiplication de valeur</w:t>
      </w:r>
      <w:r>
        <w:rPr>
          <w:spacing w:val="-18"/>
        </w:rPr>
        <w:t xml:space="preserve"> </w:t>
      </w:r>
      <w:r>
        <w:rPr/>
        <w:t>A</w:t>
      </w:r>
    </w:p>
    <w:p>
      <w:pPr>
        <w:pStyle w:val="TextBody"/>
        <w:spacing w:lineRule="auto" w:line="240" w:before="92" w:after="0"/>
        <w:ind w:left="622" w:right="910" w:hanging="29"/>
        <w:rPr>
          <w:sz w:val="16"/>
          <w:szCs w:val="16"/>
        </w:rPr>
      </w:pPr>
      <w:r>
        <w:br w:type="column"/>
      </w:r>
      <w:r>
        <w:rPr/>
        <w:t>Ret</w:t>
      </w:r>
      <w:r>
        <w:rPr>
          <w:rFonts w:cs="Arial"/>
        </w:rPr>
        <w:t>ard d’une période d’échantillonnag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position w:val="-2"/>
          <w:sz w:val="16"/>
          <w:szCs w:val="16"/>
        </w:rPr>
        <w:t>E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3" w:equalWidth="false" w:sep="false">
            <w:col w:w="3319" w:space="40"/>
            <w:col w:w="2926" w:space="40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69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17.   </w:t>
      </w:r>
      <w:r>
        <w:rPr>
          <w:rFonts w:cs="Arial" w:ascii="Arial" w:hAnsi="Arial"/>
          <w:sz w:val="24"/>
        </w:rPr>
        <w:t xml:space="preserve">Compléter la séquence d'échantillons dans le tableau du </w:t>
      </w:r>
      <w:r>
        <w:rPr>
          <w:rFonts w:cs="Arial" w:ascii="Arial" w:hAnsi="Arial"/>
          <w:b/>
          <w:sz w:val="24"/>
        </w:rPr>
        <w:t xml:space="preserve">document réponse 1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spacing w:val="48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</w:p>
    <w:p>
      <w:pPr>
        <w:pStyle w:val="Heading2"/>
        <w:ind w:left="808" w:right="120" w:hanging="0"/>
        <w:rPr>
          <w:rFonts w:cs="Arial"/>
          <w:b w:val="false"/>
          <w:b w:val="false"/>
          <w:bCs w:val="false"/>
        </w:rPr>
      </w:pPr>
      <w:r>
        <w:rPr/>
        <w:t>page</w:t>
      </w:r>
      <w:r>
        <w:rPr>
          <w:spacing w:val="-10"/>
        </w:rPr>
        <w:t xml:space="preserve"> </w:t>
      </w:r>
      <w:r>
        <w:rPr/>
        <w:t>10</w:t>
      </w:r>
      <w:r>
        <w:rPr>
          <w:b w:val="fals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526" w:leader="none"/>
        </w:tabs>
        <w:ind w:left="525" w:hanging="425"/>
        <w:jc w:val="left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3"/>
          <w:sz w:val="28"/>
          <w:u w:val="thick" w:color="000000"/>
        </w:rPr>
        <w:t xml:space="preserve">Variation </w:t>
      </w:r>
      <w:r>
        <w:rPr>
          <w:rFonts w:ascii="Arial" w:hAnsi="Arial"/>
          <w:b/>
          <w:sz w:val="28"/>
          <w:u w:val="thick" w:color="000000"/>
        </w:rPr>
        <w:t>de vitesse du</w:t>
      </w:r>
      <w:r>
        <w:rPr>
          <w:rFonts w:ascii="Arial" w:hAnsi="Arial"/>
          <w:b/>
          <w:spacing w:val="4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  <w:u w:val="thick" w:color="000000"/>
        </w:rPr>
        <w:t>ventilateur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26" w:leader="none"/>
        </w:tabs>
        <w:spacing w:before="69" w:after="0"/>
        <w:ind w:left="525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u w:val="thick" w:color="000000"/>
        </w:rPr>
        <w:t>Étude du variateur de</w:t>
      </w:r>
      <w:r>
        <w:rPr>
          <w:rFonts w:cs="Arial" w:ascii="Arial" w:hAnsi="Arial"/>
          <w:b/>
          <w:spacing w:val="-5"/>
          <w:sz w:val="24"/>
          <w:u w:val="thick" w:color="000000"/>
        </w:rPr>
        <w:t xml:space="preserve"> </w:t>
      </w:r>
      <w:r>
        <w:rPr>
          <w:rFonts w:cs="Arial" w:ascii="Arial" w:hAnsi="Arial"/>
          <w:b/>
          <w:sz w:val="24"/>
          <w:u w:val="thick" w:color="000000"/>
        </w:rPr>
        <w:t>vit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757295</wp:posOffset>
                </wp:positionH>
                <wp:positionV relativeFrom="paragraph">
                  <wp:posOffset>239395</wp:posOffset>
                </wp:positionV>
                <wp:extent cx="2330450" cy="18364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257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66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  <w:u w:val="thick" w:color="000000"/>
                                    </w:rPr>
                                    <w:t>Figu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"/>
                                      <w:sz w:val="24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  <w:u w:val="thick" w:color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55" w:leader="none"/>
                                    </w:tabs>
                                    <w:spacing w:before="66" w:after="0"/>
                                    <w:ind w:left="4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7"/>
                                      <w:position w:val="1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3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2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4" w:before="209" w:after="0"/>
                                    <w:ind w:left="1688" w:right="7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-5"/>
                                      <w:sz w:val="24"/>
                                    </w:rPr>
                                    <w:t>i(</w:t>
                                  </w:r>
                                  <w:r>
                                    <w:rPr>
                                      <w:rFonts w:ascii="Arial" w:hAnsi="Arial"/>
                                      <w:spacing w:val="-6"/>
                                      <w:position w:val="-6"/>
                                      <w:sz w:val="24"/>
                                    </w:rPr>
                                    <w:t xml:space="preserve">t) </w:t>
                                  </w:r>
                                  <w:r>
                                    <w:rPr>
                                      <w:rFonts w:ascii="Arial" w:hAnsi="Arial"/>
                                      <w:spacing w:val="42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Charg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spacing w:lineRule="exact" w:line="254"/>
                                    <w:ind w:left="152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688" w:right="70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6"/>
                                      <w:sz w:val="24"/>
                                    </w:rPr>
                                    <w:t>u(t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76" w:leader="none"/>
                                    </w:tabs>
                                    <w:spacing w:lineRule="exact" w:line="214" w:before="78" w:after="0"/>
                                    <w:ind w:left="4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7"/>
                                      <w:position w:val="1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6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position w:val="2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position w:val="1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2" w:space="0" w:color="000000"/>
                                    <w:bottom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44.6pt;mso-wrap-distance-left:9.05pt;mso-wrap-distance-right:9.05pt;mso-wrap-distance-top:0pt;mso-wrap-distance-bottom:0pt;margin-top:18.85pt;mso-position-vertical-relative:text;margin-left:29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257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66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u w:val="thick" w:color="000000"/>
                              </w:rPr>
                              <w:t>Figu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u w:val="thick" w:color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3662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55" w:leader="none"/>
                              </w:tabs>
                              <w:spacing w:before="66" w:after="0"/>
                              <w:ind w:left="4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7"/>
                                <w:position w:val="1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6"/>
                                <w:position w:val="3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position w:val="2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lineRule="exact" w:line="324" w:before="209" w:after="0"/>
                              <w:ind w:left="1688" w:right="72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position w:val="-5"/>
                                <w:sz w:val="24"/>
                              </w:rPr>
                              <w:t>i(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position w:val="-6"/>
                                <w:sz w:val="24"/>
                              </w:rPr>
                              <w:t xml:space="preserve">t) </w:t>
                            </w:r>
                            <w:r>
                              <w:rPr>
                                <w:rFonts w:ascii="Arial" w:hAnsi="Arial"/>
                                <w:spacing w:val="42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rg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280" w:leader="none"/>
                              </w:tabs>
                              <w:spacing w:lineRule="exact" w:line="254"/>
                              <w:ind w:left="152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127" w:after="0"/>
                              <w:ind w:left="1688" w:right="709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>u(t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76" w:leader="none"/>
                              </w:tabs>
                              <w:spacing w:lineRule="exact" w:line="214" w:before="78" w:after="0"/>
                              <w:ind w:left="4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7"/>
                                <w:position w:val="1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7"/>
                                <w:position w:val="2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position w:val="1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087" w:type="dxa"/>
                            <w:tcBorders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2" w:space="0" w:color="000000"/>
                              <w:bottom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00" w:right="588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02660</wp:posOffset>
                </wp:positionH>
                <wp:positionV relativeFrom="paragraph">
                  <wp:posOffset>739140</wp:posOffset>
                </wp:positionV>
                <wp:extent cx="349250" cy="356870"/>
                <wp:effectExtent l="0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56760"/>
                          <a:chOff x="0" y="0"/>
                          <a:chExt cx="349200" cy="3567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9880" y="100440"/>
                            <a:ext cx="229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520" y="5256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9">
                                  <a:moveTo>
                                    <a:pt x="5685" y="1726"/>
                                  </a:moveTo>
                                  <a:lnTo>
                                    <a:pt x="5686" y="12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30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0">
                                  <a:moveTo>
                                    <a:pt x="5685" y="1164"/>
                                  </a:moveTo>
                                  <a:lnTo>
                                    <a:pt x="5612" y="1254"/>
                                  </a:lnTo>
                                  <a:lnTo>
                                    <a:pt x="5762" y="1254"/>
                                  </a:lnTo>
                                  <a:lnTo>
                                    <a:pt x="5685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84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58.2pt;width:27.5pt;height:28.05pt" coordorigin="5516,1164" coordsize="550,561">
                <v:shape id="shape_0" stroked="f" o:allowincell="f" style="position:absolute;left:5705;top:1322;width:360;height:31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5605;top:1247;width:2;height:479">
                  <v:shape id="shape_0" coordorigin="5685,1247" coordsize="1,479" path="m5685,1726l5686,1247e" stroked="t" o:allowincell="f" style="position:absolute;left:5605;top:1247;width:1;height:47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16;top:1164;width:181;height:90">
                  <v:shape id="shape_0" coordorigin="5612,1164" coordsize="150,90" path="m5685,1164l5612,1254l5762,1254l5685,1164xe" fillcolor="black" stroked="f" o:allowincell="f" style="position:absolute;left:5548;top:1164;width:48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516;top:1164;width:180;height: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43095</wp:posOffset>
                </wp:positionH>
                <wp:positionV relativeFrom="paragraph">
                  <wp:posOffset>346075</wp:posOffset>
                </wp:positionV>
                <wp:extent cx="1759585" cy="1102995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103040"/>
                          <a:chOff x="0" y="0"/>
                          <a:chExt cx="1759680" cy="1103040"/>
                        </a:xfrm>
                      </wpg:grpSpPr>
                      <wpg:grpSp>
                        <wpg:cNvGrpSpPr/>
                        <wpg:grpSpPr>
                          <a:xfrm>
                            <a:off x="1081440" y="57924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8700" y="1458"/>
                                  </a:moveTo>
                                  <a:lnTo>
                                    <a:pt x="9569" y="14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79240"/>
                            <a:ext cx="6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0">
                                  <a:moveTo>
                                    <a:pt x="7000" y="1458"/>
                                  </a:moveTo>
                                  <a:lnTo>
                                    <a:pt x="8024" y="14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575280"/>
                            <a:ext cx="3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">
                                  <a:moveTo>
                                    <a:pt x="7541" y="1452"/>
                                  </a:moveTo>
                                  <a:lnTo>
                                    <a:pt x="7593" y="14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53208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1">
                                  <a:moveTo>
                                    <a:pt x="7590" y="1384"/>
                                  </a:moveTo>
                                  <a:lnTo>
                                    <a:pt x="7583" y="1525"/>
                                  </a:lnTo>
                                  <a:lnTo>
                                    <a:pt x="7732" y="1456"/>
                                  </a:lnTo>
                                  <a:lnTo>
                                    <a:pt x="7590" y="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530280"/>
                            <a:ext cx="429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185">
                                  <a:moveTo>
                                    <a:pt x="8024" y="1566"/>
                                  </a:moveTo>
                                  <a:lnTo>
                                    <a:pt x="8700" y="1566"/>
                                  </a:lnTo>
                                  <a:lnTo>
                                    <a:pt x="8700" y="1381"/>
                                  </a:lnTo>
                                  <a:lnTo>
                                    <a:pt x="8024" y="1381"/>
                                  </a:lnTo>
                                  <a:lnTo>
                                    <a:pt x="8024" y="15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144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58">
                                  <a:moveTo>
                                    <a:pt x="6998" y="2038"/>
                                  </a:moveTo>
                                  <a:lnTo>
                                    <a:pt x="6999" y="8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5000"/>
                            <a:ext cx="1220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9">
                                  <a:moveTo>
                                    <a:pt x="6998" y="2033"/>
                                  </a:moveTo>
                                  <a:lnTo>
                                    <a:pt x="7190" y="22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360" y="924480"/>
                            <a:ext cx="1213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8">
                                  <a:moveTo>
                                    <a:pt x="9576" y="2001"/>
                                  </a:moveTo>
                                  <a:lnTo>
                                    <a:pt x="9767" y="22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320" y="0"/>
                            <a:ext cx="1213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48">
                                  <a:moveTo>
                                    <a:pt x="9568" y="547"/>
                                  </a:moveTo>
                                  <a:lnTo>
                                    <a:pt x="9759" y="7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195480"/>
                            <a:ext cx="324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46">
                                  <a:moveTo>
                                    <a:pt x="9575" y="2001"/>
                                  </a:moveTo>
                                  <a:lnTo>
                                    <a:pt x="9570" y="8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27.25pt;width:138.55pt;height:86.85pt" coordorigin="6997,545" coordsize="2771,1737">
                <v:group id="shape_0" style="position:absolute;left:8700;top:1457;width:870;height:2">
                  <v:shape id="shape_0" coordorigin="8700,1458" coordsize="870,0" path="m8700,1458l9569,1458e" stroked="t" o:allowincell="f" style="position:absolute;left:8700;top:1457;width:869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99;top:1457;width:1025;height:2">
                  <v:shape id="shape_0" coordorigin="7000,1458" coordsize="1025,0" path="m7000,1458l8024,1458e" stroked="t" o:allowincell="f" style="position:absolute;left:6999;top:1457;width:1024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40;top:1451;width:52;height:2">
                  <v:shape id="shape_0" coordorigin="7541,1452" coordsize="52,1" path="m7541,1452l7593,1453e" stroked="t" o:allowincell="f" style="position:absolute;left:7540;top:1451;width:51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82;top:1383;width:149;height:141">
                  <v:shape id="shape_0" coordorigin="7583,1384" coordsize="149,141" path="m7590,1384l7583,1525l7732,1456l7590,1384xe" fillcolor="black" stroked="f" o:allowincell="f" style="position:absolute;left:7582;top:1383;width:148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24;top:1380;width:676;height:185">
                  <v:shape id="shape_0" coordorigin="8024,1381" coordsize="676,185" path="m8024,1566l8700,1566l8700,1381l8024,1381l8024,1566xe" stroked="t" o:allowincell="f" style="position:absolute;left:8024;top:1380;width:675;height:18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97;top:878;width:2;height:1159">
                  <v:shape id="shape_0" coordorigin="6998,880" coordsize="1,1158" path="m6998,2038l6999,880e" stroked="t" o:allowincell="f" style="position:absolute;left:6997;top:878;width:1;height:1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97;top:2033;width:192;height:249">
                  <v:shape id="shape_0" coordorigin="6998,2033" coordsize="192,249" path="m6998,2033l7190,2282e" stroked="t" o:allowincell="f" style="position:absolute;left:6997;top:2033;width:191;height:24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77;top:2001;width:191;height:248">
                  <v:shape id="shape_0" coordorigin="9576,2001" coordsize="191,248" path="m9576,2001l9767,2249e" stroked="t" o:allowincell="f" style="position:absolute;left:9577;top:2001;width:190;height:24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69;top:545;width:191;height:248">
                  <v:shape id="shape_0" coordorigin="9568,547" coordsize="191,248" path="m9568,547l9759,795e" stroked="t" o:allowincell="f" style="position:absolute;left:9569;top:545;width:190;height:24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71;top:853;width:5;height:1146">
                  <v:shape id="shape_0" coordorigin="9570,855" coordsize="5,1146" path="m9575,2001l9570,855e" stroked="t" o:allowincell="f" style="position:absolute;left:9571;top:853;width:4;height:114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41215</wp:posOffset>
                </wp:positionH>
                <wp:positionV relativeFrom="paragraph">
                  <wp:posOffset>1016635</wp:posOffset>
                </wp:positionV>
                <wp:extent cx="92710" cy="9779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7920"/>
                          <a:chOff x="0" y="0"/>
                          <a:chExt cx="92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4">
                                <a:moveTo>
                                  <a:pt x="7455" y="1601"/>
                                </a:moveTo>
                                <a:lnTo>
                                  <a:pt x="7309" y="1680"/>
                                </a:lnTo>
                                <a:lnTo>
                                  <a:pt x="7455" y="1755"/>
                                </a:lnTo>
                                <a:lnTo>
                                  <a:pt x="7455" y="1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80.05pt;width:7.3pt;height:7.7pt" coordorigin="7309,1601" coordsize="146,154">
                <v:shape id="shape_0" coordorigin="7309,1601" coordsize="146,154" path="m7455,1601l7309,1680l7455,1755l7455,1601xe" fillcolor="black" stroked="f" o:allowincell="f" style="position:absolute;left:7309;top:1601;width:145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46905</wp:posOffset>
                </wp:positionH>
                <wp:positionV relativeFrom="paragraph">
                  <wp:posOffset>320675</wp:posOffset>
                </wp:positionV>
                <wp:extent cx="121285" cy="158115"/>
                <wp:effectExtent l="1905" t="190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58040"/>
                          <a:chOff x="0" y="0"/>
                          <a:chExt cx="1213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9">
                                <a:moveTo>
                                  <a:pt x="7003" y="505"/>
                                </a:moveTo>
                                <a:lnTo>
                                  <a:pt x="7194" y="7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25.25pt;width:9.55pt;height:12.45pt" coordorigin="7003,505" coordsize="191,249">
                <v:shape id="shape_0" coordorigin="7003,505" coordsize="191,249" path="m7003,505l7194,754e" stroked="t" o:allowincell="f" style="position:absolute;left:7003;top:505;width:19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 variateur de vitesse utilisé pour piloter le moteur est composé de différents éléments. Son architecture </w:t>
      </w:r>
      <w:r>
        <w:rPr>
          <w:rFonts w:cs="Arial"/>
        </w:rPr>
        <w:t xml:space="preserve">principale s’articule autour d’un </w:t>
      </w:r>
      <w:r>
        <w:rPr/>
        <w:t xml:space="preserve">onduleur autonome de tension pour permettre le réglage de la fréquence </w:t>
      </w:r>
      <w:r>
        <w:rPr>
          <w:rFonts w:cs="Arial"/>
        </w:rPr>
        <w:t>de rotation. L’étud</w:t>
      </w:r>
      <w:r>
        <w:rPr/>
        <w:t xml:space="preserve">e se limite à une seule phase </w:t>
      </w:r>
      <w:r>
        <w:rPr>
          <w:rFonts w:cs="Arial"/>
        </w:rPr>
        <w:t xml:space="preserve">de l’onduleur triphasé </w:t>
      </w:r>
      <w:r>
        <w:rPr/>
        <w:t xml:space="preserve">modélisée par le schéma  de  la  </w:t>
      </w:r>
      <w:r>
        <w:rPr>
          <w:rFonts w:cs="Arial"/>
          <w:b/>
          <w:bCs/>
        </w:rPr>
        <w:t>figure 7</w:t>
      </w:r>
      <w:r>
        <w:rPr/>
        <w:t>. La valeur de la tension E est E = 100</w:t>
      </w:r>
      <w:r>
        <w:rPr>
          <w:spacing w:val="-3"/>
        </w:rPr>
        <w:t xml:space="preserve"> </w:t>
      </w:r>
      <w:r>
        <w:rPr/>
        <w:t>V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9" w:after="0"/>
        <w:ind w:left="808" w:right="120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Q18. </w:t>
      </w:r>
      <w:r>
        <w:rPr>
          <w:rFonts w:eastAsia="Arial" w:cs="Arial" w:ascii="Arial" w:hAnsi="Arial"/>
          <w:sz w:val="24"/>
          <w:szCs w:val="24"/>
        </w:rPr>
        <w:t xml:space="preserve">Tracer la tension u(t) sur l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ocument réponse 2 </w:t>
      </w:r>
      <w:r>
        <w:rPr>
          <w:rFonts w:eastAsia="Arial" w:cs="Arial" w:ascii="Arial" w:hAnsi="Arial"/>
          <w:sz w:val="24"/>
          <w:szCs w:val="24"/>
        </w:rPr>
        <w:t xml:space="preserve">de la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pag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0 </w:t>
      </w:r>
      <w:r>
        <w:rPr>
          <w:rFonts w:eastAsia="Arial" w:cs="Arial" w:ascii="Arial" w:hAnsi="Arial"/>
          <w:sz w:val="24"/>
          <w:szCs w:val="24"/>
        </w:rPr>
        <w:t>en fonction de la commande d’ouverture et de fermeture des interrupteurs K</w:t>
      </w:r>
      <w:r>
        <w:rPr>
          <w:rFonts w:eastAsia="Arial" w:cs="Arial" w:ascii="Arial" w:hAnsi="Arial"/>
          <w:position w:val="-2"/>
          <w:sz w:val="16"/>
          <w:szCs w:val="16"/>
        </w:rPr>
        <w:t>1</w:t>
      </w:r>
      <w:r>
        <w:rPr>
          <w:rFonts w:eastAsia="Arial" w:cs="Arial" w:ascii="Arial" w:hAnsi="Arial"/>
          <w:sz w:val="24"/>
          <w:szCs w:val="24"/>
        </w:rPr>
        <w:t>, K</w:t>
      </w:r>
      <w:r>
        <w:rPr>
          <w:rFonts w:eastAsia="Arial" w:cs="Arial" w:ascii="Arial" w:hAnsi="Arial"/>
          <w:position w:val="-2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 K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3 </w:t>
      </w:r>
      <w:r>
        <w:rPr>
          <w:rFonts w:eastAsia="Arial" w:cs="Arial" w:ascii="Arial" w:hAnsi="Arial"/>
          <w:sz w:val="24"/>
          <w:szCs w:val="24"/>
        </w:rPr>
        <w:t>e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position w:val="-2"/>
          <w:sz w:val="16"/>
          <w:szCs w:val="16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spacing w:before="188" w:after="0"/>
        <w:ind w:left="100" w:right="120" w:hanging="0"/>
        <w:rPr/>
      </w:pPr>
      <w:r>
        <w:rPr>
          <w:b/>
        </w:rPr>
        <w:t xml:space="preserve">Q19.   </w:t>
      </w:r>
      <w:r>
        <w:rPr/>
        <w:t>Calculer la valeur efficace U de la tension u(t) et sa fréquence</w:t>
      </w:r>
      <w:r>
        <w:rPr>
          <w:spacing w:val="-37"/>
        </w:rPr>
        <w:t xml:space="preserve"> </w:t>
      </w:r>
      <w:r>
        <w:rPr>
          <w:spacing w:val="2"/>
        </w:rPr>
        <w:t>f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00" w:right="120" w:hanging="0"/>
        <w:rPr/>
      </w:pPr>
      <w:r>
        <w:rPr/>
        <w:t>La décomposition en série de Fourier de la tension u(t) est la suivante</w:t>
      </w:r>
      <w:r>
        <w:rPr>
          <w:spacing w:val="-17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exact" w:line="214"/>
        <w:ind w:left="0" w:hanging="0"/>
        <w:jc w:val="right"/>
        <w:rPr/>
      </w:pPr>
      <w:r>
        <w:rPr/>
        <w:t>u(t)</w:t>
      </w:r>
      <w:r>
        <w:rPr>
          <w:spacing w:val="-1"/>
        </w:rPr>
        <w:t xml:space="preserve"> </w:t>
      </w:r>
      <w:r>
        <w:rPr/>
        <w:t>=</w:t>
      </w:r>
    </w:p>
    <w:p>
      <w:pPr>
        <w:pStyle w:val="TextBody"/>
        <w:spacing w:lineRule="exact" w:line="379" w:before="109" w:after="0"/>
        <w:ind w:left="85" w:right="-4" w:hanging="0"/>
        <w:rPr/>
      </w:pPr>
      <w:r>
        <w:br w:type="column"/>
      </w:r>
      <w:r>
        <w:rPr>
          <w:w w:val="105"/>
          <w:position w:val="15"/>
        </w:rPr>
        <w:t>4</w:t>
      </w:r>
      <w:r>
        <w:rPr>
          <w:spacing w:val="-42"/>
          <w:w w:val="105"/>
          <w:position w:val="15"/>
        </w:rPr>
        <w:t xml:space="preserve"> </w:t>
      </w:r>
      <w:r>
        <w:rPr>
          <w:rFonts w:eastAsia="Symbol" w:cs="Symbol" w:ascii="Symbol" w:hAnsi="Symbol"/>
          <w:spacing w:val="15"/>
          <w:w w:val="105"/>
          <w:position w:val="15"/>
        </w:rPr>
        <w:t></w:t>
      </w:r>
      <w:r>
        <w:rPr>
          <w:spacing w:val="15"/>
          <w:w w:val="105"/>
          <w:position w:val="15"/>
        </w:rPr>
        <w:t>E</w:t>
      </w:r>
      <w:r>
        <w:rPr>
          <w:spacing w:val="15"/>
          <w:w w:val="105"/>
        </w:rPr>
        <w:t>[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sin(</w:t>
      </w:r>
      <w:r>
        <w:rPr>
          <w:rFonts w:cs="Arial"/>
          <w:spacing w:val="-3"/>
          <w:w w:val="105"/>
        </w:rPr>
        <w:t>ω</w:t>
      </w:r>
      <w:r>
        <w:rPr>
          <w:rFonts w:cs="Arial"/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w w:val="105"/>
        </w:rPr>
        <w:t>)</w:t>
      </w:r>
      <w:r>
        <w:rPr>
          <w:spacing w:val="-42"/>
          <w:w w:val="105"/>
        </w:rPr>
        <w:t xml:space="preserve"> </w:t>
      </w:r>
      <w:r>
        <w:rPr>
          <w:w w:val="105"/>
        </w:rPr>
        <w:t>+</w:t>
      </w:r>
      <w:r>
        <w:rPr>
          <w:spacing w:val="-14"/>
          <w:w w:val="105"/>
        </w:rPr>
        <w:t xml:space="preserve"> </w:t>
      </w:r>
      <w:r>
        <w:rPr>
          <w:w w:val="105"/>
          <w:position w:val="15"/>
        </w:rPr>
        <w:t>1</w:t>
      </w:r>
      <w:r>
        <w:rPr>
          <w:spacing w:val="-23"/>
          <w:w w:val="105"/>
          <w:position w:val="15"/>
        </w:rPr>
        <w:t xml:space="preserve"> </w:t>
      </w:r>
      <w:r>
        <w:rPr>
          <w:spacing w:val="5"/>
          <w:w w:val="105"/>
        </w:rPr>
        <w:t>sin(3</w:t>
      </w:r>
      <w:r>
        <w:rPr>
          <w:rFonts w:cs="Arial"/>
          <w:spacing w:val="5"/>
          <w:w w:val="105"/>
        </w:rPr>
        <w:t>ω</w:t>
      </w:r>
      <w:r>
        <w:rPr>
          <w:rFonts w:cs="Arial"/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w w:val="105"/>
        </w:rPr>
        <w:t>)</w:t>
      </w:r>
      <w:r>
        <w:rPr>
          <w:spacing w:val="-36"/>
          <w:w w:val="105"/>
        </w:rPr>
        <w:t xml:space="preserve"> </w:t>
      </w:r>
      <w:r>
        <w:rPr>
          <w:w w:val="105"/>
        </w:rPr>
        <w:t>+</w:t>
      </w:r>
      <w:r>
        <w:rPr>
          <w:spacing w:val="-15"/>
          <w:w w:val="105"/>
        </w:rPr>
        <w:t xml:space="preserve"> </w:t>
      </w:r>
      <w:r>
        <w:rPr>
          <w:w w:val="105"/>
          <w:position w:val="15"/>
        </w:rPr>
        <w:t>1</w:t>
      </w:r>
    </w:p>
    <w:p>
      <w:pPr>
        <w:pStyle w:val="TextBody"/>
        <w:spacing w:lineRule="exact" w:line="363" w:before="125" w:after="0"/>
        <w:ind w:left="78" w:right="-14" w:hanging="0"/>
        <w:rPr/>
      </w:pPr>
      <w:r>
        <w:br w:type="column"/>
      </w:r>
      <w:r>
        <w:rPr>
          <w:spacing w:val="5"/>
          <w:w w:val="105"/>
        </w:rPr>
        <w:t>sin(5ω</w:t>
      </w:r>
      <w:r>
        <w:rPr>
          <w:spacing w:val="-29"/>
          <w:w w:val="105"/>
        </w:rPr>
        <w:t xml:space="preserve"> </w:t>
      </w:r>
      <w:r>
        <w:rPr>
          <w:w w:val="105"/>
        </w:rPr>
        <w:t>t</w:t>
      </w:r>
      <w:r>
        <w:rPr>
          <w:spacing w:val="-26"/>
          <w:w w:val="105"/>
        </w:rPr>
        <w:t xml:space="preserve"> </w:t>
      </w:r>
      <w:r>
        <w:rPr>
          <w:w w:val="105"/>
        </w:rPr>
        <w:t>)</w:t>
      </w:r>
      <w:r>
        <w:rPr>
          <w:spacing w:val="-37"/>
          <w:w w:val="105"/>
        </w:rPr>
        <w:t xml:space="preserve"> </w:t>
      </w:r>
      <w:r>
        <w:rPr>
          <w:w w:val="105"/>
        </w:rPr>
        <w:t>+</w:t>
      </w:r>
      <w:r>
        <w:rPr>
          <w:spacing w:val="-15"/>
          <w:w w:val="105"/>
        </w:rPr>
        <w:t xml:space="preserve"> </w:t>
      </w:r>
      <w:r>
        <w:rPr>
          <w:w w:val="105"/>
          <w:position w:val="15"/>
        </w:rPr>
        <w:t>1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exact" w:line="213"/>
        <w:ind w:left="78" w:hanging="0"/>
        <w:rPr/>
      </w:pPr>
      <w:r>
        <w:rPr>
          <w:spacing w:val="5"/>
          <w:w w:val="105"/>
        </w:rPr>
        <w:t>sin(7ω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25"/>
          <w:w w:val="105"/>
        </w:rPr>
        <w:t xml:space="preserve"> </w:t>
      </w:r>
      <w:r>
        <w:rPr>
          <w:w w:val="105"/>
        </w:rPr>
        <w:t>)</w:t>
      </w:r>
      <w:r>
        <w:rPr>
          <w:spacing w:val="14"/>
          <w:w w:val="105"/>
        </w:rPr>
        <w:t xml:space="preserve"> </w:t>
      </w:r>
      <w:r>
        <w:rPr>
          <w:spacing w:val="-6"/>
          <w:w w:val="105"/>
        </w:rPr>
        <w:t>...</w:t>
      </w:r>
      <w:r>
        <w:rPr>
          <w:spacing w:val="-35"/>
          <w:w w:val="105"/>
        </w:rPr>
        <w:t xml:space="preserve"> </w:t>
      </w:r>
      <w:r>
        <w:rPr>
          <w:w w:val="105"/>
        </w:rPr>
        <w:t>]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4" w:equalWidth="false" w:sep="false">
            <w:col w:w="2084" w:space="40"/>
            <w:col w:w="3371" w:space="40"/>
            <w:col w:w="1472" w:space="4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00" w:leader="none"/>
          <w:tab w:val="left" w:pos="5345" w:leader="none"/>
          <w:tab w:val="right" w:pos="6994" w:leader="none"/>
        </w:tabs>
        <w:spacing w:lineRule="exact" w:line="244"/>
        <w:ind w:left="2364" w:hanging="0"/>
        <w:rPr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75485</wp:posOffset>
                </wp:positionH>
                <wp:positionV relativeFrom="paragraph">
                  <wp:posOffset>-31750</wp:posOffset>
                </wp:positionV>
                <wp:extent cx="323215" cy="1270"/>
                <wp:effectExtent l="3810" t="3175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440"/>
                          <a:chOff x="0" y="0"/>
                          <a:chExt cx="32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3111" y="-50"/>
                                </a:moveTo>
                                <a:lnTo>
                                  <a:pt x="3620" y="-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-2.5pt;width:25.45pt;height:0.1pt" coordorigin="3111,-50" coordsize="509,2">
                <v:shape id="shape_0" coordorigin="3111,4294967246" coordsize="509,0" path="l3620,-50e" stroked="t" o:allowincell="f" style="position:absolute;left:3111;top:-50;width:5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55620</wp:posOffset>
                </wp:positionH>
                <wp:positionV relativeFrom="paragraph">
                  <wp:posOffset>-31750</wp:posOffset>
                </wp:positionV>
                <wp:extent cx="96520" cy="1270"/>
                <wp:effectExtent l="3175" t="3175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40"/>
                          <a:chOff x="0" y="0"/>
                          <a:chExt cx="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4812" y="-50"/>
                                </a:moveTo>
                                <a:lnTo>
                                  <a:pt x="4963" y="-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-2.5pt;width:7.6pt;height:0.1pt" coordorigin="4812,-50" coordsize="152,2">
                <v:shape id="shape_0" coordorigin="4812,4294967246" coordsize="152,0" path="l4963,-50e" stroked="t" o:allowincell="f" style="position:absolute;left:4812;top:-50;width:15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73195</wp:posOffset>
                </wp:positionH>
                <wp:positionV relativeFrom="paragraph">
                  <wp:posOffset>-31750</wp:posOffset>
                </wp:positionV>
                <wp:extent cx="96520" cy="1270"/>
                <wp:effectExtent l="3175" t="3175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40"/>
                          <a:chOff x="0" y="0"/>
                          <a:chExt cx="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6257" y="-50"/>
                                </a:moveTo>
                                <a:lnTo>
                                  <a:pt x="6408" y="-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-2.5pt;width:7.6pt;height:0.1pt" coordorigin="6257,-50" coordsize="152,2">
                <v:shape id="shape_0" coordorigin="6257,4294967246" coordsize="152,0" path="l6408,-50e" stroked="t" o:allowincell="f" style="position:absolute;left:6257;top:-50;width:15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32680</wp:posOffset>
                </wp:positionH>
                <wp:positionV relativeFrom="paragraph">
                  <wp:posOffset>-31750</wp:posOffset>
                </wp:positionV>
                <wp:extent cx="96520" cy="1270"/>
                <wp:effectExtent l="3175" t="317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440"/>
                          <a:chOff x="0" y="0"/>
                          <a:chExt cx="9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7768" y="-50"/>
                                </a:moveTo>
                                <a:lnTo>
                                  <a:pt x="7920" y="-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-2.5pt;width:7.6pt;height:0.1pt" coordorigin="7768,-50" coordsize="152,2">
                <v:shape id="shape_0" coordorigin="7768,4294967246" coordsize="152,0" path="l7920,-50e" stroked="t" o:allowincell="f" style="position:absolute;left:7768;top:-50;width:15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π</w:t>
        <w:tab/>
        <w:t>3</w:t>
        <w:tab/>
        <w:t>5</w:t>
        <w:tab/>
        <w:t>7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808" w:right="186" w:hanging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20.  </w:t>
      </w:r>
      <w:r>
        <w:rPr>
          <w:rFonts w:cs="Arial" w:ascii="Arial" w:hAnsi="Arial"/>
          <w:sz w:val="24"/>
        </w:rPr>
        <w:t xml:space="preserve">Compléter le tableau du </w:t>
      </w:r>
      <w:r>
        <w:rPr>
          <w:rFonts w:cs="Arial" w:ascii="Arial" w:hAnsi="Arial"/>
          <w:b/>
          <w:sz w:val="24"/>
        </w:rPr>
        <w:t xml:space="preserve">document réponse 3 </w:t>
      </w:r>
      <w:r>
        <w:rPr>
          <w:rFonts w:cs="Arial" w:ascii="Arial" w:hAnsi="Arial"/>
          <w:sz w:val="24"/>
        </w:rPr>
        <w:t xml:space="preserve">de la </w:t>
      </w:r>
      <w:r>
        <w:rPr>
          <w:rFonts w:cs="Arial" w:ascii="Arial" w:hAnsi="Arial"/>
          <w:b/>
          <w:sz w:val="24"/>
        </w:rPr>
        <w:t xml:space="preserve">page 10 </w:t>
      </w:r>
      <w:r>
        <w:rPr>
          <w:rFonts w:cs="Arial" w:ascii="Arial" w:hAnsi="Arial"/>
          <w:sz w:val="24"/>
        </w:rPr>
        <w:t>pour les harmoniques  de rang 1,3, 5 et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7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21.       </w:t>
      </w:r>
      <w:r>
        <w:rPr>
          <w:rFonts w:cs="Arial" w:ascii="Arial" w:hAnsi="Arial"/>
          <w:b/>
          <w:spacing w:val="4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cer le spectre en amplitude de la tension u(t) sur le </w:t>
      </w:r>
      <w:r>
        <w:rPr>
          <w:rFonts w:cs="Arial" w:ascii="Arial" w:hAnsi="Arial"/>
          <w:b/>
          <w:sz w:val="24"/>
        </w:rPr>
        <w:t xml:space="preserve">document réponse 4 </w:t>
      </w:r>
      <w:r>
        <w:rPr>
          <w:rFonts w:cs="Arial" w:ascii="Arial" w:hAnsi="Arial"/>
          <w:sz w:val="24"/>
        </w:rPr>
        <w:t>de la</w:t>
      </w:r>
    </w:p>
    <w:p>
      <w:pPr>
        <w:pStyle w:val="Heading2"/>
        <w:ind w:left="808" w:right="120" w:hanging="0"/>
        <w:rPr>
          <w:rFonts w:cs="Arial"/>
          <w:b w:val="false"/>
          <w:b w:val="false"/>
          <w:bCs w:val="false"/>
        </w:rPr>
      </w:pPr>
      <w:r>
        <w:rPr/>
        <w:t>page</w:t>
      </w:r>
      <w:r>
        <w:rPr>
          <w:spacing w:val="-7"/>
        </w:rPr>
        <w:t xml:space="preserve"> </w:t>
      </w:r>
      <w:r>
        <w:rPr>
          <w:spacing w:val="-5"/>
        </w:rPr>
        <w:t>11</w:t>
      </w:r>
      <w:r>
        <w:rPr>
          <w:b w:val="false"/>
          <w:spacing w:val="-5"/>
        </w:rPr>
        <w:t>.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 w:val="false"/>
          <w:b w:val="false"/>
          <w:bCs w:val="false"/>
          <w:sz w:val="10"/>
          <w:szCs w:val="10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6" w:leader="none"/>
        </w:tabs>
        <w:spacing w:before="69" w:after="0"/>
        <w:ind w:left="525" w:hanging="425"/>
        <w:rPr>
          <w:b w:val="false"/>
          <w:b w:val="false"/>
          <w:bCs w:val="false"/>
        </w:rPr>
      </w:pPr>
      <w:r>
        <w:rPr>
          <w:u w:val="thick" w:color="000000"/>
        </w:rPr>
        <w:t>Étude du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moteur</w:t>
      </w:r>
    </w:p>
    <w:p>
      <w:pPr>
        <w:pStyle w:val="TextBody"/>
        <w:spacing w:before="120" w:after="0"/>
        <w:ind w:left="100" w:right="5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36800</wp:posOffset>
                </wp:positionH>
                <wp:positionV relativeFrom="paragraph">
                  <wp:posOffset>481965</wp:posOffset>
                </wp:positionV>
                <wp:extent cx="2851785" cy="944245"/>
                <wp:effectExtent l="5715" t="5715" r="635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944280"/>
                          <a:chOff x="0" y="0"/>
                          <a:chExt cx="2851920" cy="944280"/>
                        </a:xfrm>
                      </wpg:grpSpPr>
                      <wpg:grpSp>
                        <wpg:cNvGrpSpPr/>
                        <wpg:grpSpPr>
                          <a:xfrm>
                            <a:off x="76320" y="76320"/>
                            <a:ext cx="27756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361">
                                  <a:moveTo>
                                    <a:pt x="7945" y="887"/>
                                  </a:moveTo>
                                  <a:lnTo>
                                    <a:pt x="4034" y="887"/>
                                  </a:lnTo>
                                  <a:lnTo>
                                    <a:pt x="3962" y="898"/>
                                  </a:lnTo>
                                  <a:lnTo>
                                    <a:pt x="3900" y="930"/>
                                  </a:lnTo>
                                  <a:lnTo>
                                    <a:pt x="3851" y="980"/>
                                  </a:lnTo>
                                  <a:lnTo>
                                    <a:pt x="3819" y="1042"/>
                                  </a:lnTo>
                                  <a:lnTo>
                                    <a:pt x="3807" y="1114"/>
                                  </a:lnTo>
                                  <a:lnTo>
                                    <a:pt x="3807" y="2021"/>
                                  </a:lnTo>
                                  <a:lnTo>
                                    <a:pt x="3819" y="2093"/>
                                  </a:lnTo>
                                  <a:lnTo>
                                    <a:pt x="3851" y="2155"/>
                                  </a:lnTo>
                                  <a:lnTo>
                                    <a:pt x="3900" y="2204"/>
                                  </a:lnTo>
                                  <a:lnTo>
                                    <a:pt x="3962" y="2236"/>
                                  </a:lnTo>
                                  <a:lnTo>
                                    <a:pt x="4034" y="2248"/>
                                  </a:lnTo>
                                  <a:lnTo>
                                    <a:pt x="7945" y="2248"/>
                                  </a:lnTo>
                                  <a:lnTo>
                                    <a:pt x="8017" y="2236"/>
                                  </a:lnTo>
                                  <a:lnTo>
                                    <a:pt x="8079" y="2204"/>
                                  </a:lnTo>
                                  <a:lnTo>
                                    <a:pt x="8128" y="2155"/>
                                  </a:lnTo>
                                  <a:lnTo>
                                    <a:pt x="8160" y="2093"/>
                                  </a:lnTo>
                                  <a:lnTo>
                                    <a:pt x="8172" y="2021"/>
                                  </a:lnTo>
                                  <a:lnTo>
                                    <a:pt x="8172" y="1114"/>
                                  </a:lnTo>
                                  <a:lnTo>
                                    <a:pt x="8160" y="1042"/>
                                  </a:lnTo>
                                  <a:lnTo>
                                    <a:pt x="8128" y="980"/>
                                  </a:lnTo>
                                  <a:lnTo>
                                    <a:pt x="8079" y="930"/>
                                  </a:lnTo>
                                  <a:lnTo>
                                    <a:pt x="8017" y="898"/>
                                  </a:lnTo>
                                  <a:lnTo>
                                    <a:pt x="7945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56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361">
                                  <a:moveTo>
                                    <a:pt x="7825" y="767"/>
                                  </a:moveTo>
                                  <a:lnTo>
                                    <a:pt x="3914" y="767"/>
                                  </a:lnTo>
                                  <a:lnTo>
                                    <a:pt x="3842" y="778"/>
                                  </a:lnTo>
                                  <a:lnTo>
                                    <a:pt x="3780" y="810"/>
                                  </a:lnTo>
                                  <a:lnTo>
                                    <a:pt x="3731" y="860"/>
                                  </a:lnTo>
                                  <a:lnTo>
                                    <a:pt x="3699" y="922"/>
                                  </a:lnTo>
                                  <a:lnTo>
                                    <a:pt x="3687" y="994"/>
                                  </a:lnTo>
                                  <a:lnTo>
                                    <a:pt x="3687" y="1901"/>
                                  </a:lnTo>
                                  <a:lnTo>
                                    <a:pt x="3699" y="1973"/>
                                  </a:lnTo>
                                  <a:lnTo>
                                    <a:pt x="3731" y="2035"/>
                                  </a:lnTo>
                                  <a:lnTo>
                                    <a:pt x="3780" y="2084"/>
                                  </a:lnTo>
                                  <a:lnTo>
                                    <a:pt x="3842" y="2116"/>
                                  </a:lnTo>
                                  <a:lnTo>
                                    <a:pt x="3914" y="2128"/>
                                  </a:lnTo>
                                  <a:lnTo>
                                    <a:pt x="7825" y="2128"/>
                                  </a:lnTo>
                                  <a:lnTo>
                                    <a:pt x="7897" y="2116"/>
                                  </a:lnTo>
                                  <a:lnTo>
                                    <a:pt x="7959" y="2084"/>
                                  </a:lnTo>
                                  <a:lnTo>
                                    <a:pt x="8008" y="2035"/>
                                  </a:lnTo>
                                  <a:lnTo>
                                    <a:pt x="8040" y="1973"/>
                                  </a:lnTo>
                                  <a:lnTo>
                                    <a:pt x="8052" y="1901"/>
                                  </a:lnTo>
                                  <a:lnTo>
                                    <a:pt x="8052" y="994"/>
                                  </a:lnTo>
                                  <a:lnTo>
                                    <a:pt x="8040" y="922"/>
                                  </a:lnTo>
                                  <a:lnTo>
                                    <a:pt x="8008" y="860"/>
                                  </a:lnTo>
                                  <a:lnTo>
                                    <a:pt x="7959" y="810"/>
                                  </a:lnTo>
                                  <a:lnTo>
                                    <a:pt x="7897" y="778"/>
                                  </a:lnTo>
                                  <a:lnTo>
                                    <a:pt x="7825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756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361">
                                  <a:moveTo>
                                    <a:pt x="3914" y="767"/>
                                  </a:moveTo>
                                  <a:lnTo>
                                    <a:pt x="3842" y="778"/>
                                  </a:lnTo>
                                  <a:lnTo>
                                    <a:pt x="3780" y="810"/>
                                  </a:lnTo>
                                  <a:lnTo>
                                    <a:pt x="3731" y="860"/>
                                  </a:lnTo>
                                  <a:lnTo>
                                    <a:pt x="3699" y="922"/>
                                  </a:lnTo>
                                  <a:lnTo>
                                    <a:pt x="3687" y="994"/>
                                  </a:lnTo>
                                  <a:lnTo>
                                    <a:pt x="3687" y="1901"/>
                                  </a:lnTo>
                                  <a:lnTo>
                                    <a:pt x="3699" y="1973"/>
                                  </a:lnTo>
                                  <a:lnTo>
                                    <a:pt x="3731" y="2035"/>
                                  </a:lnTo>
                                  <a:lnTo>
                                    <a:pt x="3780" y="2084"/>
                                  </a:lnTo>
                                  <a:lnTo>
                                    <a:pt x="3842" y="2116"/>
                                  </a:lnTo>
                                  <a:lnTo>
                                    <a:pt x="3914" y="2128"/>
                                  </a:lnTo>
                                  <a:lnTo>
                                    <a:pt x="7825" y="2128"/>
                                  </a:lnTo>
                                  <a:lnTo>
                                    <a:pt x="7897" y="2116"/>
                                  </a:lnTo>
                                  <a:lnTo>
                                    <a:pt x="7959" y="2084"/>
                                  </a:lnTo>
                                  <a:lnTo>
                                    <a:pt x="8008" y="2035"/>
                                  </a:lnTo>
                                  <a:lnTo>
                                    <a:pt x="8040" y="1973"/>
                                  </a:lnTo>
                                  <a:lnTo>
                                    <a:pt x="8052" y="1901"/>
                                  </a:lnTo>
                                  <a:lnTo>
                                    <a:pt x="8052" y="994"/>
                                  </a:lnTo>
                                  <a:lnTo>
                                    <a:pt x="8040" y="922"/>
                                  </a:lnTo>
                                  <a:lnTo>
                                    <a:pt x="8008" y="860"/>
                                  </a:lnTo>
                                  <a:lnTo>
                                    <a:pt x="7959" y="810"/>
                                  </a:lnTo>
                                  <a:lnTo>
                                    <a:pt x="7897" y="778"/>
                                  </a:lnTo>
                                  <a:lnTo>
                                    <a:pt x="7825" y="767"/>
                                  </a:lnTo>
                                  <a:lnTo>
                                    <a:pt x="3914" y="7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600" y="73080"/>
                              <a:ext cx="1101240" cy="76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ind w:left="4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 7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ind w:left="4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0,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91"/>
                                  <w:ind w:left="4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230 V – 6,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9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Y  400 V – 3,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73800"/>
                              <a:ext cx="9118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2"/>
                                  <w:ind w:left="32"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3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1 44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r.min</w:t>
                                </w:r>
                                <w:r>
                                  <w:rPr>
                                    <w:kern w:val="2"/>
                                    <w:sz w:val="16"/>
                                    <w:position w:val="11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6"/>
                                    <w:position w:val="11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37.95pt;width:224.55pt;height:74.4pt" coordorigin="3680,759" coordsize="4491,1488">
                <v:group id="shape_0" style="position:absolute;left:3800;top:879;width:4371;height:1367">
                  <v:shape id="shape_0" coordorigin="3807,887" coordsize="4365,1361" path="m7945,887l4034,887l3962,898l3900,930l3851,980l3819,1042l3807,1114l3807,2021l3819,2093l3851,2155l3900,2204l3962,2236l4034,2248l7945,2248l8017,2236l8079,2204l8128,2155l8160,2093l8172,2021l8172,1114l8160,1042l8128,980l8079,930l8017,898l7945,887xe" fillcolor="gray" stroked="f" o:allowincell="f" style="position:absolute;left:3800;top:879;width:4370;height:1366;mso-wrap-style:none;v-text-anchor:middle;mso-position-horizontal-relative:page">
                    <v:fill o:detectmouseclick="t" type="solid" color2="#7f7f7f" opacity="0.5"/>
                    <v:stroke color="#3465a4" joinstyle="round" endcap="flat"/>
                    <w10:wrap type="topAndBottom"/>
                  </v:shape>
                </v:group>
                <v:group id="shape_0" style="position:absolute;left:3680;top:759;width:4371;height:1367">
                  <v:shape id="shape_0" coordorigin="3687,767" coordsize="4365,1361" path="m7825,767l3914,767l3842,778l3780,810l3731,860l3699,922l3687,994l3687,1901l3699,1973l3731,2035l3780,2084l3842,2116l3914,2128l7825,2128l7897,2116l7959,2084l8008,2035l8040,1973l8052,1901l8052,994l8040,922l8008,860l7959,810l7897,778l7825,767xe" fillcolor="white" stroked="f" o:allowincell="f" style="position:absolute;left:3680;top:759;width:4370;height:13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680;top:759;width:4371;height:1367">
                  <v:shape id="shape_0" coordorigin="3687,767" coordsize="4365,1361" path="m3914,767l3842,778l3780,810l3731,860l3699,922l3687,994l3687,1901l3699,1973l3731,2035l3780,2084l3842,2116l3914,2128l7825,2128l7897,2116l7959,2084l8008,2035l8040,1973l8052,1901l8052,994l8040,922l8008,860l7959,810l7897,778l7825,767l3914,767xe" stroked="t" o:allowincell="f" style="position:absolute;left:3680;top:759;width:4370;height:136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026;top:874;width:1733;height:12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ind w:left="4" w:right="-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 70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ind w:left="4" w:right="-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o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0,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91"/>
                            <w:ind w:left="4" w:right="-12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230 V – 6,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9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Y  400 V – 3,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61;top:875;width:1435;height:5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2"/>
                            <w:ind w:left="32"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3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1 44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r.min</w:t>
                          </w:r>
                          <w:r>
                            <w:rPr>
                              <w:kern w:val="2"/>
                              <w:sz w:val="16"/>
                              <w:position w:val="11"/>
                              <w:szCs w:val="16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16"/>
                              <w:position w:val="11"/>
                              <w:szCs w:val="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/>
        </w:rPr>
        <w:t xml:space="preserve">L’onduleur se comporte comme un réseau d’alimentation triphasé 133 </w:t>
      </w:r>
      <w:r>
        <w:rPr/>
        <w:t>V / 230 V ; 50</w:t>
      </w:r>
      <w:r>
        <w:rPr>
          <w:spacing w:val="-42"/>
        </w:rPr>
        <w:t xml:space="preserve"> </w:t>
      </w:r>
      <w:r>
        <w:rPr/>
        <w:t>Hz. La plaque signalétique du moteur asynchrone triphasé porte les indications suivantes</w:t>
      </w:r>
      <w:r>
        <w:rPr>
          <w:spacing w:val="-26"/>
        </w:rPr>
        <w:t xml:space="preserve"> </w:t>
      </w:r>
      <w:r>
        <w:rPr/>
        <w:t>:</w:t>
      </w:r>
    </w:p>
    <w:p>
      <w:pPr>
        <w:pStyle w:val="TextBody"/>
        <w:spacing w:before="94" w:after="0"/>
        <w:ind w:left="100" w:right="120" w:hanging="0"/>
        <w:rPr/>
      </w:pPr>
      <w:r>
        <w:rPr/>
        <w:t>En exploitant les données de la plaque signalétique, déterminer pour le fonctionnement nominal du moteur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spacing w:lineRule="auto" w:line="336" w:before="120" w:after="0"/>
        <w:ind w:left="100" w:right="4313" w:hanging="0"/>
        <w:rPr/>
      </w:pPr>
      <w:r>
        <w:rPr>
          <w:rFonts w:cs="Arial"/>
          <w:b/>
          <w:bCs/>
        </w:rPr>
        <w:t xml:space="preserve">Q22. </w:t>
      </w:r>
      <w:r>
        <w:rPr/>
        <w:t xml:space="preserve">Le couplage à réaliser en justifiant le choix. </w:t>
      </w:r>
      <w:r>
        <w:rPr>
          <w:rFonts w:cs="Arial"/>
          <w:b/>
          <w:bCs/>
        </w:rPr>
        <w:t xml:space="preserve">Q23. </w:t>
      </w:r>
      <w:r>
        <w:rPr/>
        <w:t>L</w:t>
      </w:r>
      <w:r>
        <w:rPr>
          <w:rFonts w:cs="Arial"/>
        </w:rPr>
        <w:t xml:space="preserve">’intensité du </w:t>
      </w:r>
      <w:r>
        <w:rPr/>
        <w:t>courant nominal en ligne noté I</w:t>
      </w:r>
      <w:r>
        <w:rPr>
          <w:position w:val="-2"/>
          <w:sz w:val="16"/>
          <w:szCs w:val="16"/>
        </w:rPr>
        <w:t>n</w:t>
      </w:r>
      <w:r>
        <w:rPr/>
        <w:t xml:space="preserve">. </w:t>
      </w:r>
      <w:r>
        <w:rPr>
          <w:rFonts w:cs="Arial"/>
          <w:b/>
          <w:bCs/>
        </w:rPr>
        <w:t xml:space="preserve">Q24.   </w:t>
      </w:r>
      <w:r>
        <w:rPr/>
        <w:t>Le nombre de paires de pôles</w:t>
      </w:r>
      <w:r>
        <w:rPr>
          <w:spacing w:val="-26"/>
        </w:rPr>
        <w:t xml:space="preserve"> </w:t>
      </w:r>
      <w:r>
        <w:rPr/>
        <w:t>p.</w:t>
      </w:r>
    </w:p>
    <w:p>
      <w:pPr>
        <w:pStyle w:val="Normal"/>
        <w:spacing w:before="12" w:after="0"/>
        <w:ind w:left="100" w:right="1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Q25.   </w:t>
      </w:r>
      <w:r>
        <w:rPr>
          <w:rFonts w:ascii="Arial" w:hAnsi="Arial"/>
          <w:sz w:val="24"/>
        </w:rPr>
        <w:t>Le glissement</w:t>
      </w:r>
      <w:r>
        <w:rPr>
          <w:rFonts w:ascii="Arial" w:hAnsi="Arial"/>
          <w:spacing w:val="-18"/>
          <w:sz w:val="24"/>
        </w:rPr>
        <w:t xml:space="preserve"> </w:t>
      </w:r>
      <w:r>
        <w:rPr>
          <w:rFonts w:ascii="Arial" w:hAnsi="Arial"/>
          <w:sz w:val="24"/>
        </w:rPr>
        <w:t>g</w:t>
      </w:r>
      <w:r>
        <w:rPr>
          <w:rFonts w:ascii="Arial" w:hAnsi="Arial"/>
          <w:position w:val="-2"/>
          <w:sz w:val="16"/>
        </w:rPr>
        <w:t>n</w:t>
      </w:r>
      <w:r>
        <w:rPr>
          <w:rFonts w:ascii="Arial" w:hAnsi="Arial"/>
          <w:sz w:val="24"/>
        </w:rPr>
        <w:t>.</w:t>
      </w:r>
    </w:p>
    <w:p>
      <w:pPr>
        <w:pStyle w:val="Normal"/>
        <w:spacing w:before="107" w:after="0"/>
        <w:ind w:left="100" w:right="1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26.   </w:t>
      </w:r>
      <w:r>
        <w:rPr>
          <w:rFonts w:cs="Arial" w:ascii="Arial" w:hAnsi="Arial"/>
          <w:sz w:val="24"/>
        </w:rPr>
        <w:t>Calculer la puissance absorbée</w:t>
      </w:r>
      <w:r>
        <w:rPr>
          <w:rFonts w:cs="Arial" w:ascii="Arial" w:hAnsi="Arial"/>
          <w:spacing w:val="-21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position w:val="-2"/>
          <w:sz w:val="16"/>
        </w:rPr>
        <w:t>a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07" w:after="0"/>
        <w:ind w:left="100" w:right="1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27.   </w:t>
      </w:r>
      <w:r>
        <w:rPr>
          <w:rFonts w:cs="Arial" w:ascii="Arial" w:hAnsi="Arial"/>
          <w:sz w:val="24"/>
        </w:rPr>
        <w:t>Le rendement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z w:val="24"/>
        </w:rPr>
        <w:t>η</w:t>
      </w:r>
      <w:r>
        <w:rPr>
          <w:rFonts w:cs="Arial" w:ascii="Arial" w:hAnsi="Arial"/>
          <w:position w:val="-2"/>
          <w:sz w:val="16"/>
        </w:rPr>
        <w:t>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07" w:after="0"/>
        <w:ind w:left="100" w:right="12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 xml:space="preserve">Q28.   </w:t>
      </w:r>
      <w:r>
        <w:rPr>
          <w:rFonts w:ascii="Arial" w:hAnsi="Arial"/>
          <w:sz w:val="24"/>
        </w:rPr>
        <w:t>Le moment du couple utile</w:t>
      </w:r>
      <w:r>
        <w:rPr>
          <w:rFonts w:ascii="Arial" w:hAnsi="Arial"/>
          <w:spacing w:val="-26"/>
          <w:sz w:val="24"/>
        </w:rPr>
        <w:t xml:space="preserve"> </w:t>
      </w:r>
      <w:r>
        <w:rPr>
          <w:rFonts w:ascii="Arial" w:hAnsi="Arial"/>
          <w:sz w:val="24"/>
        </w:rPr>
        <w:t>T</w:t>
      </w:r>
      <w:r>
        <w:rPr>
          <w:rFonts w:ascii="Arial" w:hAnsi="Arial"/>
          <w:position w:val="-2"/>
          <w:sz w:val="16"/>
        </w:rPr>
        <w:t>un</w:t>
      </w:r>
      <w:r>
        <w:rPr>
          <w:rFonts w:ascii="Arial" w:hAnsi="Arial"/>
          <w:sz w:val="24"/>
        </w:rPr>
        <w:t>.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exact" w:line="276"/>
        <w:ind w:left="100" w:right="120" w:hanging="0"/>
        <w:rPr/>
      </w:pPr>
      <w:r>
        <w:rPr/>
        <w:t>Le moteur entraîne le ventilateur dont la caractéristique mécanique T</w:t>
      </w:r>
      <w:r>
        <w:rPr>
          <w:position w:val="-2"/>
          <w:sz w:val="16"/>
        </w:rPr>
        <w:t xml:space="preserve">R </w:t>
      </w:r>
      <w:r>
        <w:rPr/>
        <w:t xml:space="preserve">= f(n) (n étant la vitesse de rotation) est donnée sur le </w:t>
      </w:r>
      <w:r>
        <w:rPr>
          <w:b/>
        </w:rPr>
        <w:t xml:space="preserve">document réponse 5 </w:t>
      </w:r>
      <w:r>
        <w:rPr/>
        <w:t xml:space="preserve">de la </w:t>
      </w:r>
      <w:r>
        <w:rPr>
          <w:b/>
        </w:rPr>
        <w:t>page</w:t>
      </w:r>
      <w:r>
        <w:rPr>
          <w:b/>
          <w:spacing w:val="-20"/>
        </w:rPr>
        <w:t xml:space="preserve"> </w:t>
      </w:r>
      <w:r>
        <w:rPr>
          <w:b/>
        </w:rPr>
        <w:t>11</w:t>
      </w:r>
      <w:r>
        <w:rPr/>
        <w:t>.</w:t>
      </w:r>
    </w:p>
    <w:p>
      <w:pPr>
        <w:pStyle w:val="TextBody"/>
        <w:spacing w:lineRule="exact" w:line="276" w:before="82" w:after="0"/>
        <w:ind w:left="100" w:right="120" w:hanging="0"/>
        <w:rPr/>
      </w:pPr>
      <w:r>
        <w:rPr/>
        <w:t>On peut assimiler la partie utile de la caractéristique mécanique du moteur T</w:t>
      </w:r>
      <w:r>
        <w:rPr>
          <w:position w:val="-2"/>
          <w:sz w:val="16"/>
        </w:rPr>
        <w:t xml:space="preserve">u </w:t>
      </w:r>
      <w:r>
        <w:rPr/>
        <w:t>= f(n) à un segment de droite passant par les 2 points suivants</w:t>
      </w:r>
      <w:r>
        <w:rPr>
          <w:spacing w:val="-26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1518" w:leader="none"/>
        </w:tabs>
        <w:spacing w:lineRule="exact" w:line="303"/>
        <w:ind w:left="1233" w:right="120" w:hanging="0"/>
        <w:rPr/>
      </w:pPr>
      <w:r>
        <w:rPr/>
        <w:t>-</w:t>
        <w:tab/>
        <w:t>à vide,  [ T</w:t>
      </w:r>
      <w:r>
        <w:rPr>
          <w:position w:val="-2"/>
          <w:sz w:val="16"/>
          <w:szCs w:val="16"/>
        </w:rPr>
        <w:t xml:space="preserve">u0 </w:t>
      </w:r>
      <w:r>
        <w:rPr/>
        <w:t>= 0 N.m ; n</w:t>
      </w:r>
      <w:r>
        <w:rPr>
          <w:position w:val="-2"/>
          <w:sz w:val="16"/>
          <w:szCs w:val="16"/>
        </w:rPr>
        <w:t xml:space="preserve">s0 </w:t>
      </w:r>
      <w:r>
        <w:rPr/>
        <w:t>= 1 500 tr.min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</w:rPr>
        <w:t>1</w:t>
      </w:r>
      <w:r>
        <w:rPr>
          <w:spacing w:val="38"/>
          <w:position w:val="11"/>
          <w:sz w:val="16"/>
          <w:szCs w:val="16"/>
        </w:rPr>
        <w:t xml:space="preserve"> </w:t>
      </w:r>
      <w:r>
        <w:rPr/>
        <w:t>]</w:t>
      </w:r>
    </w:p>
    <w:p>
      <w:pPr>
        <w:pStyle w:val="TextBody"/>
        <w:tabs>
          <w:tab w:val="clear" w:pos="720"/>
          <w:tab w:val="left" w:pos="1518" w:leader="none"/>
        </w:tabs>
        <w:spacing w:lineRule="exact" w:line="334"/>
        <w:ind w:left="1233" w:right="120" w:hanging="0"/>
        <w:rPr/>
      </w:pPr>
      <w:r>
        <w:rPr/>
        <w:t>-</w:t>
        <w:tab/>
        <w:t>en fonctionnement nominal, [ T</w:t>
      </w:r>
      <w:r>
        <w:rPr>
          <w:position w:val="-2"/>
          <w:sz w:val="16"/>
          <w:szCs w:val="16"/>
        </w:rPr>
        <w:t xml:space="preserve">un </w:t>
      </w:r>
      <w:r>
        <w:rPr/>
        <w:t xml:space="preserve">= </w:t>
      </w:r>
      <w:r>
        <w:rPr>
          <w:spacing w:val="-5"/>
        </w:rPr>
        <w:t xml:space="preserve">11,3 </w:t>
      </w:r>
      <w:r>
        <w:rPr/>
        <w:t>N.m ; n</w:t>
      </w:r>
      <w:r>
        <w:rPr>
          <w:position w:val="-2"/>
          <w:sz w:val="16"/>
          <w:szCs w:val="16"/>
        </w:rPr>
        <w:t xml:space="preserve">n </w:t>
      </w:r>
      <w:r>
        <w:rPr/>
        <w:t>= 1 440 tr.min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</w:rPr>
        <w:t>1</w:t>
      </w:r>
      <w:r>
        <w:rPr>
          <w:spacing w:val="39"/>
          <w:position w:val="11"/>
          <w:sz w:val="16"/>
          <w:szCs w:val="16"/>
        </w:rPr>
        <w:t xml:space="preserve"> </w:t>
      </w:r>
      <w:r>
        <w:rPr/>
        <w:t>]</w:t>
      </w:r>
    </w:p>
    <w:p>
      <w:pPr>
        <w:pStyle w:val="TextBody"/>
        <w:spacing w:lineRule="exact" w:line="276" w:before="109" w:after="0"/>
        <w:ind w:left="808" w:right="117" w:hanging="709"/>
        <w:jc w:val="both"/>
        <w:rPr/>
      </w:pPr>
      <w:r>
        <w:rPr>
          <w:b/>
        </w:rPr>
        <w:t xml:space="preserve">Q29. </w:t>
      </w:r>
      <w:r>
        <w:rPr/>
        <w:t>Représenter la partie utile de la caractéristique mécanique T</w:t>
      </w:r>
      <w:r>
        <w:rPr>
          <w:position w:val="-2"/>
          <w:sz w:val="16"/>
        </w:rPr>
        <w:t xml:space="preserve">u </w:t>
      </w:r>
      <w:r>
        <w:rPr/>
        <w:t xml:space="preserve">= f(n) sur le document </w:t>
      </w:r>
      <w:r>
        <w:rPr>
          <w:b/>
        </w:rPr>
        <w:t xml:space="preserve">réponse 5 </w:t>
      </w:r>
      <w:r>
        <w:rPr/>
        <w:t xml:space="preserve">de la page </w:t>
      </w:r>
      <w:r>
        <w:rPr>
          <w:b/>
          <w:spacing w:val="-7"/>
        </w:rPr>
        <w:t xml:space="preserve">11 </w:t>
      </w:r>
      <w:r>
        <w:rPr/>
        <w:t>et en déduire la vitesse de rotation n</w:t>
      </w:r>
      <w:r>
        <w:rPr>
          <w:position w:val="-2"/>
          <w:sz w:val="16"/>
        </w:rPr>
        <w:t xml:space="preserve">G </w:t>
      </w:r>
      <w:r>
        <w:rPr/>
        <w:t>du groupe moteur ventilateur ainsi que le moment du couple T</w:t>
      </w:r>
      <w:r>
        <w:rPr>
          <w:position w:val="-2"/>
          <w:sz w:val="16"/>
        </w:rPr>
        <w:t>uG</w:t>
      </w:r>
      <w:r>
        <w:rPr>
          <w:spacing w:val="5"/>
          <w:position w:val="-2"/>
          <w:sz w:val="16"/>
        </w:rPr>
        <w:t xml:space="preserve"> </w:t>
      </w:r>
      <w:r>
        <w:rPr/>
        <w:t>développé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920" w:right="900" w:gutter="0" w:header="768" w:top="1040" w:footer="784" w:bottom="9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526" w:leader="none"/>
        </w:tabs>
        <w:spacing w:before="69" w:after="0"/>
        <w:ind w:left="525" w:hanging="425"/>
        <w:rPr>
          <w:b w:val="false"/>
          <w:b w:val="false"/>
          <w:bCs w:val="false"/>
        </w:rPr>
      </w:pPr>
      <w:r>
        <w:rPr>
          <w:u w:val="thick" w:color="000000"/>
        </w:rPr>
        <w:t>Variation de</w:t>
      </w:r>
      <w:r>
        <w:rPr>
          <w:spacing w:val="-17"/>
          <w:u w:val="thick" w:color="000000"/>
        </w:rPr>
        <w:t xml:space="preserve"> </w:t>
      </w:r>
      <w:r>
        <w:rPr>
          <w:u w:val="thick" w:color="000000"/>
        </w:rPr>
        <w:t>vitesse</w:t>
      </w:r>
    </w:p>
    <w:p>
      <w:pPr>
        <w:pStyle w:val="TextBody"/>
        <w:spacing w:lineRule="auto" w:line="398" w:before="153" w:after="0"/>
        <w:rPr/>
      </w:pPr>
      <w:r>
        <w:rPr/>
        <w:t>Le variateur de vitesse permet d'alimenter le moteur en maintenant le</w:t>
      </w:r>
      <w:r>
        <w:rPr>
          <w:spacing w:val="-32"/>
        </w:rPr>
        <w:t xml:space="preserve"> </w:t>
      </w:r>
      <w:r>
        <w:rPr/>
        <w:t>rapport U est la valeur efficace de la tension entre</w:t>
      </w:r>
      <w:r>
        <w:rPr>
          <w:spacing w:val="-15"/>
        </w:rPr>
        <w:t xml:space="preserve"> </w:t>
      </w:r>
      <w:r>
        <w:rPr/>
        <w:t>phases.</w:t>
      </w:r>
    </w:p>
    <w:p>
      <w:pPr>
        <w:pStyle w:val="Normal"/>
        <w:spacing w:before="4" w:after="0"/>
        <w:rPr>
          <w:rFonts w:ascii="Arial" w:hAnsi="Arial" w:eastAsia="Arial" w:cs="Arial"/>
          <w:sz w:val="30"/>
          <w:szCs w:val="30"/>
        </w:rPr>
      </w:pPr>
      <w:r>
        <w:br w:type="column"/>
      </w: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exact" w:line="381"/>
        <w:ind w:left="75" w:hanging="0"/>
        <w:rPr/>
      </w:pPr>
      <w:r>
        <w:rPr>
          <w:position w:val="15"/>
        </w:rPr>
        <w:t xml:space="preserve">U  </w:t>
      </w:r>
      <w:r>
        <w:rPr/>
        <w:t>constant</w:t>
      </w:r>
      <w:r>
        <w:rPr>
          <w:spacing w:val="-19"/>
        </w:rPr>
        <w:t xml:space="preserve"> </w:t>
      </w:r>
      <w:r>
        <w:rPr/>
        <w:t>où</w:t>
      </w:r>
    </w:p>
    <w:p>
      <w:pPr>
        <w:pStyle w:val="TextBody"/>
        <w:spacing w:lineRule="exact" w:line="231"/>
        <w:ind w:left="122" w:hanging="0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21375</wp:posOffset>
                </wp:positionH>
                <wp:positionV relativeFrom="paragraph">
                  <wp:posOffset>-40640</wp:posOffset>
                </wp:positionV>
                <wp:extent cx="115570" cy="1270"/>
                <wp:effectExtent l="3175" t="3175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440"/>
                          <a:chOff x="0" y="0"/>
                          <a:chExt cx="11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9325" y="-64"/>
                                </a:moveTo>
                                <a:lnTo>
                                  <a:pt x="9507" y="-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-3.2pt;width:9.1pt;height:0.1pt" coordorigin="9325,-64" coordsize="182,2">
                <v:shape id="shape_0" coordorigin="9325,4294967232" coordsize="182,0" path="l9507,-64e" stroked="t" o:allowincell="f" style="position:absolute;left:9325;top:-64;width:1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f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8292" w:space="40"/>
            <w:col w:w="17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9"/>
        <w:ind w:left="100" w:right="1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67195</wp:posOffset>
                </wp:positionH>
                <wp:positionV relativeFrom="paragraph">
                  <wp:posOffset>165735</wp:posOffset>
                </wp:positionV>
                <wp:extent cx="115570" cy="1270"/>
                <wp:effectExtent l="3175" t="3175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440"/>
                          <a:chOff x="0" y="0"/>
                          <a:chExt cx="11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0657" y="261"/>
                                </a:moveTo>
                                <a:lnTo>
                                  <a:pt x="10839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3.05pt;width:9.1pt;height:0.1pt" coordorigin="10657,261" coordsize="182,2">
                <v:shape id="shape_0" coordorigin="10657,261" coordsize="182,0" path="m10657,261l10839,261e" stroked="t" o:allowincell="f" style="position:absolute;left:10657;top:261;width:1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</w:rPr>
        <w:t xml:space="preserve">Q30.   </w:t>
      </w:r>
      <w:r>
        <w:rPr/>
        <w:t xml:space="preserve">En exploitant les caractéristiques </w:t>
      </w:r>
      <w:r>
        <w:rPr>
          <w:rFonts w:cs="Arial"/>
        </w:rPr>
        <w:t>du réseau d’alimentation</w:t>
      </w:r>
      <w:r>
        <w:rPr/>
        <w:t xml:space="preserve">, déterminer le rapport    </w:t>
      </w:r>
      <w:r>
        <w:rPr>
          <w:spacing w:val="12"/>
        </w:rPr>
        <w:t xml:space="preserve"> </w:t>
      </w:r>
      <w:r>
        <w:rPr>
          <w:position w:val="15"/>
          <w:sz w:val="23"/>
          <w:szCs w:val="23"/>
        </w:rPr>
        <w:t>U</w:t>
      </w:r>
    </w:p>
    <w:p>
      <w:pPr>
        <w:pStyle w:val="Normal"/>
        <w:spacing w:lineRule="exact" w:line="224"/>
        <w:ind w:left="9785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w w:val="103"/>
          <w:sz w:val="23"/>
        </w:rPr>
        <w:t>f</w:t>
      </w:r>
    </w:p>
    <w:p>
      <w:pPr>
        <w:pStyle w:val="TextBody"/>
        <w:spacing w:before="2" w:after="0"/>
        <w:ind w:left="808" w:right="120" w:hanging="0"/>
        <w:rPr/>
      </w:pPr>
      <w:r>
        <w:rPr/>
        <w:t>constant.</w:t>
      </w:r>
    </w:p>
    <w:p>
      <w:pPr>
        <w:pStyle w:val="TextBody"/>
        <w:spacing w:before="120" w:after="0"/>
        <w:ind w:left="808" w:right="537" w:hanging="709"/>
        <w:rPr/>
      </w:pPr>
      <w:r>
        <w:rPr>
          <w:rFonts w:cs="Arial"/>
          <w:b/>
          <w:bCs/>
        </w:rPr>
        <w:t xml:space="preserve">Q31. </w:t>
      </w:r>
      <w:r>
        <w:rPr/>
        <w:t xml:space="preserve">Pour une fréquence de 30 Hz, calculer la valeur efficace de la tension composée </w:t>
      </w:r>
      <w:r>
        <w:rPr>
          <w:rFonts w:cs="Arial"/>
        </w:rPr>
        <w:t xml:space="preserve">fournie par l’onduleur </w:t>
      </w:r>
      <w:r>
        <w:rPr/>
        <w:t>notée</w:t>
      </w:r>
      <w:r>
        <w:rPr>
          <w:spacing w:val="-11"/>
        </w:rPr>
        <w:t xml:space="preserve"> </w:t>
      </w:r>
      <w:r>
        <w:rPr/>
        <w:t>U</w:t>
      </w:r>
      <w:r>
        <w:rPr>
          <w:position w:val="-2"/>
          <w:sz w:val="16"/>
          <w:szCs w:val="16"/>
        </w:rPr>
        <w:t>30</w:t>
      </w:r>
      <w:r>
        <w:rPr/>
        <w:t>.</w:t>
      </w:r>
    </w:p>
    <w:p>
      <w:pPr>
        <w:pStyle w:val="Normal"/>
        <w:spacing w:lineRule="exact" w:line="276" w:before="111" w:after="0"/>
        <w:ind w:left="808" w:right="537" w:hanging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Q32. </w:t>
      </w:r>
      <w:r>
        <w:rPr>
          <w:rFonts w:cs="Arial" w:ascii="Arial" w:hAnsi="Arial"/>
          <w:sz w:val="24"/>
        </w:rPr>
        <w:t xml:space="preserve">Représenter sur le </w:t>
      </w:r>
      <w:r>
        <w:rPr>
          <w:rFonts w:cs="Arial" w:ascii="Arial" w:hAnsi="Arial"/>
          <w:b/>
          <w:sz w:val="24"/>
        </w:rPr>
        <w:t xml:space="preserve">document réponse 5 </w:t>
      </w:r>
      <w:r>
        <w:rPr>
          <w:rFonts w:cs="Arial" w:ascii="Arial" w:hAnsi="Arial"/>
          <w:sz w:val="24"/>
        </w:rPr>
        <w:t xml:space="preserve">de la page </w:t>
      </w:r>
      <w:r>
        <w:rPr>
          <w:rFonts w:cs="Arial" w:ascii="Arial" w:hAnsi="Arial"/>
          <w:b/>
          <w:spacing w:val="-5"/>
          <w:sz w:val="24"/>
        </w:rPr>
        <w:t>11</w:t>
      </w:r>
      <w:r>
        <w:rPr>
          <w:rFonts w:cs="Arial" w:ascii="Arial" w:hAnsi="Arial"/>
          <w:spacing w:val="-5"/>
          <w:sz w:val="24"/>
        </w:rPr>
        <w:t xml:space="preserve">, </w:t>
      </w:r>
      <w:r>
        <w:rPr>
          <w:rFonts w:cs="Arial" w:ascii="Arial" w:hAnsi="Arial"/>
          <w:sz w:val="24"/>
        </w:rPr>
        <w:t>la caractéristique T</w:t>
      </w:r>
      <w:r>
        <w:rPr>
          <w:rFonts w:cs="Arial" w:ascii="Arial" w:hAnsi="Arial"/>
          <w:position w:val="-2"/>
          <w:sz w:val="16"/>
        </w:rPr>
        <w:t xml:space="preserve">u </w:t>
      </w:r>
      <w:r>
        <w:rPr>
          <w:rFonts w:cs="Arial" w:ascii="Arial" w:hAnsi="Arial"/>
          <w:sz w:val="24"/>
        </w:rPr>
        <w:t>= f(n) pour la fréquence de 30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Hz.</w:t>
      </w:r>
    </w:p>
    <w:p>
      <w:pPr>
        <w:pStyle w:val="Normal"/>
        <w:spacing w:before="113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On  rappelle  que  la  caractéristique  mécanique  </w:t>
      </w:r>
      <w:r>
        <w:rPr>
          <w:rFonts w:cs="Arial" w:ascii="Arial" w:hAnsi="Arial"/>
          <w:i/>
          <w:spacing w:val="3"/>
          <w:sz w:val="24"/>
        </w:rPr>
        <w:t>T</w:t>
      </w:r>
      <w:r>
        <w:rPr>
          <w:rFonts w:cs="Arial" w:ascii="Arial" w:hAnsi="Arial"/>
          <w:i/>
          <w:spacing w:val="3"/>
          <w:position w:val="-2"/>
          <w:sz w:val="16"/>
        </w:rPr>
        <w:t xml:space="preserve">u   </w:t>
      </w:r>
      <w:r>
        <w:rPr>
          <w:rFonts w:cs="Arial" w:ascii="Arial" w:hAnsi="Arial"/>
          <w:i/>
          <w:sz w:val="24"/>
        </w:rPr>
        <w:t xml:space="preserve">=  f(n)  se  déplace  parallèlement  à 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3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caractéristique nominale pour un fonctionnement de l’onduleur</w:t>
      </w:r>
      <w:r>
        <w:rPr>
          <w:rFonts w:eastAsia="Arial" w:cs="Arial" w:ascii="Arial" w:hAnsi="Arial"/>
          <w:i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à</w:t>
      </w:r>
    </w:p>
    <w:p>
      <w:pPr>
        <w:pStyle w:val="Normal"/>
        <w:spacing w:lineRule="exact" w:line="375" w:before="2" w:after="0"/>
        <w:ind w:left="75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position w:val="15"/>
          <w:sz w:val="23"/>
        </w:rPr>
        <w:t>U</w:t>
      </w:r>
      <w:r>
        <w:rPr>
          <w:rFonts w:ascii="Arial" w:hAnsi="Arial"/>
          <w:spacing w:val="56"/>
          <w:position w:val="15"/>
          <w:sz w:val="23"/>
        </w:rPr>
        <w:t xml:space="preserve"> </w:t>
      </w:r>
      <w:r>
        <w:rPr>
          <w:rFonts w:ascii="Arial" w:hAnsi="Arial"/>
          <w:i/>
          <w:sz w:val="24"/>
        </w:rPr>
        <w:t>constant.</w:t>
      </w:r>
    </w:p>
    <w:p>
      <w:pPr>
        <w:pStyle w:val="Normal"/>
        <w:spacing w:lineRule="exact" w:line="223"/>
        <w:ind w:left="122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54600</wp:posOffset>
                </wp:positionH>
                <wp:positionV relativeFrom="paragraph">
                  <wp:posOffset>-43815</wp:posOffset>
                </wp:positionV>
                <wp:extent cx="115570" cy="1270"/>
                <wp:effectExtent l="3810" t="3175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440"/>
                          <a:chOff x="0" y="0"/>
                          <a:chExt cx="11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7960" y="-69"/>
                                </a:moveTo>
                                <a:lnTo>
                                  <a:pt x="8141" y="-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pt;margin-top:-3.45pt;width:9.1pt;height:0.1pt" coordorigin="7960,-69" coordsize="182,2">
                <v:shape id="shape_0" coordorigin="7960,4294967227" coordsize="182,0" path="l8141,-69e" stroked="t" o:allowincell="f" style="position:absolute;left:7960;top:-69;width:18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w w:val="102"/>
          <w:sz w:val="23"/>
        </w:rPr>
        <w:t>f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cols w:num="2" w:equalWidth="false" w:sep="false">
            <w:col w:w="6927" w:space="40"/>
            <w:col w:w="31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129" w:after="0"/>
        <w:ind w:left="808" w:right="120" w:hanging="709"/>
        <w:rPr/>
      </w:pPr>
      <w:r>
        <w:rPr>
          <w:b/>
        </w:rPr>
        <w:t xml:space="preserve">Q33. </w:t>
      </w:r>
      <w:r>
        <w:rPr/>
        <w:t>Déterminer la vitesse du moteur n</w:t>
      </w:r>
      <w:r>
        <w:rPr>
          <w:position w:val="-2"/>
          <w:sz w:val="16"/>
        </w:rPr>
        <w:t xml:space="preserve">30 </w:t>
      </w:r>
      <w:r>
        <w:rPr/>
        <w:t>et le moment du couple T</w:t>
      </w:r>
      <w:r>
        <w:rPr>
          <w:position w:val="-2"/>
          <w:sz w:val="16"/>
        </w:rPr>
        <w:t xml:space="preserve">u30 </w:t>
      </w:r>
      <w:r>
        <w:rPr/>
        <w:t>pour la fréquence de 30</w:t>
      </w:r>
      <w:r>
        <w:rPr>
          <w:spacing w:val="-4"/>
        </w:rPr>
        <w:t xml:space="preserve"> </w:t>
      </w:r>
      <w:r>
        <w:rPr/>
        <w:t>Hz.</w:t>
      </w:r>
    </w:p>
    <w:p>
      <w:pPr>
        <w:sectPr>
          <w:type w:val="continuous"/>
          <w:pgSz w:w="11906" w:h="16838"/>
          <w:pgMar w:left="920" w:right="9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220" w:after="0"/>
        <w:ind w:left="3670" w:right="3926" w:hanging="0"/>
        <w:jc w:val="center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1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tbl>
      <w:tblPr>
        <w:tblW w:w="997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6"/>
        <w:gridCol w:w="1249"/>
        <w:gridCol w:w="1248"/>
        <w:gridCol w:w="1246"/>
        <w:gridCol w:w="1248"/>
        <w:gridCol w:w="1246"/>
        <w:gridCol w:w="1248"/>
      </w:tblGrid>
      <w:tr>
        <w:trPr>
          <w:trHeight w:val="39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w w:val="99"/>
                <w:sz w:val="24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</w:tr>
      <w:tr>
        <w:trPr>
          <w:trHeight w:val="39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99" w:right="4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24"/>
              </w:rPr>
              <w:t>x</w:t>
            </w:r>
            <w:r>
              <w:rPr>
                <w:rFonts w:ascii="Arial" w:hAnsi="Arial"/>
                <w:i/>
                <w:position w:val="-2"/>
                <w:sz w:val="16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</w:tr>
      <w:tr>
        <w:trPr>
          <w:trHeight w:val="68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99" w:right="49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24"/>
              </w:rPr>
              <w:t>y</w:t>
            </w:r>
            <w:r>
              <w:rPr>
                <w:rFonts w:ascii="Arial" w:hAnsi="Arial"/>
                <w:i/>
                <w:position w:val="-2"/>
                <w:sz w:val="16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before="65" w:after="0"/>
        <w:ind w:left="3671" w:right="392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u w:val="thick" w:color="000000"/>
        </w:rPr>
        <w:t>DOCUMENT RÉPONSE</w:t>
      </w:r>
      <w:r>
        <w:rPr>
          <w:rFonts w:cs="Arial" w:ascii="Arial" w:hAnsi="Arial"/>
          <w:b/>
          <w:spacing w:val="-7"/>
          <w:sz w:val="28"/>
          <w:u w:val="thick" w:color="000000"/>
        </w:rPr>
        <w:t xml:space="preserve"> </w:t>
      </w:r>
      <w:r>
        <w:rPr>
          <w:rFonts w:cs="Arial" w:ascii="Arial" w:hAnsi="Arial"/>
          <w:b/>
          <w:sz w:val="28"/>
          <w:u w:val="thick" w:color="000000"/>
        </w:rPr>
        <w:t>2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400" w:right="3252" w:hanging="0"/>
        <w:rPr>
          <w:rFonts w:cs="Arial"/>
        </w:rPr>
      </w:pPr>
      <w:r>
        <w:rPr/>
        <w:t xml:space="preserve">Les cases grisées correspondent </w:t>
      </w:r>
      <w:r>
        <w:rPr>
          <w:rFonts w:cs="Arial"/>
        </w:rPr>
        <w:t>à l’é</w:t>
      </w:r>
      <w:r>
        <w:rPr/>
        <w:t xml:space="preserve">tat fermé des interrupteurs. Les cases blanches correspondent </w:t>
      </w:r>
      <w:r>
        <w:rPr>
          <w:rFonts w:cs="Arial"/>
        </w:rPr>
        <w:t>à l’état ouvert des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interrupteurs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747"/>
        <w:gridCol w:w="4765"/>
      </w:tblGrid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543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u(t)</w:t>
            </w:r>
          </w:p>
          <w:p>
            <w:pPr>
              <w:pStyle w:val="TableParagraph"/>
              <w:spacing w:before="96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00" w:after="0"/>
              <w:ind w:left="5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 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539" w:leader="none"/>
              </w:tabs>
              <w:spacing w:before="162" w:after="0"/>
              <w:ind w:left="42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/2</w:t>
              <w:tab/>
            </w:r>
            <w:r>
              <w:rPr>
                <w:rFonts w:ascii="Arial" w:hAnsi="Arial"/>
                <w:position w:val="-7"/>
                <w:sz w:val="16"/>
              </w:rPr>
              <w:t>T</w:t>
            </w:r>
            <w:r>
              <w:rPr>
                <w:rFonts w:ascii="Arial" w:hAnsi="Arial"/>
                <w:spacing w:val="-1"/>
                <w:position w:val="-7"/>
                <w:sz w:val="16"/>
              </w:rPr>
              <w:t xml:space="preserve"> </w:t>
            </w:r>
            <w:r>
              <w:rPr>
                <w:rFonts w:ascii="Arial" w:hAnsi="Arial"/>
                <w:position w:val="-7"/>
                <w:sz w:val="16"/>
              </w:rPr>
              <w:t>=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3671" w:right="3926" w:hanging="0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9770</wp:posOffset>
                </wp:positionH>
                <wp:positionV relativeFrom="paragraph">
                  <wp:posOffset>-2265680</wp:posOffset>
                </wp:positionV>
                <wp:extent cx="6562725" cy="1636395"/>
                <wp:effectExtent l="635" t="0" r="0" b="6102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636560"/>
                          <a:chOff x="0" y="0"/>
                          <a:chExt cx="65628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742320"/>
                            <a:ext cx="6562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120">
                                  <a:moveTo>
                                    <a:pt x="11135" y="-2399"/>
                                  </a:moveTo>
                                  <a:lnTo>
                                    <a:pt x="11135" y="-2279"/>
                                  </a:lnTo>
                                  <a:lnTo>
                                    <a:pt x="11235" y="-2329"/>
                                  </a:lnTo>
                                  <a:lnTo>
                                    <a:pt x="11161" y="-2329"/>
                                  </a:lnTo>
                                  <a:lnTo>
                                    <a:pt x="11165" y="-2333"/>
                                  </a:lnTo>
                                  <a:lnTo>
                                    <a:pt x="11165" y="-2344"/>
                                  </a:lnTo>
                                  <a:lnTo>
                                    <a:pt x="11161" y="-2349"/>
                                  </a:lnTo>
                                  <a:lnTo>
                                    <a:pt x="11235" y="-2349"/>
                                  </a:lnTo>
                                  <a:lnTo>
                                    <a:pt x="11135" y="-2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120">
                                  <a:moveTo>
                                    <a:pt x="11135" y="-2349"/>
                                  </a:moveTo>
                                  <a:lnTo>
                                    <a:pt x="1106" y="-2349"/>
                                  </a:lnTo>
                                  <a:lnTo>
                                    <a:pt x="1102" y="-2344"/>
                                  </a:lnTo>
                                  <a:lnTo>
                                    <a:pt x="1102" y="-2333"/>
                                  </a:lnTo>
                                  <a:lnTo>
                                    <a:pt x="1106" y="-2329"/>
                                  </a:lnTo>
                                  <a:lnTo>
                                    <a:pt x="11135" y="-2329"/>
                                  </a:lnTo>
                                  <a:lnTo>
                                    <a:pt x="11135" y="-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120">
                                  <a:moveTo>
                                    <a:pt x="11235" y="-2349"/>
                                  </a:moveTo>
                                  <a:lnTo>
                                    <a:pt x="11161" y="-2349"/>
                                  </a:lnTo>
                                  <a:lnTo>
                                    <a:pt x="11165" y="-2344"/>
                                  </a:lnTo>
                                  <a:lnTo>
                                    <a:pt x="11165" y="-2333"/>
                                  </a:lnTo>
                                  <a:lnTo>
                                    <a:pt x="11161" y="-2329"/>
                                  </a:lnTo>
                                  <a:lnTo>
                                    <a:pt x="11235" y="-2329"/>
                                  </a:lnTo>
                                  <a:lnTo>
                                    <a:pt x="11255" y="-2339"/>
                                  </a:lnTo>
                                  <a:lnTo>
                                    <a:pt x="11235" y="-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766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06" y="-3478"/>
                                  </a:moveTo>
                                  <a:lnTo>
                                    <a:pt x="1394" y="-3478"/>
                                  </a:lnTo>
                                  <a:lnTo>
                                    <a:pt x="1390" y="-3473"/>
                                  </a:lnTo>
                                  <a:lnTo>
                                    <a:pt x="1390" y="-995"/>
                                  </a:lnTo>
                                  <a:lnTo>
                                    <a:pt x="1394" y="-991"/>
                                  </a:lnTo>
                                  <a:lnTo>
                                    <a:pt x="1406" y="-991"/>
                                  </a:lnTo>
                                  <a:lnTo>
                                    <a:pt x="1410" y="-995"/>
                                  </a:lnTo>
                                  <a:lnTo>
                                    <a:pt x="1410" y="-3473"/>
                                  </a:lnTo>
                                  <a:lnTo>
                                    <a:pt x="1406" y="-3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00" y="-3568"/>
                                  </a:moveTo>
                                  <a:lnTo>
                                    <a:pt x="1340" y="-3448"/>
                                  </a:lnTo>
                                  <a:lnTo>
                                    <a:pt x="1390" y="-3448"/>
                                  </a:lnTo>
                                  <a:lnTo>
                                    <a:pt x="1390" y="-3473"/>
                                  </a:lnTo>
                                  <a:lnTo>
                                    <a:pt x="1394" y="-3478"/>
                                  </a:lnTo>
                                  <a:lnTo>
                                    <a:pt x="1445" y="-3478"/>
                                  </a:lnTo>
                                  <a:lnTo>
                                    <a:pt x="1400" y="-3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45" y="-3478"/>
                                  </a:moveTo>
                                  <a:lnTo>
                                    <a:pt x="1406" y="-3478"/>
                                  </a:lnTo>
                                  <a:lnTo>
                                    <a:pt x="1410" y="-3473"/>
                                  </a:lnTo>
                                  <a:lnTo>
                                    <a:pt x="1410" y="-3448"/>
                                  </a:lnTo>
                                  <a:lnTo>
                                    <a:pt x="1460" y="-3448"/>
                                  </a:lnTo>
                                  <a:lnTo>
                                    <a:pt x="1445" y="-3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2088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366" y="-3239"/>
                                  </a:moveTo>
                                  <a:lnTo>
                                    <a:pt x="1456" y="-3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397160"/>
                            <a:ext cx="57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370" y="-1368"/>
                                  </a:moveTo>
                                  <a:lnTo>
                                    <a:pt x="1460" y="-1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7" w:after="0" w:lineRule="exact" w:line="18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-178.4pt;width:516.75pt;height:128.85pt" coordorigin="1102,-3568" coordsize="10335,2577">
                <v:group id="shape_0" style="position:absolute;left:1102;top:-2399;width:10335;height:120">
                  <v:shape id="shape_0" coordorigin="1102,4294964897" coordsize="10153,120" path="l11135,-2279l11235,-2329l11161,-2329l11165,-2333l11165,-2344l11161,-2349l11235,-2349l11135,-2399xe" fillcolor="black" stroked="f" o:allowincell="f" style="position:absolute;left:1102;top:-2399;width:103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2,4294964897" coordsize="10153,120" path="l1106,-2349l1102,-2344l1102,-2333l1106,-2329l11135,-2329l11135,-2349xe" fillcolor="black" stroked="f" o:allowincell="f" style="position:absolute;left:1102;top:-2399;width:103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2,4294964897" coordsize="10153,120" path="l11161,-2349l11165,-2344l11165,-2333l11161,-2329l11235,-2329l11255,-2339l11235,-2349xe" fillcolor="black" stroked="f" o:allowincell="f" style="position:absolute;left:1102;top:-2399;width:103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44;top:-3568;width:121;height:2577">
                  <v:shape id="shape_0" coordorigin="1340,4294963728" coordsize="120,2577" path="l1394,-3478l1390,-3473l1390,-995l1394,-991l1406,-991l1410,-995l1410,-3473l1406,-3478xe" fillcolor="black" stroked="f" o:allowincell="f" style="position:absolute;left:1344;top:-3568;width:120;height:2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0,4294963728" coordsize="120,2577" path="l1340,-3448l1390,-3448l1390,-3473l1394,-3478l1445,-3478l1400,-3568xe" fillcolor="black" stroked="f" o:allowincell="f" style="position:absolute;left:1344;top:-3568;width:120;height:2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0,4294963728" coordsize="120,2577" path="l1406,-3478l1410,-3473l1410,-3448l1460,-3448l1445,-3478xe" fillcolor="black" stroked="f" o:allowincell="f" style="position:absolute;left:1344;top:-3568;width:120;height:2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70;top:-3239;width:90;height:2">
                  <v:shape id="shape_0" coordorigin="1366,4294964057" coordsize="90,0" path="l1456,-3239e" stroked="t" o:allowincell="f" style="position:absolute;left:1370;top:-3239;width:8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74;top:-1368;width:90;height:4">
                  <v:shape id="shape_0" coordorigin="1370,4294965928" coordsize="90,0" path="l1460,-1368e" stroked="t" o:allowincell="f" style="position:absolute;left:1374;top:-1365;width: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61;top:-1368;width: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8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7" w:after="0" w:lineRule="exact" w:line="18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3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tbl>
      <w:tblPr>
        <w:tblW w:w="7758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765"/>
        <w:gridCol w:w="3034"/>
      </w:tblGrid>
      <w:tr>
        <w:trPr>
          <w:trHeight w:val="610" w:hRule="exact"/>
        </w:trPr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89" w:right="487" w:firstLine="1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mplitude des harmoniques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V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9" w:right="556" w:firstLine="15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réquence des harmoniques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Hz)</w:t>
            </w:r>
          </w:p>
        </w:tc>
      </w:tr>
      <w:tr>
        <w:trPr>
          <w:trHeight w:val="68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620" w:right="360" w:gutter="0" w:header="768" w:top="14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spacing w:before="240" w:after="0"/>
        <w:ind w:left="3384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4</w:t>
      </w:r>
    </w:p>
    <w:p>
      <w:pPr>
        <w:pStyle w:val="TextBody"/>
        <w:spacing w:before="198" w:after="0"/>
        <w:ind w:left="9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2820</wp:posOffset>
                </wp:positionH>
                <wp:positionV relativeFrom="paragraph">
                  <wp:posOffset>213360</wp:posOffset>
                </wp:positionV>
                <wp:extent cx="6000750" cy="272097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720880"/>
                          <a:chOff x="0" y="0"/>
                          <a:chExt cx="6000840" cy="272088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76320" cy="27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623" y="426"/>
                                  </a:moveTo>
                                  <a:lnTo>
                                    <a:pt x="1611" y="426"/>
                                  </a:lnTo>
                                  <a:lnTo>
                                    <a:pt x="1607" y="430"/>
                                  </a:lnTo>
                                  <a:lnTo>
                                    <a:pt x="1607" y="4617"/>
                                  </a:lnTo>
                                  <a:lnTo>
                                    <a:pt x="1611" y="4621"/>
                                  </a:lnTo>
                                  <a:lnTo>
                                    <a:pt x="1623" y="4621"/>
                                  </a:lnTo>
                                  <a:lnTo>
                                    <a:pt x="1627" y="4617"/>
                                  </a:lnTo>
                                  <a:lnTo>
                                    <a:pt x="1627" y="430"/>
                                  </a:lnTo>
                                  <a:lnTo>
                                    <a:pt x="162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617" y="336"/>
                                  </a:moveTo>
                                  <a:lnTo>
                                    <a:pt x="1557" y="456"/>
                                  </a:lnTo>
                                  <a:lnTo>
                                    <a:pt x="1607" y="456"/>
                                  </a:lnTo>
                                  <a:lnTo>
                                    <a:pt x="1607" y="430"/>
                                  </a:lnTo>
                                  <a:lnTo>
                                    <a:pt x="1611" y="426"/>
                                  </a:lnTo>
                                  <a:lnTo>
                                    <a:pt x="1662" y="426"/>
                                  </a:lnTo>
                                  <a:lnTo>
                                    <a:pt x="1617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662" y="426"/>
                                  </a:moveTo>
                                  <a:lnTo>
                                    <a:pt x="1623" y="426"/>
                                  </a:lnTo>
                                  <a:lnTo>
                                    <a:pt x="1627" y="430"/>
                                  </a:lnTo>
                                  <a:lnTo>
                                    <a:pt x="1627" y="456"/>
                                  </a:lnTo>
                                  <a:lnTo>
                                    <a:pt x="1677" y="456"/>
                                  </a:lnTo>
                                  <a:lnTo>
                                    <a:pt x="1662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3040"/>
                            <a:ext cx="600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0862" y="4341"/>
                                  </a:moveTo>
                                  <a:lnTo>
                                    <a:pt x="10862" y="4461"/>
                                  </a:lnTo>
                                  <a:lnTo>
                                    <a:pt x="10962" y="4411"/>
                                  </a:lnTo>
                                  <a:lnTo>
                                    <a:pt x="10888" y="4411"/>
                                  </a:lnTo>
                                  <a:lnTo>
                                    <a:pt x="10892" y="4407"/>
                                  </a:lnTo>
                                  <a:lnTo>
                                    <a:pt x="10892" y="4395"/>
                                  </a:lnTo>
                                  <a:lnTo>
                                    <a:pt x="10888" y="4391"/>
                                  </a:lnTo>
                                  <a:lnTo>
                                    <a:pt x="10962" y="4391"/>
                                  </a:lnTo>
                                  <a:lnTo>
                                    <a:pt x="10862" y="4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0862" y="4391"/>
                                  </a:moveTo>
                                  <a:lnTo>
                                    <a:pt x="1536" y="4391"/>
                                  </a:lnTo>
                                  <a:lnTo>
                                    <a:pt x="1532" y="4395"/>
                                  </a:lnTo>
                                  <a:lnTo>
                                    <a:pt x="1532" y="4407"/>
                                  </a:lnTo>
                                  <a:lnTo>
                                    <a:pt x="1536" y="4411"/>
                                  </a:lnTo>
                                  <a:lnTo>
                                    <a:pt x="10862" y="4411"/>
                                  </a:lnTo>
                                  <a:lnTo>
                                    <a:pt x="10862" y="4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0962" y="4391"/>
                                  </a:moveTo>
                                  <a:lnTo>
                                    <a:pt x="10888" y="4391"/>
                                  </a:lnTo>
                                  <a:lnTo>
                                    <a:pt x="10892" y="4395"/>
                                  </a:lnTo>
                                  <a:lnTo>
                                    <a:pt x="10892" y="4407"/>
                                  </a:lnTo>
                                  <a:lnTo>
                                    <a:pt x="10888" y="4411"/>
                                  </a:lnTo>
                                  <a:lnTo>
                                    <a:pt x="10962" y="4411"/>
                                  </a:lnTo>
                                  <a:lnTo>
                                    <a:pt x="10982" y="4401"/>
                                  </a:lnTo>
                                  <a:lnTo>
                                    <a:pt x="10962" y="4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16.8pt;width:472.5pt;height:214.25pt" coordorigin="1532,336" coordsize="9450,4285">
                <v:group id="shape_0" style="position:absolute;left:1557;top:336;width:120;height:4285">
                  <v:shape id="shape_0" coordorigin="1557,336" coordsize="120,4285" path="m1623,426l1611,426l1607,430l1607,4617l1611,4621l1623,4621l1627,4617l1627,430l1623,426xe" fillcolor="black" stroked="f" o:allowincell="f" style="position:absolute;left:1557;top:336;width:119;height:4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57,336" coordsize="120,4285" path="m1617,336l1557,456l1607,456l1607,430l1611,426l1662,426l1617,336xe" fillcolor="black" stroked="f" o:allowincell="f" style="position:absolute;left:1557;top:336;width:119;height:4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57,336" coordsize="120,4285" path="m1662,426l1623,426l1627,430l1627,456l1677,456l1662,426xe" fillcolor="black" stroked="f" o:allowincell="f" style="position:absolute;left:1557;top:336;width:119;height:4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32;top:4341;width:9450;height:120">
                  <v:shape id="shape_0" coordorigin="1532,4341" coordsize="9450,120" path="m10862,4341l10862,4461l10962,4411l10888,4411l10892,4407l10892,4395l10888,4391l10962,4391l10862,4341xe" fillcolor="black" stroked="f" o:allowincell="f" style="position:absolute;left:1532;top:4341;width:94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32,4341" coordsize="9450,120" path="m10862,4391l1536,4391l1532,4395l1532,4407l1536,4411l10862,4411l10862,4391xe" fillcolor="black" stroked="f" o:allowincell="f" style="position:absolute;left:1532;top:4341;width:94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32,4341" coordsize="9450,120" path="m10962,4391l10888,4391l10892,4395l10892,4407l10888,4411l10962,4411l10982,4401l10962,4391xe" fillcolor="black" stroked="f" o:allowincell="f" style="position:absolute;left:1532;top:4341;width:94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pectre en amplitude</w:t>
      </w:r>
      <w:r>
        <w:rPr>
          <w:spacing w:val="-23"/>
        </w:rPr>
        <w:t xml:space="preserve"> </w:t>
      </w:r>
      <w:r>
        <w:rPr/>
        <w:t>(V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200" w:after="0"/>
        <w:ind w:left="287" w:hanging="0"/>
        <w:rPr/>
      </w:pPr>
      <w:r>
        <w:rPr/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83615</wp:posOffset>
                </wp:positionH>
                <wp:positionV relativeFrom="paragraph">
                  <wp:posOffset>-1799590</wp:posOffset>
                </wp:positionV>
                <wp:extent cx="5879465" cy="24415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570"/>
                              <w:gridCol w:w="555"/>
                              <w:gridCol w:w="570"/>
                              <w:gridCol w:w="569"/>
                              <w:gridCol w:w="571"/>
                              <w:gridCol w:w="570"/>
                              <w:gridCol w:w="570"/>
                              <w:gridCol w:w="555"/>
                              <w:gridCol w:w="570"/>
                              <w:gridCol w:w="570"/>
                              <w:gridCol w:w="547"/>
                              <w:gridCol w:w="570"/>
                              <w:gridCol w:w="570"/>
                              <w:gridCol w:w="570"/>
                              <w:gridCol w:w="694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92.25pt;mso-wrap-distance-left:9.05pt;mso-wrap-distance-right:9.05pt;mso-wrap-distance-top:0pt;mso-wrap-distance-bottom:0pt;margin-top:-141.7pt;mso-position-vertical-relative:text;margin-left:7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570"/>
                        <w:gridCol w:w="555"/>
                        <w:gridCol w:w="570"/>
                        <w:gridCol w:w="569"/>
                        <w:gridCol w:w="571"/>
                        <w:gridCol w:w="570"/>
                        <w:gridCol w:w="570"/>
                        <w:gridCol w:w="555"/>
                        <w:gridCol w:w="570"/>
                        <w:gridCol w:w="570"/>
                        <w:gridCol w:w="547"/>
                        <w:gridCol w:w="570"/>
                        <w:gridCol w:w="570"/>
                        <w:gridCol w:w="570"/>
                        <w:gridCol w:w="694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638" w:type="dxa"/>
                            <w:tcBorders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156" w:leader="none"/>
          <w:tab w:val="left" w:pos="9529" w:leader="none"/>
        </w:tabs>
        <w:spacing w:before="69" w:after="0"/>
        <w:ind w:left="62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-14"/>
          <w:sz w:val="24"/>
        </w:rPr>
        <w:t>0</w:t>
        <w:tab/>
        <w:t>50</w:t>
        <w:tab/>
      </w:r>
      <w:r>
        <w:rPr>
          <w:rFonts w:ascii="Arial" w:hAnsi="Arial"/>
          <w:sz w:val="24"/>
        </w:rPr>
        <w:t xml:space="preserve">f </w:t>
      </w:r>
      <w:r>
        <w:rPr>
          <w:rFonts w:ascii="Arial" w:hAnsi="Arial"/>
          <w:sz w:val="16"/>
        </w:rPr>
        <w:t>en Hz</w:t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ind w:left="3384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920" w:right="800" w:gutter="0" w:header="768" w:top="132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" w:after="0"/>
        <w:ind w:right="228" w:hanging="0"/>
        <w:jc w:val="right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08075</wp:posOffset>
                </wp:positionH>
                <wp:positionV relativeFrom="paragraph">
                  <wp:posOffset>-4063365</wp:posOffset>
                </wp:positionV>
                <wp:extent cx="5342890" cy="47301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4730040"/>
                          <a:chOff x="0" y="0"/>
                          <a:chExt cx="5342760" cy="47300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342760" cy="47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2960" y="4603680"/>
                            <a:ext cx="8380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83">
                                  <a:moveTo>
                                    <a:pt x="5592" y="1034"/>
                                  </a:moveTo>
                                  <a:lnTo>
                                    <a:pt x="6912" y="1034"/>
                                  </a:lnTo>
                                  <a:lnTo>
                                    <a:pt x="6912" y="851"/>
                                  </a:lnTo>
                                  <a:lnTo>
                                    <a:pt x="5592" y="851"/>
                                  </a:lnTo>
                                  <a:lnTo>
                                    <a:pt x="5592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-319.95pt;width:420.7pt;height:372.45pt" coordorigin="1745,-6399" coordsize="8414,7449">
                <v:shape id="shape_0" stroked="f" o:allowincell="f" style="position:absolute;left:1745;top:-6399;width:8413;height:7448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5592;top:851;width:1320;height:183">
                  <v:shape id="shape_0" coordorigin="5592,851" coordsize="1320,183" path="m5592,1034l6912,1034l6912,851l5592,851l5592,1034xe" fillcolor="white" stroked="f" o:allowincell="f" style="position:absolute;left:5592;top:851;width:1319;height:1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tr.min</w:t>
      </w:r>
      <w:r>
        <w:rPr>
          <w:rFonts w:eastAsia="Symbol" w:cs="Symbol" w:ascii="Symbol" w:hAnsi="Symbol"/>
          <w:position w:val="9"/>
          <w:sz w:val="13"/>
          <w:szCs w:val="13"/>
        </w:rPr>
        <w:t></w:t>
      </w:r>
      <w:r>
        <w:rPr>
          <w:rFonts w:eastAsia="Arial" w:cs="Arial" w:ascii="Arial" w:hAnsi="Arial"/>
          <w:position w:val="10"/>
          <w:sz w:val="13"/>
          <w:szCs w:val="13"/>
        </w:rPr>
        <w:t>1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1"/>
        <w:ind w:left="3670" w:right="3926" w:hanging="0"/>
        <w:jc w:val="center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1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tbl>
      <w:tblPr>
        <w:tblW w:w="997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48"/>
        <w:gridCol w:w="1246"/>
        <w:gridCol w:w="1248"/>
        <w:gridCol w:w="1246"/>
        <w:gridCol w:w="1248"/>
        <w:gridCol w:w="1249"/>
        <w:gridCol w:w="1248"/>
      </w:tblGrid>
      <w:tr>
        <w:trPr>
          <w:trHeight w:val="3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i/>
                <w:w w:val="99"/>
                <w:sz w:val="24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</w:tr>
      <w:tr>
        <w:trPr>
          <w:trHeight w:val="39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96" w:right="4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24"/>
              </w:rPr>
              <w:t>x</w:t>
            </w:r>
            <w:r>
              <w:rPr>
                <w:rFonts w:ascii="Arial" w:hAnsi="Arial"/>
                <w:i/>
                <w:position w:val="-2"/>
                <w:sz w:val="16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</w:tr>
      <w:tr>
        <w:trPr>
          <w:trHeight w:val="68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496" w:right="4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24"/>
              </w:rPr>
              <w:t>y</w:t>
            </w:r>
            <w:r>
              <w:rPr>
                <w:rFonts w:ascii="Arial" w:hAnsi="Arial"/>
                <w:i/>
                <w:position w:val="-2"/>
                <w:sz w:val="16"/>
              </w:rPr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before="65" w:after="0"/>
        <w:ind w:left="3671" w:right="392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u w:val="thick" w:color="000000"/>
        </w:rPr>
        <w:t>DOCUMENT RÉPONSE</w:t>
      </w:r>
      <w:r>
        <w:rPr>
          <w:rFonts w:cs="Arial" w:ascii="Arial" w:hAnsi="Arial"/>
          <w:b/>
          <w:spacing w:val="-7"/>
          <w:sz w:val="28"/>
          <w:u w:val="thick" w:color="000000"/>
        </w:rPr>
        <w:t xml:space="preserve"> </w:t>
      </w:r>
      <w:r>
        <w:rPr>
          <w:rFonts w:cs="Arial" w:ascii="Arial" w:hAnsi="Arial"/>
          <w:b/>
          <w:sz w:val="28"/>
          <w:u w:val="thick" w:color="000000"/>
        </w:rPr>
        <w:t>2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400" w:right="3252" w:hanging="0"/>
        <w:rPr>
          <w:rFonts w:cs="Arial"/>
        </w:rPr>
      </w:pPr>
      <w:r>
        <w:rPr/>
        <w:t xml:space="preserve">Les cases grisées correspondent </w:t>
      </w:r>
      <w:r>
        <w:rPr>
          <w:rFonts w:cs="Arial"/>
        </w:rPr>
        <w:t xml:space="preserve">à l’état fermé des interrupteurs. </w:t>
      </w:r>
      <w:r>
        <w:rPr/>
        <w:t xml:space="preserve">Les cases blanches correspondent </w:t>
      </w:r>
      <w:r>
        <w:rPr>
          <w:rFonts w:cs="Arial"/>
        </w:rPr>
        <w:t>à l’état ouvert des</w:t>
      </w:r>
      <w:r>
        <w:rPr>
          <w:rFonts w:cs="Arial"/>
          <w:spacing w:val="-23"/>
        </w:rPr>
        <w:t xml:space="preserve"> </w:t>
      </w:r>
      <w:r>
        <w:rPr>
          <w:rFonts w:cs="Arial"/>
        </w:rPr>
        <w:t>interrupteurs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1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747"/>
        <w:gridCol w:w="4765"/>
      </w:tblGrid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20" w:right="22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K</w:t>
            </w:r>
            <w:r>
              <w:rPr>
                <w:rFonts w:ascii="Arial" w:hAnsi="Arial"/>
                <w:position w:val="-2"/>
                <w:sz w:val="13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543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left="1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u(t)</w:t>
            </w:r>
          </w:p>
          <w:p>
            <w:pPr>
              <w:pStyle w:val="TableParagraph"/>
              <w:spacing w:before="96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03" w:after="0"/>
              <w:ind w:left="5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0</w:t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- 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539" w:leader="none"/>
              </w:tabs>
              <w:spacing w:before="162" w:after="0"/>
              <w:ind w:left="42"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T/2</w:t>
              <w:tab/>
            </w:r>
            <w:r>
              <w:rPr>
                <w:rFonts w:ascii="Arial" w:hAnsi="Arial"/>
                <w:position w:val="-7"/>
                <w:sz w:val="16"/>
              </w:rPr>
              <w:t>T</w:t>
            </w:r>
            <w:r>
              <w:rPr>
                <w:rFonts w:ascii="Arial" w:hAnsi="Arial"/>
                <w:spacing w:val="-1"/>
                <w:position w:val="-7"/>
                <w:sz w:val="16"/>
              </w:rPr>
              <w:t xml:space="preserve"> </w:t>
            </w:r>
            <w:r>
              <w:rPr>
                <w:rFonts w:ascii="Arial" w:hAnsi="Arial"/>
                <w:position w:val="-7"/>
                <w:sz w:val="16"/>
              </w:rPr>
              <w:t>=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3671" w:right="3926" w:hanging="0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9770</wp:posOffset>
                </wp:positionH>
                <wp:positionV relativeFrom="paragraph">
                  <wp:posOffset>-2265045</wp:posOffset>
                </wp:positionV>
                <wp:extent cx="6562725" cy="1636395"/>
                <wp:effectExtent l="635" t="0" r="0" b="60833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636560"/>
                          <a:chOff x="0" y="0"/>
                          <a:chExt cx="65628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742320"/>
                            <a:ext cx="6562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120">
                                  <a:moveTo>
                                    <a:pt x="11135" y="-2398"/>
                                  </a:moveTo>
                                  <a:lnTo>
                                    <a:pt x="11135" y="-2278"/>
                                  </a:lnTo>
                                  <a:lnTo>
                                    <a:pt x="11235" y="-2328"/>
                                  </a:lnTo>
                                  <a:lnTo>
                                    <a:pt x="11161" y="-2328"/>
                                  </a:lnTo>
                                  <a:lnTo>
                                    <a:pt x="11165" y="-2332"/>
                                  </a:lnTo>
                                  <a:lnTo>
                                    <a:pt x="11165" y="-2344"/>
                                  </a:lnTo>
                                  <a:lnTo>
                                    <a:pt x="11161" y="-2348"/>
                                  </a:lnTo>
                                  <a:lnTo>
                                    <a:pt x="11235" y="-2348"/>
                                  </a:lnTo>
                                  <a:lnTo>
                                    <a:pt x="11135" y="-2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120">
                                  <a:moveTo>
                                    <a:pt x="11135" y="-2348"/>
                                  </a:moveTo>
                                  <a:lnTo>
                                    <a:pt x="1106" y="-2348"/>
                                  </a:lnTo>
                                  <a:lnTo>
                                    <a:pt x="1102" y="-2344"/>
                                  </a:lnTo>
                                  <a:lnTo>
                                    <a:pt x="1102" y="-2332"/>
                                  </a:lnTo>
                                  <a:lnTo>
                                    <a:pt x="1106" y="-2328"/>
                                  </a:lnTo>
                                  <a:lnTo>
                                    <a:pt x="11135" y="-2328"/>
                                  </a:lnTo>
                                  <a:lnTo>
                                    <a:pt x="11135" y="-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2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120">
                                  <a:moveTo>
                                    <a:pt x="11235" y="-2348"/>
                                  </a:moveTo>
                                  <a:lnTo>
                                    <a:pt x="11161" y="-2348"/>
                                  </a:lnTo>
                                  <a:lnTo>
                                    <a:pt x="11165" y="-2344"/>
                                  </a:lnTo>
                                  <a:lnTo>
                                    <a:pt x="11165" y="-2332"/>
                                  </a:lnTo>
                                  <a:lnTo>
                                    <a:pt x="11161" y="-2328"/>
                                  </a:lnTo>
                                  <a:lnTo>
                                    <a:pt x="11235" y="-2328"/>
                                  </a:lnTo>
                                  <a:lnTo>
                                    <a:pt x="11255" y="-2338"/>
                                  </a:lnTo>
                                  <a:lnTo>
                                    <a:pt x="11235" y="-2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766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06" y="-3477"/>
                                  </a:moveTo>
                                  <a:lnTo>
                                    <a:pt x="1394" y="-3477"/>
                                  </a:lnTo>
                                  <a:lnTo>
                                    <a:pt x="1390" y="-3473"/>
                                  </a:lnTo>
                                  <a:lnTo>
                                    <a:pt x="1390" y="-994"/>
                                  </a:lnTo>
                                  <a:lnTo>
                                    <a:pt x="1394" y="-990"/>
                                  </a:lnTo>
                                  <a:lnTo>
                                    <a:pt x="1406" y="-990"/>
                                  </a:lnTo>
                                  <a:lnTo>
                                    <a:pt x="1410" y="-994"/>
                                  </a:lnTo>
                                  <a:lnTo>
                                    <a:pt x="1410" y="-3473"/>
                                  </a:lnTo>
                                  <a:lnTo>
                                    <a:pt x="1406" y="-3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00" y="-3567"/>
                                  </a:moveTo>
                                  <a:lnTo>
                                    <a:pt x="1340" y="-3447"/>
                                  </a:lnTo>
                                  <a:lnTo>
                                    <a:pt x="1390" y="-3447"/>
                                  </a:lnTo>
                                  <a:lnTo>
                                    <a:pt x="1390" y="-3473"/>
                                  </a:lnTo>
                                  <a:lnTo>
                                    <a:pt x="1394" y="-3477"/>
                                  </a:lnTo>
                                  <a:lnTo>
                                    <a:pt x="1445" y="-3477"/>
                                  </a:lnTo>
                                  <a:lnTo>
                                    <a:pt x="1400" y="-3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577">
                                  <a:moveTo>
                                    <a:pt x="1445" y="-3477"/>
                                  </a:moveTo>
                                  <a:lnTo>
                                    <a:pt x="1406" y="-3477"/>
                                  </a:lnTo>
                                  <a:lnTo>
                                    <a:pt x="1410" y="-3473"/>
                                  </a:lnTo>
                                  <a:lnTo>
                                    <a:pt x="1410" y="-3447"/>
                                  </a:lnTo>
                                  <a:lnTo>
                                    <a:pt x="1460" y="-3447"/>
                                  </a:lnTo>
                                  <a:lnTo>
                                    <a:pt x="1445" y="-3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20880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366" y="-3238"/>
                                  </a:moveTo>
                                  <a:lnTo>
                                    <a:pt x="1456" y="-3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397160"/>
                            <a:ext cx="57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0">
                                  <a:moveTo>
                                    <a:pt x="1370" y="-1367"/>
                                  </a:moveTo>
                                  <a:lnTo>
                                    <a:pt x="1460" y="-13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4"/>
                                  <w:ind w:left="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4" w:after="0" w:lineRule="exact" w:line="18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-178.35pt;width:516.75pt;height:128.85pt" coordorigin="1102,-3567" coordsize="10335,2577">
                <v:group id="shape_0" style="position:absolute;left:1102;top:-2398;width:10335;height:120">
                  <v:shape id="shape_0" coordorigin="1102,4294964898" coordsize="10153,120" path="l11135,-2278l11235,-2328l11161,-2328l11165,-2332l11165,-2344l11161,-2348l11235,-2348l11135,-2398xe" fillcolor="black" stroked="f" o:allowincell="f" style="position:absolute;left:1102;top:-2398;width:103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2,4294964898" coordsize="10153,120" path="l1106,-2348l1102,-2344l1102,-2332l1106,-2328l11135,-2328l11135,-2348xe" fillcolor="black" stroked="f" o:allowincell="f" style="position:absolute;left:1102;top:-2398;width:103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02,4294964898" coordsize="10153,120" path="l11161,-2348l11165,-2344l11165,-2332l11161,-2328l11235,-2328l11255,-2338l11235,-2348xe" fillcolor="black" stroked="f" o:allowincell="f" style="position:absolute;left:1102;top:-2398;width:1033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44;top:-3567;width:121;height:2577">
                  <v:shape id="shape_0" coordorigin="1340,4294963729" coordsize="120,2577" path="l1394,-3477l1390,-3473l1390,-994l1394,-990l1406,-990l1410,-994l1410,-3473l1406,-3477xe" fillcolor="black" stroked="f" o:allowincell="f" style="position:absolute;left:1344;top:-3567;width:120;height:2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0,4294963729" coordsize="120,2577" path="l1340,-3447l1390,-3447l1390,-3473l1394,-3477l1445,-3477l1400,-3567xe" fillcolor="black" stroked="f" o:allowincell="f" style="position:absolute;left:1344;top:-3567;width:120;height:2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40,4294963729" coordsize="120,2577" path="l1406,-3477l1410,-3473l1410,-3447l1460,-3447l1445,-3477xe" fillcolor="black" stroked="f" o:allowincell="f" style="position:absolute;left:1344;top:-3567;width:120;height:2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70;top:-3238;width:90;height:2">
                  <v:shape id="shape_0" coordorigin="1366,4294964058" coordsize="90,0" path="l1456,-3238e" stroked="t" o:allowincell="f" style="position:absolute;left:1370;top:-3238;width:8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74;top:-1367;width:90;height:4">
                  <v:shape id="shape_0" coordorigin="1370,4294965929" coordsize="90,0" path="l1460,-1367e" stroked="t" o:allowincell="f" style="position:absolute;left:1374;top:-1364;width: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61;top:-1367;width: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4"/>
                            <w:ind w:left="8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4" w:after="0" w:lineRule="exact" w:line="18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3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tbl>
      <w:tblPr>
        <w:tblW w:w="7758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765"/>
        <w:gridCol w:w="3034"/>
      </w:tblGrid>
      <w:tr>
        <w:trPr>
          <w:trHeight w:val="610" w:hRule="exact"/>
        </w:trPr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489" w:right="487" w:firstLine="1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mplitude des harmoniques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V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59" w:right="556" w:firstLine="15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réquence des harmoniques</w:t>
            </w:r>
            <w:r>
              <w:rPr>
                <w:rFonts w:cs="Arial" w:ascii="Arial" w:hAnsi="Arial"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Hz)</w:t>
            </w:r>
          </w:p>
        </w:tc>
      </w:tr>
      <w:tr>
        <w:trPr>
          <w:trHeight w:val="69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216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Harmonique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620" w:right="360" w:gutter="0" w:header="768" w:top="132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ind w:left="3384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u w:val="thick" w:color="000000"/>
        </w:rPr>
        <w:t>DOCUMENT RÉPONSE</w:t>
      </w:r>
      <w:r>
        <w:rPr>
          <w:rFonts w:cs="Arial" w:ascii="Arial" w:hAnsi="Arial"/>
          <w:b/>
          <w:spacing w:val="-6"/>
          <w:sz w:val="28"/>
          <w:u w:val="thick" w:color="000000"/>
        </w:rPr>
        <w:t xml:space="preserve"> </w:t>
      </w:r>
      <w:r>
        <w:rPr>
          <w:rFonts w:cs="Arial" w:ascii="Arial" w:hAnsi="Arial"/>
          <w:b/>
          <w:sz w:val="28"/>
          <w:u w:val="thick" w:color="000000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before="208" w:after="0"/>
        <w:ind w:left="11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5220</wp:posOffset>
                </wp:positionH>
                <wp:positionV relativeFrom="paragraph">
                  <wp:posOffset>219710</wp:posOffset>
                </wp:positionV>
                <wp:extent cx="6000750" cy="272097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720880"/>
                          <a:chOff x="0" y="0"/>
                          <a:chExt cx="6000840" cy="272088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76320" cy="27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863" y="436"/>
                                  </a:moveTo>
                                  <a:lnTo>
                                    <a:pt x="1851" y="436"/>
                                  </a:lnTo>
                                  <a:lnTo>
                                    <a:pt x="1847" y="440"/>
                                  </a:lnTo>
                                  <a:lnTo>
                                    <a:pt x="1847" y="4627"/>
                                  </a:lnTo>
                                  <a:lnTo>
                                    <a:pt x="1851" y="4631"/>
                                  </a:lnTo>
                                  <a:lnTo>
                                    <a:pt x="1863" y="4631"/>
                                  </a:lnTo>
                                  <a:lnTo>
                                    <a:pt x="1867" y="4627"/>
                                  </a:lnTo>
                                  <a:lnTo>
                                    <a:pt x="1867" y="440"/>
                                  </a:lnTo>
                                  <a:lnTo>
                                    <a:pt x="1863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857" y="346"/>
                                  </a:moveTo>
                                  <a:lnTo>
                                    <a:pt x="1797" y="466"/>
                                  </a:lnTo>
                                  <a:lnTo>
                                    <a:pt x="1847" y="466"/>
                                  </a:lnTo>
                                  <a:lnTo>
                                    <a:pt x="1847" y="440"/>
                                  </a:lnTo>
                                  <a:lnTo>
                                    <a:pt x="1851" y="436"/>
                                  </a:lnTo>
                                  <a:lnTo>
                                    <a:pt x="1902" y="436"/>
                                  </a:lnTo>
                                  <a:lnTo>
                                    <a:pt x="1857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85">
                                  <a:moveTo>
                                    <a:pt x="1902" y="436"/>
                                  </a:moveTo>
                                  <a:lnTo>
                                    <a:pt x="1863" y="436"/>
                                  </a:lnTo>
                                  <a:lnTo>
                                    <a:pt x="1867" y="440"/>
                                  </a:lnTo>
                                  <a:lnTo>
                                    <a:pt x="1867" y="466"/>
                                  </a:lnTo>
                                  <a:lnTo>
                                    <a:pt x="1917" y="466"/>
                                  </a:lnTo>
                                  <a:lnTo>
                                    <a:pt x="1902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3040"/>
                            <a:ext cx="600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1102" y="4351"/>
                                  </a:moveTo>
                                  <a:lnTo>
                                    <a:pt x="11102" y="4471"/>
                                  </a:lnTo>
                                  <a:lnTo>
                                    <a:pt x="11202" y="4421"/>
                                  </a:lnTo>
                                  <a:lnTo>
                                    <a:pt x="11128" y="4421"/>
                                  </a:lnTo>
                                  <a:lnTo>
                                    <a:pt x="11132" y="4417"/>
                                  </a:lnTo>
                                  <a:lnTo>
                                    <a:pt x="11132" y="4405"/>
                                  </a:lnTo>
                                  <a:lnTo>
                                    <a:pt x="11128" y="4401"/>
                                  </a:lnTo>
                                  <a:lnTo>
                                    <a:pt x="11202" y="4401"/>
                                  </a:lnTo>
                                  <a:lnTo>
                                    <a:pt x="11102" y="4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1102" y="4401"/>
                                  </a:moveTo>
                                  <a:lnTo>
                                    <a:pt x="1776" y="4401"/>
                                  </a:lnTo>
                                  <a:lnTo>
                                    <a:pt x="1772" y="4405"/>
                                  </a:lnTo>
                                  <a:lnTo>
                                    <a:pt x="1772" y="4417"/>
                                  </a:lnTo>
                                  <a:lnTo>
                                    <a:pt x="1776" y="4421"/>
                                  </a:lnTo>
                                  <a:lnTo>
                                    <a:pt x="11102" y="4421"/>
                                  </a:lnTo>
                                  <a:lnTo>
                                    <a:pt x="11102" y="4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0" h="120">
                                  <a:moveTo>
                                    <a:pt x="11202" y="4401"/>
                                  </a:moveTo>
                                  <a:lnTo>
                                    <a:pt x="11128" y="4401"/>
                                  </a:lnTo>
                                  <a:lnTo>
                                    <a:pt x="11132" y="4405"/>
                                  </a:lnTo>
                                  <a:lnTo>
                                    <a:pt x="11132" y="4417"/>
                                  </a:lnTo>
                                  <a:lnTo>
                                    <a:pt x="11128" y="4421"/>
                                  </a:lnTo>
                                  <a:lnTo>
                                    <a:pt x="11202" y="4421"/>
                                  </a:lnTo>
                                  <a:lnTo>
                                    <a:pt x="11222" y="4411"/>
                                  </a:lnTo>
                                  <a:lnTo>
                                    <a:pt x="11202" y="4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7.3pt;width:472.5pt;height:214.25pt" coordorigin="1772,346" coordsize="9450,4285">
                <v:group id="shape_0" style="position:absolute;left:1797;top:346;width:120;height:4285">
                  <v:shape id="shape_0" coordorigin="1797,346" coordsize="120,4285" path="m1863,436l1851,436l1847,440l1847,4627l1851,4631l1863,4631l1867,4627l1867,440l1863,436xe" fillcolor="black" stroked="f" o:allowincell="f" style="position:absolute;left:1797;top:346;width:119;height:4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7,346" coordsize="120,4285" path="m1857,346l1797,466l1847,466l1847,440l1851,436l1902,436l1857,346xe" fillcolor="black" stroked="f" o:allowincell="f" style="position:absolute;left:1797;top:346;width:119;height:4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97,346" coordsize="120,4285" path="m1902,436l1863,436l1867,440l1867,466l1917,466l1902,436xe" fillcolor="black" stroked="f" o:allowincell="f" style="position:absolute;left:1797;top:346;width:119;height:42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72;top:4351;width:9450;height:120">
                  <v:shape id="shape_0" coordorigin="1772,4351" coordsize="9450,120" path="m11102,4351l11102,4471l11202,4421l11128,4421l11132,4417l11132,4405l11128,4401l11202,4401l11102,4351xe" fillcolor="black" stroked="f" o:allowincell="f" style="position:absolute;left:1772;top:4351;width:94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72,4351" coordsize="9450,120" path="m11102,4401l1776,4401l1772,4405l1772,4417l1776,4421l11102,4421l11102,4401xe" fillcolor="black" stroked="f" o:allowincell="f" style="position:absolute;left:1772;top:4351;width:94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772,4351" coordsize="9450,120" path="m11202,4401l11128,4401l11132,4405l11132,4417l11128,4421l11202,4421l11222,4411l11202,4401xe" fillcolor="black" stroked="f" o:allowincell="f" style="position:absolute;left:1772;top:4351;width:944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pectre en amplitude</w:t>
      </w:r>
      <w:r>
        <w:rPr>
          <w:spacing w:val="-23"/>
        </w:rPr>
        <w:t xml:space="preserve"> </w:t>
      </w:r>
      <w:r>
        <w:rPr/>
        <w:t>(V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527" w:hanging="0"/>
        <w:rPr/>
      </w:pPr>
      <w:r>
        <w:rPr/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36015</wp:posOffset>
                </wp:positionH>
                <wp:positionV relativeFrom="paragraph">
                  <wp:posOffset>-1938655</wp:posOffset>
                </wp:positionV>
                <wp:extent cx="5879465" cy="244157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570"/>
                              <w:gridCol w:w="555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55"/>
                              <w:gridCol w:w="570"/>
                              <w:gridCol w:w="570"/>
                              <w:gridCol w:w="547"/>
                              <w:gridCol w:w="570"/>
                              <w:gridCol w:w="570"/>
                              <w:gridCol w:w="570"/>
                              <w:gridCol w:w="694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dotted" w:sz="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92.25pt;mso-wrap-distance-left:9.05pt;mso-wrap-distance-right:9.05pt;mso-wrap-distance-top:0pt;mso-wrap-distance-bottom:0pt;margin-top:-152.65pt;mso-position-vertical-relative:text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570"/>
                        <w:gridCol w:w="555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55"/>
                        <w:gridCol w:w="570"/>
                        <w:gridCol w:w="570"/>
                        <w:gridCol w:w="547"/>
                        <w:gridCol w:w="570"/>
                        <w:gridCol w:w="570"/>
                        <w:gridCol w:w="570"/>
                        <w:gridCol w:w="694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638" w:type="dxa"/>
                            <w:tcBorders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dotted" w:sz="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otted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dotted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396" w:leader="none"/>
          <w:tab w:val="left" w:pos="9769" w:leader="none"/>
        </w:tabs>
        <w:spacing w:before="69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-14"/>
          <w:sz w:val="24"/>
        </w:rPr>
        <w:t>0</w:t>
        <w:tab/>
        <w:t>50</w:t>
        <w:tab/>
      </w:r>
      <w:r>
        <w:rPr>
          <w:rFonts w:ascii="Arial" w:hAnsi="Arial"/>
          <w:sz w:val="24"/>
        </w:rPr>
        <w:t xml:space="preserve">f </w:t>
      </w:r>
      <w:r>
        <w:rPr>
          <w:rFonts w:ascii="Arial" w:hAnsi="Arial"/>
          <w:sz w:val="16"/>
        </w:rPr>
        <w:t>en Hz</w:t>
      </w:r>
    </w:p>
    <w:p>
      <w:pPr>
        <w:pStyle w:val="Heading1"/>
        <w:spacing w:before="81" w:after="0"/>
        <w:ind w:left="3384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OCUMENT RÉPONSE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5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73150</wp:posOffset>
                </wp:positionH>
                <wp:positionV relativeFrom="paragraph">
                  <wp:posOffset>175260</wp:posOffset>
                </wp:positionV>
                <wp:extent cx="5844540" cy="4786630"/>
                <wp:effectExtent l="635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4786560"/>
                          <a:chOff x="0" y="0"/>
                          <a:chExt cx="5844600" cy="4786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920" y="0"/>
                            <a:ext cx="5342760" cy="47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642560"/>
                            <a:ext cx="54475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7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9" h="227">
                                  <a:moveTo>
                                    <a:pt x="1690" y="7814"/>
                                  </a:moveTo>
                                  <a:lnTo>
                                    <a:pt x="10269" y="7814"/>
                                  </a:lnTo>
                                  <a:lnTo>
                                    <a:pt x="10269" y="7587"/>
                                  </a:lnTo>
                                  <a:lnTo>
                                    <a:pt x="1690" y="7587"/>
                                  </a:lnTo>
                                  <a:lnTo>
                                    <a:pt x="1690" y="7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2600" y="4099680"/>
                            <a:ext cx="7920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16">
                                  <a:moveTo>
                                    <a:pt x="9647" y="7148"/>
                                  </a:moveTo>
                                  <a:lnTo>
                                    <a:pt x="10894" y="7148"/>
                                  </a:lnTo>
                                  <a:lnTo>
                                    <a:pt x="10894" y="6732"/>
                                  </a:lnTo>
                                  <a:lnTo>
                                    <a:pt x="9647" y="6732"/>
                                  </a:lnTo>
                                  <a:lnTo>
                                    <a:pt x="9647" y="7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41040"/>
                              <a:ext cx="592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4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(tr.min</w:t>
                                </w:r>
                                <w:r>
                                  <w:rPr>
                                    <w:kern w:val="2"/>
                                    <w:sz w:val="13"/>
                                    <w:position w:val="9"/>
                                    <w:szCs w:val="13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position w:val="1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3.8pt;width:460.2pt;height:376.9pt" coordorigin="1690,276" coordsize="9204,7538">
                <v:shape id="shape_0" stroked="f" o:allowincell="f" style="position:absolute;left:1745;top:276;width:8413;height:744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group id="shape_0" style="position:absolute;left:1690;top:7587;width:8579;height:227">
                  <v:shape id="shape_0" coordorigin="1690,7587" coordsize="8579,227" path="m1690,7814l10269,7814l10269,7587l1690,7587l1690,7814xe" fillcolor="white" stroked="f" o:allowincell="f" style="position:absolute;left:1690;top:7587;width:8578;height:2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9647;top:6732;width:1247;height:416">
                  <v:shape id="shape_0" coordorigin="9647,6732" coordsize="1247,416" path="m9647,7148l10894,7148l10894,6732l9647,6732l9647,7148xe" fillcolor="white" stroked="f" o:allowincell="f" style="position:absolute;left:9647;top:6732;width:1246;height:4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9793;top:6797;width:932;height:2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4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(tr.min</w:t>
                          </w:r>
                          <w:r>
                            <w:rPr>
                              <w:kern w:val="2"/>
                              <w:sz w:val="13"/>
                              <w:position w:val="9"/>
                              <w:szCs w:val="13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position w:val="1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headerReference w:type="default" r:id="rId104"/>
      <w:footerReference w:type="default" r:id="rId105"/>
      <w:type w:val="nextPage"/>
      <w:pgSz w:w="11906" w:h="16838"/>
      <w:pgMar w:left="920" w:right="560" w:gutter="0" w:header="768" w:top="132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4555</wp:posOffset>
              </wp:positionH>
              <wp:positionV relativeFrom="page">
                <wp:posOffset>10054590</wp:posOffset>
              </wp:positionV>
              <wp:extent cx="701040" cy="17780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9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4pt;mso-wrap-distance-left:9.05pt;mso-wrap-distance-right:9.05pt;mso-wrap-distance-top:0pt;mso-wrap-distance-bottom:0pt;margin-top:791.7pt;mso-position-vertical-relative:page;margin-left:2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9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24555</wp:posOffset>
              </wp:positionH>
              <wp:positionV relativeFrom="page">
                <wp:posOffset>10054590</wp:posOffset>
              </wp:positionV>
              <wp:extent cx="701040" cy="17780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9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4pt;mso-wrap-distance-left:9.05pt;mso-wrap-distance-right:9.05pt;mso-wrap-distance-top:0pt;mso-wrap-distance-bottom:0pt;margin-top:791.7pt;mso-position-vertical-relative:page;margin-left:2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9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ge">
                <wp:posOffset>10054590</wp:posOffset>
              </wp:positionV>
              <wp:extent cx="782955" cy="177800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8"/>
                            </w:rPr>
                            <w:t>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4pt;mso-wrap-distance-left:9.05pt;mso-wrap-distance-right:9.05pt;mso-wrap-distance-top:0pt;mso-wrap-distance-bottom:0pt;margin-top:791.7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8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829945" cy="203835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8"/>
                              <w:sz w:val="28"/>
                            </w:rPr>
                            <w:t>CAE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18"/>
                        <w:sz w:val="28"/>
                      </w:rPr>
                      <w:t>CAE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5"/>
                        <w:sz w:val="28"/>
                      </w:rPr>
                      <w:t>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829945" cy="203835"/>
              <wp:effectExtent l="0" t="0" r="0" b="0"/>
              <wp:wrapNone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8"/>
                              <w:sz w:val="28"/>
                            </w:rPr>
                            <w:t>CAE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18"/>
                        <w:sz w:val="28"/>
                      </w:rPr>
                      <w:t>CAE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5"/>
                        <w:sz w:val="28"/>
                      </w:rPr>
                      <w:t>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615565</wp:posOffset>
              </wp:positionH>
              <wp:positionV relativeFrom="page">
                <wp:posOffset>674370</wp:posOffset>
              </wp:positionV>
              <wp:extent cx="2329815" cy="177800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u w:val="thick" w:color="000000"/>
                            </w:rPr>
                            <w:t>Exemplaire à rendre avec 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sz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  <w:u w:val="thick" w:color="000000"/>
                            </w:rPr>
                            <w:t>cop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5pt;height:14pt;mso-wrap-distance-left:9.05pt;mso-wrap-distance-right:9.05pt;mso-wrap-distance-top:0pt;mso-wrap-distance-bottom:0pt;margin-top:53.1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24"/>
                        <w:u w:val="thick" w:color="000000"/>
                      </w:rPr>
                      <w:t>Exemplaire à rendre avec la</w:t>
                    </w:r>
                    <w:r>
                      <w:rPr>
                        <w:rFonts w:cs="Arial" w:ascii="Arial" w:hAnsi="Arial"/>
                        <w:i/>
                        <w:spacing w:val="-9"/>
                        <w:sz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  <w:u w:val="thick" w:color="000000"/>
                      </w:rPr>
                      <w:t>co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829945" cy="203835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8"/>
                              <w:sz w:val="28"/>
                            </w:rPr>
                            <w:t>CAE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18"/>
                        <w:sz w:val="28"/>
                      </w:rPr>
                      <w:t>CAE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5"/>
                        <w:sz w:val="28"/>
                      </w:rPr>
                      <w:t>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829945" cy="20383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8"/>
                              <w:sz w:val="28"/>
                            </w:rPr>
                            <w:t>CAE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18"/>
                        <w:sz w:val="28"/>
                      </w:rPr>
                      <w:t>CAE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5"/>
                        <w:sz w:val="28"/>
                      </w:rPr>
                      <w:t>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70785</wp:posOffset>
              </wp:positionH>
              <wp:positionV relativeFrom="page">
                <wp:posOffset>750570</wp:posOffset>
              </wp:positionV>
              <wp:extent cx="2617470" cy="177800"/>
              <wp:effectExtent l="0" t="0" r="0" b="0"/>
              <wp:wrapNone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  <w:u w:val="thick" w:color="000000"/>
                            </w:rPr>
                            <w:t>Exemplaire pouvant servir de</w:t>
                          </w:r>
                          <w:r>
                            <w:rPr>
                              <w:rFonts w:ascii="Arial" w:hAnsi="Arial"/>
                              <w:i/>
                              <w:spacing w:val="-12"/>
                              <w:sz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  <w:u w:val="thick" w:color="000000"/>
                            </w:rPr>
                            <w:t>brouill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4pt;mso-wrap-distance-left:9.05pt;mso-wrap-distance-right:9.05pt;mso-wrap-distance-top:0pt;mso-wrap-distance-bottom:0pt;margin-top:59.1pt;mso-position-vertical-relative:page;margin-left:1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  <w:u w:val="thick" w:color="000000"/>
                      </w:rPr>
                      <w:t>Exemplaire pouvant servir de</w:t>
                    </w:r>
                    <w:r>
                      <w:rPr>
                        <w:rFonts w:ascii="Arial" w:hAnsi="Arial"/>
                        <w:i/>
                        <w:spacing w:val="-12"/>
                        <w:sz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  <w:u w:val="thick" w:color="000000"/>
                      </w:rPr>
                      <w:t>brouill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829945" cy="20383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8"/>
                              <w:sz w:val="28"/>
                            </w:rPr>
                            <w:t>CAE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18"/>
                        <w:sz w:val="28"/>
                      </w:rPr>
                      <w:t>CAE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5"/>
                        <w:sz w:val="28"/>
                      </w:rPr>
                      <w:t>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70785</wp:posOffset>
              </wp:positionH>
              <wp:positionV relativeFrom="page">
                <wp:posOffset>674370</wp:posOffset>
              </wp:positionV>
              <wp:extent cx="2617470" cy="177800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  <w:u w:val="thick" w:color="000000"/>
                            </w:rPr>
                            <w:t>Exemplaire pouvant servir de</w:t>
                          </w:r>
                          <w:r>
                            <w:rPr>
                              <w:rFonts w:ascii="Arial" w:hAnsi="Arial"/>
                              <w:i/>
                              <w:spacing w:val="-12"/>
                              <w:sz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  <w:u w:val="thick" w:color="000000"/>
                            </w:rPr>
                            <w:t>brouill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4pt;mso-wrap-distance-left:9.05pt;mso-wrap-distance-right:9.05pt;mso-wrap-distance-top:0pt;mso-wrap-distance-bottom:0pt;margin-top:53.1pt;mso-position-vertical-relative:page;margin-left:1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  <w:u w:val="thick" w:color="000000"/>
                      </w:rPr>
                      <w:t>Exemplaire pouvant servir de</w:t>
                    </w:r>
                    <w:r>
                      <w:rPr>
                        <w:rFonts w:ascii="Arial" w:hAnsi="Arial"/>
                        <w:i/>
                        <w:spacing w:val="-12"/>
                        <w:sz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i/>
                        <w:sz w:val="24"/>
                        <w:u w:val="thick" w:color="000000"/>
                      </w:rPr>
                      <w:t>brouill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829945" cy="20383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8"/>
                              <w:sz w:val="28"/>
                            </w:rPr>
                            <w:t>CAE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-4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sz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18"/>
                        <w:sz w:val="28"/>
                      </w:rPr>
                      <w:t>CAE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-4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5"/>
                        <w:sz w:val="28"/>
                      </w:rPr>
                      <w:t>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15565</wp:posOffset>
              </wp:positionH>
              <wp:positionV relativeFrom="page">
                <wp:posOffset>674370</wp:posOffset>
              </wp:positionV>
              <wp:extent cx="2329815" cy="1778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  <w:u w:val="thick" w:color="000000"/>
                            </w:rPr>
                            <w:t>Exemplaire à rendre avec 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sz w:val="24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  <w:u w:val="thick" w:color="000000"/>
                            </w:rPr>
                            <w:t>cop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5pt;height:14pt;mso-wrap-distance-left:9.05pt;mso-wrap-distance-right:9.05pt;mso-wrap-distance-top:0pt;mso-wrap-distance-bottom:0pt;margin-top:53.1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24"/>
                        <w:u w:val="thick" w:color="000000"/>
                      </w:rPr>
                      <w:t>Exemplaire à rendre avec la</w:t>
                    </w:r>
                    <w:r>
                      <w:rPr>
                        <w:rFonts w:cs="Arial" w:ascii="Arial" w:hAnsi="Arial"/>
                        <w:i/>
                        <w:spacing w:val="-9"/>
                        <w:sz w:val="24"/>
                        <w:u w:val="thick" w:color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  <w:u w:val="thick" w:color="000000"/>
                      </w:rPr>
                      <w:t>co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525" w:hanging="426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60" w:hanging="361"/>
      </w:pPr>
      <w:rPr>
        <w:rFonts w:ascii="Arial" w:hAnsi="Arial" w:cs="Arial" w:hint="default"/>
        <w:sz w:val="24"/>
        <w:spacing w:val="-1"/>
        <w:szCs w:val="24"/>
        <w:w w:val="99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685" w:hanging="426"/>
      </w:pPr>
      <w:rPr>
        <w:spacing w:val="-6"/>
        <w:u w:val="thick" w:color="00000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20" w:hanging="4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3" w:hanging="4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46" w:hanging="4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10" w:hanging="4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73" w:hanging="4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37" w:hanging="4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00" w:hanging="42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0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3967" w:hanging="0"/>
      <w:outlineLvl w:val="3"/>
    </w:pPr>
    <w:rPr>
      <w:rFonts w:ascii="Arial" w:hAnsi="Arial" w:eastAsia="Arial" w:cs="Arial"/>
      <w:b/>
      <w:bCs/>
      <w:i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2z1">
    <w:name w:val="WW8Num2z1"/>
    <w:qFormat/>
    <w:rPr>
      <w:spacing w:val="-6"/>
      <w:w w:val="100"/>
      <w:u w:val="thick" w:color="000000"/>
    </w:rPr>
  </w:style>
  <w:style w:type="character" w:styleId="WW8Num2z2">
    <w:name w:val="WW8Num2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4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1.png"/><Relationship Id="rId73" Type="http://schemas.openxmlformats.org/officeDocument/2006/relationships/image" Target="media/image33.png"/><Relationship Id="rId74" Type="http://schemas.openxmlformats.org/officeDocument/2006/relationships/header" Target="header4.xml"/><Relationship Id="rId75" Type="http://schemas.openxmlformats.org/officeDocument/2006/relationships/footer" Target="footer4.xml"/><Relationship Id="rId76" Type="http://schemas.openxmlformats.org/officeDocument/2006/relationships/header" Target="header5.xml"/><Relationship Id="rId77" Type="http://schemas.openxmlformats.org/officeDocument/2006/relationships/footer" Target="footer5.xml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4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6.png"/><Relationship Id="rId88" Type="http://schemas.openxmlformats.org/officeDocument/2006/relationships/image" Target="media/image34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7.png"/><Relationship Id="rId92" Type="http://schemas.openxmlformats.org/officeDocument/2006/relationships/header" Target="header6.xml"/><Relationship Id="rId93" Type="http://schemas.openxmlformats.org/officeDocument/2006/relationships/footer" Target="footer6.xml"/><Relationship Id="rId94" Type="http://schemas.openxmlformats.org/officeDocument/2006/relationships/header" Target="header7.xml"/><Relationship Id="rId95" Type="http://schemas.openxmlformats.org/officeDocument/2006/relationships/footer" Target="footer7.xml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header" Target="header8.xml"/><Relationship Id="rId99" Type="http://schemas.openxmlformats.org/officeDocument/2006/relationships/footer" Target="footer8.xml"/><Relationship Id="rId100" Type="http://schemas.openxmlformats.org/officeDocument/2006/relationships/header" Target="header9.xml"/><Relationship Id="rId101" Type="http://schemas.openxmlformats.org/officeDocument/2006/relationships/footer" Target="footer9.xml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header" Target="header10.xml"/><Relationship Id="rId105" Type="http://schemas.openxmlformats.org/officeDocument/2006/relationships/footer" Target="footer10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8:00Z</dcterms:created>
  <dc:creator>DUMENIL GILLES</dc:creator>
  <dc:description/>
  <dc:language>en-US</dc:language>
  <cp:lastModifiedBy>jfserreau</cp:lastModifiedBy>
  <dcterms:modified xsi:type="dcterms:W3CDTF">2015-10-0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02T00:00:00Z</vt:filetime>
  </property>
</Properties>
</file>