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ind w:left="2456" w:hanging="0"/>
        <w:jc w:val="center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>Brevet de Technicien</w:t>
      </w:r>
      <w:r>
        <w:rPr>
          <w:rFonts w:cs="Arial" w:ascii="Arial" w:hAnsi="Arial"/>
          <w:spacing w:val="-11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upérieur</w:t>
      </w:r>
    </w:p>
    <w:p>
      <w:pPr>
        <w:pStyle w:val="Normal"/>
        <w:spacing w:lineRule="exact" w:line="274"/>
        <w:ind w:left="2458" w:hanging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trôle Industriel et Régulation</w:t>
      </w:r>
      <w:r>
        <w:rPr>
          <w:rFonts w:cs="Arial" w:ascii="Arial" w:hAnsi="Arial"/>
          <w:b/>
          <w:spacing w:val="-6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Automatique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TextBody"/>
        <w:ind w:left="2462" w:hanging="0"/>
        <w:jc w:val="center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U-31 CHIMIE-PHYSIQUE</w:t>
      </w:r>
      <w:r>
        <w:rPr>
          <w:spacing w:val="-20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INDUSTRIELLES</w:t>
      </w:r>
    </w:p>
    <w:p>
      <w:pPr>
        <w:pStyle w:val="Normal"/>
        <w:spacing w:before="6" w:after="0"/>
        <w:ind w:left="863" w:hanging="0"/>
        <w:rPr>
          <w:rFonts w:ascii="Arial" w:hAnsi="Arial" w:eastAsia="Arial" w:cs="Arial"/>
          <w:lang w:val="fr-FR"/>
        </w:rPr>
      </w:pPr>
      <w:r>
        <w:br w:type="column"/>
      </w:r>
      <w:r>
        <w:rPr>
          <w:rFonts w:ascii="Arial" w:hAnsi="Arial"/>
          <w:lang w:val="fr-FR"/>
        </w:rPr>
        <w:t>Session 2015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40" w:right="740" w:gutter="0" w:header="768" w:top="1040" w:footer="784" w:bottom="980"/>
          <w:pgNumType w:start="1" w:fmt="decimal"/>
          <w:cols w:num="2" w:equalWidth="false" w:sep="false">
            <w:col w:w="7969" w:space="40"/>
            <w:col w:w="2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7905</wp:posOffset>
                </wp:positionH>
                <wp:positionV relativeFrom="page">
                  <wp:posOffset>4726305</wp:posOffset>
                </wp:positionV>
                <wp:extent cx="1620520" cy="1270"/>
                <wp:effectExtent l="3175" t="317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440"/>
                          <a:chOff x="0" y="0"/>
                          <a:chExt cx="162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0">
                                <a:moveTo>
                                  <a:pt x="3603" y="7443"/>
                                </a:moveTo>
                                <a:lnTo>
                                  <a:pt x="6154" y="74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5pt;margin-top:372.15pt;width:127.6pt;height:0.1pt" coordorigin="3603,7443" coordsize="2552,2">
                <v:shape id="shape_0" coordorigin="3603,7443" coordsize="2552,0" path="m3603,7443l6154,7443e" stroked="t" o:allowincell="f" style="position:absolute;left:3603;top:7443;width:2551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12670</wp:posOffset>
                </wp:positionH>
                <wp:positionV relativeFrom="page">
                  <wp:posOffset>5189855</wp:posOffset>
                </wp:positionV>
                <wp:extent cx="776605" cy="1270"/>
                <wp:effectExtent l="3810" t="317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40"/>
                          <a:chOff x="0" y="0"/>
                          <a:chExt cx="7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0">
                                <a:moveTo>
                                  <a:pt x="3642" y="8173"/>
                                </a:moveTo>
                                <a:lnTo>
                                  <a:pt x="4864" y="81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1pt;margin-top:408.65pt;width:61.15pt;height:0.1pt" coordorigin="3642,8173" coordsize="1223,2">
                <v:shape id="shape_0" coordorigin="3642,8173" coordsize="1223,0" path="m3642,8173l4864,8173e" stroked="t" o:allowincell="f" style="position:absolute;left:3642;top:8173;width:122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84070</wp:posOffset>
                </wp:positionH>
                <wp:positionV relativeFrom="page">
                  <wp:posOffset>5653405</wp:posOffset>
                </wp:positionV>
                <wp:extent cx="887095" cy="1270"/>
                <wp:effectExtent l="3810" t="317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1440"/>
                          <a:chOff x="0" y="0"/>
                          <a:chExt cx="88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0">
                                <a:moveTo>
                                  <a:pt x="3282" y="8903"/>
                                </a:moveTo>
                                <a:lnTo>
                                  <a:pt x="4678" y="89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pt;margin-top:445.15pt;width:69.85pt;height:0.1pt" coordorigin="3282,8903" coordsize="1397,2">
                <v:shape id="shape_0" coordorigin="3282,8903" coordsize="1397,0" path="m3282,8903l4678,8903e" stroked="t" o:allowincell="f" style="position:absolute;left:3282;top:8903;width:1396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46225</wp:posOffset>
                </wp:positionH>
                <wp:positionV relativeFrom="page">
                  <wp:posOffset>7536815</wp:posOffset>
                </wp:positionV>
                <wp:extent cx="334010" cy="1270"/>
                <wp:effectExtent l="3175" t="3175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1440"/>
                          <a:chOff x="0" y="0"/>
                          <a:chExt cx="334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0">
                                <a:moveTo>
                                  <a:pt x="2435" y="11869"/>
                                </a:moveTo>
                                <a:lnTo>
                                  <a:pt x="2960" y="11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5pt;margin-top:593.45pt;width:26.3pt;height:0.1pt" coordorigin="2435,11869" coordsize="526,2">
                <v:shape id="shape_0" coordorigin="2435,11869" coordsize="526,0" path="m2435,11869l2960,11869e" stroked="t" o:allowincell="f" style="position:absolute;left:2435;top:11869;width:52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51050</wp:posOffset>
                </wp:positionH>
                <wp:positionV relativeFrom="page">
                  <wp:posOffset>7536815</wp:posOffset>
                </wp:positionV>
                <wp:extent cx="659130" cy="1270"/>
                <wp:effectExtent l="3175" t="3175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60" cy="1440"/>
                          <a:chOff x="0" y="0"/>
                          <a:chExt cx="659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0">
                                <a:moveTo>
                                  <a:pt x="3230" y="11869"/>
                                </a:moveTo>
                                <a:lnTo>
                                  <a:pt x="4267" y="118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pt;margin-top:593.45pt;width:51.9pt;height:0.1pt" coordorigin="3230,11869" coordsize="1038,2">
                <v:shape id="shape_0" coordorigin="3230,11869" coordsize="1038,0" path="m3230,11869l4267,11869e" stroked="t" o:allowincell="f" style="position:absolute;left:3230;top:11869;width:1037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84045</wp:posOffset>
                </wp:positionH>
                <wp:positionV relativeFrom="page">
                  <wp:posOffset>7962265</wp:posOffset>
                </wp:positionV>
                <wp:extent cx="687705" cy="1270"/>
                <wp:effectExtent l="3810" t="317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440"/>
                          <a:chOff x="0" y="0"/>
                          <a:chExt cx="687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0">
                                <a:moveTo>
                                  <a:pt x="2967" y="12539"/>
                                </a:moveTo>
                                <a:lnTo>
                                  <a:pt x="4049" y="12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5pt;margin-top:626.95pt;width:54.15pt;height:0.1pt" coordorigin="2967,12539" coordsize="1083,2">
                <v:shape id="shape_0" coordorigin="2967,12539" coordsize="1083,0" path="m2967,12539l4049,12539e" stroked="t" o:allowincell="f" style="position:absolute;left:2967;top:12539;width:108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ind w:left="17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43345" cy="366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66480"/>
                          <a:chOff x="0" y="0"/>
                          <a:chExt cx="644328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29" y="15"/>
                                  </a:moveTo>
                                  <a:lnTo>
                                    <a:pt x="87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83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43" y="36"/>
                                  </a:moveTo>
                                  <a:lnTo>
                                    <a:pt x="87" y="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432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15"/>
                                  </a:moveTo>
                                  <a:lnTo>
                                    <a:pt x="10003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836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36"/>
                                  </a:moveTo>
                                  <a:lnTo>
                                    <a:pt x="10003" y="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348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58"/>
                                  </a:moveTo>
                                  <a:lnTo>
                                    <a:pt x="10003" y="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6840" y="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046" y="36"/>
                                  </a:moveTo>
                                  <a:lnTo>
                                    <a:pt x="10061" y="36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432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10003" y="15"/>
                                  </a:moveTo>
                                  <a:lnTo>
                                    <a:pt x="10061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183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0003" y="36"/>
                                  </a:moveTo>
                                  <a:lnTo>
                                    <a:pt x="10046" y="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334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003" y="58"/>
                                  </a:moveTo>
                                  <a:lnTo>
                                    <a:pt x="10017" y="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8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" y="463"/>
                                  </a:moveTo>
                                  <a:lnTo>
                                    <a:pt x="43" y="463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256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29" y="485"/>
                                  </a:moveTo>
                                  <a:lnTo>
                                    <a:pt x="87" y="4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0780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43" y="463"/>
                                  </a:moveTo>
                                  <a:lnTo>
                                    <a:pt x="87" y="46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934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72" y="442"/>
                                  </a:moveTo>
                                  <a:lnTo>
                                    <a:pt x="87" y="4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4668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521"/>
                                  </a:moveTo>
                                  <a:lnTo>
                                    <a:pt x="10003" y="521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2256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485"/>
                                  </a:moveTo>
                                  <a:lnTo>
                                    <a:pt x="10003" y="4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0780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463"/>
                                  </a:moveTo>
                                  <a:lnTo>
                                    <a:pt x="10003" y="46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9340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442"/>
                                  </a:moveTo>
                                  <a:lnTo>
                                    <a:pt x="10003" y="44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200" y="289080"/>
                            <a:ext cx="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">
                                  <a:moveTo>
                                    <a:pt x="10089" y="435"/>
                                  </a:moveTo>
                                  <a:lnTo>
                                    <a:pt x="10089" y="550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34668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10003" y="521"/>
                                  </a:moveTo>
                                  <a:lnTo>
                                    <a:pt x="10118" y="521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32256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10003" y="485"/>
                                  </a:moveTo>
                                  <a:lnTo>
                                    <a:pt x="10061" y="4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30780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0003" y="463"/>
                                  </a:moveTo>
                                  <a:lnTo>
                                    <a:pt x="10046" y="463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36" y="8"/>
                                  </a:moveTo>
                                  <a:lnTo>
                                    <a:pt x="36" y="4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58" y="22"/>
                                  </a:moveTo>
                                  <a:lnTo>
                                    <a:pt x="58" y="47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28440"/>
                            <a:ext cx="144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">
                                  <a:moveTo>
                                    <a:pt x="79" y="51"/>
                                  </a:moveTo>
                                  <a:lnTo>
                                    <a:pt x="79" y="43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200" y="38160"/>
                            <a:ext cx="144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0">
                                  <a:moveTo>
                                    <a:pt x="10089" y="65"/>
                                  </a:moveTo>
                                  <a:lnTo>
                                    <a:pt x="10089" y="435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1520" y="38160"/>
                            <a:ext cx="1440" cy="2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28">
                                  <a:moveTo>
                                    <a:pt x="10053" y="65"/>
                                  </a:moveTo>
                                  <a:lnTo>
                                    <a:pt x="10053" y="4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8200" y="9000"/>
                            <a:ext cx="1440" cy="30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6">
                                  <a:moveTo>
                                    <a:pt x="10032" y="22"/>
                                  </a:moveTo>
                                  <a:lnTo>
                                    <a:pt x="10032" y="478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4160" y="37440"/>
                            <a:ext cx="180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1080" y="17280"/>
                              <a:ext cx="7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">
                                  <a:moveTo>
                                    <a:pt x="10010" y="65"/>
                                  </a:moveTo>
                                  <a:lnTo>
                                    <a:pt x="10010" y="4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roposition de correction : CHIMIE INDUSTRI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35pt;height:28.85pt" coordorigin="0,0" coordsize="10147,577">
                <v:group id="shape_0" style="position:absolute;left:0;top:7;width:58;height:2">
                  <v:shape id="shape_0" coordorigin="29,15" coordsize="58,0" path="m29,15l87,15e" stroked="t" o:allowincell="f" style="position:absolute;left:0;top:7;width:57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14;top:29;width:44;height:2">
                  <v:shape id="shape_0" coordorigin="43,36" coordsize="44,0" path="m43,36l87,36e" stroked="t" o:allowincell="f" style="position:absolute;left:14;top:29;width:43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58;top:7;width:9972;height:2">
                  <v:shape id="shape_0" coordorigin="87,15" coordsize="9917,0" path="m87,15l10003,15e" stroked="t" o:allowincell="f" style="position:absolute;left:58;top:7;width:9971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58;top:29;width:9972;height:2">
                  <v:shape id="shape_0" coordorigin="87,36" coordsize="9917,0" path="m87,36l10003,36e" stroked="t" o:allowincell="f" style="position:absolute;left:58;top:29;width:9971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58;top:53;width:9972;height:2">
                  <v:shape id="shape_0" coordorigin="87,58" coordsize="9917,0" path="m87,58l10003,58e" stroked="t" o:allowincell="f" style="position:absolute;left:58;top:53;width:997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74;top:29;width:15;height:2">
                  <v:shape id="shape_0" coordorigin="10046,36" coordsize="15,0" path="m10046,36l10061,36e" stroked="t" o:allowincell="f" style="position:absolute;left:10074;top:29;width:14;height:1;mso-wrap-style:none;v-text-anchor:middle;mso-position-horizontal-relative:char">
                    <v:fill o:detectmouseclick="t" on="false"/>
                    <v:stroke color="silver" weight="36720" joinstyle="round" endcap="flat"/>
                    <w10:wrap type="none"/>
                  </v:shape>
                </v:group>
                <v:group id="shape_0" style="position:absolute;left:10031;top:7;width:58;height:2">
                  <v:shape id="shape_0" coordorigin="10003,15" coordsize="58,0" path="m10003,15l10061,15e" stroked="t" o:allowincell="f" style="position:absolute;left:10031;top:7;width:57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10031;top:29;width:44;height:2">
                  <v:shape id="shape_0" coordorigin="10003,36" coordsize="44,0" path="m10003,36l10046,36e" stroked="t" o:allowincell="f" style="position:absolute;left:10031;top:29;width:43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10031;top:53;width:15;height:2">
                  <v:shape id="shape_0" coordorigin="10003,58" coordsize="15,0" path="m10003,58l10017,58e" stroked="t" o:allowincell="f" style="position:absolute;left:10031;top:53;width:1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485;width:15;height:2">
                  <v:shape id="shape_0" coordorigin="29,463" coordsize="15,0" path="m29,463l43,463e" stroked="t" o:allowincell="f" style="position:absolute;left:0;top:485;width:14;height:1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0;top:508;width:58;height:2">
                  <v:shape id="shape_0" coordorigin="29,485" coordsize="58,0" path="m29,485l87,485e" stroked="t" o:allowincell="f" style="position:absolute;left:0;top:508;width:5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;top:485;width:44;height:2">
                  <v:shape id="shape_0" coordorigin="43,463" coordsize="44,0" path="m43,463l87,463e" stroked="t" o:allowincell="f" style="position:absolute;left:14;top:485;width:43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43;top:462;width:15;height:2">
                  <v:shape id="shape_0" coordorigin="72,442" coordsize="15,0" path="m72,442l87,442e" stroked="t" o:allowincell="f" style="position:absolute;left:43;top:462;width:14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58;top:546;width:9972;height:2">
                  <v:shape id="shape_0" coordorigin="87,521" coordsize="9917,0" path="m87,521l10003,521e" stroked="t" o:allowincell="f" style="position:absolute;left:58;top:546;width:9971;height:1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58;top:508;width:9972;height:2">
                  <v:shape id="shape_0" coordorigin="87,485" coordsize="9917,0" path="m87,485l10003,485e" stroked="t" o:allowincell="f" style="position:absolute;left:58;top:508;width:997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;top:485;width:9972;height:2">
                  <v:shape id="shape_0" coordorigin="87,463" coordsize="9917,0" path="m87,463l10003,463e" stroked="t" o:allowincell="f" style="position:absolute;left:58;top:485;width:9971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58;top:462;width:9972;height:2">
                  <v:shape id="shape_0" coordorigin="87,442" coordsize="9917,0" path="m87,442l10003,442e" stroked="t" o:allowincell="f" style="position:absolute;left:58;top:462;width:9971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10117;top:455;width:2;height:122">
                  <v:shape id="shape_0" coordorigin="10089,435" coordsize="0,116" path="m10089,435l10089,550e" stroked="t" o:allowincell="f" style="position:absolute;left:10117;top:455;width:1;height:121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10031;top:546;width:116;height:2">
                  <v:shape id="shape_0" coordorigin="10003,521" coordsize="116,0" path="m10003,521l10118,521e" stroked="t" o:allowincell="f" style="position:absolute;left:10031;top:546;width:115;height:1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10031;top:508;width:58;height:2">
                  <v:shape id="shape_0" coordorigin="10003,485" coordsize="58,0" path="m10003,485l10061,485e" stroked="t" o:allowincell="f" style="position:absolute;left:10031;top:508;width:5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31;top:485;width:44;height:2">
                  <v:shape id="shape_0" coordorigin="10003,463" coordsize="44,0" path="m10003,463l10046,463e" stroked="t" o:allowincell="f" style="position:absolute;left:10031;top:485;width:43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7;top:0;width:2;height:455">
                  <v:shape id="shape_0" coordorigin="36,8" coordsize="0,428" path="m36,8l36,435e" stroked="t" o:allowincell="f" style="position:absolute;left:7;top:0;width:1;height:454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29;top:14;width:2;height:485">
                  <v:shape id="shape_0" coordorigin="58,22" coordsize="0,456" path="m58,22l58,478e" stroked="t" o:allowincell="f" style="position:absolute;left:29;top:14;width:1;height:484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50;top:45;width:2;height:408">
                  <v:shape id="shape_0" coordorigin="79,51" coordsize="0,384" path="m79,51l79,435e" stroked="t" o:allowincell="f" style="position:absolute;left:50;top:45;width:1;height:40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117;top:60;width:2;height:393">
                  <v:shape id="shape_0" coordorigin="10089,65" coordsize="0,370" path="m10089,65l10089,435e" stroked="t" o:allowincell="f" style="position:absolute;left:10117;top:60;width:1;height:392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10081;top:60;width:2;height:455">
                  <v:shape id="shape_0" coordorigin="10053,65" coordsize="0,428" path="m10053,65l10053,492e" stroked="t" o:allowincell="f" style="position:absolute;left:10081;top:60;width:1;height:454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60;top:14;width:2;height:485">
                  <v:shape id="shape_0" coordorigin="10032,22" coordsize="0,456" path="m10032,22l10032,478e" stroked="t" o:allowincell="f" style="position:absolute;left:10060;top:14;width:1;height:484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10038;top:59;width:3;height:409">
                  <v:shape id="shape_0" coordorigin="10010,65" coordsize="0,384" path="m10010,65l10010,449e" stroked="t" o:allowincell="f" style="position:absolute;left:10040;top:86;width:0;height:343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38;top:59;width:1;height: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roposition de correction : CHIMIE INDUSTRI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1019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126"/>
        <w:gridCol w:w="1334"/>
      </w:tblGrid>
      <w:tr>
        <w:trPr>
          <w:trHeight w:val="84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03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l s’agit d’une fission car un noyau lourd se casse sous l’impact d’un neutron. Il s’agit d’une réaction nucléaire car ce sont les noyaux des atomes qui sont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odifiés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54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servation du nombre de nucléons et de la charge électrique 1 + 235 = 146 + 85 + a donc a =</w:t>
            </w:r>
            <w:r>
              <w:rPr>
                <w:rFonts w:cs="Arial" w:ascii="Arial" w:hAnsi="Arial"/>
                <w:spacing w:val="-10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90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35" w:right="1254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position w:val="3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position w:val="3"/>
                <w:sz w:val="24"/>
                <w:szCs w:val="24"/>
                <w:lang w:val="fr-FR"/>
              </w:rPr>
              <w:t xml:space="preserve">m = masse 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réactifs </w:t>
            </w:r>
            <w:r>
              <w:rPr>
                <w:rFonts w:eastAsia="Arial" w:cs="Arial" w:ascii="Arial" w:hAnsi="Arial"/>
                <w:position w:val="3"/>
                <w:sz w:val="24"/>
                <w:szCs w:val="24"/>
                <w:lang w:val="fr-FR"/>
              </w:rPr>
              <w:t>–</w:t>
            </w:r>
            <w:r>
              <w:rPr>
                <w:rFonts w:eastAsia="Arial" w:cs="Arial" w:ascii="Arial" w:hAnsi="Arial"/>
                <w:spacing w:val="8"/>
                <w:position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position w:val="3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>produits</w:t>
            </w:r>
          </w:p>
          <w:p>
            <w:pPr>
              <w:pStyle w:val="TableParagraph"/>
              <w:spacing w:lineRule="exact" w:line="279"/>
              <w:ind w:left="100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m = 1,674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-27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+ 235,04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1,66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-27 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- (145,9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1,66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>-27</w:t>
            </w:r>
          </w:p>
          <w:p>
            <w:pPr>
              <w:pStyle w:val="TableParagraph"/>
              <w:spacing w:lineRule="exact" w:line="294"/>
              <w:ind w:left="100" w:right="12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+ 84,9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1,66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 xml:space="preserve">-27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+ 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1,674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>-27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= 2,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>-28</w:t>
            </w:r>
            <w:r>
              <w:rPr>
                <w:rFonts w:eastAsia="Arial" w:cs="Arial" w:ascii="Arial" w:hAnsi="Arial"/>
                <w:spacing w:val="27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kg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117" w:right="124" w:firstLine="2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lang w:val="fr-FR"/>
              </w:rPr>
              <w:t>(le calcul peut être fait avec</w:t>
            </w:r>
            <w:r>
              <w:rPr>
                <w:rFonts w:cs="Arial" w:ascii="Arial" w:hAnsi="Arial"/>
                <w:b/>
                <w:spacing w:val="-3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fr-FR"/>
              </w:rPr>
              <w:t>u)</w:t>
            </w:r>
          </w:p>
        </w:tc>
      </w:tr>
      <w:tr>
        <w:trPr>
          <w:trHeight w:val="5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4" w:after="0"/>
              <w:ind w:left="100" w:right="15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 xml:space="preserve">libérée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m.c² = 3,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 xml:space="preserve">-2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(2,997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² = 2,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 xml:space="preserve">-11 </w:t>
            </w:r>
            <w:r>
              <w:rPr>
                <w:rFonts w:eastAsia="Arial" w:cs="Arial" w:ascii="Arial" w:hAnsi="Arial"/>
                <w:sz w:val="24"/>
                <w:szCs w:val="24"/>
              </w:rPr>
              <w:t>J pour 1 noyau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’uranium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65" w:after="0"/>
              <w:ind w:left="2076" w:right="12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00 </w:t>
            </w:r>
            <w:r>
              <w:rPr>
                <w:rFonts w:eastAsia="Symbol" w:cs="Symbol" w:ascii="Symbol" w:hAnsi="Symbol"/>
                <w:spacing w:val="3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pacing w:val="3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3"/>
                <w:position w:val="11"/>
                <w:sz w:val="14"/>
                <w:szCs w:val="14"/>
              </w:rPr>
              <w:t xml:space="preserve">3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6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pacing w:val="4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4"/>
                <w:position w:val="11"/>
                <w:sz w:val="14"/>
                <w:szCs w:val="14"/>
              </w:rPr>
              <w:t>11</w:t>
            </w:r>
          </w:p>
          <w:p>
            <w:pPr>
              <w:pStyle w:val="TableParagraph"/>
              <w:tabs>
                <w:tab w:val="clear" w:pos="720"/>
                <w:tab w:val="left" w:pos="4627" w:leader="none"/>
              </w:tabs>
              <w:spacing w:lineRule="exact" w:line="168"/>
              <w:ind w:left="100" w:right="12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  libérée</w:t>
            </w:r>
            <w:r>
              <w:rPr>
                <w:rFonts w:eastAsia="Arial" w:cs="Arial" w:ascii="Arial" w:hAnsi="Arial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totale </w:t>
            </w:r>
            <w:r>
              <w:rPr>
                <w:rFonts w:eastAsia="Arial" w:cs="Arial" w:ascii="Arial" w:hAnsi="Arial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89 </w:t>
            </w:r>
            <w:r>
              <w:rPr>
                <w:rFonts w:eastAsia="Symbol" w:cs="Symbol" w:ascii="Symbol" w:hAnsi="Symbol"/>
                <w:spacing w:val="2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3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J</w:t>
            </w:r>
          </w:p>
          <w:p>
            <w:pPr>
              <w:pStyle w:val="TableParagraph"/>
              <w:spacing w:lineRule="exact" w:line="249"/>
              <w:ind w:left="2009" w:right="12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235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04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660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pacing w:val="5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5"/>
                <w:position w:val="11"/>
                <w:sz w:val="14"/>
                <w:szCs w:val="14"/>
              </w:rPr>
              <w:t>27</w:t>
            </w:r>
            <w:r>
              <w:rPr>
                <w:rFonts w:eastAsia="Times New Roman" w:cs="Times New Roman" w:ascii="Times New Roman" w:hAnsi="Times New Roman"/>
                <w:spacing w:val="19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6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7" w:after="0"/>
              <w:ind w:left="1365" w:right="4172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</w:rPr>
              <w:t>13</w:t>
            </w:r>
          </w:p>
          <w:p>
            <w:pPr>
              <w:pStyle w:val="TableParagraph"/>
              <w:tabs>
                <w:tab w:val="clear" w:pos="720"/>
                <w:tab w:val="left" w:pos="3336" w:leader="none"/>
              </w:tabs>
              <w:spacing w:lineRule="exact" w:line="173"/>
              <w:ind w:left="100" w:right="12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sse</w:t>
            </w:r>
            <w:r>
              <w:rPr>
                <w:rFonts w:eastAsia="Arial"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uranium </w:t>
            </w:r>
            <w:r>
              <w:rPr>
                <w:rFonts w:eastAsia="Arial" w:cs="Arial" w:ascii="Arial" w:hAnsi="Arial"/>
                <w:spacing w:val="6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"/>
                <w:position w:val="11"/>
                <w:sz w:val="14"/>
                <w:szCs w:val="1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g</w:t>
            </w:r>
          </w:p>
          <w:p>
            <w:pPr>
              <w:pStyle w:val="TableParagraph"/>
              <w:spacing w:lineRule="exact" w:line="244"/>
              <w:ind w:left="1365" w:right="416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8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position w:val="11"/>
                <w:sz w:val="14"/>
                <w:szCs w:val="1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5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7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7" w:after="0"/>
              <w:ind w:left="1365" w:right="471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</w:rPr>
              <w:t>13</w:t>
            </w:r>
          </w:p>
          <w:p>
            <w:pPr>
              <w:pStyle w:val="TableParagraph"/>
              <w:tabs>
                <w:tab w:val="clear" w:pos="720"/>
                <w:tab w:val="left" w:pos="3150" w:leader="none"/>
              </w:tabs>
              <w:spacing w:lineRule="exact" w:line="169"/>
              <w:ind w:left="100" w:right="12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sse</w:t>
            </w:r>
            <w:r>
              <w:rPr>
                <w:rFonts w:eastAsia="Arial"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bois   </w:t>
            </w:r>
            <w:r>
              <w:rPr>
                <w:rFonts w:eastAsia="Arial" w:cs="Arial" w:ascii="Arial" w:hAnsi="Arial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6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5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onnes</w:t>
            </w:r>
          </w:p>
          <w:p>
            <w:pPr>
              <w:pStyle w:val="TableParagraph"/>
              <w:spacing w:lineRule="exact" w:line="241"/>
              <w:ind w:left="1365" w:right="471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0</w:t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8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2470" w:leader="none"/>
              </w:tabs>
              <w:spacing w:lineRule="exact" w:line="242" w:before="7" w:after="0"/>
              <w:ind w:left="145" w:right="1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105"/>
                <w:sz w:val="24"/>
                <w:szCs w:val="24"/>
              </w:rPr>
              <w:t xml:space="preserve">H   </w:t>
            </w:r>
            <w:r>
              <w:rPr>
                <w:rFonts w:eastAsia="Times New Roman" w:cs="Times New Roman" w:ascii="Times New Roman" w:hAnsi="Times New Roman"/>
                <w:i/>
                <w:spacing w:val="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24"/>
                <w:szCs w:val="24"/>
              </w:rPr>
              <w:t>O</w:t>
              <w:tab/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5"/>
                <w:sz w:val="24"/>
                <w:szCs w:val="24"/>
              </w:rPr>
              <w:t>e</w:t>
            </w:r>
            <w:r>
              <w:rPr>
                <w:rFonts w:eastAsia="Symbol" w:cs="Symbol" w:ascii="Symbol" w:hAnsi="Symbol"/>
                <w:spacing w:val="2"/>
                <w:w w:val="105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position w:val="11"/>
                <w:sz w:val="14"/>
                <w:szCs w:val="14"/>
              </w:rPr>
              <w:t xml:space="preserve">   </w:t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pacing w:val="5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position w:val="11"/>
                <w:sz w:val="14"/>
                <w:szCs w:val="14"/>
              </w:rPr>
              <w:t></w:t>
            </w:r>
            <w:r>
              <w:rPr>
                <w:rFonts w:eastAsia="Times New Roman" w:cs="Times New Roman" w:ascii="Times New Roman" w:hAnsi="Times New Roman"/>
                <w:w w:val="105"/>
                <w:position w:val="11"/>
                <w:sz w:val="14"/>
                <w:szCs w:val="14"/>
              </w:rPr>
              <w:tab/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24"/>
                <w:szCs w:val="24"/>
              </w:rPr>
              <w:t>O</w:t>
            </w:r>
          </w:p>
          <w:p>
            <w:pPr>
              <w:pStyle w:val="TableParagraph"/>
              <w:tabs>
                <w:tab w:val="clear" w:pos="720"/>
                <w:tab w:val="left" w:pos="2121" w:leader="none"/>
                <w:tab w:val="left" w:pos="3099" w:leader="none"/>
              </w:tabs>
              <w:spacing w:lineRule="exact" w:line="100"/>
              <w:ind w:left="347" w:right="12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sz w:val="14"/>
              </w:rPr>
              <w:t xml:space="preserve">2      </w:t>
            </w:r>
            <w:r>
              <w:rPr>
                <w:rFonts w:ascii="Times New Roman" w:hAnsi="Times New Roman"/>
                <w:spacing w:val="7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14"/>
              </w:rPr>
              <w:t>2(</w:t>
            </w:r>
            <w:r>
              <w:rPr>
                <w:rFonts w:ascii="Times New Roman" w:hAnsi="Times New Roman"/>
                <w:i/>
                <w:spacing w:val="3"/>
                <w:w w:val="105"/>
                <w:sz w:val="14"/>
              </w:rPr>
              <w:t>aq</w:t>
            </w:r>
            <w:r>
              <w:rPr>
                <w:rFonts w:ascii="Times New Roman" w:hAnsi="Times New Roman"/>
                <w:spacing w:val="3"/>
                <w:w w:val="105"/>
                <w:sz w:val="14"/>
              </w:rPr>
              <w:t>)</w:t>
              <w:tab/>
              <w:t>(</w:t>
            </w:r>
            <w:r>
              <w:rPr>
                <w:rFonts w:ascii="Times New Roman" w:hAnsi="Times New Roman"/>
                <w:i/>
                <w:spacing w:val="3"/>
                <w:w w:val="105"/>
                <w:sz w:val="14"/>
              </w:rPr>
              <w:t>aq</w:t>
            </w:r>
            <w:r>
              <w:rPr>
                <w:rFonts w:ascii="Times New Roman" w:hAnsi="Times New Roman"/>
                <w:spacing w:val="3"/>
                <w:w w:val="105"/>
                <w:sz w:val="14"/>
              </w:rPr>
              <w:t>)</w:t>
              <w:tab/>
            </w:r>
            <w:r>
              <w:rPr>
                <w:rFonts w:ascii="Times New Roman" w:hAnsi="Times New Roman"/>
                <w:w w:val="105"/>
                <w:sz w:val="14"/>
              </w:rPr>
              <w:t xml:space="preserve">2    </w:t>
            </w:r>
            <w:r>
              <w:rPr>
                <w:rFonts w:ascii="Times New Roman" w:hAnsi="Times New Roman"/>
                <w:spacing w:val="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4"/>
              </w:rPr>
              <w:t>(</w:t>
            </w:r>
            <w:r>
              <w:rPr>
                <w:rFonts w:ascii="Times New Roman" w:hAnsi="Times New Roman"/>
                <w:i/>
                <w:w w:val="105"/>
                <w:sz w:val="14"/>
              </w:rPr>
              <w:t>liq</w:t>
            </w:r>
            <w:r>
              <w:rPr>
                <w:rFonts w:ascii="Times New Roman" w:hAnsi="Times New Roman"/>
                <w:w w:val="105"/>
                <w:sz w:val="1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9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2420" w:leader="none"/>
                <w:tab w:val="left" w:pos="3385" w:leader="none"/>
              </w:tabs>
              <w:spacing w:lineRule="exact" w:line="243" w:before="11" w:after="0"/>
              <w:ind w:left="141" w:right="125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24"/>
                <w:szCs w:val="24"/>
              </w:rPr>
              <w:t>SO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position w:val="11"/>
                <w:sz w:val="14"/>
                <w:szCs w:val="14"/>
              </w:rPr>
              <w:t>2</w:t>
            </w:r>
            <w:r>
              <w:rPr>
                <w:rFonts w:eastAsia="Symbol" w:cs="Symbol" w:ascii="Symbol" w:hAnsi="Symbol"/>
                <w:spacing w:val="3"/>
                <w:w w:val="105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position w:val="11"/>
                <w:sz w:val="14"/>
                <w:szCs w:val="14"/>
              </w:rPr>
              <w:tab/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pacing w:val="2"/>
                <w:w w:val="105"/>
                <w:sz w:val="24"/>
                <w:szCs w:val="24"/>
              </w:rPr>
              <w:t>e</w:t>
            </w:r>
            <w:r>
              <w:rPr>
                <w:rFonts w:eastAsia="Symbol" w:cs="Symbol" w:ascii="Symbol" w:hAnsi="Symbol"/>
                <w:spacing w:val="2"/>
                <w:w w:val="105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position w:val="11"/>
                <w:sz w:val="14"/>
                <w:szCs w:val="14"/>
              </w:rPr>
              <w:t xml:space="preserve">   </w:t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pacing w:val="4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position w:val="11"/>
                <w:sz w:val="14"/>
                <w:szCs w:val="14"/>
              </w:rPr>
              <w:t></w:t>
            </w:r>
            <w:r>
              <w:rPr>
                <w:rFonts w:eastAsia="Times New Roman" w:cs="Times New Roman" w:ascii="Times New Roman" w:hAnsi="Times New Roman"/>
                <w:w w:val="105"/>
                <w:position w:val="11"/>
                <w:sz w:val="14"/>
                <w:szCs w:val="14"/>
              </w:rPr>
              <w:tab/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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w w:val="105"/>
                <w:sz w:val="24"/>
                <w:szCs w:val="24"/>
              </w:rPr>
              <w:t>SO</w:t>
              <w:tab/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pacing w:val="3"/>
                <w:w w:val="105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spacing w:val="19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105"/>
                <w:sz w:val="24"/>
                <w:szCs w:val="24"/>
              </w:rPr>
              <w:t>O</w:t>
            </w:r>
          </w:p>
          <w:p>
            <w:pPr>
              <w:pStyle w:val="TableParagraph"/>
              <w:tabs>
                <w:tab w:val="clear" w:pos="720"/>
                <w:tab w:val="left" w:pos="2071" w:leader="none"/>
                <w:tab w:val="left" w:pos="3016" w:leader="none"/>
                <w:tab w:val="left" w:pos="3903" w:leader="none"/>
              </w:tabs>
              <w:spacing w:lineRule="exact" w:line="110"/>
              <w:ind w:left="437" w:right="12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w w:val="105"/>
                <w:position w:val="1"/>
                <w:sz w:val="14"/>
              </w:rPr>
              <w:t xml:space="preserve">4    </w:t>
            </w:r>
            <w:r>
              <w:rPr>
                <w:rFonts w:ascii="Times New Roman" w:hAnsi="Times New Roman"/>
                <w:spacing w:val="22"/>
                <w:w w:val="105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spacing w:val="3"/>
                <w:w w:val="105"/>
                <w:sz w:val="14"/>
              </w:rPr>
              <w:t>(</w:t>
            </w:r>
            <w:r>
              <w:rPr>
                <w:rFonts w:ascii="Times New Roman" w:hAnsi="Times New Roman"/>
                <w:i/>
                <w:spacing w:val="3"/>
                <w:w w:val="105"/>
                <w:sz w:val="14"/>
              </w:rPr>
              <w:t>aq</w:t>
            </w:r>
            <w:r>
              <w:rPr>
                <w:rFonts w:ascii="Times New Roman" w:hAnsi="Times New Roman"/>
                <w:spacing w:val="3"/>
                <w:w w:val="105"/>
                <w:sz w:val="14"/>
              </w:rPr>
              <w:t>)</w:t>
              <w:tab/>
            </w:r>
            <w:r>
              <w:rPr>
                <w:rFonts w:ascii="Times New Roman" w:hAnsi="Times New Roman"/>
                <w:spacing w:val="3"/>
                <w:w w:val="105"/>
                <w:position w:val="1"/>
                <w:sz w:val="14"/>
              </w:rPr>
              <w:t>(</w:t>
            </w:r>
            <w:r>
              <w:rPr>
                <w:rFonts w:ascii="Times New Roman" w:hAnsi="Times New Roman"/>
                <w:i/>
                <w:spacing w:val="3"/>
                <w:w w:val="105"/>
                <w:position w:val="1"/>
                <w:sz w:val="14"/>
              </w:rPr>
              <w:t>aq</w:t>
            </w:r>
            <w:r>
              <w:rPr>
                <w:rFonts w:ascii="Times New Roman" w:hAnsi="Times New Roman"/>
                <w:spacing w:val="3"/>
                <w:w w:val="105"/>
                <w:position w:val="1"/>
                <w:sz w:val="14"/>
              </w:rPr>
              <w:t>)</w:t>
              <w:tab/>
            </w:r>
            <w:r>
              <w:rPr>
                <w:rFonts w:ascii="Times New Roman" w:hAnsi="Times New Roman"/>
                <w:w w:val="105"/>
                <w:position w:val="1"/>
                <w:sz w:val="14"/>
              </w:rPr>
              <w:t xml:space="preserve">2 </w:t>
            </w:r>
            <w:r>
              <w:rPr>
                <w:rFonts w:ascii="Times New Roman" w:hAnsi="Times New Roman"/>
                <w:w w:val="105"/>
                <w:sz w:val="14"/>
              </w:rPr>
              <w:t>(</w:t>
            </w:r>
            <w:r>
              <w:rPr>
                <w:rFonts w:ascii="Times New Roman" w:hAnsi="Times New Roman"/>
                <w:spacing w:val="12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i/>
                <w:w w:val="105"/>
                <w:sz w:val="14"/>
              </w:rPr>
              <w:t>g</w:t>
            </w:r>
            <w:r>
              <w:rPr>
                <w:rFonts w:ascii="Times New Roman" w:hAnsi="Times New Roman"/>
                <w:i/>
                <w:spacing w:val="6"/>
                <w:w w:val="105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sz w:val="14"/>
              </w:rPr>
              <w:t>)</w:t>
              <w:tab/>
            </w:r>
            <w:r>
              <w:rPr>
                <w:rFonts w:ascii="Times New Roman" w:hAnsi="Times New Roman"/>
                <w:w w:val="105"/>
                <w:position w:val="1"/>
                <w:sz w:val="14"/>
              </w:rPr>
              <w:t xml:space="preserve">2    </w:t>
            </w:r>
            <w:r>
              <w:rPr>
                <w:rFonts w:ascii="Times New Roman" w:hAnsi="Times New Roman"/>
                <w:spacing w:val="6"/>
                <w:w w:val="105"/>
                <w:position w:val="1"/>
                <w:sz w:val="14"/>
              </w:rPr>
              <w:t xml:space="preserve"> </w:t>
            </w:r>
            <w:r>
              <w:rPr>
                <w:rFonts w:ascii="Times New Roman" w:hAnsi="Times New Roman"/>
                <w:w w:val="105"/>
                <w:position w:val="1"/>
                <w:sz w:val="14"/>
              </w:rPr>
              <w:t>(</w:t>
            </w:r>
            <w:r>
              <w:rPr>
                <w:rFonts w:ascii="Times New Roman" w:hAnsi="Times New Roman"/>
                <w:i/>
                <w:w w:val="105"/>
                <w:position w:val="1"/>
                <w:sz w:val="14"/>
              </w:rPr>
              <w:t>liq</w:t>
            </w:r>
            <w:r>
              <w:rPr>
                <w:rFonts w:ascii="Times New Roman" w:hAnsi="Times New Roman"/>
                <w:w w:val="105"/>
                <w:position w:val="1"/>
                <w:sz w:val="14"/>
              </w:rPr>
              <w:t>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12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Combinant la première demi équation et la deuxième inversée on retrouve bien l’équation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0" w:right="1254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Le nom courant est la</w:t>
            </w:r>
            <w:r>
              <w:rPr>
                <w:rFonts w:ascii="Arial" w:hAnsi="Arial"/>
                <w:spacing w:val="-8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soude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0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2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4384" w:leader="none"/>
              </w:tabs>
              <w:spacing w:lineRule="exact" w:line="89"/>
              <w:ind w:left="2356" w:right="12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Symbol" w:cs="Symbol" w:ascii="Symbol" w:hAnsi="Symbol"/>
                <w:spacing w:val="2"/>
                <w:w w:val="105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4"/>
                <w:szCs w:val="14"/>
              </w:rPr>
              <w:t>4</w:t>
              <w:tab/>
            </w:r>
            <w:r>
              <w:rPr>
                <w:rFonts w:eastAsia="Symbol" w:cs="Symbol" w:ascii="Symbol" w:hAnsi="Symbol"/>
                <w:spacing w:val="2"/>
                <w:w w:val="105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w w:val="105"/>
                <w:sz w:val="14"/>
                <w:szCs w:val="14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2576" w:leader="none"/>
                <w:tab w:val="left" w:pos="4573" w:leader="none"/>
              </w:tabs>
              <w:spacing w:lineRule="exact" w:line="249"/>
              <w:ind w:left="100" w:right="12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105"/>
                <w:sz w:val="24"/>
                <w:szCs w:val="24"/>
              </w:rPr>
              <w:t xml:space="preserve">n =  </w:t>
            </w:r>
            <w:r>
              <w:rPr>
                <w:rFonts w:eastAsia="Arial" w:cs="Arial" w:ascii="Arial" w:hAnsi="Arial"/>
                <w:i/>
                <w:spacing w:val="4"/>
                <w:w w:val="105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i/>
                <w:spacing w:val="4"/>
                <w:w w:val="105"/>
                <w:position w:val="-5"/>
                <w:sz w:val="14"/>
                <w:szCs w:val="14"/>
              </w:rPr>
              <w:t xml:space="preserve">A  </w:t>
            </w:r>
            <w:r>
              <w:rPr>
                <w:rFonts w:eastAsia="Symbol" w:cs="Symbol" w:ascii="Symbol" w:hAnsi="Symbol"/>
                <w:spacing w:val="2"/>
                <w:w w:val="105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i/>
                <w:spacing w:val="2"/>
                <w:w w:val="105"/>
                <w:sz w:val="24"/>
                <w:szCs w:val="24"/>
              </w:rPr>
              <w:t xml:space="preserve">V  </w:t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-11"/>
                <w:w w:val="10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w w:val="105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2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4"/>
                <w:szCs w:val="24"/>
              </w:rPr>
              <w:t>10</w:t>
              <w:tab/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10"/>
                <w:w w:val="10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4"/>
                <w:szCs w:val="24"/>
              </w:rPr>
              <w:t xml:space="preserve">500  </w:t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20"/>
                <w:w w:val="10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w w:val="105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4"/>
                <w:szCs w:val="24"/>
              </w:rPr>
              <w:t>10</w:t>
              <w:tab/>
            </w:r>
            <w:r>
              <w:rPr>
                <w:rFonts w:eastAsia="Arial" w:cs="Arial" w:ascii="Arial" w:hAnsi="Arial"/>
                <w:i/>
                <w:spacing w:val="4"/>
                <w:w w:val="105"/>
                <w:sz w:val="24"/>
                <w:szCs w:val="24"/>
              </w:rPr>
              <w:t>mo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9" w:leader="none"/>
              </w:tabs>
              <w:spacing w:lineRule="exact" w:line="178" w:before="11" w:after="0"/>
              <w:ind w:left="848" w:right="1254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n  </w:t>
            </w:r>
            <w:r>
              <w:rPr>
                <w:rFonts w:eastAsia="Arial" w:cs="Arial" w:ascii="Arial" w:hAnsi="Arial"/>
                <w:i/>
                <w:spacing w:val="66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position w:val="-2"/>
                <w:sz w:val="10"/>
                <w:szCs w:val="10"/>
              </w:rPr>
              <w:t></w:t>
            </w:r>
            <w:r>
              <w:rPr>
                <w:rFonts w:eastAsia="Times New Roman" w:cs="Times New Roman" w:ascii="Times New Roman" w:hAnsi="Times New Roman"/>
                <w:position w:val="-2"/>
                <w:sz w:val="10"/>
                <w:szCs w:val="10"/>
              </w:rPr>
              <w:tab/>
            </w:r>
            <w:r>
              <w:rPr>
                <w:rFonts w:eastAsia="Symbol" w:cs="Symbol" w:ascii="Symbol" w:hAnsi="Symbol"/>
                <w:spacing w:val="2"/>
                <w:position w:val="2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4"/>
                <w:szCs w:val="14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637" w:leader="none"/>
                <w:tab w:val="left" w:pos="989" w:leader="none"/>
                <w:tab w:val="left" w:pos="2739" w:leader="none"/>
              </w:tabs>
              <w:spacing w:lineRule="exact" w:line="281"/>
              <w:ind w:left="133" w:right="125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Arial" w:cs="Arial" w:ascii="Arial" w:hAnsi="Arial"/>
                <w:i/>
                <w:position w:val="15"/>
                <w:sz w:val="14"/>
                <w:szCs w:val="14"/>
              </w:rPr>
              <w:t>H</w:t>
            </w:r>
            <w:r>
              <w:rPr>
                <w:rFonts w:eastAsia="Arial" w:cs="Arial" w:ascii="Arial" w:hAnsi="Arial"/>
                <w:position w:val="12"/>
                <w:sz w:val="10"/>
                <w:szCs w:val="10"/>
              </w:rPr>
              <w:t xml:space="preserve">( </w:t>
            </w:r>
            <w:r>
              <w:rPr>
                <w:rFonts w:eastAsia="Arial" w:cs="Arial" w:ascii="Arial" w:hAnsi="Arial"/>
                <w:i/>
                <w:position w:val="12"/>
                <w:sz w:val="10"/>
                <w:szCs w:val="10"/>
              </w:rPr>
              <w:t xml:space="preserve">aq </w:t>
            </w:r>
            <w:r>
              <w:rPr>
                <w:rFonts w:eastAsia="Arial" w:cs="Arial" w:ascii="Arial" w:hAnsi="Arial"/>
                <w:position w:val="12"/>
                <w:sz w:val="10"/>
                <w:szCs w:val="10"/>
              </w:rPr>
              <w:t xml:space="preserve">)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19"/>
                <w:position w:val="15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9"/>
                <w:position w:val="15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9"/>
                <w:position w:val="15"/>
                <w:sz w:val="24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6"/>
                <w:position w:val="1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position w:val="15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16"/>
                <w:position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5"/>
                <w:sz w:val="24"/>
                <w:szCs w:val="24"/>
              </w:rPr>
              <w:t>10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5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7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pacing w:val="3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3"/>
                <w:position w:val="11"/>
                <w:sz w:val="14"/>
                <w:szCs w:val="14"/>
              </w:rPr>
              <w:t xml:space="preserve">5 </w:t>
            </w:r>
            <w:r>
              <w:rPr>
                <w:rFonts w:eastAsia="Arial" w:cs="Arial" w:ascii="Arial" w:hAnsi="Arial"/>
                <w:i/>
                <w:spacing w:val="6"/>
                <w:sz w:val="24"/>
                <w:szCs w:val="24"/>
              </w:rPr>
              <w:t xml:space="preserve">mol </w:t>
            </w:r>
            <w:r>
              <w:rPr>
                <w:rFonts w:eastAsia="Arial" w:cs="Arial" w:ascii="Arial" w:hAnsi="Arial"/>
                <w:sz w:val="24"/>
                <w:szCs w:val="24"/>
              </w:rPr>
              <w:t>dans 100 m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</w:rPr>
              <w:t xml:space="preserve">3 </w:t>
            </w:r>
            <w:r>
              <w:rPr>
                <w:rFonts w:eastAsia="Arial" w:cs="Arial" w:ascii="Arial" w:hAnsi="Arial"/>
                <w:spacing w:val="1"/>
                <w:position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’air.</w:t>
            </w:r>
          </w:p>
          <w:p>
            <w:pPr>
              <w:pStyle w:val="TableParagraph"/>
              <w:tabs>
                <w:tab w:val="clear" w:pos="720"/>
                <w:tab w:val="left" w:pos="1041" w:leader="none"/>
                <w:tab w:val="right" w:pos="2215" w:leader="none"/>
              </w:tabs>
              <w:spacing w:lineRule="exact" w:line="250"/>
              <w:ind w:left="2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i/>
                <w:position w:val="13"/>
                <w:sz w:val="14"/>
              </w:rPr>
              <w:t>SO</w:t>
            </w:r>
            <w:r>
              <w:rPr>
                <w:rFonts w:ascii="Times New Roman" w:hAnsi="Times New Roman"/>
                <w:position w:val="9"/>
                <w:sz w:val="10"/>
              </w:rPr>
              <w:t>2</w:t>
              <w:tab/>
            </w:r>
            <w:r>
              <w:rPr>
                <w:rFonts w:ascii="Times New Roman" w:hAnsi="Times New Roman"/>
                <w:sz w:val="24"/>
              </w:rPr>
              <w:t>2</w:t>
              <w:tab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0" w:right="12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4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7" w:after="0"/>
              <w:ind w:left="513" w:right="483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fr-FR"/>
              </w:rPr>
              <w:t>5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7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fr-FR"/>
              </w:rPr>
              <w:t>10</w:t>
            </w:r>
            <w:r>
              <w:rPr>
                <w:rFonts w:eastAsia="Symbol" w:cs="Symbol" w:ascii="Symbol" w:hAnsi="Symbol"/>
                <w:spacing w:val="2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  <w:lang w:val="fr-FR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2575" w:leader="none"/>
              </w:tabs>
              <w:spacing w:lineRule="exact" w:line="187"/>
              <w:ind w:left="100" w:right="1254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l  y</w:t>
            </w:r>
            <w:r>
              <w:rPr>
                <w:rFonts w:eastAsia="Arial" w:cs="Arial" w:ascii="Arial" w:hAnsi="Arial"/>
                <w:spacing w:val="3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</w:t>
            </w:r>
            <w:r>
              <w:rPr>
                <w:rFonts w:eastAsia="Arial" w:cs="Arial" w:ascii="Arial" w:hAnsi="Arial"/>
                <w:spacing w:val="5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onc</w:t>
              <w:tab/>
              <w:t xml:space="preserve">= 5,7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-7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ol dans 1 m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3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’air, ce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qui</w:t>
            </w:r>
          </w:p>
          <w:p>
            <w:pPr>
              <w:pStyle w:val="TableParagraph"/>
              <w:spacing w:lineRule="exact" w:line="231"/>
              <w:ind w:left="527" w:right="48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pacing w:val="-2"/>
                <w:sz w:val="24"/>
                <w:lang w:val="fr-FR"/>
              </w:rPr>
              <w:t>100</w:t>
            </w:r>
          </w:p>
          <w:p>
            <w:pPr>
              <w:pStyle w:val="TableParagraph"/>
              <w:spacing w:lineRule="auto" w:line="244" w:before="1" w:after="0"/>
              <w:ind w:left="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correspond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 xml:space="preserve">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 xml:space="preserve">M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fr-FR"/>
              </w:rPr>
              <w:t>5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val="fr-FR"/>
              </w:rPr>
              <w:t xml:space="preserve">7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10</w:t>
            </w:r>
            <w:r>
              <w:rPr>
                <w:rFonts w:eastAsia="Symbol" w:cs="Symbol" w:ascii="Symbol" w:hAnsi="Symbol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1"/>
                <w:sz w:val="14"/>
                <w:szCs w:val="14"/>
                <w:lang w:val="fr-FR"/>
              </w:rPr>
              <w:t xml:space="preserve">7 </w:t>
            </w:r>
            <w:r>
              <w:rPr>
                <w:rFonts w:eastAsia="Symbol" w:cs="Symbol" w:ascii="Symbol" w:hAnsi="Symbol"/>
                <w:spacing w:val="11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pacing w:val="11"/>
                <w:sz w:val="24"/>
                <w:szCs w:val="24"/>
                <w:lang w:val="fr-FR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fr-FR"/>
              </w:rPr>
              <w:t>32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fr-FR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fr-FR"/>
              </w:rPr>
              <w:t>16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fr-FR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36,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0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-6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g, ce qui correspond à 36,8 µg.m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>-3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. </w:t>
            </w:r>
            <w:r>
              <w:rPr>
                <w:rFonts w:eastAsia="Arial" w:cs="Arial" w:ascii="Arial" w:hAnsi="Arial"/>
                <w:sz w:val="24"/>
                <w:szCs w:val="24"/>
              </w:rPr>
              <w:t>L’air est donc en dessous de la</w:t>
            </w:r>
            <w:r>
              <w:rPr>
                <w:rFonts w:eastAsia="Arial" w:cs="Arial" w:ascii="Arial" w:hAnsi="Arial"/>
                <w:spacing w:val="-2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rme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50"/>
          <w:pgMar w:left="740" w:right="74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55090</wp:posOffset>
                </wp:positionH>
                <wp:positionV relativeFrom="page">
                  <wp:posOffset>3876675</wp:posOffset>
                </wp:positionV>
                <wp:extent cx="426085" cy="189230"/>
                <wp:effectExtent l="3810" t="3175" r="19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189360"/>
                          <a:chOff x="0" y="0"/>
                          <a:chExt cx="426240" cy="189360"/>
                        </a:xfrm>
                      </wpg:grpSpPr>
                      <wpg:grpSp>
                        <wpg:cNvGrpSpPr/>
                        <wpg:grpSpPr>
                          <a:xfrm>
                            <a:off x="106560" y="132120"/>
                            <a:ext cx="198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2305" y="6326"/>
                                  </a:moveTo>
                                  <a:lnTo>
                                    <a:pt x="2336" y="630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135360"/>
                            <a:ext cx="2844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2">
                                  <a:moveTo>
                                    <a:pt x="2336" y="6313"/>
                                  </a:moveTo>
                                  <a:lnTo>
                                    <a:pt x="2380" y="63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28080"/>
                            <a:ext cx="374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43">
                                  <a:moveTo>
                                    <a:pt x="2385" y="6395"/>
                                  </a:moveTo>
                                  <a:lnTo>
                                    <a:pt x="2444" y="6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3" h="0">
                                  <a:moveTo>
                                    <a:pt x="2139" y="6110"/>
                                  </a:moveTo>
                                  <a:lnTo>
                                    <a:pt x="2801" y="6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pt;margin-top:305.25pt;width:33.55pt;height:14.9pt" coordorigin="2134,6105" coordsize="671,298">
                <v:group id="shape_0" style="position:absolute;left:2302;top:6313;width:31;height:18">
                  <v:shape id="shape_0" coordorigin="2305,6308" coordsize="31,18" path="m2305,6326l2336,6308e" stroked="t" o:allowincell="f" style="position:absolute;left:2302;top:6313;width:30;height:1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333;top:6318;width:45;height:85">
                  <v:shape id="shape_0" coordorigin="2336,6313" coordsize="45,82" path="m2336,6313l2380,6395e" stroked="t" o:allowincell="f" style="position:absolute;left:2333;top:6318;width:44;height:8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83;top:6149;width:59;height:254">
                  <v:shape id="shape_0" coordorigin="2385,6152" coordsize="59,243" path="m2385,6395l2444,6152e" stroked="t" o:allowincell="f" style="position:absolute;left:2383;top:6149;width:58;height:253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2134;top:6105;width:671;height:2">
                  <v:shape id="shape_0" coordorigin="2139,6110" coordsize="663,0" path="m2139,6110l2801,6110e" stroked="t" o:allowincell="f" style="position:absolute;left:2134;top:6105;width:670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946910</wp:posOffset>
                </wp:positionH>
                <wp:positionV relativeFrom="page">
                  <wp:posOffset>3876675</wp:posOffset>
                </wp:positionV>
                <wp:extent cx="776605" cy="241300"/>
                <wp:effectExtent l="3810" t="3175" r="190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241200"/>
                          <a:chOff x="0" y="0"/>
                          <a:chExt cx="776520" cy="241200"/>
                        </a:xfrm>
                      </wpg:grpSpPr>
                      <wpg:grpSp>
                        <wpg:cNvGrpSpPr/>
                        <wpg:grpSpPr>
                          <a:xfrm>
                            <a:off x="15840" y="163800"/>
                            <a:ext cx="198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8">
                                  <a:moveTo>
                                    <a:pt x="3096" y="6375"/>
                                  </a:moveTo>
                                  <a:lnTo>
                                    <a:pt x="3127" y="6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166320"/>
                            <a:ext cx="2844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4">
                                  <a:moveTo>
                                    <a:pt x="3127" y="6362"/>
                                  </a:moveTo>
                                  <a:lnTo>
                                    <a:pt x="3171" y="64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27360"/>
                            <a:ext cx="3744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24">
                                  <a:moveTo>
                                    <a:pt x="3176" y="6476"/>
                                  </a:moveTo>
                                  <a:lnTo>
                                    <a:pt x="3235" y="61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6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6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0">
                                  <a:moveTo>
                                    <a:pt x="3071" y="6110"/>
                                  </a:moveTo>
                                  <a:lnTo>
                                    <a:pt x="4285" y="6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pt;margin-top:305.25pt;width:61.15pt;height:19pt" coordorigin="3066,6105" coordsize="1223,380">
                <v:group id="shape_0" style="position:absolute;left:3091;top:6363;width:31;height:18">
                  <v:shape id="shape_0" coordorigin="3096,6358" coordsize="31,18" path="m3096,6375l3127,6358e" stroked="t" o:allowincell="f" style="position:absolute;left:3091;top:6363;width:30;height:17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122;top:6367;width:45;height:117">
                  <v:shape id="shape_0" coordorigin="3127,6362" coordsize="45,114" path="m3127,6362l3171,6476e" stroked="t" o:allowincell="f" style="position:absolute;left:3122;top:6367;width:44;height:11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171;top:6148;width:59;height:337">
                  <v:shape id="shape_0" coordorigin="3176,6152" coordsize="59,324" path="m3176,6476l3235,6152e" stroked="t" o:allowincell="f" style="position:absolute;left:3171;top:6148;width:58;height:336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3066;top:6105;width:1223;height:2">
                  <v:shape id="shape_0" coordorigin="3071,6110" coordsize="1215,0" path="m3071,6110l4285,6110e" stroked="t" o:allowincell="f" style="position:absolute;left:3066;top:6105;width:1222;height:1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270250</wp:posOffset>
                </wp:positionH>
                <wp:positionV relativeFrom="page">
                  <wp:posOffset>4530725</wp:posOffset>
                </wp:positionV>
                <wp:extent cx="92710" cy="1270"/>
                <wp:effectExtent l="3175" t="3175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80" cy="1440"/>
                          <a:chOff x="0" y="0"/>
                          <a:chExt cx="9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5150" y="7135"/>
                                </a:moveTo>
                                <a:lnTo>
                                  <a:pt x="5296" y="7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356.75pt;width:7.3pt;height:0.1pt" coordorigin="5150,7135" coordsize="146,2">
                <v:shape id="shape_0" coordorigin="5150,7135" coordsize="146,0" path="m5150,7135l5296,7135e" stroked="t" o:allowincell="f" style="position:absolute;left:5150;top:7135;width:14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43655</wp:posOffset>
                </wp:positionH>
                <wp:positionV relativeFrom="page">
                  <wp:posOffset>4530725</wp:posOffset>
                </wp:positionV>
                <wp:extent cx="92075" cy="1270"/>
                <wp:effectExtent l="4445" t="3175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440"/>
                          <a:chOff x="0" y="0"/>
                          <a:chExt cx="92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6053" y="7135"/>
                                </a:moveTo>
                                <a:lnTo>
                                  <a:pt x="6198" y="71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5pt;margin-top:356.75pt;width:7.25pt;height:0.1pt" coordorigin="6053,7135" coordsize="145,2">
                <v:shape id="shape_0" coordorigin="6053,7135" coordsize="145,0" path="m6053,7135l6198,7135e" stroked="t" o:allowincell="f" style="position:absolute;left:6053;top:7135;width:14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27785</wp:posOffset>
                </wp:positionH>
                <wp:positionV relativeFrom="page">
                  <wp:posOffset>5191125</wp:posOffset>
                </wp:positionV>
                <wp:extent cx="873125" cy="1270"/>
                <wp:effectExtent l="3810" t="3175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1440"/>
                          <a:chOff x="0" y="0"/>
                          <a:chExt cx="873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0">
                                <a:moveTo>
                                  <a:pt x="2091" y="8175"/>
                                </a:moveTo>
                                <a:lnTo>
                                  <a:pt x="3466" y="81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408.75pt;width:68.75pt;height:0.1pt" coordorigin="2091,8175" coordsize="1375,2">
                <v:shape id="shape_0" coordorigin="2091,8175" coordsize="1375,0" path="m2091,8175l3466,8175e" stroked="t" o:allowincell="f" style="position:absolute;left:2091;top:8175;width:137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79675</wp:posOffset>
                </wp:positionH>
                <wp:positionV relativeFrom="page">
                  <wp:posOffset>6330315</wp:posOffset>
                </wp:positionV>
                <wp:extent cx="316230" cy="1270"/>
                <wp:effectExtent l="3810" t="3175" r="3810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440"/>
                          <a:chOff x="0" y="0"/>
                          <a:chExt cx="3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3905" y="9969"/>
                                </a:moveTo>
                                <a:lnTo>
                                  <a:pt x="4403" y="99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5pt;margin-top:498.45pt;width:24.9pt;height:0.1pt" coordorigin="3905,9969" coordsize="498,2">
                <v:shape id="shape_0" coordorigin="3905,9969" coordsize="498,0" path="m3905,9969l4403,9969e" stroked="t" o:allowincell="f" style="position:absolute;left:3905;top:9969;width:497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82825</wp:posOffset>
                </wp:positionH>
                <wp:positionV relativeFrom="page">
                  <wp:posOffset>6729730</wp:posOffset>
                </wp:positionV>
                <wp:extent cx="316230" cy="1270"/>
                <wp:effectExtent l="3810" t="3175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440"/>
                          <a:chOff x="0" y="0"/>
                          <a:chExt cx="3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3595" y="10598"/>
                                </a:moveTo>
                                <a:lnTo>
                                  <a:pt x="4093" y="105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75pt;margin-top:529.9pt;width:24.9pt;height:0.1pt" coordorigin="3595,10598" coordsize="498,2">
                <v:shape id="shape_0" coordorigin="3595,10598" coordsize="498,0" path="m3595,10598l4093,10598e" stroked="t" o:allowincell="f" style="position:absolute;left:3595;top:10598;width:497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688590</wp:posOffset>
                </wp:positionH>
                <wp:positionV relativeFrom="page">
                  <wp:posOffset>7493635</wp:posOffset>
                </wp:positionV>
                <wp:extent cx="1216025" cy="1270"/>
                <wp:effectExtent l="3810" t="3175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1440"/>
                          <a:chOff x="0" y="0"/>
                          <a:chExt cx="12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5" h="0">
                                <a:moveTo>
                                  <a:pt x="4234" y="11801"/>
                                </a:moveTo>
                                <a:lnTo>
                                  <a:pt x="6149" y="11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7pt;margin-top:590.05pt;width:95.75pt;height:0.1pt" coordorigin="4234,11801" coordsize="1915,2">
                <v:shape id="shape_0" coordorigin="4234,11801" coordsize="1915,0" path="m4234,11801l6149,11801e" stroked="t" o:allowincell="f" style="position:absolute;left:4234;top:11801;width:191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37710</wp:posOffset>
                </wp:positionH>
                <wp:positionV relativeFrom="page">
                  <wp:posOffset>7691755</wp:posOffset>
                </wp:positionV>
                <wp:extent cx="459105" cy="1270"/>
                <wp:effectExtent l="2540" t="190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1440"/>
                          <a:chOff x="0" y="0"/>
                          <a:chExt cx="459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0">
                                <a:moveTo>
                                  <a:pt x="7146" y="12113"/>
                                </a:moveTo>
                                <a:lnTo>
                                  <a:pt x="7868" y="1211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3pt;margin-top:605.65pt;width:36.15pt;height:0.1pt" coordorigin="7146,12113" coordsize="723,2">
                <v:shape id="shape_0" coordorigin="7146,12113" coordsize="723,0" path="m7146,12113l7868,12113e" stroked="t" o:allowincell="f" style="position:absolute;left:7146;top:12113;width:722;height:1;mso-wrap-style:none;v-text-anchor:middle;mso-position-horizontal-relative:page;mso-position-vertic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084955</wp:posOffset>
                </wp:positionH>
                <wp:positionV relativeFrom="page">
                  <wp:posOffset>7493635</wp:posOffset>
                </wp:positionV>
                <wp:extent cx="1247140" cy="1270"/>
                <wp:effectExtent l="3175" t="3175" r="3810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440"/>
                          <a:chOff x="0" y="0"/>
                          <a:chExt cx="124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4" h="0">
                                <a:moveTo>
                                  <a:pt x="6433" y="11801"/>
                                </a:moveTo>
                                <a:lnTo>
                                  <a:pt x="8397" y="118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5pt;margin-top:590.05pt;width:98.2pt;height:0.1pt" coordorigin="6433,11801" coordsize="1964,2">
                <v:shape id="shape_0" coordorigin="6433,11801" coordsize="1964,0" path="m6433,11801l8397,11801e" stroked="t" o:allowincell="f" style="position:absolute;left:6433;top:11801;width:1963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71600</wp:posOffset>
                </wp:positionH>
                <wp:positionV relativeFrom="page">
                  <wp:posOffset>8154035</wp:posOffset>
                </wp:positionV>
                <wp:extent cx="473075" cy="1270"/>
                <wp:effectExtent l="3810" t="3175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1440"/>
                          <a:chOff x="0" y="0"/>
                          <a:chExt cx="473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2160" y="12841"/>
                                </a:moveTo>
                                <a:lnTo>
                                  <a:pt x="2904" y="12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42.05pt;width:37.25pt;height:0.1pt" coordorigin="2160,12841" coordsize="745,2">
                <v:shape id="shape_0" coordorigin="2160,12841" coordsize="745,0" path="m2160,12841l2904,12841e" stroked="t" o:allowincell="f" style="position:absolute;left:2160;top:12841;width:74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18665</wp:posOffset>
                </wp:positionH>
                <wp:positionV relativeFrom="page">
                  <wp:posOffset>8154035</wp:posOffset>
                </wp:positionV>
                <wp:extent cx="585470" cy="1270"/>
                <wp:effectExtent l="3175" t="3175" r="381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" cy="1440"/>
                          <a:chOff x="0" y="0"/>
                          <a:chExt cx="58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0">
                                <a:moveTo>
                                  <a:pt x="3179" y="12841"/>
                                </a:moveTo>
                                <a:lnTo>
                                  <a:pt x="4101" y="128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642.05pt;width:46.1pt;height:0.1pt" coordorigin="3179,12841" coordsize="922,2">
                <v:shape id="shape_0" coordorigin="3179,12841" coordsize="922,0" path="m3179,12841l4101,12841e" stroked="t" o:allowincell="f" style="position:absolute;left:3179;top:12841;width:921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03630</wp:posOffset>
                </wp:positionH>
                <wp:positionV relativeFrom="page">
                  <wp:posOffset>8767445</wp:posOffset>
                </wp:positionV>
                <wp:extent cx="339725" cy="1270"/>
                <wp:effectExtent l="3810" t="3175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1440"/>
                          <a:chOff x="0" y="0"/>
                          <a:chExt cx="339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9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1738" y="13807"/>
                                </a:moveTo>
                                <a:lnTo>
                                  <a:pt x="2273" y="1380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690.35pt;width:26.75pt;height:0.1pt" coordorigin="1738,13807" coordsize="535,2">
                <v:shape id="shape_0" coordorigin="1738,13807" coordsize="535,0" path="m1738,13807l2273,13807e" stroked="t" o:allowincell="f" style="position:absolute;left:1738;top:13807;width:53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7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6443345" cy="368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368280"/>
                          <a:chOff x="0" y="0"/>
                          <a:chExt cx="6443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29" y="15"/>
                                  </a:moveTo>
                                  <a:lnTo>
                                    <a:pt x="87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183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43" y="36"/>
                                  </a:moveTo>
                                  <a:lnTo>
                                    <a:pt x="87" y="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432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15"/>
                                  </a:moveTo>
                                  <a:lnTo>
                                    <a:pt x="10003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1836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36"/>
                                  </a:moveTo>
                                  <a:lnTo>
                                    <a:pt x="10003" y="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348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58"/>
                                  </a:moveTo>
                                  <a:lnTo>
                                    <a:pt x="10003" y="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6840" y="183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046" y="36"/>
                                  </a:moveTo>
                                  <a:lnTo>
                                    <a:pt x="10061" y="36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432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10003" y="15"/>
                                  </a:moveTo>
                                  <a:lnTo>
                                    <a:pt x="10061" y="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183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0003" y="36"/>
                                  </a:moveTo>
                                  <a:lnTo>
                                    <a:pt x="10046" y="3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3348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10003" y="58"/>
                                  </a:moveTo>
                                  <a:lnTo>
                                    <a:pt x="10017" y="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96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29" y="466"/>
                                  </a:moveTo>
                                  <a:lnTo>
                                    <a:pt x="43" y="466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36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29" y="488"/>
                                  </a:moveTo>
                                  <a:lnTo>
                                    <a:pt x="87" y="4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309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43" y="466"/>
                                  </a:moveTo>
                                  <a:lnTo>
                                    <a:pt x="87" y="46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60" y="295200"/>
                            <a:ext cx="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0">
                                  <a:moveTo>
                                    <a:pt x="72" y="445"/>
                                  </a:moveTo>
                                  <a:lnTo>
                                    <a:pt x="87" y="4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4848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524"/>
                                  </a:moveTo>
                                  <a:lnTo>
                                    <a:pt x="10003" y="52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2436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488"/>
                                  </a:moveTo>
                                  <a:lnTo>
                                    <a:pt x="10003" y="4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30996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466"/>
                                  </a:moveTo>
                                  <a:lnTo>
                                    <a:pt x="10003" y="46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295200"/>
                            <a:ext cx="63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7" h="0">
                                  <a:moveTo>
                                    <a:pt x="87" y="445"/>
                                  </a:moveTo>
                                  <a:lnTo>
                                    <a:pt x="10003" y="44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200" y="290880"/>
                            <a:ext cx="144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6">
                                  <a:moveTo>
                                    <a:pt x="10089" y="438"/>
                                  </a:moveTo>
                                  <a:lnTo>
                                    <a:pt x="10089" y="553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348480"/>
                            <a:ext cx="7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0">
                                  <a:moveTo>
                                    <a:pt x="10003" y="524"/>
                                  </a:moveTo>
                                  <a:lnTo>
                                    <a:pt x="10118" y="524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324360"/>
                            <a:ext cx="3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0">
                                  <a:moveTo>
                                    <a:pt x="10003" y="488"/>
                                  </a:moveTo>
                                  <a:lnTo>
                                    <a:pt x="10061" y="48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9840" y="309960"/>
                            <a:ext cx="28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0">
                                  <a:moveTo>
                                    <a:pt x="10003" y="466"/>
                                  </a:moveTo>
                                  <a:lnTo>
                                    <a:pt x="10046" y="466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144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0">
                                  <a:moveTo>
                                    <a:pt x="36" y="8"/>
                                  </a:moveTo>
                                  <a:lnTo>
                                    <a:pt x="36" y="4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9000"/>
                            <a:ext cx="1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9">
                                  <a:moveTo>
                                    <a:pt x="58" y="22"/>
                                  </a:moveTo>
                                  <a:lnTo>
                                    <a:pt x="58" y="48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80" y="28440"/>
                            <a:ext cx="1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7">
                                  <a:moveTo>
                                    <a:pt x="79" y="51"/>
                                  </a:moveTo>
                                  <a:lnTo>
                                    <a:pt x="79" y="43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4200" y="38160"/>
                            <a:ext cx="144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73">
                                  <a:moveTo>
                                    <a:pt x="10089" y="65"/>
                                  </a:moveTo>
                                  <a:lnTo>
                                    <a:pt x="10089" y="437"/>
                                  </a:lnTo>
                                </a:path>
                              </a:pathLst>
                            </a:custGeom>
                            <a:noFill/>
                            <a:ln w="36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1520" y="3816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31">
                                  <a:moveTo>
                                    <a:pt x="10053" y="65"/>
                                  </a:moveTo>
                                  <a:lnTo>
                                    <a:pt x="10053" y="49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8200" y="9000"/>
                            <a:ext cx="144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9">
                                  <a:moveTo>
                                    <a:pt x="10032" y="22"/>
                                  </a:moveTo>
                                  <a:lnTo>
                                    <a:pt x="10032" y="481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5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4160" y="38160"/>
                            <a:ext cx="180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1080" y="16560"/>
                              <a:ext cx="7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7">
                                  <a:moveTo>
                                    <a:pt x="10010" y="65"/>
                                  </a:moveTo>
                                  <a:lnTo>
                                    <a:pt x="10010" y="45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54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fr-FR" w:bidi="ar-SA"/>
                                  </w:rPr>
                                  <w:t>Proposition de correction : PHYSIQUE INDUSTRIELL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35pt;height:29pt" coordorigin="0,0" coordsize="10147,580">
                <v:group id="shape_0" style="position:absolute;left:0;top:7;width:58;height:2">
                  <v:shape id="shape_0" coordorigin="29,15" coordsize="58,0" path="m29,15l87,15e" stroked="t" o:allowincell="f" style="position:absolute;left:0;top:7;width:57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14;top:29;width:44;height:2">
                  <v:shape id="shape_0" coordorigin="43,36" coordsize="44,0" path="m43,36l87,36e" stroked="t" o:allowincell="f" style="position:absolute;left:14;top:29;width:43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58;top:7;width:9972;height:2">
                  <v:shape id="shape_0" coordorigin="87,15" coordsize="9917,0" path="m87,15l10003,15e" stroked="t" o:allowincell="f" style="position:absolute;left:58;top:7;width:9971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58;top:29;width:9972;height:2">
                  <v:shape id="shape_0" coordorigin="87,36" coordsize="9917,0" path="m87,36l10003,36e" stroked="t" o:allowincell="f" style="position:absolute;left:58;top:29;width:9971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58;top:53;width:9972;height:2">
                  <v:shape id="shape_0" coordorigin="87,58" coordsize="9917,0" path="m87,58l10003,58e" stroked="t" o:allowincell="f" style="position:absolute;left:58;top:53;width:997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74;top:29;width:15;height:2">
                  <v:shape id="shape_0" coordorigin="10046,36" coordsize="15,0" path="m10046,36l10061,36e" stroked="t" o:allowincell="f" style="position:absolute;left:10074;top:29;width:14;height:1;mso-wrap-style:none;v-text-anchor:middle;mso-position-horizontal-relative:char">
                    <v:fill o:detectmouseclick="t" on="false"/>
                    <v:stroke color="silver" weight="36720" joinstyle="round" endcap="flat"/>
                    <w10:wrap type="none"/>
                  </v:shape>
                </v:group>
                <v:group id="shape_0" style="position:absolute;left:10031;top:7;width:58;height:2">
                  <v:shape id="shape_0" coordorigin="10003,15" coordsize="58,0" path="m10003,15l10061,15e" stroked="t" o:allowincell="f" style="position:absolute;left:10031;top:7;width:57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10031;top:29;width:44;height:2">
                  <v:shape id="shape_0" coordorigin="10003,36" coordsize="44,0" path="m10003,36l10046,36e" stroked="t" o:allowincell="f" style="position:absolute;left:10031;top:29;width:43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10031;top:53;width:15;height:2">
                  <v:shape id="shape_0" coordorigin="10003,58" coordsize="15,0" path="m10003,58l10017,58e" stroked="t" o:allowincell="f" style="position:absolute;left:10031;top:53;width:14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0;top:488;width:15;height:2">
                  <v:shape id="shape_0" coordorigin="29,466" coordsize="15,0" path="m29,466l43,466e" stroked="t" o:allowincell="f" style="position:absolute;left:0;top:488;width:14;height:1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0;top:511;width:58;height:2">
                  <v:shape id="shape_0" coordorigin="29,488" coordsize="58,0" path="m29,488l87,488e" stroked="t" o:allowincell="f" style="position:absolute;left:0;top:511;width:5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4;top:488;width:44;height:2">
                  <v:shape id="shape_0" coordorigin="43,466" coordsize="44,0" path="m43,466l87,466e" stroked="t" o:allowincell="f" style="position:absolute;left:14;top:488;width:43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43;top:465;width:15;height:2">
                  <v:shape id="shape_0" coordorigin="72,445" coordsize="15,0" path="m72,445l87,445e" stroked="t" o:allowincell="f" style="position:absolute;left:43;top:465;width:14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58;top:549;width:9972;height:2">
                  <v:shape id="shape_0" coordorigin="87,524" coordsize="9917,0" path="m87,524l10003,524e" stroked="t" o:allowincell="f" style="position:absolute;left:58;top:549;width:9971;height:1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58;top:511;width:9972;height:2">
                  <v:shape id="shape_0" coordorigin="87,488" coordsize="9917,0" path="m87,488l10003,488e" stroked="t" o:allowincell="f" style="position:absolute;left:58;top:511;width:9971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8;top:488;width:9972;height:2">
                  <v:shape id="shape_0" coordorigin="87,466" coordsize="9917,0" path="m87,466l10003,466e" stroked="t" o:allowincell="f" style="position:absolute;left:58;top:488;width:9971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58;top:465;width:9972;height:2">
                  <v:shape id="shape_0" coordorigin="87,445" coordsize="9917,0" path="m87,445l10003,445e" stroked="t" o:allowincell="f" style="position:absolute;left:58;top:465;width:9971;height:1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10117;top:458;width:2;height:122">
                  <v:shape id="shape_0" coordorigin="10089,438" coordsize="0,116" path="m10089,438l10089,553e" stroked="t" o:allowincell="f" style="position:absolute;left:10117;top:458;width:1;height:121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10031;top:549;width:116;height:2">
                  <v:shape id="shape_0" coordorigin="10003,524" coordsize="116,0" path="m10003,524l10118,524e" stroked="t" o:allowincell="f" style="position:absolute;left:10031;top:549;width:115;height:1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10031;top:511;width:58;height:2">
                  <v:shape id="shape_0" coordorigin="10003,488" coordsize="58,0" path="m10003,488l10061,488e" stroked="t" o:allowincell="f" style="position:absolute;left:10031;top:511;width:57;height:1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31;top:488;width:44;height:2">
                  <v:shape id="shape_0" coordorigin="10003,466" coordsize="44,0" path="m10003,466l10046,466e" stroked="t" o:allowincell="f" style="position:absolute;left:10031;top:488;width:43;height:1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7;top:0;width:2;height:457">
                  <v:shape id="shape_0" coordorigin="36,8" coordsize="0,430" path="m36,8l36,438e" stroked="t" o:allowincell="f" style="position:absolute;left:7;top:0;width:1;height:456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</v:group>
                <v:group id="shape_0" style="position:absolute;left:29;top:14;width:2;height:488">
                  <v:shape id="shape_0" coordorigin="58,22" coordsize="0,459" path="m58,22l58,481e" stroked="t" o:allowincell="f" style="position:absolute;left:29;top:14;width:1;height:487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50;top:45;width:2;height:411">
                  <v:shape id="shape_0" coordorigin="79,51" coordsize="0,387" path="m79,51l79,438e" stroked="t" o:allowincell="f" style="position:absolute;left:50;top:45;width:1;height:410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117;top:60;width:2;height:396">
                  <v:shape id="shape_0" coordorigin="10089,65" coordsize="0,373" path="m10089,65l10089,437e" stroked="t" o:allowincell="f" style="position:absolute;left:10117;top:60;width:1;height:395;mso-wrap-style:none;v-text-anchor:middle;mso-position-horizontal-relative:char">
                    <v:fill o:detectmouseclick="t" on="false"/>
                    <v:stroke color="black" weight="36720" joinstyle="round" endcap="flat"/>
                    <w10:wrap type="none"/>
                  </v:shape>
                </v:group>
                <v:group id="shape_0" style="position:absolute;left:10081;top:60;width:2;height:458">
                  <v:shape id="shape_0" coordorigin="10053,65" coordsize="0,431" path="m10053,65l10053,495e" stroked="t" o:allowincell="f" style="position:absolute;left:10081;top:60;width:1;height:457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060;top:14;width:2;height:488">
                  <v:shape id="shape_0" coordorigin="10032,22" coordsize="0,459" path="m10032,22l10032,481e" stroked="t" o:allowincell="f" style="position:absolute;left:10060;top:14;width:1;height:487;mso-wrap-style:none;v-text-anchor:middle;mso-position-horizontal-relative:char">
                    <v:fill o:detectmouseclick="t" on="false"/>
                    <v:stroke color="#5f5f5f" weight="18360" joinstyle="round" endcap="flat"/>
                    <w10:wrap type="none"/>
                  </v:shape>
                </v:group>
                <v:group id="shape_0" style="position:absolute;left:10038;top:60;width:3;height:412">
                  <v:shape id="shape_0" coordorigin="10010,65" coordsize="0,387" path="m10010,65l10010,452e" stroked="t" o:allowincell="f" style="position:absolute;left:10040;top:86;width:0;height:346;mso-wrap-style:none;v-text-anchor:middle;mso-position-horizontal-relative:char">
                    <v:fill o:detectmouseclick="t" on="false"/>
                    <v:stroke color="silver" weight="9000" joinstyle="round" endcap="flat"/>
                    <w10:wrap type="none"/>
                  </v:shape>
                  <v:shape id="shape_0" stroked="f" o:allowincell="f" style="position:absolute;left:10038;top:60;width:1;height:4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54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fr-FR" w:bidi="ar-SA"/>
                            </w:rPr>
                            <w:t>Proposition de correction : PHYSIQUE INDUSTRIEL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before="65" w:after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70330</wp:posOffset>
                </wp:positionH>
                <wp:positionV relativeFrom="paragraph">
                  <wp:posOffset>833120</wp:posOffset>
                </wp:positionV>
                <wp:extent cx="216535" cy="1270"/>
                <wp:effectExtent l="3810" t="317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440"/>
                          <a:chOff x="0" y="0"/>
                          <a:chExt cx="216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0">
                                <a:moveTo>
                                  <a:pt x="2158" y="1312"/>
                                </a:moveTo>
                                <a:lnTo>
                                  <a:pt x="2498" y="1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pt;margin-top:65.6pt;width:17.05pt;height:0.1pt" coordorigin="2158,1312" coordsize="341,2">
                <v:shape id="shape_0" coordorigin="2158,1312" coordsize="341,0" path="m2158,1312l2498,1312e" stroked="t" o:allowincell="f" style="position:absolute;left:2158;top:1312;width:34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137410</wp:posOffset>
                </wp:positionH>
                <wp:positionV relativeFrom="paragraph">
                  <wp:posOffset>619125</wp:posOffset>
                </wp:positionV>
                <wp:extent cx="316230" cy="1270"/>
                <wp:effectExtent l="1905" t="1905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1440"/>
                          <a:chOff x="0" y="0"/>
                          <a:chExt cx="3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3366" y="975"/>
                                </a:moveTo>
                                <a:lnTo>
                                  <a:pt x="3863" y="97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48.75pt;width:24.9pt;height:0.1pt" coordorigin="3366,975" coordsize="498,2">
                <v:shape id="shape_0" coordorigin="3366,975" coordsize="498,0" path="m3366,975l3863,975e" stroked="t" o:allowincell="f" style="position:absolute;left:3366;top:975;width:497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41500</wp:posOffset>
                </wp:positionH>
                <wp:positionV relativeFrom="paragraph">
                  <wp:posOffset>1064895</wp:posOffset>
                </wp:positionV>
                <wp:extent cx="908050" cy="1270"/>
                <wp:effectExtent l="1905" t="1905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440"/>
                          <a:chOff x="0" y="0"/>
                          <a:chExt cx="907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2900" y="1677"/>
                                </a:moveTo>
                                <a:lnTo>
                                  <a:pt x="4329" y="16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83.85pt;width:71.5pt;height:0.1pt" coordorigin="2900,1677" coordsize="1430,2">
                <v:shape id="shape_0" coordorigin="2900,1677" coordsize="1430,0" path="m2900,1677l4329,1677e" stroked="t" o:allowincell="f" style="position:absolute;left:2900;top:1677;width:142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57045</wp:posOffset>
                </wp:positionH>
                <wp:positionV relativeFrom="paragraph">
                  <wp:posOffset>833120</wp:posOffset>
                </wp:positionV>
                <wp:extent cx="1075690" cy="1270"/>
                <wp:effectExtent l="3175" t="3175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680" cy="1440"/>
                          <a:chOff x="0" y="0"/>
                          <a:chExt cx="10756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5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4" h="0">
                                <a:moveTo>
                                  <a:pt x="2767" y="1312"/>
                                </a:moveTo>
                                <a:lnTo>
                                  <a:pt x="4461" y="13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65.6pt;width:84.7pt;height:0.1pt" coordorigin="2767,1312" coordsize="1694,2">
                <v:shape id="shape_0" coordorigin="2767,1312" coordsize="1694,0" path="m2767,1312l4461,1312e" stroked="t" o:allowincell="f" style="position:absolute;left:2767;top:1312;width:169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87475</wp:posOffset>
                </wp:positionH>
                <wp:positionV relativeFrom="paragraph">
                  <wp:posOffset>1517015</wp:posOffset>
                </wp:positionV>
                <wp:extent cx="328295" cy="1270"/>
                <wp:effectExtent l="3810" t="3175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1440"/>
                          <a:chOff x="0" y="0"/>
                          <a:chExt cx="328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0">
                                <a:moveTo>
                                  <a:pt x="2185" y="2389"/>
                                </a:moveTo>
                                <a:lnTo>
                                  <a:pt x="2702" y="2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19.45pt;width:25.85pt;height:0.1pt" coordorigin="2185,2389" coordsize="517,2">
                <v:shape id="shape_0" coordorigin="2185,2389" coordsize="517,0" path="m2185,2389l2702,2389e" stroked="t" o:allowincell="f" style="position:absolute;left:2185;top:2389;width:516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51025</wp:posOffset>
                </wp:positionH>
                <wp:positionV relativeFrom="paragraph">
                  <wp:posOffset>1517015</wp:posOffset>
                </wp:positionV>
                <wp:extent cx="1472565" cy="1270"/>
                <wp:effectExtent l="3810" t="317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440"/>
                          <a:chOff x="0" y="0"/>
                          <a:chExt cx="1472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2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0">
                                <a:moveTo>
                                  <a:pt x="2915" y="2389"/>
                                </a:moveTo>
                                <a:lnTo>
                                  <a:pt x="5233" y="23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119.45pt;width:115.95pt;height:0.1pt" coordorigin="2915,2389" coordsize="2319,2">
                <v:shape id="shape_0" coordorigin="2915,2389" coordsize="2319,0" path="m2915,2389l5233,2389e" stroked="t" o:allowincell="f" style="position:absolute;left:2915;top:2389;width:2318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</w:rPr>
        <w:t>Première parti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051"/>
        <w:gridCol w:w="1418"/>
      </w:tblGrid>
      <w:tr>
        <w:trPr>
          <w:trHeight w:val="14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6" w:after="0"/>
              <w:ind w:right="3999" w:hanging="0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80 </w:t>
            </w:r>
            <w:r>
              <w:rPr>
                <w:rFonts w:eastAsia="Times New Roman" w:cs="Times New Roman" w:ascii="Times New Roman" w:hAnsi="Times New Roman"/>
                <w:spacing w:val="17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</w:t>
            </w:r>
          </w:p>
          <w:p>
            <w:pPr>
              <w:pStyle w:val="TableParagraph"/>
              <w:tabs>
                <w:tab w:val="clear" w:pos="720"/>
                <w:tab w:val="left" w:pos="650" w:leader="none"/>
              </w:tabs>
              <w:spacing w:lineRule="exact" w:line="170"/>
              <w:ind w:right="3999" w:hanging="0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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</w:t>
            </w:r>
          </w:p>
          <w:p>
            <w:pPr>
              <w:pStyle w:val="TableParagraph"/>
              <w:tabs>
                <w:tab w:val="clear" w:pos="720"/>
                <w:tab w:val="left" w:pos="1537" w:leader="none"/>
                <w:tab w:val="left" w:pos="2828" w:leader="none"/>
              </w:tabs>
              <w:spacing w:lineRule="exact" w:line="259"/>
              <w:ind w:right="399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V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5"/>
                <w:position w:val="15"/>
                <w:sz w:val="24"/>
                <w:szCs w:val="24"/>
              </w:rPr>
              <w:t xml:space="preserve">Qv  </w:t>
            </w:r>
            <w:r>
              <w:rPr>
                <w:rFonts w:eastAsia="Arial" w:cs="Arial" w:ascii="Arial" w:hAnsi="Arial"/>
                <w:i/>
                <w:spacing w:val="16"/>
                <w:position w:val="1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position w:val="12"/>
                <w:sz w:val="24"/>
                <w:szCs w:val="24"/>
              </w:rPr>
              <w:t></w:t>
            </w: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9"/>
                <w:position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5"/>
                <w:sz w:val="24"/>
                <w:szCs w:val="24"/>
              </w:rPr>
              <w:t xml:space="preserve">3600 </w:t>
            </w:r>
            <w:r>
              <w:rPr>
                <w:rFonts w:eastAsia="Times New Roman" w:cs="Times New Roman" w:ascii="Times New Roman" w:hAnsi="Times New Roman"/>
                <w:spacing w:val="21"/>
                <w:position w:val="1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position w:val="12"/>
                <w:sz w:val="24"/>
                <w:szCs w:val="24"/>
              </w:rPr>
              <w:t></w:t>
            </w:r>
            <w:r>
              <w:rPr>
                <w:rFonts w:eastAsia="Times New Roman" w:cs="Times New Roman" w:ascii="Times New Roman" w:hAnsi="Times New Roman"/>
                <w:position w:val="12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2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  <w:t xml:space="preserve">1 </w:t>
            </w:r>
            <w:r>
              <w:rPr>
                <w:rFonts w:eastAsia="Arial" w:cs="Arial" w:ascii="Arial" w:hAnsi="Arial"/>
                <w:i/>
                <w:spacing w:val="-9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i/>
                <w:spacing w:val="-9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-39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5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5"/>
                <w:position w:val="11"/>
                <w:sz w:val="14"/>
                <w:szCs w:val="1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1182" w:leader="none"/>
              </w:tabs>
              <w:spacing w:lineRule="exact" w:line="268"/>
              <w:ind w:left="645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position w:val="3"/>
                <w:sz w:val="24"/>
                <w:szCs w:val="24"/>
              </w:rPr>
              <w:t>S</w:t>
              <w:tab/>
            </w:r>
            <w:r>
              <w:rPr>
                <w:rFonts w:eastAsia="Symbol" w:cs="Symbol" w:ascii="Symbol" w:hAnsi="Symbol"/>
                <w:position w:val="2"/>
                <w:sz w:val="24"/>
                <w:szCs w:val="24"/>
              </w:rPr>
              <w:t></w:t>
            </w:r>
            <w:r>
              <w:rPr>
                <w:rFonts w:eastAsia="Times New Roman" w:cs="Times New Roman" w:ascii="Times New Roman" w:hAnsi="Times New Roman"/>
                <w:spacing w:val="-29"/>
                <w:position w:val="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w w:val="96"/>
                <w:sz w:val="25"/>
                <w:szCs w:val="25"/>
              </w:rPr>
              <w:t>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5"/>
                <w:szCs w:val="25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-43"/>
                <w:w w:val="61"/>
                <w:sz w:val="39"/>
                <w:szCs w:val="39"/>
              </w:rPr>
              <w:t>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60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spacing w:val="3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1"/>
                <w:sz w:val="14"/>
                <w:szCs w:val="1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pacing w:val="-24"/>
                <w:w w:val="61"/>
                <w:sz w:val="39"/>
                <w:szCs w:val="39"/>
              </w:rPr>
              <w:t></w:t>
            </w:r>
            <w:r>
              <w:rPr>
                <w:rFonts w:eastAsia="Arial" w:cs="Arial" w:ascii="Arial" w:hAnsi="Arial"/>
                <w:sz w:val="24"/>
                <w:szCs w:val="24"/>
              </w:rPr>
              <w:t>²</w:t>
            </w:r>
            <w:r>
              <w:rPr>
                <w:rFonts w:eastAsia="Arial" w:cs="Arial" w:ascii="Arial" w:hAnsi="Arial"/>
                <w:spacing w:val="-23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position w:val="2"/>
                <w:sz w:val="24"/>
                <w:szCs w:val="24"/>
              </w:rPr>
              <w:t></w:t>
            </w:r>
          </w:p>
          <w:p>
            <w:pPr>
              <w:pStyle w:val="TableParagraph"/>
              <w:tabs>
                <w:tab w:val="clear" w:pos="720"/>
                <w:tab w:val="left" w:pos="781" w:leader="none"/>
                <w:tab w:val="left" w:pos="1582" w:leader="none"/>
              </w:tabs>
              <w:spacing w:lineRule="exact" w:line="284"/>
              <w:ind w:right="3999" w:hanging="0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-47"/>
                <w:position w:val="-10"/>
                <w:sz w:val="24"/>
                <w:szCs w:val="24"/>
              </w:rPr>
              <w:t></w:t>
            </w:r>
            <w:r>
              <w:rPr>
                <w:rFonts w:eastAsia="Symbol" w:cs="Symbol" w:ascii="Symbol" w:hAnsi="Symbol"/>
                <w:spacing w:val="-47"/>
                <w:sz w:val="24"/>
                <w:szCs w:val="24"/>
              </w:rPr>
              <w:t>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position w:val="-19"/>
                <w:sz w:val="24"/>
                <w:szCs w:val="24"/>
              </w:rPr>
              <w:t>4</w:t>
              <w:tab/>
            </w:r>
            <w:r>
              <w:rPr>
                <w:rFonts w:eastAsia="Symbol" w:cs="Symbol" w:ascii="Symbol" w:hAnsi="Symbol"/>
                <w:spacing w:val="-47"/>
                <w:position w:val="-10"/>
                <w:sz w:val="24"/>
                <w:szCs w:val="24"/>
              </w:rPr>
              <w:t></w:t>
            </w:r>
            <w:r>
              <w:rPr>
                <w:rFonts w:eastAsia="Symbol" w:cs="Symbol" w:ascii="Symbol" w:hAnsi="Symbol"/>
                <w:spacing w:val="-47"/>
                <w:sz w:val="24"/>
                <w:szCs w:val="24"/>
              </w:rPr>
              <w:t></w:t>
            </w:r>
          </w:p>
          <w:p>
            <w:pPr>
              <w:pStyle w:val="TableParagraph"/>
              <w:tabs>
                <w:tab w:val="clear" w:pos="720"/>
                <w:tab w:val="left" w:pos="1582" w:leader="none"/>
              </w:tabs>
              <w:spacing w:lineRule="exact" w:line="179"/>
              <w:ind w:right="3999" w:hanging="0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4729" w:leader="none"/>
              </w:tabs>
              <w:spacing w:lineRule="exact" w:line="230" w:before="19" w:after="0"/>
              <w:ind w:left="596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>ρ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fr-FR"/>
              </w:rPr>
              <w:t xml:space="preserve">.V.D  </w:t>
            </w:r>
            <w:r>
              <w:rPr>
                <w:rFonts w:eastAsia="Arial" w:cs="Arial" w:ascii="Arial" w:hAnsi="Arial"/>
                <w:spacing w:val="14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w w:val="105"/>
                <w:sz w:val="20"/>
                <w:szCs w:val="20"/>
                <w:lang w:val="fr-FR"/>
              </w:rPr>
              <w:t>1,0</w:t>
            </w:r>
            <w:r>
              <w:rPr>
                <w:rFonts w:eastAsia="Arial" w:cs="Arial" w:ascii="Arial" w:hAnsi="Arial"/>
                <w:spacing w:val="-32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6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5"/>
                <w:sz w:val="20"/>
                <w:szCs w:val="20"/>
                <w:lang w:val="fr-FR"/>
              </w:rPr>
              <w:t>10</w:t>
            </w:r>
            <w:r>
              <w:rPr>
                <w:rFonts w:eastAsia="Arial" w:cs="Arial" w:ascii="Arial" w:hAnsi="Arial"/>
                <w:spacing w:val="-2"/>
                <w:w w:val="105"/>
                <w:position w:val="9"/>
                <w:sz w:val="14"/>
                <w:szCs w:val="14"/>
                <w:lang w:val="fr-FR"/>
              </w:rPr>
              <w:t>3</w:t>
            </w:r>
            <w:r>
              <w:rPr>
                <w:rFonts w:eastAsia="Arial" w:cs="Arial" w:ascii="Arial" w:hAnsi="Arial"/>
                <w:spacing w:val="2"/>
                <w:w w:val="105"/>
                <w:position w:val="9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6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fr-FR"/>
              </w:rPr>
              <w:t>1,1</w:t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6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5"/>
                <w:sz w:val="20"/>
                <w:szCs w:val="20"/>
                <w:lang w:val="fr-FR"/>
              </w:rPr>
              <w:t>160</w:t>
            </w:r>
            <w:r>
              <w:rPr>
                <w:rFonts w:eastAsia="Arial" w:cs="Arial" w:ascii="Arial" w:hAnsi="Arial"/>
                <w:spacing w:val="-35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6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fr-FR"/>
              </w:rPr>
              <w:t>10</w:t>
            </w:r>
            <w:r>
              <w:rPr>
                <w:rFonts w:eastAsia="Symbol" w:cs="Symbol" w:ascii="Symbol" w:hAnsi="Symbol"/>
                <w:w w:val="105"/>
                <w:position w:val="9"/>
                <w:sz w:val="14"/>
                <w:szCs w:val="14"/>
              </w:rPr>
              <w:t></w:t>
            </w:r>
            <w:r>
              <w:rPr>
                <w:rFonts w:eastAsia="Arial" w:cs="Arial" w:ascii="Arial" w:hAnsi="Arial"/>
                <w:w w:val="105"/>
                <w:position w:val="9"/>
                <w:sz w:val="14"/>
                <w:szCs w:val="14"/>
                <w:lang w:val="fr-FR"/>
              </w:rPr>
              <w:t>3</w:t>
            </w:r>
            <w:r>
              <w:rPr>
                <w:rFonts w:eastAsia="Arial" w:cs="Arial" w:ascii="Arial" w:hAnsi="Arial"/>
                <w:w w:val="105"/>
                <w:position w:val="-3"/>
                <w:sz w:val="14"/>
                <w:szCs w:val="14"/>
                <w:lang w:val="fr-FR"/>
              </w:rPr>
              <w:tab/>
              <w:t>6</w:t>
            </w:r>
          </w:p>
          <w:p>
            <w:pPr>
              <w:pStyle w:val="TableParagraph"/>
              <w:tabs>
                <w:tab w:val="clear" w:pos="720"/>
                <w:tab w:val="left" w:pos="1160" w:leader="none"/>
                <w:tab w:val="left" w:pos="3691" w:leader="none"/>
              </w:tabs>
              <w:spacing w:lineRule="exact" w:line="122"/>
              <w:ind w:left="128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pacing w:val="-5"/>
                <w:w w:val="105"/>
                <w:sz w:val="20"/>
                <w:szCs w:val="20"/>
                <w:lang w:val="fr-FR"/>
              </w:rPr>
              <w:t xml:space="preserve">Re  </w:t>
            </w:r>
            <w:r>
              <w:rPr>
                <w:rFonts w:eastAsia="Arial" w:cs="Arial" w:ascii="Arial" w:hAnsi="Arial"/>
                <w:spacing w:val="2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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fr-FR"/>
              </w:rPr>
              <w:tab/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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fr-FR"/>
              </w:rPr>
              <w:tab/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-18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w w:val="105"/>
                <w:sz w:val="20"/>
                <w:szCs w:val="20"/>
                <w:lang w:val="fr-FR"/>
              </w:rPr>
              <w:t>2,16</w:t>
            </w:r>
            <w:r>
              <w:rPr>
                <w:rFonts w:eastAsia="Arial" w:cs="Arial" w:ascii="Arial" w:hAnsi="Arial"/>
                <w:spacing w:val="-43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30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w w:val="105"/>
                <w:sz w:val="20"/>
                <w:szCs w:val="20"/>
                <w:lang w:val="fr-FR"/>
              </w:rPr>
              <w:t>10</w:t>
            </w:r>
          </w:p>
          <w:p>
            <w:pPr>
              <w:pStyle w:val="TableParagraph"/>
              <w:tabs>
                <w:tab w:val="clear" w:pos="720"/>
                <w:tab w:val="left" w:pos="1986" w:leader="none"/>
              </w:tabs>
              <w:spacing w:lineRule="exact" w:line="222"/>
              <w:ind w:left="793" w:hanging="0"/>
              <w:rPr>
                <w:rFonts w:ascii="Arial" w:hAnsi="Arial" w:eastAsia="Arial" w:cs="Arial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w w:val="105"/>
                <w:position w:val="1"/>
                <w:sz w:val="20"/>
                <w:szCs w:val="20"/>
              </w:rPr>
              <w:t>η</w:t>
            </w:r>
            <w:r>
              <w:rPr>
                <w:rFonts w:eastAsia="Arial" w:cs="Arial" w:ascii="Arial" w:hAnsi="Arial"/>
                <w:w w:val="105"/>
                <w:position w:val="1"/>
                <w:sz w:val="20"/>
                <w:szCs w:val="20"/>
                <w:lang w:val="fr-FR"/>
              </w:rPr>
              <w:tab/>
            </w:r>
            <w:r>
              <w:rPr>
                <w:rFonts w:eastAsia="Arial" w:cs="Arial" w:ascii="Arial" w:hAnsi="Arial"/>
                <w:spacing w:val="3"/>
                <w:w w:val="105"/>
                <w:sz w:val="20"/>
                <w:szCs w:val="20"/>
                <w:lang w:val="fr-FR"/>
              </w:rPr>
              <w:t>8,15</w:t>
            </w:r>
            <w:r>
              <w:rPr>
                <w:rFonts w:eastAsia="Arial" w:cs="Arial" w:ascii="Arial" w:hAnsi="Arial"/>
                <w:spacing w:val="-44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w w:val="105"/>
                <w:sz w:val="20"/>
                <w:szCs w:val="20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32"/>
                <w:w w:val="105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fr-FR"/>
              </w:rPr>
              <w:t>10</w:t>
            </w:r>
            <w:r>
              <w:rPr>
                <w:rFonts w:eastAsia="Symbol" w:cs="Symbol" w:ascii="Symbol" w:hAnsi="Symbol"/>
                <w:w w:val="105"/>
                <w:position w:val="9"/>
                <w:sz w:val="14"/>
                <w:szCs w:val="14"/>
              </w:rPr>
              <w:t></w:t>
            </w:r>
            <w:r>
              <w:rPr>
                <w:rFonts w:eastAsia="Arial" w:cs="Arial" w:ascii="Arial" w:hAnsi="Arial"/>
                <w:w w:val="105"/>
                <w:position w:val="9"/>
                <w:sz w:val="14"/>
                <w:szCs w:val="14"/>
                <w:lang w:val="fr-FR"/>
              </w:rPr>
              <w:t>4</w:t>
            </w:r>
          </w:p>
          <w:p>
            <w:pPr>
              <w:pStyle w:val="TableParagraph"/>
              <w:spacing w:before="42" w:after="0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’écoulement est turbulent car  Re supérieur à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2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74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9" w:leader="none"/>
                <w:tab w:val="left" w:pos="2625" w:leader="none"/>
              </w:tabs>
              <w:spacing w:lineRule="exact" w:line="288" w:before="4" w:after="0"/>
              <w:ind w:right="44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position w:val="-14"/>
                <w:sz w:val="25"/>
                <w:szCs w:val="25"/>
              </w:rPr>
              <w:t></w:t>
            </w:r>
            <w:r>
              <w:rPr>
                <w:rFonts w:eastAsia="Times New Roman" w:cs="Times New Roman" w:ascii="Times New Roman" w:hAnsi="Times New Roman"/>
                <w:i/>
                <w:position w:val="-14"/>
                <w:sz w:val="25"/>
                <w:szCs w:val="25"/>
              </w:rPr>
              <w:t xml:space="preserve">  </w:t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"/>
                <w:position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0432 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>0432</w:t>
              <w:tab/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13"/>
                <w:position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position w:val="-14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13"/>
                <w:position w:val="-14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3"/>
                <w:position w:val="-14"/>
                <w:sz w:val="24"/>
                <w:szCs w:val="24"/>
              </w:rPr>
              <w:t>108</w:t>
            </w:r>
          </w:p>
          <w:p>
            <w:pPr>
              <w:pStyle w:val="TableParagraph"/>
              <w:tabs>
                <w:tab w:val="clear" w:pos="720"/>
                <w:tab w:val="left" w:pos="790" w:leader="none"/>
                <w:tab w:val="left" w:pos="1877" w:leader="none"/>
              </w:tabs>
              <w:spacing w:lineRule="exact" w:line="109"/>
              <w:ind w:right="44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w w:val="102"/>
                <w:sz w:val="24"/>
                <w:u w:val="single" w:color="000000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u w:val="single" w:color="000000"/>
              </w:rPr>
              <w:t xml:space="preserve">  </w:t>
            </w:r>
            <w:r>
              <w:rPr>
                <w:rFonts w:eastAsia="Times New Roman" w:ascii="Times New Roman" w:hAnsi="Times New Roman"/>
                <w:spacing w:val="11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w w:val="102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/>
                <w:sz w:val="24"/>
                <w:u w:val="single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772" w:leader="none"/>
              </w:tabs>
              <w:spacing w:lineRule="exact" w:line="276"/>
              <w:ind w:right="4548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position w:val="3"/>
                <w:sz w:val="24"/>
                <w:szCs w:val="24"/>
              </w:rPr>
              <w:t>D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spacing w:val="3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3"/>
                <w:position w:val="11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7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ernoulli donne</w:t>
            </w:r>
            <w:r>
              <w:rPr>
                <w:rFonts w:ascii="Arial" w:hAnsi="Arial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275" w:leader="none"/>
              </w:tabs>
              <w:spacing w:lineRule="exact" w:line="366" w:before="8" w:after="0"/>
              <w:ind w:left="121" w:hanging="0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J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P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P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5"/>
                <w:szCs w:val="25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.(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z   </w:t>
            </w:r>
            <w:r>
              <w:rPr>
                <w:rFonts w:eastAsia="Arial" w:cs="Arial" w:ascii="Arial" w:hAnsi="Arial"/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z</w:t>
              <w:tab/>
            </w:r>
            <w:r>
              <w:rPr>
                <w:rFonts w:eastAsia="Arial" w:cs="Arial" w:ascii="Arial" w:hAnsi="Arial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pacing w:val="-4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5"/>
                <w:position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i/>
                <w:spacing w:val="-5"/>
                <w:sz w:val="25"/>
                <w:szCs w:val="25"/>
              </w:rPr>
              <w:t>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1"/>
                <w:sz w:val="14"/>
                <w:szCs w:val="1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8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5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25"/>
                <w:position w:val="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.</w:t>
            </w:r>
            <w:r>
              <w:rPr>
                <w:rFonts w:eastAsia="Symbol" w:cs="Symbol" w:ascii="Symbol" w:hAnsi="Symbol"/>
                <w:i/>
                <w:spacing w:val="-5"/>
                <w:sz w:val="25"/>
                <w:szCs w:val="25"/>
              </w:rPr>
              <w:t>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>.</w:t>
            </w:r>
            <w:r>
              <w:rPr>
                <w:rFonts w:eastAsia="Arial" w:cs="Arial" w:ascii="Arial" w:hAnsi="Arial"/>
                <w:i/>
                <w:spacing w:val="-5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i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1"/>
                <w:sz w:val="14"/>
                <w:szCs w:val="1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pacing w:val="13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J</w:t>
            </w:r>
            <w:r>
              <w:rPr>
                <w:rFonts w:eastAsia="Arial" w:cs="Arial" w:ascii="Arial" w:hAnsi="Arial"/>
                <w:i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2583" w:leader="none"/>
                <w:tab w:val="left" w:pos="3082" w:leader="none"/>
                <w:tab w:val="left" w:pos="3572" w:leader="none"/>
                <w:tab w:val="left" w:pos="4122" w:leader="none"/>
                <w:tab w:val="left" w:pos="4475" w:leader="none"/>
                <w:tab w:val="left" w:pos="5033" w:leader="none"/>
              </w:tabs>
              <w:spacing w:lineRule="exact" w:line="250"/>
              <w:ind w:left="10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B</w:t>
              <w:tab/>
              <w:t>A</w:t>
              <w:tab/>
              <w:t>B</w:t>
              <w:tab/>
              <w:t>A</w:t>
              <w:tab/>
            </w:r>
            <w:r>
              <w:rPr>
                <w:rFonts w:ascii="Times New Roman" w:hAnsi="Times New Roman"/>
                <w:position w:val="-12"/>
                <w:sz w:val="24"/>
              </w:rPr>
              <w:t>2</w:t>
              <w:tab/>
            </w:r>
            <w:r>
              <w:rPr>
                <w:rFonts w:ascii="Arial" w:hAnsi="Arial"/>
                <w:i/>
                <w:sz w:val="14"/>
              </w:rPr>
              <w:t>B</w:t>
              <w:tab/>
            </w:r>
            <w:r>
              <w:rPr>
                <w:rFonts w:ascii="Times New Roman" w:hAnsi="Times New Roman"/>
                <w:position w:val="-12"/>
                <w:sz w:val="24"/>
              </w:rPr>
              <w:t>2</w:t>
              <w:tab/>
            </w:r>
            <w:r>
              <w:rPr>
                <w:rFonts w:ascii="Arial" w:hAnsi="Arial"/>
                <w:i/>
                <w:sz w:val="14"/>
              </w:rPr>
              <w:t>A</w:t>
            </w:r>
          </w:p>
          <w:p>
            <w:pPr>
              <w:pStyle w:val="TableParagraph"/>
              <w:spacing w:before="41" w:after="0"/>
              <w:ind w:left="12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1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6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0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3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"/>
                <w:position w:val="11"/>
                <w:sz w:val="14"/>
                <w:szCs w:val="14"/>
              </w:rPr>
              <w:t xml:space="preserve">5  </w:t>
            </w:r>
            <w:r>
              <w:rPr>
                <w:rFonts w:eastAsia="Times New Roman" w:cs="Times New Roman" w:ascii="Times New Roman" w:hAnsi="Times New Roman"/>
                <w:spacing w:val="7"/>
                <w:position w:val="1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Pa</w:t>
            </w:r>
          </w:p>
          <w:p>
            <w:pPr>
              <w:pStyle w:val="TableParagraph"/>
              <w:spacing w:lineRule="exact" w:line="223" w:before="70" w:after="0"/>
              <w:ind w:right="5720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1942" w:leader="none"/>
              </w:tabs>
              <w:spacing w:lineRule="exact" w:line="173"/>
              <w:ind w:left="-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G  </w:t>
            </w:r>
            <w:r>
              <w:rPr>
                <w:rFonts w:eastAsia="Arial" w:cs="Arial" w:ascii="Arial" w:hAnsi="Arial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=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>13</w:t>
            </w:r>
            <w:r>
              <w:rPr>
                <w:rFonts w:eastAsia="Arial" w:cs="Arial" w:ascii="Arial" w:hAnsi="Arial"/>
                <w:i/>
                <w:spacing w:val="6"/>
                <w:sz w:val="24"/>
                <w:szCs w:val="24"/>
              </w:rPr>
              <w:t>mCE</w:t>
            </w:r>
          </w:p>
          <w:p>
            <w:pPr>
              <w:pStyle w:val="TableParagraph"/>
              <w:spacing w:lineRule="exact" w:line="244"/>
              <w:ind w:right="5699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fr-FR"/>
              </w:rPr>
              <w:t>9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fr-FR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fr-FR"/>
              </w:rPr>
              <w:t>1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  <w:lang w:val="fr-FR"/>
              </w:rPr>
              <w:t xml:space="preserve">0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3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fr-FR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  <w:lang w:val="fr-FR"/>
              </w:rPr>
              <w:t>3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  <w:lang w:val="fr-FR"/>
              </w:rPr>
            </w:r>
          </w:p>
          <w:p>
            <w:pPr>
              <w:pStyle w:val="TableParagraph"/>
              <w:ind w:left="103" w:right="86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our un débit de 80 m</w:t>
            </w:r>
            <w:r>
              <w:rPr>
                <w:rFonts w:cs="Arial" w:ascii="Arial" w:hAnsi="Arial"/>
                <w:position w:val="11"/>
                <w:sz w:val="16"/>
                <w:lang w:val="fr-FR"/>
              </w:rPr>
              <w:t>3</w:t>
            </w:r>
            <w:r>
              <w:rPr>
                <w:rFonts w:cs="Arial" w:ascii="Arial" w:hAnsi="Arial"/>
                <w:sz w:val="24"/>
                <w:lang w:val="fr-FR"/>
              </w:rPr>
              <w:t>/h et une hauteur de 13 m, la pompe A5 est adaptée.</w:t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Accepter les pompes A6, A7 et</w:t>
            </w:r>
            <w:r>
              <w:rPr>
                <w:rFonts w:ascii="Arial" w:hAnsi="Arial"/>
                <w:spacing w:val="-9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A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eastAsia="Arial" w:cs="Arial"/>
                <w:b/>
                <w:b/>
                <w:bCs/>
                <w:sz w:val="17"/>
                <w:szCs w:val="17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  <w:lang w:val="fr-FR"/>
              </w:rPr>
            </w:r>
          </w:p>
          <w:p>
            <w:pPr>
              <w:pStyle w:val="TableParagraph"/>
              <w:ind w:left="69" w:right="94" w:hanging="1"/>
              <w:jc w:val="center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ascii="Arial" w:hAnsi="Arial"/>
                <w:b/>
                <w:sz w:val="18"/>
                <w:lang w:val="fr-FR"/>
              </w:rPr>
              <w:t>Raisonnement en pression ou en</w:t>
            </w:r>
            <w:r>
              <w:rPr>
                <w:rFonts w:ascii="Arial" w:hAnsi="Arial"/>
                <w:b/>
                <w:spacing w:val="-2"/>
                <w:sz w:val="18"/>
                <w:lang w:val="fr-FR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fr-FR"/>
              </w:rPr>
              <w:t>hauteur</w:t>
            </w:r>
          </w:p>
        </w:tc>
      </w:tr>
      <w:tr>
        <w:trPr>
          <w:trHeight w:val="62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3" w:leader="none"/>
                <w:tab w:val="left" w:pos="2334" w:leader="none"/>
              </w:tabs>
              <w:spacing w:lineRule="exact" w:line="341" w:before="6" w:after="0"/>
              <w:ind w:right="311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</w:t>
              <w:tab/>
              <w:t xml:space="preserve">=  Q.  </w:t>
            </w:r>
            <w:r>
              <w:rPr>
                <w:rFonts w:eastAsia="Arial" w:cs="Arial" w:ascii="Arial" w:hAnsi="Arial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=</w:t>
              <w:tab/>
            </w:r>
            <w:r>
              <w:rPr>
                <w:rFonts w:eastAsia="Times New Roman" w:cs="Times New Roman" w:ascii="Times New Roman" w:hAnsi="Times New Roman"/>
                <w:position w:val="15"/>
                <w:sz w:val="24"/>
                <w:szCs w:val="24"/>
              </w:rPr>
              <w:t xml:space="preserve">80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</w:rPr>
              <w:t xml:space="preserve">5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6"/>
                <w:sz w:val="24"/>
                <w:szCs w:val="24"/>
              </w:rPr>
              <w:t>kW</w:t>
            </w:r>
          </w:p>
          <w:p>
            <w:pPr>
              <w:pStyle w:val="TableParagraph"/>
              <w:spacing w:lineRule="exact" w:line="47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hydraulique</w:t>
            </w:r>
          </w:p>
          <w:p>
            <w:pPr>
              <w:pStyle w:val="TableParagraph"/>
              <w:spacing w:lineRule="exact" w:line="225"/>
              <w:ind w:right="29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3"/>
                <w:w w:val="105"/>
                <w:sz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1" w:leader="none"/>
              </w:tabs>
              <w:spacing w:lineRule="exact" w:line="342" w:before="5" w:after="0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  =  Q  .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sz w:val="24"/>
                <w:szCs w:val="24"/>
              </w:rPr>
              <w:t>.C.</w:t>
            </w:r>
            <w:r>
              <w:rPr>
                <w:rFonts w:eastAsia="Arial" w:cs="Arial" w:ascii="Arial" w:hAnsi="Arial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Symbol" w:cs="Symbol" w:ascii="Symbol" w:hAnsi="Symbol"/>
                <w:i/>
                <w:sz w:val="25"/>
                <w:szCs w:val="25"/>
              </w:rPr>
              <w:t></w:t>
            </w:r>
            <w:r>
              <w:rPr>
                <w:rFonts w:eastAsia="Times New Roman" w:cs="Times New Roman" w:ascii="Times New Roman" w:hAnsi="Times New Roman"/>
                <w:i/>
                <w:spacing w:val="43"/>
                <w:sz w:val="25"/>
                <w:szCs w:val="25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=</w:t>
              <w:tab/>
            </w:r>
            <w:r>
              <w:rPr>
                <w:rFonts w:eastAsia="Times New Roman" w:cs="Times New Roman" w:ascii="Times New Roman" w:hAnsi="Times New Roman"/>
                <w:position w:val="15"/>
                <w:sz w:val="24"/>
                <w:szCs w:val="24"/>
              </w:rPr>
              <w:t xml:space="preserve">60   </w:t>
            </w:r>
            <w:r>
              <w:rPr>
                <w:rFonts w:eastAsia="Symbol" w:cs="Symbol" w:ascii="Symbol" w:hAnsi="Symbol"/>
                <w:spacing w:val="-11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position w:val="11"/>
                <w:sz w:val="14"/>
                <w:szCs w:val="14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4180 </w:t>
            </w:r>
            <w:r>
              <w:rPr>
                <w:rFonts w:eastAsia="Symbol" w:cs="Symbol" w:ascii="Symbol" w:hAnsi="Symbol"/>
                <w:spacing w:val="4"/>
                <w:sz w:val="24"/>
                <w:szCs w:val="24"/>
              </w:rPr>
              <w:t></w:t>
            </w:r>
            <w:r>
              <w:rPr>
                <w:rFonts w:eastAsia="Arial" w:cs="Arial" w:ascii="Arial" w:hAnsi="Arial"/>
                <w:spacing w:val="4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7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7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4"/>
                <w:position w:val="11"/>
                <w:sz w:val="14"/>
                <w:szCs w:val="14"/>
              </w:rPr>
              <w:t>5</w:t>
            </w:r>
            <w:r>
              <w:rPr>
                <w:rFonts w:eastAsia="Arial" w:cs="Arial" w:ascii="Arial" w:hAnsi="Arial"/>
                <w:i/>
                <w:spacing w:val="4"/>
                <w:sz w:val="24"/>
                <w:szCs w:val="24"/>
              </w:rPr>
              <w:t>W</w:t>
            </w:r>
          </w:p>
          <w:p>
            <w:pPr>
              <w:pStyle w:val="TableParagraph"/>
              <w:spacing w:lineRule="exact" w:line="46"/>
              <w:ind w:left="7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</w:rPr>
              <w:t>v</w:t>
            </w:r>
          </w:p>
          <w:p>
            <w:pPr>
              <w:pStyle w:val="TableParagraph"/>
              <w:spacing w:lineRule="exact" w:line="225"/>
              <w:ind w:left="20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w w:val="105"/>
                <w:sz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1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Arial" w:cs="Arial"/>
                <w:b/>
                <w:b/>
                <w:bCs/>
                <w:sz w:val="47"/>
                <w:szCs w:val="47"/>
              </w:rPr>
            </w:pPr>
            <w:r>
              <w:rPr>
                <w:rFonts w:eastAsia="Arial" w:cs="Arial" w:ascii="Arial" w:hAnsi="Arial"/>
                <w:b/>
                <w:bCs/>
                <w:sz w:val="47"/>
                <w:szCs w:val="47"/>
              </w:rPr>
            </w:r>
          </w:p>
          <w:p>
            <w:pPr>
              <w:pStyle w:val="TableParagraph"/>
              <w:tabs>
                <w:tab w:val="clear" w:pos="720"/>
                <w:tab w:val="left" w:pos="2441" w:leader="none"/>
              </w:tabs>
              <w:spacing w:lineRule="exact" w:line="389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4"/>
                <w:sz w:val="24"/>
                <w:szCs w:val="24"/>
              </w:rPr>
              <w:t xml:space="preserve">P =   K.S.  </w:t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position w:val="-14"/>
                <w:sz w:val="24"/>
                <w:szCs w:val="24"/>
              </w:rPr>
              <w:t xml:space="preserve">T   </w:t>
            </w:r>
            <w:r>
              <w:rPr>
                <w:rFonts w:eastAsia="Times New Roman" w:cs="Times New Roman" w:ascii="Times New Roman" w:hAnsi="Times New Roman"/>
                <w:i/>
                <w:spacing w:val="25"/>
                <w:position w:val="-1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position w:val="-14"/>
                <w:sz w:val="24"/>
                <w:szCs w:val="24"/>
              </w:rPr>
              <w:t xml:space="preserve">et </w:t>
            </w:r>
            <w:r>
              <w:rPr>
                <w:rFonts w:eastAsia="Arial" w:cs="Arial" w:ascii="Arial" w:hAnsi="Arial"/>
                <w:spacing w:val="14"/>
                <w:position w:val="-14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position w:val="-14"/>
                <w:sz w:val="24"/>
                <w:szCs w:val="24"/>
              </w:rPr>
              <w:t>T</w:t>
              <w:tab/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position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position w:val="-4"/>
                <w:sz w:val="14"/>
                <w:szCs w:val="14"/>
              </w:rPr>
              <w:t xml:space="preserve">E  </w:t>
            </w:r>
            <w:r>
              <w:rPr>
                <w:rFonts w:eastAsia="Symbol" w:cs="Symbol" w:ascii="Symbol" w:hAnsi="Symbol"/>
                <w:position w:val="1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8"/>
                <w:position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8"/>
                <w:position w:val="-4"/>
                <w:sz w:val="14"/>
                <w:szCs w:val="14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position w:val="1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position w:val="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position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position w:val="-4"/>
                <w:sz w:val="14"/>
                <w:szCs w:val="14"/>
              </w:rPr>
              <w:t xml:space="preserve">S   </w:t>
            </w:r>
            <w:r>
              <w:rPr>
                <w:rFonts w:eastAsia="Symbol" w:cs="Symbol" w:ascii="Symbol" w:hAnsi="Symbol"/>
                <w:position w:val="1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9"/>
                <w:position w:val="1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9"/>
                <w:position w:val="-4"/>
                <w:sz w:val="14"/>
                <w:szCs w:val="14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(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2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7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28) </w:t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position w:val="-14"/>
                <w:sz w:val="24"/>
                <w:szCs w:val="24"/>
              </w:rPr>
              <w:t xml:space="preserve"> 45</w:t>
            </w:r>
            <w:r>
              <w:rPr>
                <w:rFonts w:eastAsia="Times New Roman" w:cs="Times New Roman" w:ascii="Times New Roman" w:hAnsi="Times New Roman"/>
                <w:spacing w:val="-40"/>
                <w:position w:val="-14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position w:val="-14"/>
                <w:sz w:val="24"/>
                <w:szCs w:val="24"/>
              </w:rPr>
              <w:t></w:t>
            </w:r>
            <w:r>
              <w:rPr>
                <w:rFonts w:eastAsia="Arial" w:cs="Arial" w:ascii="Arial" w:hAnsi="Arial"/>
                <w:position w:val="-14"/>
                <w:sz w:val="24"/>
                <w:szCs w:val="24"/>
              </w:rPr>
              <w:t>C</w:t>
            </w:r>
          </w:p>
          <w:p>
            <w:pPr>
              <w:pStyle w:val="TableParagraph"/>
              <w:tabs>
                <w:tab w:val="clear" w:pos="720"/>
                <w:tab w:val="left" w:pos="775" w:leader="none"/>
                <w:tab w:val="left" w:pos="1922" w:leader="none"/>
                <w:tab w:val="left" w:pos="4139" w:leader="none"/>
              </w:tabs>
              <w:spacing w:lineRule="exact" w:line="165"/>
              <w:ind w:right="3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position w:val="10"/>
                <w:sz w:val="14"/>
                <w:szCs w:val="14"/>
                <w:lang w:val="fr-FR"/>
              </w:rPr>
              <w:t>ml</w:t>
              <w:tab/>
              <w:t>ml</w:t>
              <w:tab/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T   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t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8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32</w:t>
            </w:r>
          </w:p>
          <w:p>
            <w:pPr>
              <w:pStyle w:val="TableParagraph"/>
              <w:tabs>
                <w:tab w:val="clear" w:pos="720"/>
                <w:tab w:val="left" w:pos="2234" w:leader="none"/>
                <w:tab w:val="left" w:pos="3602" w:leader="none"/>
                <w:tab w:val="left" w:pos="4609" w:leader="none"/>
              </w:tabs>
              <w:spacing w:lineRule="exact" w:line="164"/>
              <w:ind w:left="139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ascii="Times New Roman" w:hAnsi="Times New Roman"/>
                <w:sz w:val="24"/>
                <w:lang w:val="fr-FR"/>
              </w:rPr>
              <w:t xml:space="preserve">ln(   </w:t>
            </w:r>
            <w:r>
              <w:rPr>
                <w:rFonts w:ascii="Times New Roman" w:hAnsi="Times New Roman"/>
                <w:spacing w:val="44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i/>
                <w:position w:val="10"/>
                <w:sz w:val="14"/>
                <w:u w:val="single" w:color="000000"/>
                <w:lang w:val="fr-FR"/>
              </w:rPr>
              <w:t>E</w:t>
              <w:tab/>
              <w:t xml:space="preserve">S    </w:t>
            </w:r>
            <w:r>
              <w:rPr>
                <w:rFonts w:ascii="Times New Roman" w:hAnsi="Times New Roman"/>
                <w:i/>
                <w:spacing w:val="25"/>
                <w:position w:val="10"/>
                <w:sz w:val="14"/>
                <w:u w:val="single" w:color="000000"/>
                <w:lang w:val="fr-FR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fr-FR"/>
              </w:rPr>
              <w:t>)</w:t>
              <w:tab/>
            </w:r>
            <w:r>
              <w:rPr>
                <w:rFonts w:ascii="Times New Roman" w:hAnsi="Times New Roman"/>
                <w:spacing w:val="-4"/>
                <w:position w:val="1"/>
                <w:sz w:val="24"/>
                <w:lang w:val="fr-FR"/>
              </w:rPr>
              <w:t>ln(</w:t>
              <w:tab/>
            </w:r>
            <w:r>
              <w:rPr>
                <w:rFonts w:ascii="Times New Roman" w:hAnsi="Times New Roman"/>
                <w:position w:val="1"/>
                <w:sz w:val="24"/>
                <w:lang w:val="fr-FR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791" w:leader="none"/>
              </w:tabs>
              <w:spacing w:lineRule="exact" w:line="284"/>
              <w:ind w:left="15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position w:val="-5"/>
                <w:sz w:val="14"/>
                <w:szCs w:val="14"/>
                <w:lang w:val="fr-FR"/>
              </w:rPr>
              <w:t xml:space="preserve">S     </w:t>
            </w:r>
            <w:r>
              <w:rPr>
                <w:rFonts w:eastAsia="Times New Roman" w:cs="Times New Roman" w:ascii="Times New Roman" w:hAnsi="Times New Roman"/>
                <w:i/>
                <w:spacing w:val="5"/>
                <w:position w:val="-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3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9"/>
                <w:sz w:val="24"/>
                <w:szCs w:val="24"/>
                <w:lang w:val="fr-FR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pacing w:val="9"/>
                <w:position w:val="-5"/>
                <w:sz w:val="14"/>
                <w:szCs w:val="14"/>
                <w:lang w:val="fr-FR"/>
              </w:rPr>
              <w:t>E</w:t>
              <w:tab/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  <w:lang w:val="fr-FR"/>
              </w:rPr>
              <w:t xml:space="preserve">70 </w:t>
            </w:r>
            <w:r>
              <w:rPr>
                <w:rFonts w:eastAsia="Symbol" w:cs="Symbol" w:ascii="Symbol" w:hAnsi="Symbol"/>
                <w:position w:val="1"/>
                <w:sz w:val="24"/>
                <w:szCs w:val="24"/>
              </w:rPr>
              <w:t></w:t>
            </w:r>
            <w:r>
              <w:rPr>
                <w:rFonts w:eastAsia="Times New Roman" w:cs="Times New Roman" w:ascii="Times New Roman" w:hAnsi="Times New Roman"/>
                <w:spacing w:val="-29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"/>
                <w:sz w:val="24"/>
                <w:szCs w:val="24"/>
                <w:lang w:val="fr-FR"/>
              </w:rPr>
              <w:t>28</w:t>
            </w:r>
          </w:p>
          <w:p>
            <w:pPr>
              <w:pStyle w:val="TableParagraph"/>
              <w:tabs>
                <w:tab w:val="clear" w:pos="720"/>
                <w:tab w:val="left" w:pos="736" w:leader="none"/>
              </w:tabs>
              <w:spacing w:lineRule="exact" w:line="223" w:before="48" w:after="0"/>
              <w:ind w:right="47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>J</w:t>
              <w:tab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fr-FR"/>
              </w:rPr>
              <w:t>7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fr-FR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val="fr-FR"/>
              </w:rPr>
              <w:t xml:space="preserve">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fr-FR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  <w:lang w:val="fr-FR"/>
              </w:rPr>
              <w:t>5</w:t>
            </w:r>
          </w:p>
          <w:p>
            <w:pPr>
              <w:pStyle w:val="TableParagraph"/>
              <w:tabs>
                <w:tab w:val="clear" w:pos="720"/>
                <w:tab w:val="left" w:pos="1383" w:leader="none"/>
                <w:tab w:val="left" w:pos="2580" w:leader="none"/>
              </w:tabs>
              <w:spacing w:lineRule="exact" w:line="169"/>
              <w:ind w:left="12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 xml:space="preserve">S  </w:t>
            </w:r>
            <w:r>
              <w:rPr>
                <w:rFonts w:eastAsia="Arial" w:cs="Arial" w:ascii="Arial" w:hAnsi="Arial"/>
                <w:i/>
                <w:spacing w:val="3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13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²</w:t>
            </w:r>
          </w:p>
          <w:p>
            <w:pPr>
              <w:pStyle w:val="TableParagraph"/>
              <w:tabs>
                <w:tab w:val="clear" w:pos="720"/>
                <w:tab w:val="left" w:pos="1574" w:leader="none"/>
              </w:tabs>
              <w:spacing w:lineRule="exact" w:line="287"/>
              <w:ind w:left="574" w:hanging="0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  <w:lang w:val="fr-FR"/>
              </w:rPr>
              <w:t>K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  <w:lang w:val="fr-FR"/>
              </w:rPr>
              <w:t>.</w:t>
            </w:r>
            <w:r>
              <w:rPr>
                <w:rFonts w:eastAsia="Symbol" w:cs="Symbol" w:ascii="Symbol" w:hAnsi="Symbol"/>
                <w:spacing w:val="-4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i/>
                <w:spacing w:val="-4"/>
                <w:sz w:val="24"/>
                <w:szCs w:val="24"/>
                <w:lang w:val="fr-FR"/>
              </w:rPr>
              <w:t>T</w:t>
            </w:r>
            <w:r>
              <w:rPr>
                <w:rFonts w:eastAsia="Arial" w:cs="Arial" w:ascii="Arial" w:hAnsi="Arial"/>
                <w:i/>
                <w:spacing w:val="-4"/>
                <w:position w:val="-5"/>
                <w:sz w:val="14"/>
                <w:szCs w:val="14"/>
                <w:lang w:val="fr-FR"/>
              </w:rPr>
              <w:t>ml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24"/>
                <w:szCs w:val="24"/>
                <w:lang w:val="fr-FR"/>
              </w:rPr>
              <w:t xml:space="preserve">1200 </w:t>
            </w:r>
            <w:r>
              <w:rPr>
                <w:rFonts w:eastAsia="Symbol" w:cs="Symbol" w:ascii="Symbol" w:hAnsi="Symbol"/>
                <w:position w:val="1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29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position w:val="1"/>
                <w:sz w:val="24"/>
                <w:szCs w:val="24"/>
                <w:lang w:val="fr-F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  <w:lang w:val="fr-FR"/>
              </w:rPr>
            </w:r>
          </w:p>
          <w:p>
            <w:pPr>
              <w:pStyle w:val="TableParagraph"/>
              <w:ind w:left="386" w:right="257" w:hanging="12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</w:rPr>
              <w:t>(choix de la relation)</w:t>
            </w:r>
          </w:p>
        </w:tc>
      </w:tr>
      <w:tr>
        <w:trPr>
          <w:trHeight w:val="94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2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1 plaque a une surface de 1,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0,35 = 0,385 m², il faut</w:t>
            </w:r>
            <w:r>
              <w:rPr>
                <w:rFonts w:eastAsia="Arial" w:cs="Arial" w:ascii="Arial" w:hAnsi="Arial"/>
                <w:spacing w:val="-2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onc</w:t>
            </w:r>
          </w:p>
          <w:p>
            <w:pPr>
              <w:pStyle w:val="TableParagraph"/>
              <w:tabs>
                <w:tab w:val="clear" w:pos="720"/>
                <w:tab w:val="left" w:pos="753" w:leader="none"/>
              </w:tabs>
              <w:spacing w:lineRule="exact" w:line="382" w:before="7" w:after="0"/>
              <w:ind w:left="28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15"/>
                <w:sz w:val="24"/>
                <w:szCs w:val="24"/>
              </w:rPr>
              <w:t>13</w:t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34 </w:t>
            </w:r>
            <w:r>
              <w:rPr>
                <w:rFonts w:eastAsia="Arial" w:cs="Arial" w:ascii="Arial" w:hAnsi="Arial"/>
                <w:i/>
                <w:spacing w:val="2"/>
                <w:sz w:val="24"/>
                <w:szCs w:val="24"/>
              </w:rPr>
              <w:t>plaques</w:t>
            </w:r>
          </w:p>
          <w:p>
            <w:pPr>
              <w:pStyle w:val="TableParagraph"/>
              <w:spacing w:lineRule="exact" w:line="232"/>
              <w:ind w:left="1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9"/>
                <w:sz w:val="24"/>
              </w:rPr>
              <w:t>0</w:t>
            </w:r>
            <w:r>
              <w:rPr>
                <w:rFonts w:ascii="Arial" w:hAnsi="Arial"/>
                <w:spacing w:val="-9"/>
                <w:sz w:val="24"/>
              </w:rPr>
              <w:t>,</w:t>
            </w:r>
            <w:r>
              <w:rPr>
                <w:rFonts w:ascii="Times New Roman" w:hAnsi="Times New Roman"/>
                <w:spacing w:val="-9"/>
                <w:sz w:val="24"/>
              </w:rPr>
              <w:t>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740" w:right="72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36825</wp:posOffset>
                </wp:positionH>
                <wp:positionV relativeFrom="page">
                  <wp:posOffset>4737100</wp:posOffset>
                </wp:positionV>
                <wp:extent cx="225425" cy="1270"/>
                <wp:effectExtent l="3810" t="317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1440"/>
                          <a:chOff x="0" y="0"/>
                          <a:chExt cx="225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3995" y="7460"/>
                                </a:moveTo>
                                <a:lnTo>
                                  <a:pt x="4349" y="7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75pt;margin-top:373pt;width:17.75pt;height:0.1pt" coordorigin="3995,7460" coordsize="355,2">
                <v:shape id="shape_0" coordorigin="3995,7460" coordsize="355,0" path="m3995,7460l4349,7460e" stroked="t" o:allowincell="f" style="position:absolute;left:3995;top:7460;width:35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27985</wp:posOffset>
                </wp:positionH>
                <wp:positionV relativeFrom="page">
                  <wp:posOffset>4737100</wp:posOffset>
                </wp:positionV>
                <wp:extent cx="594360" cy="1270"/>
                <wp:effectExtent l="3175" t="317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" cy="1440"/>
                          <a:chOff x="0" y="0"/>
                          <a:chExt cx="594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0">
                                <a:moveTo>
                                  <a:pt x="4611" y="7460"/>
                                </a:moveTo>
                                <a:lnTo>
                                  <a:pt x="5547" y="74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373pt;width:46.8pt;height:0.1pt" coordorigin="4611,7460" coordsize="936,2">
                <v:shape id="shape_0" coordorigin="4611,7460" coordsize="936,0" path="m4611,7460l5547,7460e" stroked="t" o:allowincell="f" style="position:absolute;left:4611;top:7460;width:935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48740</wp:posOffset>
                </wp:positionH>
                <wp:positionV relativeFrom="page">
                  <wp:posOffset>5200650</wp:posOffset>
                </wp:positionV>
                <wp:extent cx="395605" cy="1270"/>
                <wp:effectExtent l="4445" t="3175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1440"/>
                          <a:chOff x="0" y="0"/>
                          <a:chExt cx="39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0">
                                <a:moveTo>
                                  <a:pt x="2124" y="8190"/>
                                </a:moveTo>
                                <a:lnTo>
                                  <a:pt x="2747" y="8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409.5pt;width:31.15pt;height:0.1pt" coordorigin="2124,8190" coordsize="623,2">
                <v:shape id="shape_0" coordorigin="2124,8190" coordsize="623,0" path="m2124,8190l2747,8190e" stroked="t" o:allowincell="f" style="position:absolute;left:2124;top:8190;width:622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15795</wp:posOffset>
                </wp:positionH>
                <wp:positionV relativeFrom="page">
                  <wp:posOffset>5200650</wp:posOffset>
                </wp:positionV>
                <wp:extent cx="244475" cy="1270"/>
                <wp:effectExtent l="4445" t="317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1440"/>
                          <a:chOff x="0" y="0"/>
                          <a:chExt cx="244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0">
                                <a:moveTo>
                                  <a:pt x="3017" y="8190"/>
                                </a:moveTo>
                                <a:lnTo>
                                  <a:pt x="3401" y="8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409.5pt;width:19.25pt;height:0.1pt" coordorigin="3017,8190" coordsize="385,2">
                <v:shape id="shape_0" coordorigin="3017,8190" coordsize="385,0" path="m3017,8190l3401,8190e" stroked="t" o:allowincell="f" style="position:absolute;left:3017;top:8190;width:384;height: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5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Deuxième parti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1020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051"/>
        <w:gridCol w:w="1418"/>
      </w:tblGrid>
      <w:tr>
        <w:trPr>
          <w:trHeight w:val="402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3684270" cy="2524760"/>
                  <wp:effectExtent l="0" t="0" r="0" b="0"/>
                  <wp:docPr id="34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252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24"/>
              </w:rPr>
              <w:t>W</w:t>
            </w:r>
            <w:r>
              <w:rPr>
                <w:rFonts w:ascii="Arial" w:hAnsi="Arial"/>
                <w:position w:val="-2"/>
                <w:sz w:val="16"/>
              </w:rPr>
              <w:t xml:space="preserve">BC </w:t>
            </w:r>
            <w:r>
              <w:rPr>
                <w:rFonts w:ascii="Arial" w:hAnsi="Arial"/>
                <w:sz w:val="24"/>
              </w:rPr>
              <w:t>=  h</w:t>
            </w:r>
            <w:r>
              <w:rPr>
                <w:rFonts w:ascii="Arial" w:hAnsi="Arial"/>
                <w:position w:val="-2"/>
                <w:sz w:val="16"/>
              </w:rPr>
              <w:t xml:space="preserve">C </w:t>
            </w:r>
            <w:r>
              <w:rPr>
                <w:rFonts w:ascii="Arial" w:hAnsi="Arial"/>
                <w:sz w:val="24"/>
              </w:rPr>
              <w:t>- H</w:t>
            </w:r>
            <w:r>
              <w:rPr>
                <w:rFonts w:ascii="Arial" w:hAnsi="Arial"/>
                <w:position w:val="-2"/>
                <w:sz w:val="16"/>
              </w:rPr>
              <w:t xml:space="preserve">B  </w:t>
            </w:r>
            <w:r>
              <w:rPr>
                <w:rFonts w:ascii="Arial" w:hAnsi="Arial"/>
                <w:sz w:val="24"/>
              </w:rPr>
              <w:t>= 458 - 428 = 30</w:t>
            </w:r>
            <w:r>
              <w:rPr>
                <w:rFonts w:ascii="Arial" w:hAnsi="Arial"/>
                <w:spacing w:val="-9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kJ.kg</w:t>
            </w:r>
            <w:r>
              <w:rPr>
                <w:rFonts w:ascii="Arial" w:hAnsi="Arial"/>
                <w:position w:val="11"/>
                <w:sz w:val="16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24"/>
              </w:rPr>
              <w:t>Q</w:t>
            </w:r>
            <w:r>
              <w:rPr>
                <w:rFonts w:ascii="Arial" w:hAnsi="Arial"/>
                <w:position w:val="-2"/>
                <w:sz w:val="16"/>
              </w:rPr>
              <w:t xml:space="preserve">AB </w:t>
            </w:r>
            <w:r>
              <w:rPr>
                <w:rFonts w:ascii="Arial" w:hAnsi="Arial"/>
                <w:sz w:val="24"/>
              </w:rPr>
              <w:t>= h</w:t>
            </w:r>
            <w:r>
              <w:rPr>
                <w:rFonts w:ascii="Arial" w:hAnsi="Arial"/>
                <w:position w:val="-2"/>
                <w:sz w:val="16"/>
              </w:rPr>
              <w:t xml:space="preserve">B </w:t>
            </w:r>
            <w:r>
              <w:rPr>
                <w:rFonts w:ascii="Arial" w:hAnsi="Arial"/>
                <w:sz w:val="24"/>
              </w:rPr>
              <w:t>- H</w:t>
            </w:r>
            <w:r>
              <w:rPr>
                <w:rFonts w:ascii="Arial" w:hAnsi="Arial"/>
                <w:position w:val="-2"/>
                <w:sz w:val="16"/>
              </w:rPr>
              <w:t xml:space="preserve">A </w:t>
            </w:r>
            <w:r>
              <w:rPr>
                <w:rFonts w:ascii="Arial" w:hAnsi="Arial"/>
                <w:sz w:val="24"/>
              </w:rPr>
              <w:t>= 428 - 228 = 200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kJ.kg</w:t>
            </w:r>
            <w:r>
              <w:rPr>
                <w:rFonts w:ascii="Arial" w:hAnsi="Arial"/>
                <w:position w:val="11"/>
                <w:sz w:val="16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7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6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1" w:leader="none"/>
              </w:tabs>
              <w:spacing w:lineRule="exact" w:line="218" w:before="29" w:after="0"/>
              <w:ind w:left="250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P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position w:val="11"/>
                <w:sz w:val="14"/>
                <w:szCs w:val="14"/>
              </w:rPr>
              <w:t>3</w:t>
            </w:r>
          </w:p>
          <w:p>
            <w:pPr>
              <w:pStyle w:val="TableParagraph"/>
              <w:tabs>
                <w:tab w:val="clear" w:pos="720"/>
                <w:tab w:val="left" w:pos="2822" w:leader="none"/>
                <w:tab w:val="left" w:pos="4019" w:leader="none"/>
              </w:tabs>
              <w:spacing w:lineRule="exact" w:line="168"/>
              <w:ind w:left="10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 = q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. </w:t>
            </w:r>
            <w:r>
              <w:rPr>
                <w:rFonts w:eastAsia="Symbol" w:cs="Symbol" w:ascii="Symbol" w:hAnsi="Symbol"/>
                <w:spacing w:val="-6"/>
                <w:sz w:val="24"/>
                <w:szCs w:val="24"/>
              </w:rPr>
              <w:t>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donc </w:t>
            </w:r>
            <w:r>
              <w:rPr>
                <w:rFonts w:eastAsia="Arial" w:cs="Arial" w:ascii="Arial" w:hAnsi="Arial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q   </w:t>
            </w:r>
            <w:r>
              <w:rPr>
                <w:rFonts w:eastAsia="Times New Roman" w:cs="Times New Roman" w:ascii="Times New Roman" w:hAnsi="Times New Roman"/>
                <w:i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0,15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eastAsia="Symbol" w:cs="Symbol" w:ascii="Symbol" w:hAnsi="Symbol"/>
                <w:position w:val="11"/>
                <w:sz w:val="14"/>
                <w:szCs w:val="14"/>
              </w:rPr>
              <w:t></w:t>
            </w:r>
            <w:r>
              <w:rPr>
                <w:rFonts w:eastAsia="Times New Roman" w:cs="Times New Roman" w:ascii="Times New Roman" w:hAnsi="Times New Roman"/>
                <w:position w:val="11"/>
                <w:sz w:val="14"/>
                <w:szCs w:val="14"/>
              </w:rPr>
              <w:t>1</w:t>
            </w:r>
          </w:p>
          <w:p>
            <w:pPr>
              <w:pStyle w:val="TableParagraph"/>
              <w:tabs>
                <w:tab w:val="clear" w:pos="720"/>
                <w:tab w:val="left" w:pos="2417" w:leader="none"/>
                <w:tab w:val="left" w:pos="3033" w:leader="none"/>
              </w:tabs>
              <w:spacing w:lineRule="exact" w:line="244"/>
              <w:ind w:left="2018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i/>
                <w:position w:val="13"/>
                <w:sz w:val="14"/>
                <w:szCs w:val="14"/>
              </w:rPr>
              <w:t>m</w:t>
              <w:tab/>
            </w: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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pacing w:val="2"/>
                <w:sz w:val="24"/>
                <w:szCs w:val="24"/>
              </w:rPr>
              <w:t>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position w:val="11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3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3" w:before="15" w:after="0"/>
              <w:ind w:left="1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i/>
                <w:position w:val="18"/>
                <w:sz w:val="24"/>
                <w:szCs w:val="24"/>
              </w:rPr>
              <w:t>Q</w:t>
            </w:r>
            <w:r>
              <w:rPr>
                <w:rFonts w:eastAsia="Arial" w:cs="Arial" w:ascii="Arial" w:hAnsi="Arial"/>
                <w:i/>
                <w:position w:val="12"/>
                <w:sz w:val="14"/>
                <w:szCs w:val="14"/>
              </w:rPr>
              <w:t xml:space="preserve">reçue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15"/>
                <w:sz w:val="24"/>
                <w:szCs w:val="24"/>
              </w:rPr>
              <w:t xml:space="preserve">2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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6</w:t>
            </w:r>
            <w:r>
              <w:rPr>
                <w:rFonts w:eastAsia="Arial" w:cs="Arial" w:ascii="Arial" w:hAnsi="Arial"/>
                <w:spacing w:val="-1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7</w:t>
            </w:r>
          </w:p>
          <w:p>
            <w:pPr>
              <w:pStyle w:val="TableParagraph"/>
              <w:tabs>
                <w:tab w:val="clear" w:pos="720"/>
                <w:tab w:val="right" w:pos="1734" w:leader="none"/>
              </w:tabs>
              <w:spacing w:lineRule="exact" w:line="270"/>
              <w:ind w:left="5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/>
                <w:i/>
                <w:position w:val="6"/>
                <w:sz w:val="24"/>
              </w:rPr>
              <w:t>W</w:t>
            </w:r>
            <w:r>
              <w:rPr>
                <w:rFonts w:ascii="Arial" w:hAnsi="Arial"/>
                <w:i/>
                <w:sz w:val="14"/>
              </w:rPr>
              <w:t>fourni</w:t>
            </w:r>
            <w:r>
              <w:rPr>
                <w:rFonts w:ascii="Times New Roman" w:hAnsi="Times New Roman"/>
                <w:position w:val="6"/>
                <w:sz w:val="24"/>
              </w:rPr>
              <w:tab/>
            </w:r>
            <w:r>
              <w:rPr>
                <w:rFonts w:ascii="Times New Roman" w:hAnsi="Times New Roman"/>
                <w:spacing w:val="-3"/>
                <w:position w:val="6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50"/>
      <w:pgMar w:left="740" w:right="720" w:gutter="0" w:header="768" w:top="1040" w:footer="78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49345</wp:posOffset>
              </wp:positionH>
              <wp:positionV relativeFrom="page">
                <wp:posOffset>10056495</wp:posOffset>
              </wp:positionV>
              <wp:extent cx="25146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4pt;mso-wrap-distance-left:9.05pt;mso-wrap-distance-right:9.05pt;mso-wrap-distance-top:0pt;mso-wrap-distance-bottom:0pt;margin-top:791.85pt;mso-position-vertical-relative:page;margin-left:28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4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075</wp:posOffset>
              </wp:positionH>
              <wp:positionV relativeFrom="page">
                <wp:posOffset>474980</wp:posOffset>
              </wp:positionV>
              <wp:extent cx="675640" cy="203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6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20" w:right="0" w:hanging="0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CAE3C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pt;height:16.05pt;mso-wrap-distance-left:9.05pt;mso-wrap-distance-right:9.05pt;mso-wrap-distance-top:0pt;mso-wrap-distance-bottom:0pt;margin-top:37.4pt;mso-position-vertical-relative:page;margin-left: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20" w:right="0" w:hanging="0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CAE3C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4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7:00Z</dcterms:created>
  <dc:creator>moi</dc:creator>
  <dc:description/>
  <dc:language>en-US</dc:language>
  <cp:lastModifiedBy>jfserreau</cp:lastModifiedBy>
  <dcterms:modified xsi:type="dcterms:W3CDTF">2015-10-07T17:37:00Z</dcterms:modified>
  <cp:revision>2</cp:revision>
  <dc:subject/>
  <dc:title>CORRIG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2T00:00:00Z</vt:filetime>
  </property>
</Properties>
</file>