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851" w:hanging="0"/>
        <w:jc w:val="center"/>
        <w:rPr>
          <w:rFonts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44"/>
          <w:szCs w:val="44"/>
        </w:rPr>
        <w:t>MENTION COMPLÉMENTAIRE TECHNICIEN EN RÉSEAUX ÉLECTRIQUES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SESSION 2015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ÉPREUVE E1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PRÉPARATION D’UNE ACTIVITÉ DE CHANTIER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72"/>
          <w:szCs w:val="72"/>
        </w:rPr>
        <w:t>DOSSIER TECHN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>Tous les documents sont à rendre en fin d’épreuve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ind w:right="660" w:hanging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ind w:right="56" w:hanging="0"/>
        <w:jc w:val="center"/>
        <w:rPr>
          <w:rFonts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Les documents fournis au candidat sont constitués de trois dossiers :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SIER TECHNIQUE</w:t>
        <w:tab/>
        <w:t>page DT 1/8 à DT 8/8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SIER RESSOURCE</w:t>
        <w:tab/>
        <w:t>page DR 1/10 à DR 10/10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SIER SUJET</w:t>
        <w:tab/>
        <w:t>page DS 1/17 à DS 17/17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 dossier comprend 8 feuilles numérotées de DT 1/8 à DT 8/8.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ind w:left="360" w:hanging="0"/>
        <w:jc w:val="center"/>
        <w:rPr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</w:rPr>
        <w:t>PLAN DE SITU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4"/>
          <w:szCs w:val="24"/>
          <w:lang w:eastAsia="fr-FR"/>
        </w:rPr>
      </w:pPr>
      <w:r>
        <w:rPr>
          <w:rFonts w:cs="Arial"/>
          <w:b/>
          <w:bCs/>
          <w:sz w:val="24"/>
          <w:szCs w:val="24"/>
          <w:lang w:eastAsia="fr-FR"/>
        </w:rPr>
      </w:r>
    </w:p>
    <w:p>
      <w:pPr>
        <w:pStyle w:val="Normal"/>
        <w:suppressAutoHyphens w:val="false"/>
        <w:jc w:val="center"/>
        <w:rPr>
          <w:szCs w:val="24"/>
          <w:lang w:eastAsia="fr-FR"/>
        </w:rPr>
      </w:pPr>
      <w:r>
        <w:rPr>
          <w:szCs w:val="24"/>
          <w:lang w:eastAsia="fr-FR"/>
        </w:rPr>
        <w:drawing>
          <wp:inline distT="0" distB="0" distL="0" distR="0">
            <wp:extent cx="6213475" cy="461200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ahoma" w:hAnsi="Tahoma" w:cs="Tahoma"/>
          <w:b/>
          <w:b/>
          <w:vertAlign w:val="superscript"/>
          <w:lang w:eastAsia="fr-F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13485</wp:posOffset>
            </wp:positionH>
            <wp:positionV relativeFrom="paragraph">
              <wp:posOffset>108585</wp:posOffset>
            </wp:positionV>
            <wp:extent cx="3895725" cy="3990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lang w:eastAsia="fr-FR"/>
        </w:rPr>
        <w:t xml:space="preserve">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Cs w:val="24"/>
          <w:vertAlign w:val="superscript"/>
          <w:lang w:eastAsia="fr-FR"/>
        </w:rPr>
      </w:pPr>
      <w:r>
        <w:rPr>
          <w:rFonts w:cs="Tahoma" w:ascii="Tahoma" w:hAnsi="Tahoma"/>
          <w:b/>
          <w:szCs w:val="24"/>
          <w:vertAlign w:val="superscript"/>
          <w:lang w:eastAsia="fr-FR"/>
        </w:rPr>
      </w:r>
    </w:p>
    <w:p>
      <w:pPr>
        <w:pStyle w:val="Normal"/>
        <w:suppressAutoHyphens w:val="false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Foo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9610</wp:posOffset>
                </wp:positionH>
                <wp:positionV relativeFrom="paragraph">
                  <wp:posOffset>120015</wp:posOffset>
                </wp:positionV>
                <wp:extent cx="733425" cy="238125"/>
                <wp:effectExtent l="5715" t="351155" r="109093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179222"/>
                            <a:gd name="adj5" fmla="val -146666"/>
                            <a:gd name="adj6" fmla="val 24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PROJ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54.3pt;margin-top:9.45pt;width:57.7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>PROJET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920</wp:posOffset>
                </wp:positionH>
                <wp:positionV relativeFrom="paragraph">
                  <wp:posOffset>77470</wp:posOffset>
                </wp:positionV>
                <wp:extent cx="1549400" cy="256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Échelle : 1/10000èm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0.2pt;mso-wrap-distance-left:9.05pt;mso-wrap-distance-right:9.05pt;mso-wrap-distance-top:0pt;mso-wrap-distance-bottom:0pt;margin-top:6.1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Échelle : 1/10000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680" w:right="680" w:gutter="0" w:header="0" w:top="284" w:footer="404" w:bottom="4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51965</wp:posOffset>
            </wp:positionH>
            <wp:positionV relativeFrom="paragraph">
              <wp:posOffset>-199390</wp:posOffset>
            </wp:positionV>
            <wp:extent cx="2440305" cy="24517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425</wp:posOffset>
                </wp:positionH>
                <wp:positionV relativeFrom="paragraph">
                  <wp:posOffset>-24765</wp:posOffset>
                </wp:positionV>
                <wp:extent cx="5715" cy="63195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3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1.95pt" to="18.15pt,495.6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21835</wp:posOffset>
                </wp:positionH>
                <wp:positionV relativeFrom="paragraph">
                  <wp:posOffset>-24765</wp:posOffset>
                </wp:positionV>
                <wp:extent cx="2204720" cy="1803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fr-FR"/>
                                    </w:rPr>
                                    <w:t>Réseaux HAUTE ET BASSE TENS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4.2pt;mso-wrap-distance-left:7.05pt;mso-wrap-distance-right:7.05pt;mso-wrap-distance-top:0pt;mso-wrap-distance-bottom:0pt;margin-top:-1.95pt;mso-position-vertical-relative:text;margin-left:356.05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Cs w:val="24"/>
                                <w:lang w:eastAsia="fr-FR"/>
                              </w:rPr>
                              <w:t>Réseaux HAUTE ET BASSE TENS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255</wp:posOffset>
                </wp:positionH>
                <wp:positionV relativeFrom="paragraph">
                  <wp:posOffset>32385</wp:posOffset>
                </wp:positionV>
                <wp:extent cx="923925" cy="241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te BT 2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9pt;mso-wrap-distance-left:9.05pt;mso-wrap-distance-right:9.05pt;mso-wrap-distance-top:0pt;mso-wrap-distance-bottom:0pt;margin-top:2.55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ste BT 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111760</wp:posOffset>
                </wp:positionV>
                <wp:extent cx="2635885" cy="260921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920" cy="260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8pt" to="207.95pt,2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2555</wp:posOffset>
                </wp:positionH>
                <wp:positionV relativeFrom="paragraph">
                  <wp:posOffset>115570</wp:posOffset>
                </wp:positionV>
                <wp:extent cx="188595" cy="125095"/>
                <wp:effectExtent l="15240" t="889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124920"/>
                          <a:chOff x="0" y="0"/>
                          <a:chExt cx="188640" cy="124920"/>
                        </a:xfrm>
                      </wpg:grpSpPr>
                      <wps:wsp>
                        <wps:cNvSpPr/>
                        <wps:spPr>
                          <a:xfrm rot="5400000">
                            <a:off x="30960" y="-30960"/>
                            <a:ext cx="124560" cy="18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400" y="-30960"/>
                            <a:ext cx="124560" cy="18792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6.6pt;width:9.95pt;height:14.8pt" coordorigin="241,132" coordsize="199,296">
                <v:rect id="shape_0" fillcolor="black" stroked="t" o:allowincell="f" style="position:absolute;left:242;top:134;width:195;height:293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t" o:allowincell="f" style="position:absolute;left:244;top:134;width:195;height:295;mso-wrap-style:none;v-text-anchor:middle;rotation:270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</wp:posOffset>
                </wp:positionH>
                <wp:positionV relativeFrom="paragraph">
                  <wp:posOffset>71755</wp:posOffset>
                </wp:positionV>
                <wp:extent cx="265430" cy="2654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65320"/>
                          <a:chOff x="0" y="0"/>
                          <a:chExt cx="26532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20" cy="26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24840"/>
                            <a:ext cx="228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5.65pt;width:20.9pt;height:20.9pt" coordorigin="576,113" coordsize="418,418">
                <v:oval id="shape_0" fillcolor="white" stroked="t" o:allowincell="f" style="position:absolute;left:576;top:113;width:417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;top:152;width:35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21935</wp:posOffset>
                </wp:positionH>
                <wp:positionV relativeFrom="paragraph">
                  <wp:posOffset>98425</wp:posOffset>
                </wp:positionV>
                <wp:extent cx="4455160" cy="133477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4"/>
                              <w:gridCol w:w="1134"/>
                              <w:gridCol w:w="1418"/>
                              <w:gridCol w:w="1418"/>
                              <w:gridCol w:w="618"/>
                              <w:gridCol w:w="12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LÉGE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  <w:t>H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  <w:t>Pote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fr-FR"/>
                                    </w:rPr>
                                    <w:t>Exista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  <w:t>Sou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  <w:t>Bois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72" w:right="-70" w:hanging="0"/>
                                    <w:rPr>
                                      <w:sz w:val="12"/>
                                      <w:szCs w:val="1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eastAsia="fr-FR"/>
                                    </w:rPr>
                                    <w:t>Pose     Existant   Dépo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  <w:t>Aérie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24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fr-FR"/>
                                    </w:rPr>
                                    <w:t>Projet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  <w:t>Sou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  <w:t>Aérie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  <w:t>Béton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70" w:hanging="72"/>
                                    <w:rPr>
                                      <w:sz w:val="12"/>
                                      <w:szCs w:val="1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eastAsia="fr-FR"/>
                                    </w:rPr>
                                    <w:t>Pose   Existant  Dépo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fr-FR"/>
                                    </w:rPr>
                                    <w:t>À dépos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  <w:t>Sou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  <w:t>Aérie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105.1pt;mso-wrap-distance-left:7.05pt;mso-wrap-distance-right:7.05pt;mso-wrap-distance-top:0pt;mso-wrap-distance-bottom:0pt;margin-top:7.75pt;mso-position-vertical-relative:text;margin-left:419.05pt;mso-position-horizontal-relative:page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4"/>
                        <w:gridCol w:w="1134"/>
                        <w:gridCol w:w="1418"/>
                        <w:gridCol w:w="1418"/>
                        <w:gridCol w:w="618"/>
                        <w:gridCol w:w="12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0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LÉGEND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fr-FR"/>
                              </w:rPr>
                              <w:t>H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fr-FR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fr-FR"/>
                              </w:rPr>
                              <w:t>Poteaux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Cs w:val="24"/>
                                <w:lang w:eastAsia="fr-FR"/>
                              </w:rPr>
                              <w:t>Exista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fr-FR"/>
                              </w:rPr>
                              <w:t>Sou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  <w:lang w:val="en-US" w:eastAsia="fr-FR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n-US" w:eastAsia="fr-FR"/>
                              </w:rPr>
                              <w:pict>
                                <v:line id="shape_0" from="9.65pt,8.85pt" to="56.1pt,8.85pt" stroked="t" o:allowincell="t" style="position:absolute">
                                  <v:stroke color="black" weight="9360" dashstyle="longdash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Cs w:val="24"/>
                                <w:lang w:val="en-US" w:eastAsia="fr-FR"/>
                              </w:rPr>
                            </w:pPr>
                            <w:r>
                              <w:rPr>
                                <w:szCs w:val="24"/>
                                <w:lang w:val="en-US" w:eastAsia="fr-FR"/>
                              </w:rPr>
                              <w:pict>
                                <v:line id="shape_0" from="12.15pt,8.75pt" to="62.2pt,8.75pt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fr-FR"/>
                              </w:rPr>
                              <w:t>Bois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72" w:right="-70" w:hanging="0"/>
                              <w:rPr>
                                <w:sz w:val="12"/>
                                <w:szCs w:val="12"/>
                                <w:lang w:eastAsia="fr-F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eastAsia="fr-FR"/>
                              </w:rPr>
                              <w:t>Pose     Existant   Dépos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2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 w:val="12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fr-FR"/>
                              </w:rPr>
                              <w:t>Aérie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  <w:lang w:val="en-US" w:eastAsia="fr-FR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n-US" w:eastAsia="fr-FR"/>
                              </w:rPr>
                              <w:pict>
                                <v:line id="shape_0" from="12.35pt,9.35pt" to="58.8pt,9.35pt" stroked="t" o:allowincell="t" style="position:absolute">
                                  <v:stroke color="black" weight="1584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Cs w:val="24"/>
                                <w:lang w:val="en-US" w:eastAsia="fr-FR"/>
                              </w:rPr>
                            </w:pPr>
                            <w:r>
                              <w:rPr>
                                <w:szCs w:val="24"/>
                                <w:lang w:val="en-US" w:eastAsia="fr-FR"/>
                              </w:rPr>
                              <w:pict>
                                <v:line id="shape_0" from="16.85pt,10pt" to="63.3pt,10pt" stroked="t" o:allowincell="t" style="position:absolute">
                                  <v:stroke color="black" weight="1584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8"/>
                                <w:szCs w:val="24"/>
                                <w:lang w:val="en-US" w:eastAsia="fr-FR"/>
                              </w:rPr>
                            </w:pPr>
                            <w:r>
                              <w:rPr>
                                <w:sz w:val="8"/>
                                <w:szCs w:val="24"/>
                                <w:lang w:val="en-US" w:eastAsia="fr-FR"/>
                              </w:rPr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black" stroked="t" o:allowincell="t" style="position:absolute;margin-left:23.95pt;margin-top:2.7pt;width:7.1pt;height:7.1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group id="shape_0" style="position:absolute;margin-left:39.55pt;margin-top:0.6pt;width:10.85pt;height:10.85pt" coordorigin="791,12" coordsize="217,217">
                                  <v:shape id="shape_0" fillcolor="black" stroked="t" o:allowincell="t" style="position:absolute;left:833;top:64;width:142;height:142;mso-wrap-style:none;v-text-anchor:middle" type="_x0000_t120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line id="shape_0" from="797,12" to="999,229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91,12" to="1008,21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Cs w:val="24"/>
                                <w:lang w:eastAsia="fr-FR"/>
                              </w:rPr>
                              <w:t>Projet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fr-FR"/>
                              </w:rPr>
                              <w:t>Sou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fr-FR"/>
                              </w:rPr>
                              <w:t>Aérie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Cs w:val="24"/>
                                <w:lang w:val="en-US" w:eastAsia="fr-FR"/>
                              </w:rPr>
                            </w:pPr>
                            <w:r>
                              <w:rPr>
                                <w:szCs w:val="24"/>
                                <w:lang w:val="en-US" w:eastAsia="fr-FR"/>
                              </w:rPr>
                              <w:pict>
                                <v:line id="shape_0" from="12.05pt,6.85pt" to="58.5pt,6.85pt" stroked="t" o:allowincell="t" style="position:absolute">
                                  <v:stroke color="black" weight="1584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fr-FR"/>
                              </w:rPr>
                              <w:t>Béton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-70" w:hanging="72"/>
                              <w:rPr>
                                <w:sz w:val="12"/>
                                <w:szCs w:val="12"/>
                                <w:lang w:eastAsia="fr-F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fr-FR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szCs w:val="12"/>
                                <w:lang w:eastAsia="fr-FR"/>
                              </w:rPr>
                              <w:t>Pose   Existant  Dépose</w:t>
                              <w:pict>
                                <v:group id="shape_0" style="position:absolute;margin-left:3.35pt;margin-top:14.8pt;width:10pt;height:14.8pt" coordorigin="67,296" coordsize="200,296">
                                  <v:rect id="shape_0" stroked="t" o:allowincell="t" style="position:absolute;left:68;top:298;width:195;height:293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shape id="shape_0" fillcolor="black" stroked="t" o:allowincell="t" style="position:absolute;left:70;top:298;width:195;height:295;mso-wrap-style:none;v-text-anchor:middle;rotation:270" type="_x0000_t6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eastAsia="fr-FR"/>
                              </w:rPr>
                              <w:t>À dépos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fr-FR"/>
                              </w:rPr>
                              <w:t>Sou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Cs w:val="24"/>
                                <w:lang w:val="en-US" w:eastAsia="fr-FR"/>
                              </w:rPr>
                            </w:pPr>
                            <w:r>
                              <w:rPr>
                                <w:szCs w:val="24"/>
                                <w:lang w:val="en-US" w:eastAsia="fr-FR"/>
                              </w:rPr>
                              <w:pict>
                                <v:group id="shape_0" style="position:absolute;margin-left:24.3pt;margin-top:-0.4pt;width:10pt;height:14.8pt" coordorigin="486,-8" coordsize="200,296">
                                  <v:rect id="shape_0" fillcolor="black" stroked="t" o:allowincell="t" style="position:absolute;left:487;top:-6;width:195;height:293;mso-wrap-style:none;v-text-anchor:middle;rotation:90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shape id="shape_0" fillcolor="black" stroked="t" o:allowincell="t" style="position:absolute;left:489;top:-6;width:195;height:295;mso-wrap-style:none;v-text-anchor:middle;rotation:270" type="_x0000_t6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41.65pt;margin-top:2.2pt;width:16.85pt;height:9.3pt" coordorigin="833,44" coordsize="337,186">
                                  <v:oval id="shape_0" fillcolor="black" stroked="t" o:allowincell="t" style="position:absolute;left:901;top:81;width:202;height:112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line id="shape_0" from="841,51" to="1170,230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33,44" to="1170,22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fr-FR"/>
                              </w:rPr>
                              <w:t>Aérie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Cs w:val="24"/>
                                <w:lang w:val="en-US" w:eastAsia="fr-FR"/>
                              </w:rPr>
                            </w:pPr>
                            <w:r>
                              <w:rPr>
                                <w:szCs w:val="24"/>
                                <w:lang w:val="en-US" w:eastAsia="fr-FR"/>
                              </w:rPr>
                              <w:pict>
                                <v:group id="shape_0" style="position:absolute;margin-left:11.4pt;margin-top:3.8pt;width:45.3pt;height:5.7pt" coordorigin="228,76" coordsize="906,114">
                                  <v:line id="shape_0" from="228,136" to="1134,136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06;top:76;width:546;height:114">
                                    <v:line id="shape_0" from="782,78" to="782,190" stroked="t" o:allowincell="t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81,78" to="581,190" stroked="t" o:allowincell="t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06,78" to="406,190" stroked="t" o:allowincell="t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52,76" to="952,188" stroked="t" o:allowincell="t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5">
                <wp:simplePos x="0" y="0"/>
                <wp:positionH relativeFrom="column">
                  <wp:posOffset>122555</wp:posOffset>
                </wp:positionH>
                <wp:positionV relativeFrom="paragraph">
                  <wp:posOffset>112395</wp:posOffset>
                </wp:positionV>
                <wp:extent cx="5905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8.85pt" to="56.1pt,8.85pt" stroked="t" o:allowincell="t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7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636270" cy="0"/>
                <wp:effectExtent l="635" t="825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8.75pt" to="62.2pt,8.75pt" stroked="t" o:allowincell="t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6">
                <wp:simplePos x="0" y="0"/>
                <wp:positionH relativeFrom="column">
                  <wp:posOffset>156845</wp:posOffset>
                </wp:positionH>
                <wp:positionV relativeFrom="paragraph">
                  <wp:posOffset>118745</wp:posOffset>
                </wp:positionV>
                <wp:extent cx="590550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9.35pt" to="58.8pt,9.35pt" stroked="t" o:allowincell="t" style="position:absolute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8">
                <wp:simplePos x="0" y="0"/>
                <wp:positionH relativeFrom="column">
                  <wp:posOffset>213995</wp:posOffset>
                </wp:positionH>
                <wp:positionV relativeFrom="paragraph">
                  <wp:posOffset>127000</wp:posOffset>
                </wp:positionV>
                <wp:extent cx="590550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10pt" to="63.3pt,10pt" stroked="t" o:allowincell="t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3">
                <wp:simplePos x="0" y="0"/>
                <wp:positionH relativeFrom="column">
                  <wp:posOffset>304165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3.95pt;margin-top:2.7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4">
                <wp:simplePos x="0" y="0"/>
                <wp:positionH relativeFrom="column">
                  <wp:posOffset>502285</wp:posOffset>
                </wp:positionH>
                <wp:positionV relativeFrom="paragraph">
                  <wp:posOffset>7620</wp:posOffset>
                </wp:positionV>
                <wp:extent cx="138430" cy="13843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38600"/>
                          <a:chOff x="0" y="0"/>
                          <a:chExt cx="138600" cy="138600"/>
                        </a:xfrm>
                      </wpg:grpSpPr>
                      <wps:wsp>
                        <wps:cNvSpPr/>
                        <wps:spPr>
                          <a:xfrm>
                            <a:off x="26640" y="3312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0"/>
                            <a:ext cx="12888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0.6pt;width:10.85pt;height:10.85pt" coordorigin="791,12" coordsize="217,217">
                <v:shape id="shape_0" fillcolor="black" stroked="t" o:allowincell="t" style="position:absolute;left:833;top:64;width:142;height:142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97,12" to="999,229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1,12" to="1008,21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2">
                <wp:simplePos x="0" y="0"/>
                <wp:positionH relativeFrom="column">
                  <wp:posOffset>153035</wp:posOffset>
                </wp:positionH>
                <wp:positionV relativeFrom="paragraph">
                  <wp:posOffset>86995</wp:posOffset>
                </wp:positionV>
                <wp:extent cx="590550" cy="0"/>
                <wp:effectExtent l="0" t="8255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6.85pt" to="58.5pt,6.85pt" stroked="t" o:allowincell="t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49">
                <wp:simplePos x="0" y="0"/>
                <wp:positionH relativeFrom="column">
                  <wp:posOffset>12065</wp:posOffset>
                </wp:positionH>
                <wp:positionV relativeFrom="paragraph">
                  <wp:posOffset>219710</wp:posOffset>
                </wp:positionV>
                <wp:extent cx="188595" cy="125095"/>
                <wp:effectExtent l="15240" t="889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124920"/>
                          <a:chOff x="0" y="0"/>
                          <a:chExt cx="188640" cy="124920"/>
                        </a:xfrm>
                      </wpg:grpSpPr>
                      <wps:wsp>
                        <wps:cNvSpPr/>
                        <wps:spPr>
                          <a:xfrm rot="5400000">
                            <a:off x="30960" y="-30960"/>
                            <a:ext cx="12456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400" y="-30960"/>
                            <a:ext cx="124560" cy="18792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14.8pt;width:10pt;height:14.8pt" coordorigin="67,296" coordsize="200,296">
                <v:rect id="shape_0" stroked="t" o:allowincell="t" style="position:absolute;left:68;top:298;width:195;height:293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t" style="position:absolute;left:70;top:298;width:195;height:295;mso-wrap-style:none;v-text-anchor:middle;rotation:270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0">
                <wp:simplePos x="0" y="0"/>
                <wp:positionH relativeFrom="column">
                  <wp:posOffset>278130</wp:posOffset>
                </wp:positionH>
                <wp:positionV relativeFrom="paragraph">
                  <wp:posOffset>26670</wp:posOffset>
                </wp:positionV>
                <wp:extent cx="188595" cy="125095"/>
                <wp:effectExtent l="15240" t="889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124920"/>
                          <a:chOff x="0" y="0"/>
                          <a:chExt cx="188640" cy="124920"/>
                        </a:xfrm>
                      </wpg:grpSpPr>
                      <wps:wsp>
                        <wps:cNvSpPr/>
                        <wps:spPr>
                          <a:xfrm rot="5400000">
                            <a:off x="30960" y="-30960"/>
                            <a:ext cx="124560" cy="18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400" y="-30960"/>
                            <a:ext cx="124560" cy="18792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-0.4pt;width:10pt;height:14.8pt" coordorigin="486,-8" coordsize="200,296">
                <v:rect id="shape_0" fillcolor="black" stroked="t" o:allowincell="t" style="position:absolute;left:487;top:-6;width:195;height:293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t" style="position:absolute;left:489;top:-6;width:195;height:295;mso-wrap-style:none;v-text-anchor:middle;rotation:270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1">
                <wp:simplePos x="0" y="0"/>
                <wp:positionH relativeFrom="column">
                  <wp:posOffset>528955</wp:posOffset>
                </wp:positionH>
                <wp:positionV relativeFrom="paragraph">
                  <wp:posOffset>27940</wp:posOffset>
                </wp:positionV>
                <wp:extent cx="214630" cy="118745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118800"/>
                          <a:chOff x="0" y="0"/>
                          <a:chExt cx="214560" cy="118800"/>
                        </a:xfrm>
                      </wpg:grpSpPr>
                      <wps:wsp>
                        <wps:cNvSpPr/>
                        <wps:spPr>
                          <a:xfrm>
                            <a:off x="43200" y="23400"/>
                            <a:ext cx="1288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4320"/>
                            <a:ext cx="209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2.2pt;width:16.85pt;height:9.3pt" coordorigin="833,44" coordsize="337,186">
                <v:oval id="shape_0" fillcolor="black" stroked="t" o:allowincell="t" style="position:absolute;left:901;top:81;width:20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41,51" to="1170,230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3,44" to="1170,22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9">
                <wp:simplePos x="0" y="0"/>
                <wp:positionH relativeFrom="column">
                  <wp:posOffset>144780</wp:posOffset>
                </wp:positionH>
                <wp:positionV relativeFrom="paragraph">
                  <wp:posOffset>48260</wp:posOffset>
                </wp:positionV>
                <wp:extent cx="575945" cy="73025"/>
                <wp:effectExtent l="0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73080"/>
                          <a:chOff x="0" y="0"/>
                          <a:chExt cx="576000" cy="730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" y="0"/>
                            <a:ext cx="347400" cy="7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8680" y="1440"/>
                              <a:ext cx="720" cy="7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1440"/>
                              <a:ext cx="720" cy="7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"/>
                              <a:ext cx="720" cy="7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0"/>
                              <a:ext cx="720" cy="7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3.8pt;width:45.3pt;height:5.7pt" coordorigin="228,76" coordsize="906,114">
                <v:line id="shape_0" from="228,136" to="1134,136" stroked="t" o:allowincell="t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406;top:76;width:546;height:114">
                  <v:line id="shape_0" from="782,78" to="782,190" stroked="t" o:allowincell="t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81,78" to="581,190" stroked="t" o:allowincell="t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06,78" to="406,190" stroked="t" o:allowincell="t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952,76" to="952,188" stroked="t" o:allowincell="t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uppressAutoHyphens w:val="false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uppressAutoHyphens w:val="false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30630</wp:posOffset>
                </wp:positionH>
                <wp:positionV relativeFrom="paragraph">
                  <wp:posOffset>86360</wp:posOffset>
                </wp:positionV>
                <wp:extent cx="288290" cy="288290"/>
                <wp:effectExtent l="5080" t="5080" r="5715" b="1955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8360"/>
                          <a:chOff x="0" y="0"/>
                          <a:chExt cx="288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27360"/>
                            <a:ext cx="2484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14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6.8pt;width:22.7pt;height:22.7pt" coordorigin="1938,136" coordsize="454,454">
                <v:oval id="shape_0" fillcolor="white" stroked="t" o:allowincell="f" style="position:absolute;left:1938;top:136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75;top:179;width:39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14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545705</wp:posOffset>
                </wp:positionH>
                <wp:positionV relativeFrom="paragraph">
                  <wp:posOffset>139065</wp:posOffset>
                </wp:positionV>
                <wp:extent cx="0" cy="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15pt,10.95pt" to="594.15pt,1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9715</wp:posOffset>
                </wp:positionH>
                <wp:positionV relativeFrom="paragraph">
                  <wp:posOffset>-504825</wp:posOffset>
                </wp:positionV>
                <wp:extent cx="1394460" cy="1372235"/>
                <wp:effectExtent l="1270" t="1905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1372320"/>
                          <a:chOff x="0" y="0"/>
                          <a:chExt cx="1394640" cy="137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4640" cy="137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7736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52200"/>
                            <a:ext cx="622800" cy="61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9160" cy="292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9920" y="16704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0" y="7740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040" y="24192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360" y="320400"/>
                              <a:ext cx="298440" cy="292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70280" y="167040"/>
                                <a:ext cx="5004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7776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680" y="24192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12440" y="698040"/>
                            <a:ext cx="622440" cy="61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8440" cy="293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70280" y="16740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7776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680" y="24228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0" y="320400"/>
                              <a:ext cx="298440" cy="293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9920" y="16776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0" y="7812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680" y="24264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-39.75pt;width:109.75pt;height:108pt" coordorigin="409,-795" coordsize="2195,2160">
                <v:line id="shape_0" from="409,-795" to="2604,13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8,-43" to="858,-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499;top:-713;width:980;height:965">
                  <v:group id="shape_0" style="position:absolute;left:499;top:-713;width:469;height:460">
                    <v:line id="shape_0" from="766,-450" to="845,-37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4,-591" to="703,-51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9,-713" to="578,-63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90,-332" to="969,-25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09;top:-209;width:470;height:460">
                    <v:line id="shape_0" from="1278,55" to="1356,13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34,-86" to="1213,-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10,-208" to="1088,-13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00,173" to="1479,25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30;top:305;width:980;height:965">
                  <v:group id="shape_0" style="position:absolute;left:1530;top:305;width:470;height:460">
                    <v:line id="shape_0" from="1799,568" to="1878,64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55,427" to="1734,50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31,304" to="1610,38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21,686" to="2000,76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41;top:810;width:470;height:460">
                    <v:line id="shape_0" from="2309,1073" to="2388,115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66,932" to="2245,101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41,809" to="2120,88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31,1191" to="2510,127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9855</wp:posOffset>
                </wp:positionH>
                <wp:positionV relativeFrom="paragraph">
                  <wp:posOffset>109855</wp:posOffset>
                </wp:positionV>
                <wp:extent cx="0" cy="24765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8.65pt" to="108.6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32240</wp:posOffset>
                </wp:positionH>
                <wp:positionV relativeFrom="paragraph">
                  <wp:posOffset>693420</wp:posOffset>
                </wp:positionV>
                <wp:extent cx="1481455" cy="23558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1400" cy="2354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1.25pt;margin-top:54.6pt;width:116.6pt;height:18.5pt;mso-wrap-style:none;v-text-anchor:middle;rotation:90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33805</wp:posOffset>
                </wp:positionH>
                <wp:positionV relativeFrom="paragraph">
                  <wp:posOffset>76200</wp:posOffset>
                </wp:positionV>
                <wp:extent cx="214630" cy="118745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118800"/>
                          <a:chOff x="0" y="0"/>
                          <a:chExt cx="214560" cy="118800"/>
                        </a:xfrm>
                      </wpg:grpSpPr>
                      <wps:wsp>
                        <wps:cNvSpPr/>
                        <wps:spPr>
                          <a:xfrm>
                            <a:off x="43200" y="23400"/>
                            <a:ext cx="1288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4320"/>
                            <a:ext cx="209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5pt;margin-top:6pt;width:16.85pt;height:9.3pt" coordorigin="1943,120" coordsize="337,186">
                <v:oval id="shape_0" fillcolor="black" stroked="t" o:allowincell="f" style="position:absolute;left:2011;top:157;width:20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951,127" to="2280,3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3,120" to="2280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888855</wp:posOffset>
                </wp:positionH>
                <wp:positionV relativeFrom="paragraph">
                  <wp:posOffset>71755</wp:posOffset>
                </wp:positionV>
                <wp:extent cx="0" cy="1473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65pt,5.65pt" to="778.65pt,1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2290</wp:posOffset>
                </wp:positionH>
                <wp:positionV relativeFrom="paragraph">
                  <wp:posOffset>106045</wp:posOffset>
                </wp:positionV>
                <wp:extent cx="671195" cy="220980"/>
                <wp:effectExtent l="274320" t="0" r="0" b="4953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221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RAS H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2.7pt;margin-top:8.35pt;width:52.8pt;height:17.3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RAS HT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12010</wp:posOffset>
                </wp:positionH>
                <wp:positionV relativeFrom="paragraph">
                  <wp:posOffset>92710</wp:posOffset>
                </wp:positionV>
                <wp:extent cx="0" cy="0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.3pt" to="166.3pt,7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21760</wp:posOffset>
                </wp:positionH>
                <wp:positionV relativeFrom="paragraph">
                  <wp:posOffset>114935</wp:posOffset>
                </wp:positionV>
                <wp:extent cx="1170940" cy="36131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DI 240-35 V2006 / 67 90 183  - MA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8.45pt;mso-wrap-distance-left:9.05pt;mso-wrap-distance-right:9.05pt;mso-wrap-distance-top:0pt;mso-wrap-distance-bottom:0pt;margin-top:9.0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DI 240-35 V2006 / 67 90 183  - M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2010</wp:posOffset>
                </wp:positionH>
                <wp:positionV relativeFrom="paragraph">
                  <wp:posOffset>122555</wp:posOffset>
                </wp:positionV>
                <wp:extent cx="1471930" cy="1473835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147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9.65pt" to="182.15pt,1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29580</wp:posOffset>
                </wp:positionH>
                <wp:positionV relativeFrom="paragraph">
                  <wp:posOffset>45085</wp:posOffset>
                </wp:positionV>
                <wp:extent cx="0" cy="9334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pt,3.55pt" to="435.4pt,7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67835</wp:posOffset>
                </wp:positionH>
                <wp:positionV relativeFrom="paragraph">
                  <wp:posOffset>34290</wp:posOffset>
                </wp:positionV>
                <wp:extent cx="0" cy="9334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2.7pt" to="336.05pt,7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96160</wp:posOffset>
                </wp:positionH>
                <wp:positionV relativeFrom="paragraph">
                  <wp:posOffset>17145</wp:posOffset>
                </wp:positionV>
                <wp:extent cx="928370" cy="58610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8440" cy="5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1.35pt" to="253.85pt,47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854950</wp:posOffset>
                </wp:positionH>
                <wp:positionV relativeFrom="paragraph">
                  <wp:posOffset>39370</wp:posOffset>
                </wp:positionV>
                <wp:extent cx="0" cy="9334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5pt,3.1pt" to="618.5pt,7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34490</wp:posOffset>
                </wp:positionH>
                <wp:positionV relativeFrom="paragraph">
                  <wp:posOffset>-177800</wp:posOffset>
                </wp:positionV>
                <wp:extent cx="622935" cy="613410"/>
                <wp:effectExtent l="1270" t="1270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613440"/>
                          <a:chOff x="0" y="0"/>
                          <a:chExt cx="622800" cy="61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440" cy="292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0280" y="167760"/>
                              <a:ext cx="5076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" y="78120"/>
                              <a:ext cx="5076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241920"/>
                              <a:ext cx="5076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0" y="320760"/>
                            <a:ext cx="299160" cy="292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9920" y="167400"/>
                              <a:ext cx="5076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" y="78120"/>
                              <a:ext cx="5076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040" y="241920"/>
                              <a:ext cx="5076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pt;margin-top:-14pt;width:48.95pt;height:48.3pt" coordorigin="2574,-280" coordsize="979,966">
                <v:group id="shape_0" style="position:absolute;left:2574;top:-280;width:470;height:460">
                  <v:line id="shape_0" from="2842,-16" to="2921,6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699,-157" to="2778,-7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574,-280" to="2653,-20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964,101" to="3043,18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084;top:225;width:469;height:460">
                  <v:line id="shape_0" from="3352,489" to="3431,56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209,348" to="3288,42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084,225" to="3163,30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475,606" to="3554,68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13485</wp:posOffset>
                </wp:positionH>
                <wp:positionV relativeFrom="paragraph">
                  <wp:posOffset>63500</wp:posOffset>
                </wp:positionV>
                <wp:extent cx="942975" cy="42481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e de Verd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.45pt;mso-wrap-distance-left:9.05pt;mso-wrap-distance-right:9.05pt;mso-wrap-distance-top:0pt;mso-wrap-distance-bottom:0pt;margin-top:5pt;mso-position-vertical-relative:text;margin-left: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e de Verd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92955</wp:posOffset>
                </wp:positionH>
                <wp:positionV relativeFrom="paragraph">
                  <wp:posOffset>52705</wp:posOffset>
                </wp:positionV>
                <wp:extent cx="104775" cy="1057275"/>
                <wp:effectExtent l="5080" t="635" r="304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4.15pt" to="369.85pt,8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63695</wp:posOffset>
                </wp:positionH>
                <wp:positionV relativeFrom="paragraph">
                  <wp:posOffset>62230</wp:posOffset>
                </wp:positionV>
                <wp:extent cx="238125" cy="1047750"/>
                <wp:effectExtent l="20320" t="127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4.9pt" to="346.55pt,8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26305</wp:posOffset>
                </wp:positionH>
                <wp:positionV relativeFrom="paragraph">
                  <wp:posOffset>140335</wp:posOffset>
                </wp:positionV>
                <wp:extent cx="288290" cy="28829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8360"/>
                          <a:chOff x="0" y="0"/>
                          <a:chExt cx="288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27360"/>
                            <a:ext cx="2484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5pt;margin-top:11.05pt;width:22.7pt;height:22.7pt" coordorigin="7443,221" coordsize="454,454">
                <v:oval id="shape_0" fillcolor="white" stroked="t" o:allowincell="f" style="position:absolute;left:7443;top:221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80;top:264;width:39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399905</wp:posOffset>
                </wp:positionH>
                <wp:positionV relativeFrom="paragraph">
                  <wp:posOffset>138430</wp:posOffset>
                </wp:positionV>
                <wp:extent cx="288290" cy="28829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8360"/>
                          <a:chOff x="0" y="0"/>
                          <a:chExt cx="288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27360"/>
                            <a:ext cx="2484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0.15pt;margin-top:10.9pt;width:22.7pt;height:22.7pt" coordorigin="14803,218" coordsize="454,454">
                <v:oval id="shape_0" fillcolor="white" stroked="t" o:allowincell="f" style="position:absolute;left:14803;top:218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840;top:261;width:39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35580</wp:posOffset>
                </wp:positionH>
                <wp:positionV relativeFrom="paragraph">
                  <wp:posOffset>73660</wp:posOffset>
                </wp:positionV>
                <wp:extent cx="288290" cy="28829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8360"/>
                          <a:chOff x="0" y="0"/>
                          <a:chExt cx="288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27360"/>
                            <a:ext cx="2484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pt;margin-top:5.8pt;width:22.7pt;height:22.7pt" coordorigin="4308,116" coordsize="454,454">
                <v:oval id="shape_0" fillcolor="white" stroked="t" o:allowincell="f" style="position:absolute;left:4308;top:116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45;top:159;width:39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07250</wp:posOffset>
                </wp:positionH>
                <wp:positionV relativeFrom="paragraph">
                  <wp:posOffset>1905</wp:posOffset>
                </wp:positionV>
                <wp:extent cx="288290" cy="28829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8360"/>
                          <a:chOff x="0" y="0"/>
                          <a:chExt cx="288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27360"/>
                            <a:ext cx="2484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5pt;margin-top:0.15pt;width:22.7pt;height:22.7pt" coordorigin="11350,3" coordsize="454,454">
                <v:oval id="shape_0" fillcolor="white" stroked="t" o:allowincell="f" style="position:absolute;left:11350;top:3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387;top:46;width:39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17980</wp:posOffset>
                </wp:positionH>
                <wp:positionV relativeFrom="paragraph">
                  <wp:posOffset>-483235</wp:posOffset>
                </wp:positionV>
                <wp:extent cx="1026160" cy="1010920"/>
                <wp:effectExtent l="1270" t="1270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101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-38.05pt" to="208.15pt,4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24095</wp:posOffset>
                </wp:positionH>
                <wp:positionV relativeFrom="paragraph">
                  <wp:posOffset>126365</wp:posOffset>
                </wp:positionV>
                <wp:extent cx="24765" cy="300355"/>
                <wp:effectExtent l="31750" t="635" r="1968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9.95pt" to="381.75pt,33.5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9700</wp:posOffset>
                </wp:positionH>
                <wp:positionV relativeFrom="paragraph">
                  <wp:posOffset>133985</wp:posOffset>
                </wp:positionV>
                <wp:extent cx="188595" cy="125095"/>
                <wp:effectExtent l="15240" t="8890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124920"/>
                          <a:chOff x="0" y="0"/>
                          <a:chExt cx="188640" cy="124920"/>
                        </a:xfrm>
                      </wpg:grpSpPr>
                      <wps:wsp>
                        <wps:cNvSpPr/>
                        <wps:spPr>
                          <a:xfrm rot="5400000">
                            <a:off x="30960" y="-30960"/>
                            <a:ext cx="124560" cy="18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400" y="-30960"/>
                            <a:ext cx="124560" cy="18792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8.05pt;width:9.95pt;height:14.8pt" coordorigin="268,161" coordsize="199,296">
                <v:rect id="shape_0" fillcolor="black" stroked="t" o:allowincell="f" style="position:absolute;left:269;top:163;width:195;height:293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271;top:163;width:195;height:295;mso-wrap-style:none;v-text-anchor:middle;rotation:270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0920</wp:posOffset>
                </wp:positionH>
                <wp:positionV relativeFrom="paragraph">
                  <wp:posOffset>18415</wp:posOffset>
                </wp:positionV>
                <wp:extent cx="299085" cy="293370"/>
                <wp:effectExtent l="1270" t="1270" r="1270" b="127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293400"/>
                          <a:chOff x="0" y="0"/>
                          <a:chExt cx="299160" cy="293400"/>
                        </a:xfrm>
                      </wpg:grpSpPr>
                      <wps:wsp>
                        <wps:cNvSpPr/>
                        <wps:spPr>
                          <a:xfrm flipH="1">
                            <a:off x="170280" y="167760"/>
                            <a:ext cx="5076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" y="78120"/>
                            <a:ext cx="5076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076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" y="242640"/>
                            <a:ext cx="5076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pt;margin-top:1.45pt;width:23.5pt;height:23pt" coordorigin="3592,29" coordsize="470,460">
                <v:line id="shape_0" from="3860,293" to="3939,37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717,152" to="3796,2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592,29" to="3671,10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983,411" to="4062,49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467485</wp:posOffset>
                </wp:positionH>
                <wp:positionV relativeFrom="paragraph">
                  <wp:posOffset>-892810</wp:posOffset>
                </wp:positionV>
                <wp:extent cx="166370" cy="2192020"/>
                <wp:effectExtent l="0" t="741680" r="0" b="7410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55000">
                          <a:off x="0" y="0"/>
                          <a:ext cx="166320" cy="21920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f" o:allowincell="f" style="position:absolute;margin-left:115.5pt;margin-top:-70.3pt;width:13.05pt;height:172.55pt;mso-wrap-style:none;v-text-anchor:middle;rotation:314" type="_x0000_t7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1930</wp:posOffset>
                </wp:positionH>
                <wp:positionV relativeFrom="paragraph">
                  <wp:posOffset>78105</wp:posOffset>
                </wp:positionV>
                <wp:extent cx="111125" cy="190500"/>
                <wp:effectExtent l="0" t="2540" r="444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2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6.15pt" to="224.6pt,21.1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267575</wp:posOffset>
                </wp:positionH>
                <wp:positionV relativeFrom="paragraph">
                  <wp:posOffset>-1270</wp:posOffset>
                </wp:positionV>
                <wp:extent cx="50800" cy="276225"/>
                <wp:effectExtent l="24130" t="1270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-0.1pt" to="576.2pt,21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23215</wp:posOffset>
                </wp:positionH>
                <wp:positionV relativeFrom="paragraph">
                  <wp:posOffset>44450</wp:posOffset>
                </wp:positionV>
                <wp:extent cx="1097280" cy="1153160"/>
                <wp:effectExtent l="8255" t="8255" r="889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" h="2399">
                              <a:moveTo>
                                <a:pt x="0" y="0"/>
                              </a:moveTo>
                              <a:cubicBezTo>
                                <a:pt x="199" y="7"/>
                                <a:pt x="398" y="14"/>
                                <a:pt x="559" y="129"/>
                              </a:cubicBezTo>
                              <a:cubicBezTo>
                                <a:pt x="720" y="244"/>
                                <a:pt x="878" y="410"/>
                                <a:pt x="967" y="688"/>
                              </a:cubicBezTo>
                              <a:cubicBezTo>
                                <a:pt x="1056" y="966"/>
                                <a:pt x="1058" y="1526"/>
                                <a:pt x="1096" y="1794"/>
                              </a:cubicBezTo>
                              <a:cubicBezTo>
                                <a:pt x="1134" y="2062"/>
                                <a:pt x="1139" y="2199"/>
                                <a:pt x="1193" y="2299"/>
                              </a:cubicBezTo>
                              <a:cubicBezTo>
                                <a:pt x="1247" y="2399"/>
                                <a:pt x="1381" y="2380"/>
                                <a:pt x="1419" y="2396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9,2399" path="m0,0c199,7,398,14,559,129c720,244,878,410,967,688c1056,966,1058,1526,1096,1794c1134,2062,1139,2199,1193,2299c1247,2399,1381,2380,1419,2396e" stroked="t" o:allowincell="f" style="position:absolute;margin-left:25.45pt;margin-top:3.5pt;width:86.35pt;height:90.75pt;mso-wrap-style:none;v-text-anchor:middle">
                <v:fill o:detectmouseclick="t" on="false"/>
                <v:stroke color="black" weight="1584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570720</wp:posOffset>
                </wp:positionH>
                <wp:positionV relativeFrom="paragraph">
                  <wp:posOffset>9525</wp:posOffset>
                </wp:positionV>
                <wp:extent cx="103505" cy="257810"/>
                <wp:effectExtent l="4445" t="1905" r="698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6pt,0.75pt" to="761.7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3615</wp:posOffset>
                </wp:positionH>
                <wp:positionV relativeFrom="paragraph">
                  <wp:posOffset>41910</wp:posOffset>
                </wp:positionV>
                <wp:extent cx="480060" cy="278765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2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21.95pt;mso-wrap-distance-left:9.05pt;mso-wrap-distance-right:9.05pt;mso-wrap-distance-top:0pt;mso-wrap-distance-bottom:0pt;margin-top:3.3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2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44110</wp:posOffset>
                </wp:positionH>
                <wp:positionV relativeFrom="paragraph">
                  <wp:posOffset>46355</wp:posOffset>
                </wp:positionV>
                <wp:extent cx="520700" cy="27432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22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1.6pt;mso-wrap-distance-left:9.05pt;mso-wrap-distance-right:9.05pt;mso-wrap-distance-top:0pt;mso-wrap-distance-bottom:0pt;margin-top:3.65pt;mso-position-vertical-relative:text;margin-left:3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22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29910</wp:posOffset>
                </wp:positionH>
                <wp:positionV relativeFrom="paragraph">
                  <wp:posOffset>46355</wp:posOffset>
                </wp:positionV>
                <wp:extent cx="472440" cy="249555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22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19.65pt;mso-wrap-distance-left:9.05pt;mso-wrap-distance-right:9.05pt;mso-wrap-distance-top:0pt;mso-wrap-distance-bottom:0pt;margin-top:3.65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22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92855</wp:posOffset>
                </wp:positionH>
                <wp:positionV relativeFrom="paragraph">
                  <wp:posOffset>130810</wp:posOffset>
                </wp:positionV>
                <wp:extent cx="342900" cy="642620"/>
                <wp:effectExtent l="3175" t="0" r="825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42600"/>
                          <a:chOff x="0" y="0"/>
                          <a:chExt cx="343080" cy="6426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0" cy="18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5pt;margin-top:10.3pt;width:26.95pt;height:50.55pt" coordorigin="5973,206" coordsize="539,1011">
                <v:line id="shape_0" from="5981,206" to="5981,925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5973,926" to="6512,926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6513,926" to="6513,1217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12335</wp:posOffset>
                </wp:positionH>
                <wp:positionV relativeFrom="paragraph">
                  <wp:posOffset>130810</wp:posOffset>
                </wp:positionV>
                <wp:extent cx="342900" cy="628650"/>
                <wp:effectExtent l="8255" t="0" r="825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28560"/>
                          <a:chOff x="0" y="0"/>
                          <a:chExt cx="343080" cy="6285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0" cy="176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05pt;margin-top:10.3pt;width:27pt;height:49.45pt" coordorigin="7421,206" coordsize="540,989">
                <v:line id="shape_0" from="7961,206" to="7961,925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7421,918" to="7960,918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7421,918" to="7421,1195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59780</wp:posOffset>
                </wp:positionH>
                <wp:positionV relativeFrom="paragraph">
                  <wp:posOffset>135890</wp:posOffset>
                </wp:positionV>
                <wp:extent cx="0" cy="457200"/>
                <wp:effectExtent l="8255" t="0" r="825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10.7pt" to="461.4pt,46.6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7150</wp:posOffset>
                </wp:positionH>
                <wp:positionV relativeFrom="paragraph">
                  <wp:posOffset>100965</wp:posOffset>
                </wp:positionV>
                <wp:extent cx="214630" cy="118745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118800"/>
                          <a:chOff x="0" y="0"/>
                          <a:chExt cx="214560" cy="118800"/>
                        </a:xfrm>
                      </wpg:grpSpPr>
                      <wps:wsp>
                        <wps:cNvSpPr/>
                        <wps:spPr>
                          <a:xfrm>
                            <a:off x="43200" y="23400"/>
                            <a:ext cx="1288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4320"/>
                            <a:ext cx="209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7.95pt;width:16.85pt;height:9.3pt" coordorigin="4090,159" coordsize="337,186">
                <v:oval id="shape_0" fillcolor="black" stroked="t" o:allowincell="f" style="position:absolute;left:4158;top:196;width:20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098,166" to="4427,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90,159" to="4427,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25035</wp:posOffset>
                </wp:positionH>
                <wp:positionV relativeFrom="paragraph">
                  <wp:posOffset>121920</wp:posOffset>
                </wp:positionV>
                <wp:extent cx="214630" cy="118745"/>
                <wp:effectExtent l="2540" t="4445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118800"/>
                          <a:chOff x="0" y="0"/>
                          <a:chExt cx="214560" cy="118800"/>
                        </a:xfrm>
                      </wpg:grpSpPr>
                      <wps:wsp>
                        <wps:cNvSpPr/>
                        <wps:spPr>
                          <a:xfrm>
                            <a:off x="43200" y="23400"/>
                            <a:ext cx="1288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4320"/>
                            <a:ext cx="209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05pt;margin-top:9.6pt;width:16.85pt;height:9.3pt" coordorigin="7441,192" coordsize="337,186">
                <v:oval id="shape_0" fillcolor="black" stroked="t" o:allowincell="f" style="position:absolute;left:7509;top:229;width:20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449,199" to="7778,3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41,192" to="7778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152640</wp:posOffset>
                </wp:positionH>
                <wp:positionV relativeFrom="paragraph">
                  <wp:posOffset>112395</wp:posOffset>
                </wp:positionV>
                <wp:extent cx="214630" cy="118745"/>
                <wp:effectExtent l="2540" t="4445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118800"/>
                          <a:chOff x="0" y="0"/>
                          <a:chExt cx="214560" cy="118800"/>
                        </a:xfrm>
                      </wpg:grpSpPr>
                      <wps:wsp>
                        <wps:cNvSpPr/>
                        <wps:spPr>
                          <a:xfrm>
                            <a:off x="43200" y="23400"/>
                            <a:ext cx="1288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4320"/>
                            <a:ext cx="209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2pt;margin-top:8.85pt;width:16.85pt;height:9.3pt" coordorigin="11264,177" coordsize="337,186">
                <v:oval id="shape_0" fillcolor="black" stroked="t" o:allowincell="f" style="position:absolute;left:11332;top:214;width:20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272,184" to="11601,3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264,177" to="11601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2570</wp:posOffset>
                </wp:positionH>
                <wp:positionV relativeFrom="paragraph">
                  <wp:posOffset>29210</wp:posOffset>
                </wp:positionV>
                <wp:extent cx="265430" cy="26543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65320"/>
                          <a:chOff x="0" y="0"/>
                          <a:chExt cx="26532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20" cy="26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24840"/>
                            <a:ext cx="228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2.3pt;width:20.9pt;height:20.9pt" coordorigin="382,46" coordsize="418,418">
                <v:oval id="shape_0" fillcolor="white" stroked="t" o:allowincell="f" style="position:absolute;left:382;top:46;width:417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6;top:85;width:35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650730</wp:posOffset>
                </wp:positionH>
                <wp:positionV relativeFrom="paragraph">
                  <wp:posOffset>116840</wp:posOffset>
                </wp:positionV>
                <wp:extent cx="214630" cy="118745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118800"/>
                          <a:chOff x="0" y="0"/>
                          <a:chExt cx="214560" cy="118800"/>
                        </a:xfrm>
                      </wpg:grpSpPr>
                      <wps:wsp>
                        <wps:cNvSpPr/>
                        <wps:spPr>
                          <a:xfrm>
                            <a:off x="43200" y="23400"/>
                            <a:ext cx="1288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4320"/>
                            <a:ext cx="209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9.9pt;margin-top:9.2pt;width:16.85pt;height:9.3pt" coordorigin="15198,184" coordsize="337,186">
                <v:oval id="shape_0" fillcolor="black" stroked="t" o:allowincell="f" style="position:absolute;left:15266;top:221;width:20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5206,191" to="15535,3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198,184" to="15535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98445</wp:posOffset>
                </wp:positionH>
                <wp:positionV relativeFrom="paragraph">
                  <wp:posOffset>124460</wp:posOffset>
                </wp:positionV>
                <wp:extent cx="1956435" cy="180340"/>
                <wp:effectExtent l="0" t="63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180360"/>
                          <a:chOff x="0" y="0"/>
                          <a:chExt cx="1956600" cy="18036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1956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8036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" y="0"/>
                            <a:ext cx="803160" cy="7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740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8680" y="144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144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680" y="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760" y="1440"/>
                              <a:ext cx="34740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9040" y="108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108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040" y="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3200" y="1440"/>
                            <a:ext cx="803160" cy="7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740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8680" y="108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108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680" y="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760" y="1080"/>
                              <a:ext cx="34740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9040" y="144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144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680" y="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5pt;margin-top:9.8pt;width:154pt;height:14.15pt" coordorigin="4407,196" coordsize="3080,283">
                <v:line id="shape_0" from="4407,259" to="7487,2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55,480" to="5255,4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4585;top:196;width:1264;height:116">
                  <v:group id="shape_0" style="position:absolute;left:4585;top:196;width:546;height:115">
                    <v:line id="shape_0" from="4961,198" to="4961,31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60,198" to="4760,31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85,198" to="4585,31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31,196" to="5131,30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02;top:198;width:547;height:114">
                    <v:line id="shape_0" from="5679,200" to="5679,31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78,200" to="5478,31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02,200" to="5302,31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49,198" to="5849,31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34;top:198;width:1263;height:116">
                  <v:group id="shape_0" style="position:absolute;left:6034;top:198;width:546;height:114">
                    <v:line id="shape_0" from="6410,200" to="6410,31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09,200" to="6209,31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34,200" to="6034,31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80,198" to="6580,31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52;top:200;width:546;height:115">
                    <v:line id="shape_0" from="7128,202" to="7128,31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27,202" to="6927,31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52,202" to="6752,31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98,200" to="7298,31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21885</wp:posOffset>
                </wp:positionH>
                <wp:positionV relativeFrom="paragraph">
                  <wp:posOffset>130175</wp:posOffset>
                </wp:positionV>
                <wp:extent cx="1956435" cy="180340"/>
                <wp:effectExtent l="0" t="63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180360"/>
                          <a:chOff x="0" y="0"/>
                          <a:chExt cx="1956600" cy="18036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1956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8036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" y="0"/>
                            <a:ext cx="803160" cy="7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740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8680" y="144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144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680" y="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760" y="1440"/>
                              <a:ext cx="34740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9040" y="108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108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040" y="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3200" y="1440"/>
                            <a:ext cx="803160" cy="7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740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8680" y="108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108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680" y="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760" y="1080"/>
                              <a:ext cx="34740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9040" y="144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144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680" y="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55pt;margin-top:10.25pt;width:154pt;height:14.15pt" coordorigin="7751,205" coordsize="3080,283">
                <v:line id="shape_0" from="7751,268" to="10831,2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99,489" to="8599,4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7929;top:205;width:1264;height:116">
                  <v:group id="shape_0" style="position:absolute;left:7929;top:205;width:546;height:115">
                    <v:line id="shape_0" from="8305,207" to="8305,31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104,207" to="8104,31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29,207" to="7929,31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75,205" to="8475,31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7;top:207;width:547;height:114">
                    <v:line id="shape_0" from="9023,209" to="9023,32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822,209" to="8822,32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47,209" to="8647,32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193,207" to="9193,31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378;top:207;width:1264;height:116">
                  <v:group id="shape_0" style="position:absolute;left:9378;top:207;width:546;height:114">
                    <v:line id="shape_0" from="9754,209" to="9754,32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553,209" to="9553,32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78,209" to="9378,32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24,207" to="9924,31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096;top:209;width:546;height:115">
                    <v:line id="shape_0" from="10472,211" to="10472,32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271,211" to="10271,32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96,211" to="10096,32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642,209" to="10642,32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750685</wp:posOffset>
                </wp:positionH>
                <wp:positionV relativeFrom="paragraph">
                  <wp:posOffset>130175</wp:posOffset>
                </wp:positionV>
                <wp:extent cx="1956435" cy="180340"/>
                <wp:effectExtent l="0" t="635" r="0" b="190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180360"/>
                          <a:chOff x="0" y="0"/>
                          <a:chExt cx="1956600" cy="18036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1956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8036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" y="0"/>
                            <a:ext cx="803160" cy="7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740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8680" y="144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144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680" y="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760" y="1440"/>
                              <a:ext cx="34740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9040" y="108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108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040" y="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3200" y="1440"/>
                            <a:ext cx="803160" cy="7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740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8680" y="108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108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680" y="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760" y="1080"/>
                              <a:ext cx="34740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9040" y="144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144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680" y="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55pt;margin-top:10.25pt;width:154pt;height:14.15pt" coordorigin="10631,205" coordsize="3080,283">
                <v:line id="shape_0" from="10631,268" to="13711,2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479,489" to="11479,4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10809;top:205;width:1264;height:116">
                  <v:group id="shape_0" style="position:absolute;left:10809;top:205;width:546;height:115">
                    <v:line id="shape_0" from="11185,207" to="11185,31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984,207" to="10984,31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09,207" to="10809,31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355,205" to="11355,31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527;top:207;width:547;height:114">
                    <v:line id="shape_0" from="11903,209" to="11903,32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702,209" to="11702,32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527,209" to="11527,32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073,207" to="12073,31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258;top:207;width:1264;height:116">
                  <v:group id="shape_0" style="position:absolute;left:12258;top:207;width:546;height:114">
                    <v:line id="shape_0" from="12634,209" to="12634,32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433,209" to="12433,32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258,209" to="12258,32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804,207" to="12804,31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976;top:209;width:546;height:115">
                    <v:line id="shape_0" from="13352,211" to="13352,32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151,211" to="13151,32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976,211" to="12976,32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522,209" to="13522,32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693150</wp:posOffset>
                </wp:positionH>
                <wp:positionV relativeFrom="paragraph">
                  <wp:posOffset>130175</wp:posOffset>
                </wp:positionV>
                <wp:extent cx="803275" cy="74295"/>
                <wp:effectExtent l="1905" t="635" r="190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74160"/>
                          <a:chOff x="0" y="0"/>
                          <a:chExt cx="803160" cy="7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400" cy="7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8680" y="1440"/>
                              <a:ext cx="720" cy="7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1440"/>
                              <a:ext cx="720" cy="7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"/>
                              <a:ext cx="720" cy="7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0"/>
                              <a:ext cx="720" cy="7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1440"/>
                            <a:ext cx="347400" cy="7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9040" y="1080"/>
                              <a:ext cx="720" cy="7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1080"/>
                              <a:ext cx="720" cy="7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"/>
                              <a:ext cx="720" cy="7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040" y="0"/>
                              <a:ext cx="720" cy="7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.5pt;margin-top:10.25pt;width:63.2pt;height:5.8pt" coordorigin="13690,205" coordsize="1264,116">
                <v:group id="shape_0" style="position:absolute;left:13690;top:205;width:546;height:115">
                  <v:line id="shape_0" from="14066,207" to="14066,31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3865,207" to="13865,31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3690,207" to="13690,31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236,205" to="14236,31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4408;top:207;width:547;height:114">
                  <v:line id="shape_0" from="14784,209" to="14784,3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583,209" to="14583,3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408,209" to="14408,3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954,207" to="14954,31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587865</wp:posOffset>
                </wp:positionH>
                <wp:positionV relativeFrom="paragraph">
                  <wp:posOffset>129540</wp:posOffset>
                </wp:positionV>
                <wp:extent cx="635" cy="71755"/>
                <wp:effectExtent l="1905" t="635" r="190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95pt,10.2pt" to="754.95pt,15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3505</wp:posOffset>
                </wp:positionH>
                <wp:positionV relativeFrom="paragraph">
                  <wp:posOffset>100330</wp:posOffset>
                </wp:positionV>
                <wp:extent cx="725043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7.9pt" to="779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580120</wp:posOffset>
                </wp:positionH>
                <wp:positionV relativeFrom="paragraph">
                  <wp:posOffset>24130</wp:posOffset>
                </wp:positionV>
                <wp:extent cx="1109980" cy="0"/>
                <wp:effectExtent l="0" t="1905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6pt,1.9pt" to="762.9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49720</wp:posOffset>
                </wp:positionH>
                <wp:positionV relativeFrom="paragraph">
                  <wp:posOffset>27305</wp:posOffset>
                </wp:positionV>
                <wp:extent cx="1465580" cy="295275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e de Verd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23.25pt;mso-wrap-distance-left:9.05pt;mso-wrap-distance-right:9.05pt;mso-wrap-distance-top:0pt;mso-wrap-distance-bottom:0pt;margin-top:2.15pt;mso-position-vertical-relative:text;margin-left:5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ue de Verd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2190</wp:posOffset>
                </wp:positionH>
                <wp:positionV relativeFrom="paragraph">
                  <wp:posOffset>118110</wp:posOffset>
                </wp:positionV>
                <wp:extent cx="3021965" cy="22669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2268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7pt;margin-top:9.3pt;width:237.9pt;height:17.8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9590</wp:posOffset>
                </wp:positionH>
                <wp:positionV relativeFrom="paragraph">
                  <wp:posOffset>124460</wp:posOffset>
                </wp:positionV>
                <wp:extent cx="4269105" cy="23177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9240" cy="2318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7pt;margin-top:9.8pt;width:336.1pt;height:18.2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84410</wp:posOffset>
                </wp:positionH>
                <wp:positionV relativeFrom="paragraph">
                  <wp:posOffset>137160</wp:posOffset>
                </wp:positionV>
                <wp:extent cx="5715" cy="3330575"/>
                <wp:effectExtent l="6350" t="635" r="635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33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3pt,10.8pt" to="778.7pt,27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54700</wp:posOffset>
                </wp:positionH>
                <wp:positionV relativeFrom="paragraph">
                  <wp:posOffset>4445</wp:posOffset>
                </wp:positionV>
                <wp:extent cx="243205" cy="0"/>
                <wp:effectExtent l="0" t="8255" r="0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pt,0.35pt" to="480.1pt,0.3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92825</wp:posOffset>
                </wp:positionH>
                <wp:positionV relativeFrom="paragraph">
                  <wp:posOffset>6985</wp:posOffset>
                </wp:positionV>
                <wp:extent cx="0" cy="337820"/>
                <wp:effectExtent l="8255" t="0" r="825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5pt,0.55pt" to="479.75pt,27.1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91455</wp:posOffset>
                </wp:positionH>
                <wp:positionV relativeFrom="paragraph">
                  <wp:posOffset>97155</wp:posOffset>
                </wp:positionV>
                <wp:extent cx="342900" cy="1390650"/>
                <wp:effectExtent l="5080" t="1270" r="508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7.65pt" to="443.6pt,1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7805</wp:posOffset>
                </wp:positionH>
                <wp:positionV relativeFrom="paragraph">
                  <wp:posOffset>90805</wp:posOffset>
                </wp:positionV>
                <wp:extent cx="253365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7.15pt" to="416.6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34355</wp:posOffset>
                </wp:positionH>
                <wp:positionV relativeFrom="paragraph">
                  <wp:posOffset>90805</wp:posOffset>
                </wp:positionV>
                <wp:extent cx="241935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65pt,7.15pt" to="634.1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59115</wp:posOffset>
                </wp:positionH>
                <wp:positionV relativeFrom="paragraph">
                  <wp:posOffset>1585595</wp:posOffset>
                </wp:positionV>
                <wp:extent cx="3202305" cy="23558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02200" cy="2354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2.45pt;margin-top:124.85pt;width:252.1pt;height:18.5pt;mso-wrap-style:none;v-text-anchor:middle;rotation:90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4470</wp:posOffset>
                </wp:positionH>
                <wp:positionV relativeFrom="paragraph">
                  <wp:posOffset>106680</wp:posOffset>
                </wp:positionV>
                <wp:extent cx="222250" cy="1405255"/>
                <wp:effectExtent l="121920" t="635" r="12128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9600">
                          <a:off x="0" y="0"/>
                          <a:ext cx="222120" cy="1405080"/>
                        </a:xfrm>
                        <a:prstGeom prst="parallelogram">
                          <a:avLst>
                            <a:gd name="adj" fmla="val 41667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05pt;margin-top:8.4pt;width:17.45pt;height:110.6pt;mso-wrap-style:none;v-text-anchor:middle;rotation:342" type="_x0000_t7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8490</wp:posOffset>
                </wp:positionH>
                <wp:positionV relativeFrom="paragraph">
                  <wp:posOffset>74930</wp:posOffset>
                </wp:positionV>
                <wp:extent cx="1166495" cy="228600"/>
                <wp:effectExtent l="8255" t="3810" r="381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228600"/>
                          <a:chOff x="0" y="0"/>
                          <a:chExt cx="1166400" cy="2286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16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3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pt;margin-top:5.9pt;width:91.8pt;height:17.95pt" coordorigin="2974,118" coordsize="1836,359">
                <v:line id="shape_0" from="2981,125" to="4810,125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4804,118" to="4804,477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2974,118" to="2974,312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1210</wp:posOffset>
                </wp:positionH>
                <wp:positionV relativeFrom="paragraph">
                  <wp:posOffset>81280</wp:posOffset>
                </wp:positionV>
                <wp:extent cx="2647950" cy="123825"/>
                <wp:effectExtent l="8255" t="8255" r="825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123840"/>
                          <a:chOff x="0" y="0"/>
                          <a:chExt cx="2647800" cy="12384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2638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3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0"/>
                            <a:ext cx="0" cy="123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6.4pt;width:208.4pt;height:9.7pt" coordorigin="5246,128" coordsize="4168,194">
                <v:line id="shape_0" from="5260,128" to="9414,128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5246,128" to="5246,322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9416,128" to="9416,322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07760</wp:posOffset>
                </wp:positionH>
                <wp:positionV relativeFrom="paragraph">
                  <wp:posOffset>81280</wp:posOffset>
                </wp:positionV>
                <wp:extent cx="2025015" cy="128905"/>
                <wp:effectExtent l="8255" t="825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128880"/>
                          <a:chOff x="0" y="0"/>
                          <a:chExt cx="202500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5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0" cy="12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pt;margin-top:6.4pt;width:159.4pt;height:10.1pt" coordorigin="9776,128" coordsize="3188,202">
                <v:line id="shape_0" from="9776,128" to="12964,128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12945,128" to="12945,326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9776,128" to="9776,330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5755</wp:posOffset>
                </wp:positionH>
                <wp:positionV relativeFrom="paragraph">
                  <wp:posOffset>128905</wp:posOffset>
                </wp:positionV>
                <wp:extent cx="123825" cy="195580"/>
                <wp:effectExtent l="8255" t="0" r="0" b="825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95480"/>
                          <a:chOff x="0" y="0"/>
                          <a:chExt cx="12384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5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5480"/>
                            <a:ext cx="118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5pt;margin-top:10.15pt;width:9.7pt;height:15.35pt" coordorigin="6513,203" coordsize="194,307">
                <v:line id="shape_0" from="6513,203" to="6513,510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6521,511" to="6707,511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21225</wp:posOffset>
                </wp:positionH>
                <wp:positionV relativeFrom="paragraph">
                  <wp:posOffset>123825</wp:posOffset>
                </wp:positionV>
                <wp:extent cx="123825" cy="195580"/>
                <wp:effectExtent l="8255" t="0" r="0" b="825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95480"/>
                          <a:chOff x="0" y="0"/>
                          <a:chExt cx="12384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5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5480"/>
                            <a:ext cx="118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5pt;margin-top:9.75pt;width:9.7pt;height:15.35pt" coordorigin="7435,195" coordsize="194,307">
                <v:line id="shape_0" from="7435,195" to="7435,502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7443,503" to="7629,503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83050</wp:posOffset>
                </wp:positionH>
                <wp:positionV relativeFrom="paragraph">
                  <wp:posOffset>52705</wp:posOffset>
                </wp:positionV>
                <wp:extent cx="113665" cy="5270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5pt;margin-top:4.15pt;width:8.9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58995</wp:posOffset>
                </wp:positionH>
                <wp:positionV relativeFrom="paragraph">
                  <wp:posOffset>48260</wp:posOffset>
                </wp:positionV>
                <wp:extent cx="113665" cy="5270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6.85pt;margin-top:3.8pt;width:8.9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99865</wp:posOffset>
                </wp:positionH>
                <wp:positionV relativeFrom="paragraph">
                  <wp:posOffset>78105</wp:posOffset>
                </wp:positionV>
                <wp:extent cx="128270" cy="213995"/>
                <wp:effectExtent l="2540" t="1905" r="190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213840"/>
                          <a:chOff x="0" y="0"/>
                          <a:chExt cx="128160" cy="213840"/>
                        </a:xfrm>
                      </wpg:grpSpPr>
                      <wps:wsp>
                        <wps:cNvSpPr/>
                        <wps:spPr>
                          <a:xfrm flipH="1">
                            <a:off x="69120" y="0"/>
                            <a:ext cx="4824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7280"/>
                            <a:ext cx="12816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134640"/>
                            <a:ext cx="10080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20" y="161280"/>
                            <a:ext cx="6804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80" y="181080"/>
                            <a:ext cx="489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20" y="201960"/>
                            <a:ext cx="298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6.15pt;width:10.05pt;height:16.8pt" coordorigin="6299,123" coordsize="201,336">
                <v:line id="shape_0" from="6408,123" to="6483,3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9,292" to="6500,3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12,335" to="6470,3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34,377" to="6440,4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43,408" to="6419,4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54,441" to="6400,4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1365</wp:posOffset>
                </wp:positionH>
                <wp:positionV relativeFrom="paragraph">
                  <wp:posOffset>103505</wp:posOffset>
                </wp:positionV>
                <wp:extent cx="128270" cy="213995"/>
                <wp:effectExtent l="2540" t="1905" r="190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213840"/>
                          <a:chOff x="0" y="0"/>
                          <a:chExt cx="128160" cy="213840"/>
                        </a:xfrm>
                      </wpg:grpSpPr>
                      <wps:wsp>
                        <wps:cNvSpPr/>
                        <wps:spPr>
                          <a:xfrm flipH="1">
                            <a:off x="69120" y="0"/>
                            <a:ext cx="4824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7280"/>
                            <a:ext cx="12816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134640"/>
                            <a:ext cx="10080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20" y="161280"/>
                            <a:ext cx="6804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80" y="181080"/>
                            <a:ext cx="489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20" y="201960"/>
                            <a:ext cx="298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8.15pt;width:10.05pt;height:16.85pt" coordorigin="7199,163" coordsize="201,337">
                <v:line id="shape_0" from="7308,163" to="7383,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9,332" to="7400,4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12,375" to="7370,4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34,417" to="7340,4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43,448" to="7319,4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54,481" to="7300,4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329930</wp:posOffset>
                </wp:positionH>
                <wp:positionV relativeFrom="paragraph">
                  <wp:posOffset>76200</wp:posOffset>
                </wp:positionV>
                <wp:extent cx="1434465" cy="228600"/>
                <wp:effectExtent l="8255" t="381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228600"/>
                          <a:chOff x="0" y="0"/>
                          <a:chExt cx="1434600" cy="22860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1429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0"/>
                            <a:ext cx="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3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9pt;margin-top:6pt;width:112.9pt;height:17.95pt" coordorigin="13118,120" coordsize="2258,359">
                <v:line id="shape_0" from="13126,127" to="15376,127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15369,120" to="15369,479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13118,120" to="13118,314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000490</wp:posOffset>
                </wp:positionH>
                <wp:positionV relativeFrom="paragraph">
                  <wp:posOffset>-803275</wp:posOffset>
                </wp:positionV>
                <wp:extent cx="1978660" cy="35496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7856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D37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.7pt;margin-top:-63.3pt;width:155.75pt;height:27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D37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3035</wp:posOffset>
                </wp:positionH>
                <wp:positionV relativeFrom="paragraph">
                  <wp:posOffset>128905</wp:posOffset>
                </wp:positionV>
                <wp:extent cx="852805" cy="345440"/>
                <wp:effectExtent l="0" t="0" r="0" b="0"/>
                <wp:wrapNone/>
                <wp:docPr id="1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ste LIB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5pt;height:27.2pt;mso-wrap-distance-left:9.05pt;mso-wrap-distance-right:9.05pt;mso-wrap-distance-top:0pt;mso-wrap-distance-bottom:0pt;margin-top:10.15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ste LIB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50230</wp:posOffset>
                </wp:positionH>
                <wp:positionV relativeFrom="paragraph">
                  <wp:posOffset>64135</wp:posOffset>
                </wp:positionV>
                <wp:extent cx="314325" cy="1271905"/>
                <wp:effectExtent l="5080" t="1270" r="508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pt,5.05pt" to="469.6pt,1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25795</wp:posOffset>
                </wp:positionH>
                <wp:positionV relativeFrom="paragraph">
                  <wp:posOffset>23495</wp:posOffset>
                </wp:positionV>
                <wp:extent cx="222250" cy="1330960"/>
                <wp:effectExtent l="110490" t="2540" r="10985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9600">
                          <a:off x="0" y="0"/>
                          <a:ext cx="222120" cy="1330920"/>
                        </a:xfrm>
                        <a:prstGeom prst="parallelogram">
                          <a:avLst>
                            <a:gd name="adj" fmla="val 41667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0.8pt;margin-top:1.85pt;width:17.45pt;height:104.75pt;mso-wrap-style:none;v-text-anchor:middle;rotation:342" type="_x0000_t7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4490</wp:posOffset>
                </wp:positionH>
                <wp:positionV relativeFrom="paragraph">
                  <wp:posOffset>635</wp:posOffset>
                </wp:positionV>
                <wp:extent cx="631190" cy="395605"/>
                <wp:effectExtent l="0" t="157480" r="20129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95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HTA 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3 x 5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7pt;margin-top:0.05pt;width:49.65pt;height:31.1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HTA 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3 x 50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21455</wp:posOffset>
                </wp:positionH>
                <wp:positionV relativeFrom="paragraph">
                  <wp:posOffset>59055</wp:posOffset>
                </wp:positionV>
                <wp:extent cx="0" cy="126238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4.65pt" to="316.65pt,10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07255</wp:posOffset>
                </wp:positionH>
                <wp:positionV relativeFrom="paragraph">
                  <wp:posOffset>49530</wp:posOffset>
                </wp:positionV>
                <wp:extent cx="0" cy="1271905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1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3.9pt" to="370.65pt,10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13880</wp:posOffset>
                </wp:positionH>
                <wp:positionV relativeFrom="paragraph">
                  <wp:posOffset>102870</wp:posOffset>
                </wp:positionV>
                <wp:extent cx="753745" cy="674370"/>
                <wp:effectExtent l="502920" t="5080" r="5080" b="552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67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981"/>
                            <a:gd name="adj4" fmla="val -66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RMBT 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2 rdts 3x1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1 rdt 4 x 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1 rdt tri protég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 xml:space="preserve">1 Mal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44.4pt;margin-top:8.1pt;width:59.3pt;height:53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RMBT 3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2 rdts 3x1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1 rdt 4 x 3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1 rdt tri protég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 xml:space="preserve">1 Malt 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646285</wp:posOffset>
                </wp:positionH>
                <wp:positionV relativeFrom="paragraph">
                  <wp:posOffset>61595</wp:posOffset>
                </wp:positionV>
                <wp:extent cx="1270" cy="309626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55pt,4.85pt" to="759.6pt,2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28610</wp:posOffset>
                </wp:positionH>
                <wp:positionV relativeFrom="paragraph">
                  <wp:posOffset>72390</wp:posOffset>
                </wp:positionV>
                <wp:extent cx="1270" cy="308737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8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3pt,5.7pt" to="624.35pt,24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14650</wp:posOffset>
                </wp:positionH>
                <wp:positionV relativeFrom="paragraph">
                  <wp:posOffset>55880</wp:posOffset>
                </wp:positionV>
                <wp:extent cx="297180" cy="126238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360" cy="1262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4.4pt" to="252.85pt,103.75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660255</wp:posOffset>
                </wp:positionH>
                <wp:positionV relativeFrom="paragraph">
                  <wp:posOffset>120015</wp:posOffset>
                </wp:positionV>
                <wp:extent cx="188595" cy="125095"/>
                <wp:effectExtent l="15240" t="8890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124920"/>
                          <a:chOff x="0" y="0"/>
                          <a:chExt cx="188640" cy="124920"/>
                        </a:xfrm>
                      </wpg:grpSpPr>
                      <wps:wsp>
                        <wps:cNvSpPr/>
                        <wps:spPr>
                          <a:xfrm rot="5400000">
                            <a:off x="30960" y="-30960"/>
                            <a:ext cx="12456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400" y="-30960"/>
                            <a:ext cx="124560" cy="18792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3.05pt;margin-top:6.95pt;width:9.95pt;height:14.8pt" coordorigin="15261,139" coordsize="199,296">
                <v:rect id="shape_0" fillcolor="white" stroked="t" o:allowincell="f" style="position:absolute;left:15262;top:141;width:195;height:29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5264;top:141;width:195;height:295;mso-wrap-style:none;v-text-anchor:middle;rotation:270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11495</wp:posOffset>
                </wp:positionH>
                <wp:positionV relativeFrom="paragraph">
                  <wp:posOffset>68580</wp:posOffset>
                </wp:positionV>
                <wp:extent cx="320675" cy="1284605"/>
                <wp:effectExtent l="5080" t="1270" r="508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2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5pt,5.4pt" to="467.05pt,1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52160</wp:posOffset>
                </wp:positionH>
                <wp:positionV relativeFrom="paragraph">
                  <wp:posOffset>54610</wp:posOffset>
                </wp:positionV>
                <wp:extent cx="472440" cy="237490"/>
                <wp:effectExtent l="0" t="0" r="0" b="0"/>
                <wp:wrapNone/>
                <wp:docPr id="1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18.7pt;mso-wrap-distance-left:9.05pt;mso-wrap-distance-right:9.05pt;mso-wrap-distance-top:0pt;mso-wrap-distance-bottom:0pt;margin-top:4.3pt;mso-position-vertical-relative:text;margin-left:4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5045</wp:posOffset>
                </wp:positionH>
                <wp:positionV relativeFrom="paragraph">
                  <wp:posOffset>48260</wp:posOffset>
                </wp:positionV>
                <wp:extent cx="468630" cy="280035"/>
                <wp:effectExtent l="0" t="0" r="0" b="0"/>
                <wp:wrapNone/>
                <wp:docPr id="1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2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2.05pt;mso-wrap-distance-left:9.05pt;mso-wrap-distance-right:9.05pt;mso-wrap-distance-top:0pt;mso-wrap-distance-bottom:0pt;margin-top:3.8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2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13860</wp:posOffset>
                </wp:positionH>
                <wp:positionV relativeFrom="paragraph">
                  <wp:posOffset>48260</wp:posOffset>
                </wp:positionV>
                <wp:extent cx="452120" cy="247650"/>
                <wp:effectExtent l="0" t="0" r="0" b="0"/>
                <wp:wrapNone/>
                <wp:docPr id="1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22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pt;height:19.5pt;mso-wrap-distance-left:9.05pt;mso-wrap-distance-right:9.05pt;mso-wrap-distance-top:0pt;mso-wrap-distance-bottom:0pt;margin-top:3.8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2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10760</wp:posOffset>
                </wp:positionH>
                <wp:positionV relativeFrom="paragraph">
                  <wp:posOffset>48260</wp:posOffset>
                </wp:positionV>
                <wp:extent cx="467995" cy="247650"/>
                <wp:effectExtent l="0" t="0" r="0" b="0"/>
                <wp:wrapNone/>
                <wp:docPr id="1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22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19.5pt;mso-wrap-distance-left:9.05pt;mso-wrap-distance-right:9.05pt;mso-wrap-distance-top:0pt;mso-wrap-distance-bottom:0pt;margin-top:3.8pt;mso-position-vertical-relative:text;margin-left:3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2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88310</wp:posOffset>
                </wp:positionH>
                <wp:positionV relativeFrom="paragraph">
                  <wp:posOffset>54610</wp:posOffset>
                </wp:positionV>
                <wp:extent cx="472440" cy="237490"/>
                <wp:effectExtent l="0" t="0" r="0" b="0"/>
                <wp:wrapNone/>
                <wp:docPr id="1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M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18.7pt;mso-wrap-distance-left:9.05pt;mso-wrap-distance-right:9.05pt;mso-wrap-distance-top:0pt;mso-wrap-distance-bottom:0pt;margin-top:4.3pt;mso-position-vertical-relative:text;margin-left:2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48625</wp:posOffset>
                </wp:positionH>
                <wp:positionV relativeFrom="paragraph">
                  <wp:posOffset>70485</wp:posOffset>
                </wp:positionV>
                <wp:extent cx="472440" cy="237490"/>
                <wp:effectExtent l="0" t="0" r="0" b="0"/>
                <wp:wrapNone/>
                <wp:docPr id="1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18.7pt;mso-wrap-distance-left:9.05pt;mso-wrap-distance-right:9.05pt;mso-wrap-distance-top:0pt;mso-wrap-distance-bottom:0pt;margin-top:5.55pt;mso-position-vertical-relative:text;margin-left:6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55035</wp:posOffset>
                </wp:positionH>
                <wp:positionV relativeFrom="paragraph">
                  <wp:posOffset>32385</wp:posOffset>
                </wp:positionV>
                <wp:extent cx="109220" cy="0"/>
                <wp:effectExtent l="635" t="8255" r="0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2.55pt" to="280.6pt,2.5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93460</wp:posOffset>
                </wp:positionH>
                <wp:positionV relativeFrom="paragraph">
                  <wp:posOffset>141605</wp:posOffset>
                </wp:positionV>
                <wp:extent cx="4445" cy="233045"/>
                <wp:effectExtent l="9525" t="635" r="952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3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11.15pt" to="480.1pt,29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99835</wp:posOffset>
                </wp:positionH>
                <wp:positionV relativeFrom="paragraph">
                  <wp:posOffset>137795</wp:posOffset>
                </wp:positionV>
                <wp:extent cx="129540" cy="207645"/>
                <wp:effectExtent l="1905" t="1905" r="190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207720"/>
                          <a:chOff x="0" y="0"/>
                          <a:chExt cx="129600" cy="20772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45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2320"/>
                            <a:ext cx="1296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37160"/>
                            <a:ext cx="1008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160200"/>
                            <a:ext cx="6876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178920"/>
                            <a:ext cx="496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198000"/>
                            <a:ext cx="30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05pt;margin-top:10.85pt;width:10.15pt;height:16.3pt" coordorigin="9921,217" coordsize="203,326">
                <v:line id="shape_0" from="9954,217" to="10025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21,394" to="10124,4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59,433" to="10117,4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02,469" to="10109,5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30,499" to="10107,5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59,529" to="10106,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74480</wp:posOffset>
                </wp:positionH>
                <wp:positionV relativeFrom="paragraph">
                  <wp:posOffset>15240</wp:posOffset>
                </wp:positionV>
                <wp:extent cx="288290" cy="28829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8360"/>
                          <a:chOff x="0" y="0"/>
                          <a:chExt cx="288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27360"/>
                            <a:ext cx="2484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2.4pt;margin-top:1.2pt;width:22.7pt;height:22.7pt" coordorigin="14448,24" coordsize="454,454">
                <v:oval id="shape_0" fillcolor="white" stroked="t" o:allowincell="f" style="position:absolute;left:14448;top:24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485;top:67;width:39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485630</wp:posOffset>
                </wp:positionH>
                <wp:positionV relativeFrom="paragraph">
                  <wp:posOffset>86995</wp:posOffset>
                </wp:positionV>
                <wp:extent cx="132715" cy="68580"/>
                <wp:effectExtent l="2540" t="635" r="63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8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9pt,6.85pt" to="757.3pt,1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758045</wp:posOffset>
                </wp:positionH>
                <wp:positionV relativeFrom="paragraph">
                  <wp:posOffset>85725</wp:posOffset>
                </wp:positionV>
                <wp:extent cx="5080" cy="1722120"/>
                <wp:effectExtent l="8255" t="635" r="825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22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35pt,6.75pt" to="768.7pt,142.3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473565</wp:posOffset>
                </wp:positionH>
                <wp:positionV relativeFrom="paragraph">
                  <wp:posOffset>132715</wp:posOffset>
                </wp:positionV>
                <wp:extent cx="165100" cy="216535"/>
                <wp:effectExtent l="1905" t="1905" r="190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216360"/>
                          <a:chOff x="0" y="0"/>
                          <a:chExt cx="165240" cy="216360"/>
                        </a:xfrm>
                      </wpg:grpSpPr>
                      <wps:wsp>
                        <wps:cNvSpPr/>
                        <wps:spPr>
                          <a:xfrm flipH="1">
                            <a:off x="79920" y="0"/>
                            <a:ext cx="583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1652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2920"/>
                            <a:ext cx="12888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040"/>
                            <a:ext cx="874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86840"/>
                            <a:ext cx="630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07000"/>
                            <a:ext cx="38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95pt;margin-top:10.45pt;width:12.95pt;height:17pt" coordorigin="14919,209" coordsize="259,340">
                <v:line id="shape_0" from="15045,209" to="15136,4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919,394" to="15178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28,434" to="15130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38,472" to="15075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43,503" to="15041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43,535" to="15003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43985</wp:posOffset>
                </wp:positionH>
                <wp:positionV relativeFrom="paragraph">
                  <wp:posOffset>122555</wp:posOffset>
                </wp:positionV>
                <wp:extent cx="582930" cy="412115"/>
                <wp:effectExtent l="0" t="0" r="0" b="0"/>
                <wp:wrapNone/>
                <wp:docPr id="1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L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 Oh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32.45pt;mso-wrap-distance-left:9.05pt;mso-wrap-distance-right:9.05pt;mso-wrap-distance-top:0pt;mso-wrap-distance-bottom:0pt;margin-top:9.65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ALT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 Oh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53915</wp:posOffset>
                </wp:positionH>
                <wp:positionV relativeFrom="paragraph">
                  <wp:posOffset>133350</wp:posOffset>
                </wp:positionV>
                <wp:extent cx="620395" cy="372745"/>
                <wp:effectExtent l="0" t="0" r="0" b="0"/>
                <wp:wrapNone/>
                <wp:docPr id="1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L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 Oh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9.35pt;mso-wrap-distance-left:9.05pt;mso-wrap-distance-right:9.05pt;mso-wrap-distance-top:0pt;mso-wrap-distance-bottom:0pt;margin-top:10.5pt;mso-position-vertical-relative:text;margin-left:3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ALT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2 Oh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09950</wp:posOffset>
                </wp:positionH>
                <wp:positionV relativeFrom="paragraph">
                  <wp:posOffset>635</wp:posOffset>
                </wp:positionV>
                <wp:extent cx="129540" cy="207645"/>
                <wp:effectExtent l="1905" t="1905" r="190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207720"/>
                          <a:chOff x="0" y="0"/>
                          <a:chExt cx="129600" cy="20772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45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2320"/>
                            <a:ext cx="1296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37160"/>
                            <a:ext cx="1008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160200"/>
                            <a:ext cx="6876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178920"/>
                            <a:ext cx="496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198000"/>
                            <a:ext cx="30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0pt;width:10.15pt;height:16.3pt" coordorigin="5370,0" coordsize="203,326">
                <v:line id="shape_0" from="5403,0" to="5474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0,177" to="5573,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8,216" to="5566,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51,252" to="5558,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78,282" to="5555,3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08,312" to="5555,3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499475</wp:posOffset>
                </wp:positionH>
                <wp:positionV relativeFrom="paragraph">
                  <wp:posOffset>15875</wp:posOffset>
                </wp:positionV>
                <wp:extent cx="129540" cy="207645"/>
                <wp:effectExtent l="1905" t="1905" r="190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207720"/>
                          <a:chOff x="0" y="0"/>
                          <a:chExt cx="129600" cy="20772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45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2320"/>
                            <a:ext cx="1296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37160"/>
                            <a:ext cx="1008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160200"/>
                            <a:ext cx="6876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178920"/>
                            <a:ext cx="496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198000"/>
                            <a:ext cx="30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9.25pt;margin-top:1.25pt;width:10.15pt;height:16.3pt" coordorigin="13385,25" coordsize="203,326">
                <v:line id="shape_0" from="13418,25" to="13489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85,202" to="13588,2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423,241" to="13581,2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466,277" to="13573,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493,307" to="13570,3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523,337" to="13570,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55335</wp:posOffset>
                </wp:positionH>
                <wp:positionV relativeFrom="paragraph">
                  <wp:posOffset>74295</wp:posOffset>
                </wp:positionV>
                <wp:extent cx="494665" cy="269875"/>
                <wp:effectExtent l="0" t="0" r="0" b="0"/>
                <wp:wrapNone/>
                <wp:docPr id="1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22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25pt;mso-wrap-distance-left:9.05pt;mso-wrap-distance-right:9.05pt;mso-wrap-distance-top:0pt;mso-wrap-distance-bottom:0pt;margin-top:5.85pt;mso-position-vertical-relative:text;margin-left:4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22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29305</wp:posOffset>
                </wp:positionH>
                <wp:positionV relativeFrom="paragraph">
                  <wp:posOffset>78740</wp:posOffset>
                </wp:positionV>
                <wp:extent cx="482600" cy="301625"/>
                <wp:effectExtent l="0" t="0" r="0" b="0"/>
                <wp:wrapNone/>
                <wp:docPr id="1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ALT 25 Oh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3.75pt;mso-wrap-distance-left:9.05pt;mso-wrap-distance-right:9.05pt;mso-wrap-distance-top:0pt;mso-wrap-distance-bottom:0pt;margin-top:6.2pt;mso-position-vertical-relative:text;margin-left:2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MALT 25 Oh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90005</wp:posOffset>
                </wp:positionH>
                <wp:positionV relativeFrom="paragraph">
                  <wp:posOffset>72390</wp:posOffset>
                </wp:positionV>
                <wp:extent cx="586105" cy="355600"/>
                <wp:effectExtent l="0" t="0" r="0" b="0"/>
                <wp:wrapNone/>
                <wp:docPr id="1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LT 16 Oh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8pt;mso-wrap-distance-left:9.05pt;mso-wrap-distance-right:9.05pt;mso-wrap-distance-top:0pt;mso-wrap-distance-bottom:0pt;margin-top:5.7pt;mso-position-vertical-relative:text;margin-left:5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LT 16 Oh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86115</wp:posOffset>
                </wp:positionH>
                <wp:positionV relativeFrom="paragraph">
                  <wp:posOffset>55245</wp:posOffset>
                </wp:positionV>
                <wp:extent cx="797560" cy="372745"/>
                <wp:effectExtent l="0" t="0" r="0" b="0"/>
                <wp:wrapNone/>
                <wp:docPr id="1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L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 Oh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9.35pt;mso-wrap-distance-left:9.05pt;mso-wrap-distance-right:9.05pt;mso-wrap-distance-top:0pt;mso-wrap-distance-bottom:0pt;margin-top:4.35pt;mso-position-vertical-relative:text;margin-left:6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ALT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2 Oh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159875</wp:posOffset>
                </wp:positionH>
                <wp:positionV relativeFrom="paragraph">
                  <wp:posOffset>83185</wp:posOffset>
                </wp:positionV>
                <wp:extent cx="594995" cy="426085"/>
                <wp:effectExtent l="0" t="0" r="0" b="0"/>
                <wp:wrapNone/>
                <wp:docPr id="1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LT  32 Oh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33.55pt;mso-wrap-distance-left:9.05pt;mso-wrap-distance-right:9.05pt;mso-wrap-distance-top:0pt;mso-wrap-distance-bottom:0pt;margin-top:6.55pt;mso-position-vertical-relative:text;margin-left:7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LT  32 Oh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59610</wp:posOffset>
                </wp:positionH>
                <wp:positionV relativeFrom="paragraph">
                  <wp:posOffset>49530</wp:posOffset>
                </wp:positionV>
                <wp:extent cx="798195" cy="563880"/>
                <wp:effectExtent l="5715" t="311785" r="38354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563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5180"/>
                            <a:gd name="adj4" fmla="val 147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RMBT 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2 rdts 3x1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1 rdt 4 x 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1 Mal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3.9pt;width:62.8pt;height:44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RMBT 3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2 rdts 3x1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1 rdt 4 x 3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1 Malt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sz w:val="16"/>
          <w:szCs w:val="16"/>
          <w:lang w:val="en-US" w:eastAsia="fr-FR"/>
        </w:rPr>
      </w:pPr>
      <w:r>
        <w:rPr>
          <w:sz w:val="16"/>
          <w:szCs w:val="16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06435</wp:posOffset>
                </wp:positionH>
                <wp:positionV relativeFrom="paragraph">
                  <wp:posOffset>74295</wp:posOffset>
                </wp:positionV>
                <wp:extent cx="798830" cy="514350"/>
                <wp:effectExtent l="114300" t="47180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514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1726"/>
                            <a:gd name="adj4" fmla="val -9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F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2 rdts 3x1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 xml:space="preserve">1 Mal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4.05pt;margin-top:5.85pt;width:62.85pt;height:4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F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2 rdts 3x1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 xml:space="preserve">1 Malt 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8975</wp:posOffset>
                </wp:positionH>
                <wp:positionV relativeFrom="paragraph">
                  <wp:posOffset>131445</wp:posOffset>
                </wp:positionV>
                <wp:extent cx="1094740" cy="237490"/>
                <wp:effectExtent l="0" t="0" r="0" b="0"/>
                <wp:wrapNone/>
                <wp:docPr id="1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X 54,6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mel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8.7pt;mso-wrap-distance-left:9.05pt;mso-wrap-distance-right:9.05pt;mso-wrap-distance-top:0pt;mso-wrap-distance-bottom:0pt;margin-top:10.35pt;mso-position-vertical-relative:text;margin-left: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 X 54,6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2 </w:t>
                      </w:r>
                      <w:r>
                        <w:rPr>
                          <w:sz w:val="16"/>
                          <w:szCs w:val="16"/>
                        </w:rPr>
                        <w:t>Almel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488940</wp:posOffset>
                </wp:positionH>
                <wp:positionV relativeFrom="paragraph">
                  <wp:posOffset>47625</wp:posOffset>
                </wp:positionV>
                <wp:extent cx="554990" cy="419735"/>
                <wp:effectExtent l="0" t="0" r="0" b="0"/>
                <wp:wrapNone/>
                <wp:docPr id="1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e Lep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33.05pt;mso-wrap-distance-left:9.05pt;mso-wrap-distance-right:9.05pt;mso-wrap-distance-top:0pt;mso-wrap-distance-bottom:0pt;margin-top:3.75pt;mso-position-vertical-relative:text;margin-left:4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e Le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16"/>
          <w:szCs w:val="24"/>
          <w:lang w:val="en-US" w:eastAsia="fr-FR"/>
        </w:rPr>
      </w:pPr>
      <w:r>
        <w:rPr>
          <w:sz w:val="16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9560</wp:posOffset>
                </wp:positionH>
                <wp:positionV relativeFrom="paragraph">
                  <wp:posOffset>100330</wp:posOffset>
                </wp:positionV>
                <wp:extent cx="40386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pt" to="54.55pt,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uppressAutoHyphens w:val="false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83185</wp:posOffset>
                </wp:positionV>
                <wp:extent cx="460375" cy="124460"/>
                <wp:effectExtent l="3175" t="0" r="8255" b="825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124560"/>
                          <a:chOff x="0" y="0"/>
                          <a:chExt cx="460440" cy="124560"/>
                        </a:xfrm>
                      </wpg:grpSpPr>
                      <wps:wsp>
                        <wps:cNvSpPr/>
                        <wps:spPr>
                          <a:xfrm flipH="1">
                            <a:off x="0" y="124560"/>
                            <a:ext cx="460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0"/>
                            <a:ext cx="0" cy="124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440" y="0"/>
                            <a:ext cx="0" cy="124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6.55pt;width:36.2pt;height:9.75pt" coordorigin="-5,131" coordsize="724,195">
                <v:line id="shape_0" from="-5,327" to="719,32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,131" to="3,32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20,131" to="720,32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5005</wp:posOffset>
                </wp:positionH>
                <wp:positionV relativeFrom="paragraph">
                  <wp:posOffset>2540</wp:posOffset>
                </wp:positionV>
                <wp:extent cx="804545" cy="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0.2pt" to="316.45pt,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31865</wp:posOffset>
                </wp:positionH>
                <wp:positionV relativeFrom="paragraph">
                  <wp:posOffset>7620</wp:posOffset>
                </wp:positionV>
                <wp:extent cx="1899920" cy="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5pt,0.6pt" to="624.5pt,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7635</wp:posOffset>
                </wp:positionH>
                <wp:positionV relativeFrom="paragraph">
                  <wp:posOffset>90805</wp:posOffset>
                </wp:positionV>
                <wp:extent cx="188595" cy="125095"/>
                <wp:effectExtent l="15240" t="8890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124920"/>
                          <a:chOff x="0" y="0"/>
                          <a:chExt cx="188640" cy="124920"/>
                        </a:xfrm>
                      </wpg:grpSpPr>
                      <wps:wsp>
                        <wps:cNvSpPr/>
                        <wps:spPr>
                          <a:xfrm rot="5400000">
                            <a:off x="30960" y="-30960"/>
                            <a:ext cx="124560" cy="18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400" y="-30960"/>
                            <a:ext cx="124560" cy="18792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4.65pt;width:10pt;height:14.8pt" coordorigin="249,93" coordsize="200,296">
                <v:rect id="shape_0" fillcolor="black" stroked="t" o:allowincell="f" style="position:absolute;left:250;top:95;width:195;height:293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252;top:95;width:195;height:295;mso-wrap-style:none;v-text-anchor:middle;rotation:270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532370</wp:posOffset>
                </wp:positionH>
                <wp:positionV relativeFrom="paragraph">
                  <wp:posOffset>28575</wp:posOffset>
                </wp:positionV>
                <wp:extent cx="923925" cy="676275"/>
                <wp:effectExtent l="5715" t="5715" r="576580" b="787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76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1643"/>
                            <a:gd name="adj4" fmla="val 162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F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1 rdt 3x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1 rdt 4x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 xml:space="preserve">1 Mal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3.1pt;margin-top:2.25pt;width:72.7pt;height:53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F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1 rdt 3x9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1 rdt 4x3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 xml:space="preserve">1 Malt 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670</wp:posOffset>
                </wp:positionH>
                <wp:positionV relativeFrom="paragraph">
                  <wp:posOffset>41910</wp:posOffset>
                </wp:positionV>
                <wp:extent cx="922020" cy="234950"/>
                <wp:effectExtent l="0" t="0" r="0" b="0"/>
                <wp:wrapNone/>
                <wp:docPr id="1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ACM 257C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18.5pt;mso-wrap-distance-left:9.05pt;mso-wrap-distance-right:9.05pt;mso-wrap-distance-top:0pt;mso-wrap-distance-bottom:0pt;margin-top:3.3pt;mso-position-vertical-relative:text;margin-left: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ACM 257C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</wp:posOffset>
                </wp:positionH>
                <wp:positionV relativeFrom="paragraph">
                  <wp:posOffset>104775</wp:posOffset>
                </wp:positionV>
                <wp:extent cx="459740" cy="97790"/>
                <wp:effectExtent l="8255" t="8255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97920"/>
                          <a:chOff x="0" y="0"/>
                          <a:chExt cx="4597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0" cy="97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7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8.25pt;width:36.15pt;height:7.65pt" coordorigin="-3,165" coordsize="723,153">
                <v:line id="shape_0" from="-3,165" to="720,1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13,165" to="713,31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3,165" to="-3,31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924290</wp:posOffset>
                </wp:positionH>
                <wp:positionV relativeFrom="paragraph">
                  <wp:posOffset>60325</wp:posOffset>
                </wp:positionV>
                <wp:extent cx="0" cy="0"/>
                <wp:effectExtent l="1905" t="1905" r="190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7pt,4.75pt" to="702.7pt,4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220835</wp:posOffset>
                </wp:positionH>
                <wp:positionV relativeFrom="paragraph">
                  <wp:posOffset>13970</wp:posOffset>
                </wp:positionV>
                <wp:extent cx="288290" cy="28829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8360"/>
                          <a:chOff x="0" y="0"/>
                          <a:chExt cx="288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27360"/>
                            <a:ext cx="2484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6.05pt;margin-top:1.1pt;width:22.7pt;height:22.7pt" coordorigin="14521,22" coordsize="454,454">
                <v:oval id="shape_0" fillcolor="white" stroked="t" o:allowincell="f" style="position:absolute;left:14521;top:22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58;top:65;width:39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6695</wp:posOffset>
                </wp:positionH>
                <wp:positionV relativeFrom="paragraph">
                  <wp:posOffset>5080</wp:posOffset>
                </wp:positionV>
                <wp:extent cx="265430" cy="26543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65320"/>
                          <a:chOff x="0" y="0"/>
                          <a:chExt cx="26532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20" cy="26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24840"/>
                            <a:ext cx="228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0.4pt;width:20.9pt;height:20.9pt" coordorigin="357,8" coordsize="418,418">
                <v:oval id="shape_0" fillcolor="white" stroked="t" o:allowincell="f" style="position:absolute;left:357;top:8;width:417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1;top:47;width:35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526905</wp:posOffset>
                </wp:positionH>
                <wp:positionV relativeFrom="paragraph">
                  <wp:posOffset>67945</wp:posOffset>
                </wp:positionV>
                <wp:extent cx="144145" cy="147955"/>
                <wp:effectExtent l="3810" t="381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15pt,5.35pt" to="761.4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682480</wp:posOffset>
                </wp:positionH>
                <wp:positionV relativeFrom="paragraph">
                  <wp:posOffset>-3810</wp:posOffset>
                </wp:positionV>
                <wp:extent cx="188595" cy="125095"/>
                <wp:effectExtent l="15240" t="8890" r="571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124920"/>
                          <a:chOff x="0" y="0"/>
                          <a:chExt cx="188640" cy="124920"/>
                        </a:xfrm>
                      </wpg:grpSpPr>
                      <wps:wsp>
                        <wps:cNvSpPr/>
                        <wps:spPr>
                          <a:xfrm rot="5400000">
                            <a:off x="30960" y="-30960"/>
                            <a:ext cx="12456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400" y="-30960"/>
                            <a:ext cx="124560" cy="18792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4.8pt;margin-top:-2.8pt;width:9.95pt;height:14.8pt" coordorigin="15296,-56" coordsize="199,296">
                <v:rect id="shape_0" fillcolor="white" stroked="t" o:allowincell="f" style="position:absolute;left:15297;top:-54;width:195;height:29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5299;top:-54;width:195;height:295;mso-wrap-style:none;v-text-anchor:middle;rotation:270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950</wp:posOffset>
                </wp:positionH>
                <wp:positionV relativeFrom="paragraph">
                  <wp:posOffset>970280</wp:posOffset>
                </wp:positionV>
                <wp:extent cx="0" cy="184150"/>
                <wp:effectExtent l="38735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76.4pt" to="18.5pt,9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50835</wp:posOffset>
                </wp:positionH>
                <wp:positionV relativeFrom="paragraph">
                  <wp:posOffset>2540</wp:posOffset>
                </wp:positionV>
                <wp:extent cx="1709420" cy="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05pt,0.2pt" to="760.6pt,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638030</wp:posOffset>
                </wp:positionH>
                <wp:positionV relativeFrom="paragraph">
                  <wp:posOffset>107950</wp:posOffset>
                </wp:positionV>
                <wp:extent cx="116840" cy="0"/>
                <wp:effectExtent l="0" t="8255" r="0" b="825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9pt,8.5pt" to="768.05pt,8.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766935</wp:posOffset>
                </wp:positionH>
                <wp:positionV relativeFrom="paragraph">
                  <wp:posOffset>4445</wp:posOffset>
                </wp:positionV>
                <wp:extent cx="0" cy="92710"/>
                <wp:effectExtent l="8255" t="0" r="825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05pt,0.35pt" to="769.05pt,7.6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760</wp:posOffset>
                </wp:positionH>
                <wp:positionV relativeFrom="paragraph">
                  <wp:posOffset>20955</wp:posOffset>
                </wp:positionV>
                <wp:extent cx="746760" cy="328295"/>
                <wp:effectExtent l="0" t="0" r="0" b="0"/>
                <wp:wrapNone/>
                <wp:docPr id="1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épart Poste sou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85pt;mso-wrap-distance-left:9.05pt;mso-wrap-distance-right:9.05pt;mso-wrap-distance-top:0pt;mso-wrap-distance-bottom:0pt;margin-top:1.65pt;mso-position-vertical-relative:text;margin-left:-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épart Poste 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168765</wp:posOffset>
                </wp:positionH>
                <wp:positionV relativeFrom="paragraph">
                  <wp:posOffset>48895</wp:posOffset>
                </wp:positionV>
                <wp:extent cx="472440" cy="237490"/>
                <wp:effectExtent l="0" t="0" r="0" b="0"/>
                <wp:wrapNone/>
                <wp:docPr id="1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18.7pt;mso-wrap-distance-left:9.05pt;mso-wrap-distance-right:9.05pt;mso-wrap-distance-top:0pt;mso-wrap-distance-bottom:0pt;margin-top:3.85pt;mso-position-vertical-relative:text;margin-left:7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rPr>
          <w:szCs w:val="24"/>
          <w:lang w:eastAsia="fr-FR"/>
        </w:rPr>
      </w:pPr>
      <w:r>
        <w:rPr>
          <w:szCs w:val="24"/>
          <w:lang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629140</wp:posOffset>
                </wp:positionH>
                <wp:positionV relativeFrom="paragraph">
                  <wp:posOffset>24765</wp:posOffset>
                </wp:positionV>
                <wp:extent cx="138430" cy="511810"/>
                <wp:effectExtent l="0" t="8255" r="571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511920"/>
                          <a:chOff x="0" y="0"/>
                          <a:chExt cx="138600" cy="511920"/>
                        </a:xfrm>
                      </wpg:grpSpPr>
                      <wps:wsp>
                        <wps:cNvSpPr/>
                        <wps:spPr>
                          <a:xfrm>
                            <a:off x="135720" y="1800"/>
                            <a:ext cx="0" cy="509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9760"/>
                            <a:ext cx="13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0"/>
                            <a:ext cx="74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8.2pt;margin-top:1.95pt;width:10.85pt;height:40.25pt" coordorigin="15164,39" coordsize="217,805">
                <v:line id="shape_0" from="15378,42" to="15378,844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15164,842" to="15381,842" stroked="t" o:allowincell="f" style="position:absolute;flip:x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15264,39" to="15381,39" stroked="t" o:allowincell="f" style="position:absolute;flip:x">
                  <v:stroke color="black" weight="15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034145</wp:posOffset>
                </wp:positionH>
                <wp:positionV relativeFrom="paragraph">
                  <wp:posOffset>145415</wp:posOffset>
                </wp:positionV>
                <wp:extent cx="130810" cy="205105"/>
                <wp:effectExtent l="2540" t="2540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205200"/>
                          <a:chOff x="0" y="0"/>
                          <a:chExt cx="130680" cy="205200"/>
                        </a:xfrm>
                      </wpg:grpSpPr>
                      <wps:wsp>
                        <wps:cNvSpPr/>
                        <wps:spPr>
                          <a:xfrm flipH="1">
                            <a:off x="65880" y="0"/>
                            <a:ext cx="6480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0720"/>
                            <a:ext cx="12060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119520"/>
                            <a:ext cx="9468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60" y="147240"/>
                            <a:ext cx="6480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40" y="167760"/>
                            <a:ext cx="457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20" y="189360"/>
                            <a:ext cx="2736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1.35pt;margin-top:11.45pt;width:10.25pt;height:16.1pt" coordorigin="14227,229" coordsize="205,322">
                <v:line id="shape_0" from="14331,229" to="14432,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27,372" to="14416,4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235,417" to="14383,4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250,461" to="14351,5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255,493" to="14326,5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262,527" to="14304,5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179560</wp:posOffset>
                </wp:positionH>
                <wp:positionV relativeFrom="paragraph">
                  <wp:posOffset>395605</wp:posOffset>
                </wp:positionV>
                <wp:extent cx="461645" cy="285115"/>
                <wp:effectExtent l="0" t="0" r="0" b="0"/>
                <wp:wrapNone/>
                <wp:docPr id="1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22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5pt;height:22.45pt;mso-wrap-distance-left:9.05pt;mso-wrap-distance-right:9.05pt;mso-wrap-distance-top:0pt;mso-wrap-distance-bottom:0pt;margin-top:31.15pt;mso-position-vertical-relative:text;margin-left:7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22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660130</wp:posOffset>
                </wp:positionH>
                <wp:positionV relativeFrom="paragraph">
                  <wp:posOffset>400050</wp:posOffset>
                </wp:positionV>
                <wp:extent cx="627380" cy="424180"/>
                <wp:effectExtent l="0" t="0" r="0" b="0"/>
                <wp:wrapNone/>
                <wp:docPr id="1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L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 Oh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33.4pt;mso-wrap-distance-left:9.05pt;mso-wrap-distance-right:9.05pt;mso-wrap-distance-top:0pt;mso-wrap-distance-bottom:0pt;margin-top:31.5pt;mso-position-vertical-relative:text;margin-left:6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ALT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4 Oh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51000</wp:posOffset>
            </wp:positionH>
            <wp:positionV relativeFrom="paragraph">
              <wp:posOffset>-418465</wp:posOffset>
            </wp:positionV>
            <wp:extent cx="2440305" cy="2451735"/>
            <wp:effectExtent l="0" t="0" r="0" b="0"/>
            <wp:wrapNone/>
            <wp:docPr id="1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Cs w:val="24"/>
          <w:lang w:eastAsia="fr-FR"/>
        </w:rPr>
      </w:pPr>
      <w:r>
        <w:rPr>
          <w:szCs w:val="24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521835</wp:posOffset>
                </wp:positionH>
                <wp:positionV relativeFrom="paragraph">
                  <wp:posOffset>-24765</wp:posOffset>
                </wp:positionV>
                <wp:extent cx="2204720" cy="180340"/>
                <wp:effectExtent l="0" t="0" r="0" b="0"/>
                <wp:wrapSquare wrapText="bothSides"/>
                <wp:docPr id="1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fr-FR"/>
                                    </w:rPr>
                                    <w:t>ÉCLAIRAGE PUBLI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4.2pt;mso-wrap-distance-left:7.05pt;mso-wrap-distance-right:7.05pt;mso-wrap-distance-top:0pt;mso-wrap-distance-bottom:0pt;margin-top:-1.95pt;mso-position-vertical-relative:text;margin-left:356.05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eastAsia="fr-FR"/>
                              </w:rPr>
                              <w:t>ÉCLAIRAGE PUBLI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15</wp:posOffset>
                </wp:positionH>
                <wp:positionV relativeFrom="paragraph">
                  <wp:posOffset>111760</wp:posOffset>
                </wp:positionV>
                <wp:extent cx="2635885" cy="2609215"/>
                <wp:effectExtent l="3810" t="3810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920" cy="260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8pt" to="207.95pt,2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Cs w:val="24"/>
          <w:lang w:eastAsia="fr-FR"/>
        </w:rPr>
      </w:pPr>
      <w:r>
        <w:rPr>
          <w:szCs w:val="24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321935</wp:posOffset>
                </wp:positionH>
                <wp:positionV relativeFrom="paragraph">
                  <wp:posOffset>98425</wp:posOffset>
                </wp:positionV>
                <wp:extent cx="4455160" cy="1334770"/>
                <wp:effectExtent l="0" t="0" r="0" b="0"/>
                <wp:wrapSquare wrapText="bothSides"/>
                <wp:docPr id="1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4"/>
                              <w:gridCol w:w="1134"/>
                              <w:gridCol w:w="1418"/>
                              <w:gridCol w:w="1418"/>
                              <w:gridCol w:w="618"/>
                              <w:gridCol w:w="12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LÉGE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  <w:t>BT Éclairag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  <w:t>Candélabre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  <w:t>Pote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fr-FR"/>
                                    </w:rPr>
                                    <w:t>Exista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  <w:t>Sou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  <w:t>Bois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hanging="72"/>
                                    <w:rPr>
                                      <w:sz w:val="12"/>
                                      <w:szCs w:val="1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eastAsia="fr-FR"/>
                                    </w:rPr>
                                    <w:t>Pose  Existant   Dépo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  <w:t>Aérie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24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fr-FR"/>
                                    </w:rPr>
                                    <w:t>Projet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  <w:t>Sou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  <w:t>Aérie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  <w:t>Béton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72" w:hanging="0"/>
                                    <w:rPr>
                                      <w:sz w:val="12"/>
                                      <w:szCs w:val="1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eastAsia="fr-FR"/>
                                    </w:rPr>
                                    <w:t>Pose   Existant   Dépo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fr-FR"/>
                                    </w:rPr>
                                    <w:t>À dépos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  <w:t>Sou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  <w:t>Foyer à déposer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fr-FR"/>
                                    </w:rPr>
                                    <w:t>Aérie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105.1pt;mso-wrap-distance-left:7.05pt;mso-wrap-distance-right:7.05pt;mso-wrap-distance-top:0pt;mso-wrap-distance-bottom:0pt;margin-top:7.75pt;mso-position-vertical-relative:text;margin-left:419.05pt;mso-position-horizontal-relative:page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4"/>
                        <w:gridCol w:w="1134"/>
                        <w:gridCol w:w="1418"/>
                        <w:gridCol w:w="1418"/>
                        <w:gridCol w:w="618"/>
                        <w:gridCol w:w="12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0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LÉGEND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fr-FR"/>
                              </w:rPr>
                              <w:t>BT Éclairag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fr-FR"/>
                              </w:rPr>
                              <w:t>Candélabre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fr-FR"/>
                              </w:rPr>
                              <w:t>Poteaux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Cs w:val="24"/>
                                <w:lang w:eastAsia="fr-FR"/>
                              </w:rPr>
                              <w:t>Exista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fr-FR"/>
                              </w:rPr>
                              <w:t>Sou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fr-FR"/>
                              </w:rPr>
                              <w:t>Bois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hanging="72"/>
                              <w:rPr>
                                <w:sz w:val="12"/>
                                <w:szCs w:val="12"/>
                                <w:lang w:eastAsia="fr-F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eastAsia="fr-FR"/>
                              </w:rPr>
                              <w:t>Pose  Existant   Dépos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2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 w:val="12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fr-FR"/>
                              </w:rPr>
                              <w:t>Aérie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8"/>
                                <w:szCs w:val="24"/>
                                <w:lang w:val="en-US" w:eastAsia="fr-FR"/>
                              </w:rPr>
                            </w:pPr>
                            <w:r>
                              <w:rPr>
                                <w:sz w:val="8"/>
                                <w:szCs w:val="24"/>
                                <w:lang w:val="en-US" w:eastAsia="fr-FR"/>
                              </w:rPr>
                              <w:pict>
                                <v:shape id="shape_0" fillcolor="black" stroked="t" o:allowincell="t" style="position:absolute;margin-left:23.95pt;margin-top:2.7pt;width:7.1pt;height:7.1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group id="shape_0" style="position:absolute;margin-left:39.55pt;margin-top:0.6pt;width:10.85pt;height:10.85pt" coordorigin="791,12" coordsize="217,217">
                                  <v:shape id="shape_0" fillcolor="black" stroked="t" o:allowincell="t" style="position:absolute;left:833;top:64;width:142;height:142;mso-wrap-style:none;v-text-anchor:middle" type="_x0000_t120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line id="shape_0" from="797,12" to="999,229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91,12" to="1008,21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Cs w:val="24"/>
                                <w:lang w:eastAsia="fr-FR"/>
                              </w:rPr>
                              <w:t>Projet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fr-FR"/>
                              </w:rPr>
                              <w:t>Sou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  <w:lang w:val="en-US" w:eastAsia="fr-FR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n-US" w:eastAsia="fr-FR"/>
                              </w:rPr>
                              <w:pict>
                                <v:line id="shape_0" from="8pt,7.85pt" to="54.45pt,7.85pt" stroked="t" o:allowincell="t" style="position:absolute">
                                  <v:stroke color="black" weight="9360" dashstyle="longdash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Cs w:val="24"/>
                                <w:lang w:val="en-US" w:eastAsia="fr-FR"/>
                              </w:rPr>
                            </w:pPr>
                            <w:r>
                              <w:rPr>
                                <w:szCs w:val="24"/>
                                <w:lang w:val="en-US" w:eastAsia="fr-FR"/>
                              </w:rPr>
                              <w:pict>
                                <v:group id="shape_0" style="position:absolute;margin-left:21.1pt;margin-top:8.2pt;width:13.6pt;height:13.6pt" coordorigin="422,164" coordsize="272,272">
                                  <v:shapetype id="_x0000_t5" coordsize="21600,21600" o:spt="5" adj="10800" path="m,21600l@0,l21600,21600xe">
                                    <v:stroke joinstyle="miter"/>
                                    <v:formulas>
                                      <v:f eqn="val #0"/>
                                      <v:f eqn="prod 1 @0 2"/>
                                      <v:f eqn="sum @1 10800 0"/>
                                    </v:formulas>
                                    <v:path gradientshapeok="t" o:connecttype="rect" textboxrect="@1,10800,@2,21600"/>
                                    <v:handles>
                                      <v:h position="@0,0"/>
                                    </v:handles>
                                  </v:shapetype>
                                  <v:shape id="shape_0" fillcolor="black" stroked="t" o:allowincell="t" style="position:absolute;left:422;top:164;width:271;height:271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94;top:164;width:119;height:119;mso-wrap-style:none;v-text-anchor:middle" type="_x0000_t5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fr-FR"/>
                              </w:rPr>
                              <w:t>Aérie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fr-FR"/>
                              </w:rPr>
                              <w:t>Béton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72" w:hanging="0"/>
                              <w:rPr>
                                <w:sz w:val="12"/>
                                <w:szCs w:val="12"/>
                                <w:lang w:eastAsia="fr-F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eastAsia="fr-FR"/>
                              </w:rPr>
                              <w:t>Pose   Existant   Dépose</w:t>
                              <w:pict>
                                <v:group id="shape_0" style="position:absolute;margin-left:3.35pt;margin-top:14.8pt;width:10pt;height:14.8pt" coordorigin="67,296" coordsize="200,296">
                                  <v:rect id="shape_0" stroked="t" o:allowincell="t" style="position:absolute;left:68;top:298;width:195;height:293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shape id="shape_0" fillcolor="black" stroked="t" o:allowincell="t" style="position:absolute;left:70;top:298;width:195;height:295;mso-wrap-style:none;v-text-anchor:middle;rotation:270" type="_x0000_t6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eastAsia="fr-FR"/>
                              </w:rPr>
                              <w:t>À dépos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fr-FR"/>
                              </w:rPr>
                              <w:t>Sou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fr-FR"/>
                              </w:rPr>
                              <w:pict>
                                <v:group id="shape_0" style="position:absolute;margin-left:17.85pt;margin-top:8.35pt;width:19.85pt;height:19.6pt" coordorigin="357,167" coordsize="397,392">
                                  <v:group id="shape_0" style="position:absolute;left:425;top:238;width:268;height:270">
                                    <v:oval id="shape_0" fillcolor="white" stroked="t" o:allowincell="t" style="position:absolute;left:426;top:238;width:266;height:269;mso-wrap-style:none;v-text-anchor:middle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  <v:shape id="shape_0" fillcolor="black" stroked="t" o:allowincell="t" style="position:absolute;left:436;top:351;width:170;height:105;mso-wrap-style:none;v-text-anchor:middle;rotation:45" type="_x0000_t5">
                                      <v:fill o:detectmouseclick="t" type="solid" color2="white"/>
                                      <v:stroke color="black" weight="12600" joinstyle="miter" endcap="flat"/>
                                      <w10:wrap type="none"/>
                                    </v:shape>
                                    <v:shape id="shape_0" fillcolor="black" stroked="t" o:allowincell="t" style="position:absolute;left:509;top:281;width:168;height:105;mso-wrap-style:none;v-text-anchor:middle;rotation:228" type="_x0000_t5">
                                      <v:fill o:detectmouseclick="t" type="solid" color2="white"/>
                                      <v:stroke color="black" weight="12600" joinstyle="miter" endcap="flat"/>
                                      <w10:wrap type="none"/>
                                    </v:shape>
                                    <v:oval id="shape_0" fillcolor="black" stroked="t" o:allowincell="t" style="position:absolute;left:563;top:266;width:127;height:73;mso-wrap-style:none;v-text-anchor:middle;rotation:38">
                                      <v:fill o:detectmouseclick="t" type="solid" color2="white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425;top:406;width:132;height:73;mso-wrap-style:none;v-text-anchor:middle;rotation:38">
                                      <v:fill o:detectmouseclick="t" type="solid" color2="white"/>
                                      <v:stroke color="black" weight="12600" joinstyle="miter" endcap="flat"/>
                                      <w10:wrap type="none"/>
                                    </v:oval>
                                  </v:group>
                                  <v:line id="shape_0" from="357,357" to="754,383" stroked="t" o:allowincell="t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1,167" to="576,559" stroked="t" o:allowincell="t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Foyer à déposer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Cs w:val="24"/>
                                <w:lang w:val="en-US" w:eastAsia="fr-FR"/>
                              </w:rPr>
                            </w:pPr>
                            <w:r>
                              <w:rPr>
                                <w:szCs w:val="24"/>
                                <w:lang w:val="en-US" w:eastAsia="fr-FR"/>
                              </w:rPr>
                              <w:pict>
                                <v:group id="shape_0" style="position:absolute;margin-left:24.3pt;margin-top:-0.4pt;width:10pt;height:14.8pt" coordorigin="486,-8" coordsize="200,296">
                                  <v:rect id="shape_0" fillcolor="black" stroked="t" o:allowincell="t" style="position:absolute;left:487;top:-6;width:195;height:293;mso-wrap-style:none;v-text-anchor:middle;rotation:90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shape id="shape_0" fillcolor="black" stroked="t" o:allowincell="t" style="position:absolute;left:489;top:-6;width:195;height:295;mso-wrap-style:none;v-text-anchor:middle;rotation:270" type="_x0000_t6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41.65pt;margin-top:2.2pt;width:16.85pt;height:9.3pt" coordorigin="833,44" coordsize="337,186">
                                  <v:oval id="shape_0" fillcolor="black" stroked="t" o:allowincell="t" style="position:absolute;left:901;top:81;width:202;height:112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line id="shape_0" from="841,51" to="1170,230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33,44" to="1170,22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fr-FR"/>
                              </w:rPr>
                              <w:t>Aérie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  <w:lang w:val="en-US" w:eastAsia="fr-FR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n-US" w:eastAsia="fr-FR"/>
                              </w:rPr>
                              <w:pict>
                                <v:line id="shape_0" from="7pt,5.85pt" to="57.05pt,5.85pt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3">
                <wp:simplePos x="0" y="0"/>
                <wp:positionH relativeFrom="column">
                  <wp:posOffset>304165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3.95pt;margin-top:2.7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14">
                <wp:simplePos x="0" y="0"/>
                <wp:positionH relativeFrom="column">
                  <wp:posOffset>502285</wp:posOffset>
                </wp:positionH>
                <wp:positionV relativeFrom="paragraph">
                  <wp:posOffset>7620</wp:posOffset>
                </wp:positionV>
                <wp:extent cx="138430" cy="138430"/>
                <wp:effectExtent l="3810" t="3810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38600"/>
                          <a:chOff x="0" y="0"/>
                          <a:chExt cx="138600" cy="138600"/>
                        </a:xfrm>
                      </wpg:grpSpPr>
                      <wps:wsp>
                        <wps:cNvSpPr/>
                        <wps:spPr>
                          <a:xfrm>
                            <a:off x="26640" y="3312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0"/>
                            <a:ext cx="12888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0.6pt;width:10.85pt;height:10.85pt" coordorigin="791,12" coordsize="217,217">
                <v:shape id="shape_0" fillcolor="black" stroked="t" o:allowincell="t" style="position:absolute;left:833;top:64;width:142;height:142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97,12" to="999,229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1,12" to="1008,21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5">
                <wp:simplePos x="0" y="0"/>
                <wp:positionH relativeFrom="column">
                  <wp:posOffset>101600</wp:posOffset>
                </wp:positionH>
                <wp:positionV relativeFrom="paragraph">
                  <wp:posOffset>99695</wp:posOffset>
                </wp:positionV>
                <wp:extent cx="59055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7.85pt" to="54.45pt,7.85pt" stroked="t" o:allowincell="t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18">
                <wp:simplePos x="0" y="0"/>
                <wp:positionH relativeFrom="column">
                  <wp:posOffset>267970</wp:posOffset>
                </wp:positionH>
                <wp:positionV relativeFrom="paragraph">
                  <wp:posOffset>104140</wp:posOffset>
                </wp:positionV>
                <wp:extent cx="172720" cy="172720"/>
                <wp:effectExtent l="8255" t="10795" r="889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2800"/>
                          <a:chOff x="0" y="0"/>
                          <a:chExt cx="1728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" cy="172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7632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8.2pt;width:13.6pt;height:13.6pt" coordorigin="422,164" coordsize="272,272">
                <v:shape id="shape_0" fillcolor="black" stroked="t" o:allowincell="t" style="position:absolute;left:422;top:164;width:271;height:27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t" style="position:absolute;left:494;top:164;width:119;height:1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10">
                <wp:simplePos x="0" y="0"/>
                <wp:positionH relativeFrom="column">
                  <wp:posOffset>12065</wp:posOffset>
                </wp:positionH>
                <wp:positionV relativeFrom="paragraph">
                  <wp:posOffset>219710</wp:posOffset>
                </wp:positionV>
                <wp:extent cx="188595" cy="125095"/>
                <wp:effectExtent l="15240" t="8890" r="571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124920"/>
                          <a:chOff x="0" y="0"/>
                          <a:chExt cx="188640" cy="124920"/>
                        </a:xfrm>
                      </wpg:grpSpPr>
                      <wps:wsp>
                        <wps:cNvSpPr/>
                        <wps:spPr>
                          <a:xfrm rot="5400000">
                            <a:off x="30960" y="-30960"/>
                            <a:ext cx="12456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400" y="-30960"/>
                            <a:ext cx="124560" cy="18792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14.8pt;width:10pt;height:14.8pt" coordorigin="67,296" coordsize="200,296">
                <v:rect id="shape_0" stroked="t" o:allowincell="t" style="position:absolute;left:68;top:298;width:195;height:293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t" style="position:absolute;left:70;top:298;width:195;height:295;mso-wrap-style:none;v-text-anchor:middle;rotation:270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17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52730" cy="249555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49480"/>
                          <a:chOff x="0" y="0"/>
                          <a:chExt cx="252720" cy="249480"/>
                        </a:xfrm>
                      </wpg:grpSpPr>
                      <wpg:grpSp>
                        <wpg:cNvGrpSpPr/>
                        <wpg:grpSpPr>
                          <a:xfrm>
                            <a:off x="38160" y="43200"/>
                            <a:ext cx="18036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5760" y="1800"/>
                              <a:ext cx="1695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1880" y="74160"/>
                              <a:ext cx="108720" cy="6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687800">
                              <a:off x="58680" y="29160"/>
                              <a:ext cx="107280" cy="6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92600">
                              <a:off x="92520" y="19800"/>
                              <a:ext cx="813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92600">
                              <a:off x="5400" y="108360"/>
                              <a:ext cx="8460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20600"/>
                            <a:ext cx="252720" cy="1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0"/>
                            <a:ext cx="16560" cy="24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8.35pt;width:19.85pt;height:19.6pt" coordorigin="357,167" coordsize="397,392">
                <v:group id="shape_0" style="position:absolute;left:425;top:238;width:268;height:270">
                  <v:oval id="shape_0" fillcolor="white" stroked="t" o:allowincell="t" style="position:absolute;left:426;top:238;width:266;height:26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black" stroked="t" o:allowincell="t" style="position:absolute;left:436;top:351;width:170;height:105;mso-wrap-style:none;v-text-anchor:middle;rotation:45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fillcolor="black" stroked="t" o:allowincell="t" style="position:absolute;left:509;top:281;width:168;height:105;mso-wrap-style:none;v-text-anchor:middle;rotation:228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oval id="shape_0" fillcolor="black" stroked="t" o:allowincell="t" style="position:absolute;left:563;top:266;width:127;height:73;mso-wrap-style:none;v-text-anchor:middle;rotation:38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t" style="position:absolute;left:425;top:406;width:132;height:73;mso-wrap-style:none;v-text-anchor:middle;rotation:38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line id="shape_0" from="357,357" to="754,383" stroked="t" o:allowincell="t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51,167" to="576,559" stroked="t" o:allowincell="t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11">
                <wp:simplePos x="0" y="0"/>
                <wp:positionH relativeFrom="column">
                  <wp:posOffset>278130</wp:posOffset>
                </wp:positionH>
                <wp:positionV relativeFrom="paragraph">
                  <wp:posOffset>26670</wp:posOffset>
                </wp:positionV>
                <wp:extent cx="188595" cy="125095"/>
                <wp:effectExtent l="15240" t="8890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124920"/>
                          <a:chOff x="0" y="0"/>
                          <a:chExt cx="188640" cy="124920"/>
                        </a:xfrm>
                      </wpg:grpSpPr>
                      <wps:wsp>
                        <wps:cNvSpPr/>
                        <wps:spPr>
                          <a:xfrm rot="5400000">
                            <a:off x="30960" y="-30960"/>
                            <a:ext cx="124560" cy="18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400" y="-30960"/>
                            <a:ext cx="124560" cy="18792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-0.4pt;width:10pt;height:14.8pt" coordorigin="486,-8" coordsize="200,296">
                <v:rect id="shape_0" fillcolor="black" stroked="t" o:allowincell="t" style="position:absolute;left:487;top:-6;width:195;height:293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t" style="position:absolute;left:489;top:-6;width:195;height:295;mso-wrap-style:none;v-text-anchor:middle;rotation:270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12">
                <wp:simplePos x="0" y="0"/>
                <wp:positionH relativeFrom="column">
                  <wp:posOffset>528955</wp:posOffset>
                </wp:positionH>
                <wp:positionV relativeFrom="paragraph">
                  <wp:posOffset>27940</wp:posOffset>
                </wp:positionV>
                <wp:extent cx="214630" cy="118745"/>
                <wp:effectExtent l="2540" t="4445" r="254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118800"/>
                          <a:chOff x="0" y="0"/>
                          <a:chExt cx="214560" cy="118800"/>
                        </a:xfrm>
                      </wpg:grpSpPr>
                      <wps:wsp>
                        <wps:cNvSpPr/>
                        <wps:spPr>
                          <a:xfrm>
                            <a:off x="43200" y="23400"/>
                            <a:ext cx="1288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4320"/>
                            <a:ext cx="209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2.2pt;width:16.85pt;height:9.3pt" coordorigin="833,44" coordsize="337,186">
                <v:oval id="shape_0" fillcolor="black" stroked="t" o:allowincell="t" style="position:absolute;left:901;top:81;width:20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41,51" to="1170,230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3,44" to="1170,22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6">
                <wp:simplePos x="0" y="0"/>
                <wp:positionH relativeFrom="column">
                  <wp:posOffset>88900</wp:posOffset>
                </wp:positionH>
                <wp:positionV relativeFrom="paragraph">
                  <wp:posOffset>74295</wp:posOffset>
                </wp:positionV>
                <wp:extent cx="636270" cy="0"/>
                <wp:effectExtent l="0" t="8255" r="0" b="825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5.85pt" to="57.05pt,5.85pt" stroked="t" o:allowincell="t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uppressAutoHyphens w:val="false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uppressAutoHyphens w:val="false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uppressAutoHyphens w:val="false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uppressAutoHyphens w:val="false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03960</wp:posOffset>
                </wp:positionH>
                <wp:positionV relativeFrom="paragraph">
                  <wp:posOffset>17780</wp:posOffset>
                </wp:positionV>
                <wp:extent cx="252730" cy="249555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49480"/>
                          <a:chOff x="0" y="0"/>
                          <a:chExt cx="252720" cy="249480"/>
                        </a:xfrm>
                      </wpg:grpSpPr>
                      <wpg:grpSp>
                        <wpg:cNvGrpSpPr/>
                        <wpg:grpSpPr>
                          <a:xfrm>
                            <a:off x="38160" y="43200"/>
                            <a:ext cx="18036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5760" y="1800"/>
                              <a:ext cx="1695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1880" y="74160"/>
                              <a:ext cx="108720" cy="6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687800">
                              <a:off x="58680" y="29160"/>
                              <a:ext cx="107280" cy="6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92600">
                              <a:off x="92520" y="19800"/>
                              <a:ext cx="813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92600">
                              <a:off x="5400" y="108360"/>
                              <a:ext cx="8460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20600"/>
                            <a:ext cx="252720" cy="1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0"/>
                            <a:ext cx="16560" cy="24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1.4pt;width:19.85pt;height:19.6pt" coordorigin="1896,28" coordsize="397,392">
                <v:group id="shape_0" style="position:absolute;left:1964;top:99;width:268;height:270">
                  <v:oval id="shape_0" fillcolor="white" stroked="t" o:allowincell="f" style="position:absolute;left:1965;top:99;width:266;height:26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black" stroked="t" o:allowincell="f" style="position:absolute;left:1975;top:212;width:170;height:105;mso-wrap-style:none;v-text-anchor:middle;rotation:45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2048;top:142;width:168;height:105;mso-wrap-style:none;v-text-anchor:middle;rotation:228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oval id="shape_0" fillcolor="black" stroked="t" o:allowincell="f" style="position:absolute;left:2102;top:127;width:127;height:73;mso-wrap-style:none;v-text-anchor:middle;rotation:38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1964;top:267;width:132;height:73;mso-wrap-style:none;v-text-anchor:middle;rotation:38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line id="shape_0" from="1896,218" to="2293,24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090,28" to="2115,4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032240</wp:posOffset>
                </wp:positionH>
                <wp:positionV relativeFrom="paragraph">
                  <wp:posOffset>693420</wp:posOffset>
                </wp:positionV>
                <wp:extent cx="1481455" cy="235585"/>
                <wp:effectExtent l="0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1400" cy="23544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1.25pt;margin-top:54.6pt;width:116.6pt;height:18.5pt;mso-wrap-style:none;v-text-anchor:middle;rotation:90">
                <v:imagedata r:id="rId2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294130</wp:posOffset>
                </wp:positionH>
                <wp:positionV relativeFrom="paragraph">
                  <wp:posOffset>-1665605</wp:posOffset>
                </wp:positionV>
                <wp:extent cx="166370" cy="3734435"/>
                <wp:effectExtent l="0" t="1275715" r="0" b="127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42400">
                          <a:off x="0" y="0"/>
                          <a:ext cx="166320" cy="37342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85pt;margin-top:-131.2pt;width:13.05pt;height:294pt;mso-wrap-style:none;v-text-anchor:middle;rotation:314" type="_x0000_t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888855</wp:posOffset>
                </wp:positionH>
                <wp:positionV relativeFrom="paragraph">
                  <wp:posOffset>71755</wp:posOffset>
                </wp:positionV>
                <wp:extent cx="0" cy="14732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65pt,5.65pt" to="778.65pt,1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uppressAutoHyphens w:val="false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48330</wp:posOffset>
                </wp:positionH>
                <wp:positionV relativeFrom="paragraph">
                  <wp:posOffset>-5080</wp:posOffset>
                </wp:positionV>
                <wp:extent cx="1342390" cy="1466850"/>
                <wp:effectExtent l="5080" t="508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1467000"/>
                          <a:chOff x="0" y="0"/>
                          <a:chExt cx="1342440" cy="146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24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EP 4x 16² R2V dans Ø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+ 25² Cu 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7040" y="383040"/>
                            <a:ext cx="129600" cy="108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pt;margin-top:-0.4pt;width:105.7pt;height:115.45pt" coordorigin="4958,-8" coordsize="2114,2309">
                <v:shape id="shape_0" fillcolor="white" stroked="t" o:allowincell="f" style="position:absolute;left:4958;top:-8;width:2113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EP 4x 16² R2V dans Ø6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+ 25² Cu n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88,595" to="5991,23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64235</wp:posOffset>
                </wp:positionH>
                <wp:positionV relativeFrom="paragraph">
                  <wp:posOffset>-4445</wp:posOffset>
                </wp:positionV>
                <wp:extent cx="172720" cy="172720"/>
                <wp:effectExtent l="8255" t="10795" r="889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2800"/>
                          <a:chOff x="0" y="0"/>
                          <a:chExt cx="1728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" cy="172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7632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-0.35pt;width:13.6pt;height:13.6pt" coordorigin="1361,-7" coordsize="272,272">
                <v:shape id="shape_0" fillcolor="black" stroked="t" o:allowincell="f" style="position:absolute;left:1361;top:-7;width:271;height:27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3;top:-7;width:119;height:1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529580</wp:posOffset>
                </wp:positionH>
                <wp:positionV relativeFrom="paragraph">
                  <wp:posOffset>45085</wp:posOffset>
                </wp:positionV>
                <wp:extent cx="0" cy="93345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pt,3.55pt" to="435.4pt,7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55135</wp:posOffset>
                </wp:positionH>
                <wp:positionV relativeFrom="paragraph">
                  <wp:posOffset>15240</wp:posOffset>
                </wp:positionV>
                <wp:extent cx="0" cy="9525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1.2pt" to="335.05pt,7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9810</wp:posOffset>
                </wp:positionH>
                <wp:positionV relativeFrom="paragraph">
                  <wp:posOffset>29845</wp:posOffset>
                </wp:positionV>
                <wp:extent cx="928370" cy="586105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8440" cy="5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2.35pt" to="253.35pt,48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823200</wp:posOffset>
                </wp:positionH>
                <wp:positionV relativeFrom="paragraph">
                  <wp:posOffset>45720</wp:posOffset>
                </wp:positionV>
                <wp:extent cx="0" cy="93345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.6pt" to="616pt,7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1342390" cy="1362075"/>
                <wp:effectExtent l="3810" t="3810" r="381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13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35pt" to="186.65pt,107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13485</wp:posOffset>
                </wp:positionH>
                <wp:positionV relativeFrom="paragraph">
                  <wp:posOffset>63500</wp:posOffset>
                </wp:positionV>
                <wp:extent cx="942975" cy="424815"/>
                <wp:effectExtent l="0" t="0" r="0" b="0"/>
                <wp:wrapNone/>
                <wp:docPr id="2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e de Verd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.45pt;mso-wrap-distance-left:9.05pt;mso-wrap-distance-right:9.05pt;mso-wrap-distance-top:0pt;mso-wrap-distance-bottom:0pt;margin-top:5pt;mso-position-vertical-relative:text;margin-left: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e de Verd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9230</wp:posOffset>
                </wp:positionH>
                <wp:positionV relativeFrom="paragraph">
                  <wp:posOffset>20955</wp:posOffset>
                </wp:positionV>
                <wp:extent cx="784860" cy="28829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288360"/>
                          <a:chOff x="0" y="0"/>
                          <a:chExt cx="7848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80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27360"/>
                            <a:ext cx="6757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F08-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1.65pt;width:61.8pt;height:22.7pt" coordorigin="298,33" coordsize="1236,454">
                <v:oval id="shape_0" fillcolor="white" stroked="t" o:allowincell="f" style="position:absolute;left:298;top:33;width:1235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1;top:76;width:106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F08-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543175</wp:posOffset>
                </wp:positionH>
                <wp:positionV relativeFrom="paragraph">
                  <wp:posOffset>86360</wp:posOffset>
                </wp:positionV>
                <wp:extent cx="252730" cy="249555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49480"/>
                          <a:chOff x="0" y="0"/>
                          <a:chExt cx="252720" cy="249480"/>
                        </a:xfrm>
                      </wpg:grpSpPr>
                      <wpg:grpSp>
                        <wpg:cNvGrpSpPr/>
                        <wpg:grpSpPr>
                          <a:xfrm>
                            <a:off x="38160" y="43200"/>
                            <a:ext cx="18036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5760" y="1800"/>
                              <a:ext cx="1695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1880" y="74160"/>
                              <a:ext cx="108720" cy="6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687800">
                              <a:off x="58680" y="29160"/>
                              <a:ext cx="107280" cy="6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92600">
                              <a:off x="92520" y="19800"/>
                              <a:ext cx="813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92600">
                              <a:off x="5400" y="108360"/>
                              <a:ext cx="8460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20600"/>
                            <a:ext cx="252720" cy="1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0"/>
                            <a:ext cx="16560" cy="24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6.8pt;width:19.85pt;height:19.6pt" coordorigin="4005,136" coordsize="397,392">
                <v:group id="shape_0" style="position:absolute;left:4073;top:207;width:268;height:270">
                  <v:oval id="shape_0" fillcolor="white" stroked="t" o:allowincell="f" style="position:absolute;left:4074;top:207;width:266;height:26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black" stroked="t" o:allowincell="f" style="position:absolute;left:4084;top:320;width:170;height:105;mso-wrap-style:none;v-text-anchor:middle;rotation:45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4157;top:250;width:168;height:105;mso-wrap-style:none;v-text-anchor:middle;rotation:228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oval id="shape_0" fillcolor="black" stroked="t" o:allowincell="f" style="position:absolute;left:4211;top:235;width:127;height:73;mso-wrap-style:none;v-text-anchor:middle;rotation:38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4073;top:375;width:132;height:73;mso-wrap-style:none;v-text-anchor:middle;rotation:38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line id="shape_0" from="4005,326" to="4402,3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199,136" to="4224,5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467485</wp:posOffset>
                </wp:positionH>
                <wp:positionV relativeFrom="paragraph">
                  <wp:posOffset>-892810</wp:posOffset>
                </wp:positionV>
                <wp:extent cx="166370" cy="2192020"/>
                <wp:effectExtent l="0" t="748665" r="0" b="74803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55000">
                          <a:off x="0" y="0"/>
                          <a:ext cx="166320" cy="21920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-70.3pt;width:13.05pt;height:172.55pt;mso-wrap-style:none;v-text-anchor:middle;rotation:314" type="_x0000_t7">
                <v:imagedata r:id="rId2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702175</wp:posOffset>
                </wp:positionH>
                <wp:positionV relativeFrom="paragraph">
                  <wp:posOffset>33655</wp:posOffset>
                </wp:positionV>
                <wp:extent cx="252730" cy="249555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49480"/>
                          <a:chOff x="0" y="0"/>
                          <a:chExt cx="252720" cy="249480"/>
                        </a:xfrm>
                      </wpg:grpSpPr>
                      <wpg:grpSp>
                        <wpg:cNvGrpSpPr/>
                        <wpg:grpSpPr>
                          <a:xfrm>
                            <a:off x="38160" y="43200"/>
                            <a:ext cx="18036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5760" y="1800"/>
                              <a:ext cx="1695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1880" y="74160"/>
                              <a:ext cx="108720" cy="6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687800">
                              <a:off x="58680" y="29160"/>
                              <a:ext cx="107280" cy="6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92600">
                              <a:off x="92520" y="19800"/>
                              <a:ext cx="813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92600">
                              <a:off x="5400" y="108360"/>
                              <a:ext cx="8460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20600"/>
                            <a:ext cx="252720" cy="1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0"/>
                            <a:ext cx="16560" cy="24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5pt;margin-top:2.65pt;width:19.85pt;height:19.6pt" coordorigin="7405,53" coordsize="397,392">
                <v:group id="shape_0" style="position:absolute;left:7474;top:124;width:268;height:270">
                  <v:oval id="shape_0" fillcolor="white" stroked="t" o:allowincell="f" style="position:absolute;left:7474;top:124;width:266;height:26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black" stroked="t" o:allowincell="f" style="position:absolute;left:7484;top:237;width:170;height:105;mso-wrap-style:none;v-text-anchor:middle;rotation:45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7557;top:167;width:168;height:105;mso-wrap-style:none;v-text-anchor:middle;rotation:228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oval id="shape_0" fillcolor="black" stroked="t" o:allowincell="f" style="position:absolute;left:7611;top:152;width:127;height:73;mso-wrap-style:none;v-text-anchor:middle;rotation:38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7473;top:292;width:132;height:73;mso-wrap-style:none;v-text-anchor:middle;rotation:38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line id="shape_0" from="7405,243" to="7802,2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99,53" to="7624,4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956425</wp:posOffset>
                </wp:positionH>
                <wp:positionV relativeFrom="paragraph">
                  <wp:posOffset>10160</wp:posOffset>
                </wp:positionV>
                <wp:extent cx="252730" cy="249555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49480"/>
                          <a:chOff x="0" y="0"/>
                          <a:chExt cx="252720" cy="249480"/>
                        </a:xfrm>
                      </wpg:grpSpPr>
                      <wpg:grpSp>
                        <wpg:cNvGrpSpPr/>
                        <wpg:grpSpPr>
                          <a:xfrm>
                            <a:off x="38160" y="43200"/>
                            <a:ext cx="18036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5760" y="1800"/>
                              <a:ext cx="1695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1880" y="74160"/>
                              <a:ext cx="108720" cy="6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687800">
                              <a:off x="58680" y="29160"/>
                              <a:ext cx="107280" cy="6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92600">
                              <a:off x="92520" y="19800"/>
                              <a:ext cx="813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92600">
                              <a:off x="5400" y="108360"/>
                              <a:ext cx="8460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20600"/>
                            <a:ext cx="252720" cy="1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0"/>
                            <a:ext cx="16560" cy="24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75pt;margin-top:0.8pt;width:19.85pt;height:19.6pt" coordorigin="10955,16" coordsize="397,392">
                <v:group id="shape_0" style="position:absolute;left:11023;top:87;width:268;height:270">
                  <v:oval id="shape_0" fillcolor="white" stroked="t" o:allowincell="f" style="position:absolute;left:11024;top:87;width:266;height:26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black" stroked="t" o:allowincell="f" style="position:absolute;left:11034;top:200;width:170;height:105;mso-wrap-style:none;v-text-anchor:middle;rotation:45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11107;top:130;width:168;height:105;mso-wrap-style:none;v-text-anchor:middle;rotation:228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oval id="shape_0" fillcolor="black" stroked="t" o:allowincell="f" style="position:absolute;left:11160;top:115;width:127;height:73;mso-wrap-style:none;v-text-anchor:middle;rotation:38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11023;top:255;width:132;height:73;mso-wrap-style:none;v-text-anchor:middle;rotation:38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line id="shape_0" from="10955,206" to="11352,2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149,16" to="11174,4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166225</wp:posOffset>
                </wp:positionH>
                <wp:positionV relativeFrom="paragraph">
                  <wp:posOffset>22860</wp:posOffset>
                </wp:positionV>
                <wp:extent cx="252730" cy="249555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49480"/>
                          <a:chOff x="0" y="0"/>
                          <a:chExt cx="252720" cy="249480"/>
                        </a:xfrm>
                      </wpg:grpSpPr>
                      <wpg:grpSp>
                        <wpg:cNvGrpSpPr/>
                        <wpg:grpSpPr>
                          <a:xfrm>
                            <a:off x="38160" y="43200"/>
                            <a:ext cx="18036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5760" y="1800"/>
                              <a:ext cx="1695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1880" y="74160"/>
                              <a:ext cx="108720" cy="6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687800">
                              <a:off x="58680" y="29160"/>
                              <a:ext cx="107280" cy="6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92600">
                              <a:off x="92520" y="19800"/>
                              <a:ext cx="813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92600">
                              <a:off x="5400" y="108360"/>
                              <a:ext cx="8460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20600"/>
                            <a:ext cx="252720" cy="1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0"/>
                            <a:ext cx="16560" cy="24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1.75pt;margin-top:1.8pt;width:19.85pt;height:19.6pt" coordorigin="14435,36" coordsize="397,392">
                <v:group id="shape_0" style="position:absolute;left:14503;top:107;width:268;height:270">
                  <v:oval id="shape_0" fillcolor="white" stroked="t" o:allowincell="f" style="position:absolute;left:14504;top:107;width:266;height:26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black" stroked="t" o:allowincell="f" style="position:absolute;left:14514;top:220;width:170;height:105;mso-wrap-style:none;v-text-anchor:middle;rotation:45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14587;top:150;width:168;height:105;mso-wrap-style:none;v-text-anchor:middle;rotation:228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oval id="shape_0" fillcolor="black" stroked="t" o:allowincell="f" style="position:absolute;left:14641;top:135;width:127;height:73;mso-wrap-style:none;v-text-anchor:middle;rotation:38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14503;top:275;width:132;height:73;mso-wrap-style:none;v-text-anchor:middle;rotation:38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line id="shape_0" from="14435,226" to="14832,2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629,36" to="14654,4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s">
            <w:drawing>
              <wp:anchor behindDoc="0" distT="0" distB="0" distL="114935" distR="114300" simplePos="0" locked="0" layoutInCell="0" allowOverlap="1" relativeHeight="160">
                <wp:simplePos x="0" y="0"/>
                <wp:positionH relativeFrom="column">
                  <wp:posOffset>2649855</wp:posOffset>
                </wp:positionH>
                <wp:positionV relativeFrom="paragraph">
                  <wp:posOffset>133350</wp:posOffset>
                </wp:positionV>
                <wp:extent cx="7238365" cy="107950"/>
                <wp:effectExtent l="635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5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8.65pt;margin-top:10.5pt;width:569.9pt;height: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43505</wp:posOffset>
                </wp:positionH>
                <wp:positionV relativeFrom="paragraph">
                  <wp:posOffset>100330</wp:posOffset>
                </wp:positionV>
                <wp:extent cx="725043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7.9pt" to="779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5110</wp:posOffset>
                </wp:positionH>
                <wp:positionV relativeFrom="paragraph">
                  <wp:posOffset>55245</wp:posOffset>
                </wp:positionV>
                <wp:extent cx="690245" cy="200660"/>
                <wp:effectExtent l="5715" t="5080" r="1031240" b="3206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200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6328"/>
                            <a:gd name="adj4" fmla="val 249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Armoire EP 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4.35pt;width:54.3pt;height:15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Armoire EP 08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6350" cy="533400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2.65pt" to="162.1pt,44.6pt" stroked="t" o:allowincell="f" style="position:absolute;flip:x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649720</wp:posOffset>
                </wp:positionH>
                <wp:positionV relativeFrom="paragraph">
                  <wp:posOffset>27305</wp:posOffset>
                </wp:positionV>
                <wp:extent cx="1465580" cy="295275"/>
                <wp:effectExtent l="0" t="0" r="0" b="0"/>
                <wp:wrapNone/>
                <wp:docPr id="2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e de Verd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23.25pt;mso-wrap-distance-left:9.05pt;mso-wrap-distance-right:9.05pt;mso-wrap-distance-top:0pt;mso-wrap-distance-bottom:0pt;margin-top:2.15pt;mso-position-vertical-relative:text;margin-left:5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ue de Verd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2190</wp:posOffset>
                </wp:positionH>
                <wp:positionV relativeFrom="paragraph">
                  <wp:posOffset>118110</wp:posOffset>
                </wp:positionV>
                <wp:extent cx="3021965" cy="226695"/>
                <wp:effectExtent l="5715" t="5715" r="444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22680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7pt;margin-top:9.3pt;width:237.9pt;height:17.8pt;mso-wrap-style:none;v-text-anchor:middle">
                <v:imagedata r:id="rId2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09590</wp:posOffset>
                </wp:positionH>
                <wp:positionV relativeFrom="paragraph">
                  <wp:posOffset>124460</wp:posOffset>
                </wp:positionV>
                <wp:extent cx="4269105" cy="231775"/>
                <wp:effectExtent l="5715" t="5715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9240" cy="23184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7pt;margin-top:9.8pt;width:336.1pt;height:18.2pt;mso-wrap-style:none;v-text-anchor:middle">
                <v:imagedata r:id="rId2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884410</wp:posOffset>
                </wp:positionH>
                <wp:positionV relativeFrom="paragraph">
                  <wp:posOffset>137160</wp:posOffset>
                </wp:positionV>
                <wp:extent cx="5715" cy="3330575"/>
                <wp:effectExtent l="6350" t="635" r="635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33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3pt,10.8pt" to="778.7pt,27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376805</wp:posOffset>
                </wp:positionH>
                <wp:positionV relativeFrom="paragraph">
                  <wp:posOffset>31750</wp:posOffset>
                </wp:positionV>
                <wp:extent cx="7140575" cy="3175"/>
                <wp:effectExtent l="635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2.5pt" to="749.35pt,2.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04135</wp:posOffset>
                </wp:positionH>
                <wp:positionV relativeFrom="paragraph">
                  <wp:posOffset>17780</wp:posOffset>
                </wp:positionV>
                <wp:extent cx="172720" cy="172720"/>
                <wp:effectExtent l="8255" t="10795" r="889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2800"/>
                          <a:chOff x="0" y="0"/>
                          <a:chExt cx="1728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" cy="172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7632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1.4pt;width:13.6pt;height:13.6pt" coordorigin="4101,28" coordsize="272,272">
                <v:shape id="shape_0" fillcolor="black" stroked="t" o:allowincell="f" style="position:absolute;left:4101;top:28;width:271;height:27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3;top:28;width:119;height:1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949825</wp:posOffset>
                </wp:positionH>
                <wp:positionV relativeFrom="paragraph">
                  <wp:posOffset>5080</wp:posOffset>
                </wp:positionV>
                <wp:extent cx="172720" cy="172720"/>
                <wp:effectExtent l="8255" t="10795" r="889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2800"/>
                          <a:chOff x="0" y="0"/>
                          <a:chExt cx="1728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" cy="172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7632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75pt;margin-top:0.4pt;width:13.6pt;height:13.6pt" coordorigin="7795,8" coordsize="272,272">
                <v:shape id="shape_0" fillcolor="black" stroked="t" o:allowincell="f" style="position:absolute;left:7795;top:8;width:271;height:27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7;top:8;width:119;height:1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310755</wp:posOffset>
                </wp:positionH>
                <wp:positionV relativeFrom="paragraph">
                  <wp:posOffset>5080</wp:posOffset>
                </wp:positionV>
                <wp:extent cx="172720" cy="172720"/>
                <wp:effectExtent l="8255" t="10795" r="889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2800"/>
                          <a:chOff x="0" y="0"/>
                          <a:chExt cx="1728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" cy="172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7632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65pt;margin-top:0.4pt;width:13.6pt;height:13.6pt" coordorigin="11513,8" coordsize="272,272">
                <v:shape id="shape_0" fillcolor="black" stroked="t" o:allowincell="f" style="position:absolute;left:11513;top:8;width:271;height:27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85;top:8;width:119;height:1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432925</wp:posOffset>
                </wp:positionH>
                <wp:positionV relativeFrom="paragraph">
                  <wp:posOffset>32385</wp:posOffset>
                </wp:positionV>
                <wp:extent cx="172720" cy="172720"/>
                <wp:effectExtent l="8255" t="10795" r="889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2800"/>
                          <a:chOff x="0" y="0"/>
                          <a:chExt cx="1728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" cy="172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7632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75pt;margin-top:2.55pt;width:13.6pt;height:13.6pt" coordorigin="14855,51" coordsize="272,272">
                <v:shape id="shape_0" fillcolor="black" stroked="t" o:allowincell="f" style="position:absolute;left:14855;top:51;width:271;height:27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27;top:51;width:119;height:1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91455</wp:posOffset>
                </wp:positionH>
                <wp:positionV relativeFrom="paragraph">
                  <wp:posOffset>97155</wp:posOffset>
                </wp:positionV>
                <wp:extent cx="342900" cy="1390650"/>
                <wp:effectExtent l="5080" t="1270" r="5080" b="127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7.65pt" to="443.6pt,1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57805</wp:posOffset>
                </wp:positionH>
                <wp:positionV relativeFrom="paragraph">
                  <wp:posOffset>90805</wp:posOffset>
                </wp:positionV>
                <wp:extent cx="253365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7.15pt" to="416.6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634355</wp:posOffset>
                </wp:positionH>
                <wp:positionV relativeFrom="paragraph">
                  <wp:posOffset>90805</wp:posOffset>
                </wp:positionV>
                <wp:extent cx="241935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65pt,7.15pt" to="634.1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159115</wp:posOffset>
                </wp:positionH>
                <wp:positionV relativeFrom="paragraph">
                  <wp:posOffset>1585595</wp:posOffset>
                </wp:positionV>
                <wp:extent cx="3202305" cy="235585"/>
                <wp:effectExtent l="0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02200" cy="23544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2.45pt;margin-top:124.85pt;width:252.1pt;height:18.5pt;mso-wrap-style:none;v-text-anchor:middle;rotation:90">
                <v:imagedata r:id="rId3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284470</wp:posOffset>
                </wp:positionH>
                <wp:positionV relativeFrom="paragraph">
                  <wp:posOffset>106680</wp:posOffset>
                </wp:positionV>
                <wp:extent cx="222250" cy="1405255"/>
                <wp:effectExtent l="121920" t="635" r="12128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9600">
                          <a:off x="0" y="0"/>
                          <a:ext cx="222120" cy="1405080"/>
                        </a:xfrm>
                        <a:prstGeom prst="parallelogram">
                          <a:avLst>
                            <a:gd name="adj" fmla="val 41667"/>
                          </a:avLst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05pt;margin-top:8.4pt;width:17.45pt;height:110.6pt;mso-wrap-style:none;v-text-anchor:middle;rotation:342" type="_x0000_t7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43405</wp:posOffset>
                </wp:positionH>
                <wp:positionV relativeFrom="paragraph">
                  <wp:posOffset>128905</wp:posOffset>
                </wp:positionV>
                <wp:extent cx="425450" cy="1905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10.15pt;width:3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006840</wp:posOffset>
                </wp:positionH>
                <wp:positionV relativeFrom="paragraph">
                  <wp:posOffset>-800100</wp:posOffset>
                </wp:positionV>
                <wp:extent cx="1978660" cy="35496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7856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D37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9.2pt;margin-top:-63.05pt;width:155.75pt;height:27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D37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50230</wp:posOffset>
                </wp:positionH>
                <wp:positionV relativeFrom="paragraph">
                  <wp:posOffset>64135</wp:posOffset>
                </wp:positionV>
                <wp:extent cx="314325" cy="1271905"/>
                <wp:effectExtent l="5080" t="1270" r="5080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pt,5.05pt" to="469.6pt,1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25795</wp:posOffset>
                </wp:positionH>
                <wp:positionV relativeFrom="paragraph">
                  <wp:posOffset>23495</wp:posOffset>
                </wp:positionV>
                <wp:extent cx="222250" cy="1330960"/>
                <wp:effectExtent l="110490" t="2540" r="109855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9600">
                          <a:off x="0" y="0"/>
                          <a:ext cx="222120" cy="1330920"/>
                        </a:xfrm>
                        <a:prstGeom prst="parallelogram">
                          <a:avLst>
                            <a:gd name="adj" fmla="val 41667"/>
                          </a:avLst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0.8pt;margin-top:1.85pt;width:17.45pt;height:104.75pt;mso-wrap-style:none;v-text-anchor:middle;rotation:342" type="_x0000_t7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21455</wp:posOffset>
                </wp:positionH>
                <wp:positionV relativeFrom="paragraph">
                  <wp:posOffset>59055</wp:posOffset>
                </wp:positionV>
                <wp:extent cx="0" cy="126238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4.65pt" to="316.65pt,10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707255</wp:posOffset>
                </wp:positionH>
                <wp:positionV relativeFrom="paragraph">
                  <wp:posOffset>49530</wp:posOffset>
                </wp:positionV>
                <wp:extent cx="0" cy="1271905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1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3.9pt" to="370.65pt,10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646285</wp:posOffset>
                </wp:positionH>
                <wp:positionV relativeFrom="paragraph">
                  <wp:posOffset>61595</wp:posOffset>
                </wp:positionV>
                <wp:extent cx="1270" cy="3096260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55pt,4.85pt" to="759.6pt,2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928610</wp:posOffset>
                </wp:positionH>
                <wp:positionV relativeFrom="paragraph">
                  <wp:posOffset>72390</wp:posOffset>
                </wp:positionV>
                <wp:extent cx="1270" cy="308737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8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3pt,5.7pt" to="624.35pt,24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14650</wp:posOffset>
                </wp:positionH>
                <wp:positionV relativeFrom="paragraph">
                  <wp:posOffset>55880</wp:posOffset>
                </wp:positionV>
                <wp:extent cx="297180" cy="126238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360" cy="1262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4.4pt" to="252.85pt,103.75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611495</wp:posOffset>
                </wp:positionH>
                <wp:positionV relativeFrom="paragraph">
                  <wp:posOffset>68580</wp:posOffset>
                </wp:positionV>
                <wp:extent cx="320675" cy="1284605"/>
                <wp:effectExtent l="5080" t="1270" r="5080" b="12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2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5pt,5.4pt" to="467.05pt,1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15845</wp:posOffset>
                </wp:positionH>
                <wp:positionV relativeFrom="paragraph">
                  <wp:posOffset>116205</wp:posOffset>
                </wp:positionV>
                <wp:extent cx="775970" cy="28829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288360"/>
                          <a:chOff x="0" y="0"/>
                          <a:chExt cx="7758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80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27360"/>
                            <a:ext cx="6681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F08-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35pt;margin-top:9.15pt;width:61.1pt;height:22.7pt" coordorigin="3647,183" coordsize="1222,454">
                <v:oval id="shape_0" fillcolor="white" stroked="t" o:allowincell="f" style="position:absolute;left:3647;top:183;width:1221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749;top:226;width:105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F08-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14850</wp:posOffset>
                </wp:positionH>
                <wp:positionV relativeFrom="paragraph">
                  <wp:posOffset>134620</wp:posOffset>
                </wp:positionV>
                <wp:extent cx="757555" cy="288290"/>
                <wp:effectExtent l="5715" t="5080" r="508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" cy="288360"/>
                          <a:chOff x="0" y="0"/>
                          <a:chExt cx="75744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44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27360"/>
                            <a:ext cx="6523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F08-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10.6pt;width:59.65pt;height:22.7pt" coordorigin="7110,212" coordsize="1193,454">
                <v:oval id="shape_0" fillcolor="white" stroked="t" o:allowincell="f" style="position:absolute;left:7110;top:212;width:1192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08;top:255;width:1026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F08-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030720</wp:posOffset>
                </wp:positionH>
                <wp:positionV relativeFrom="paragraph">
                  <wp:posOffset>124460</wp:posOffset>
                </wp:positionV>
                <wp:extent cx="739140" cy="28829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288360"/>
                          <a:chOff x="0" y="0"/>
                          <a:chExt cx="73908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08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27360"/>
                            <a:ext cx="636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F08-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6pt;margin-top:9.8pt;width:58.2pt;height:22.7pt" coordorigin="11072,196" coordsize="1164,454">
                <v:oval id="shape_0" fillcolor="white" stroked="t" o:allowincell="f" style="position:absolute;left:11072;top:196;width:116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69;top:239;width:100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F08-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21130</wp:posOffset>
                </wp:positionH>
                <wp:positionV relativeFrom="paragraph">
                  <wp:posOffset>-19050</wp:posOffset>
                </wp:positionV>
                <wp:extent cx="852805" cy="345440"/>
                <wp:effectExtent l="0" t="0" r="0" b="0"/>
                <wp:wrapNone/>
                <wp:docPr id="2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45440"/>
                        </a:xfrm>
                        <a:prstGeom prst="rect"/>
                        <a:blipFill rotWithShape="0">
                          <a:blip r:embed="rId3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7.15pt;height:27.2pt;mso-wrap-distance-left:9.05pt;mso-wrap-distance-right:9.05pt;mso-wrap-distance-top:0pt;mso-wrap-distance-bottom:0pt;margin-top:-1.5pt;mso-position-vertical-relative:text;margin-left:111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904605</wp:posOffset>
                </wp:positionH>
                <wp:positionV relativeFrom="paragraph">
                  <wp:posOffset>-3175</wp:posOffset>
                </wp:positionV>
                <wp:extent cx="766445" cy="288290"/>
                <wp:effectExtent l="5715" t="5080" r="508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" cy="288360"/>
                          <a:chOff x="0" y="0"/>
                          <a:chExt cx="76644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44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27360"/>
                            <a:ext cx="659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F08-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1.15pt;margin-top:-0.25pt;width:60.35pt;height:22.7pt" coordorigin="14023,-5" coordsize="1207,454">
                <v:oval id="shape_0" fillcolor="white" stroked="t" o:allowincell="f" style="position:absolute;left:14023;top:-5;width:1206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123;top:38;width:1038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F08-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363845</wp:posOffset>
                </wp:positionH>
                <wp:positionV relativeFrom="paragraph">
                  <wp:posOffset>59690</wp:posOffset>
                </wp:positionV>
                <wp:extent cx="554990" cy="419735"/>
                <wp:effectExtent l="0" t="0" r="0" b="0"/>
                <wp:wrapNone/>
                <wp:docPr id="2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e Lep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33.05pt;mso-wrap-distance-left:9.05pt;mso-wrap-distance-right:9.05pt;mso-wrap-distance-top:0pt;mso-wrap-distance-bottom:0pt;margin-top:4.7pt;mso-position-vertical-relative:text;margin-left:4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e Le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uppressAutoHyphens w:val="false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uppressAutoHyphens w:val="false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uppressAutoHyphens w:val="false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uppressAutoHyphens w:val="false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uppressAutoHyphens w:val="false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15005</wp:posOffset>
                </wp:positionH>
                <wp:positionV relativeFrom="paragraph">
                  <wp:posOffset>2540</wp:posOffset>
                </wp:positionV>
                <wp:extent cx="804545" cy="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0.2pt" to="316.45pt,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031865</wp:posOffset>
                </wp:positionH>
                <wp:positionV relativeFrom="paragraph">
                  <wp:posOffset>7620</wp:posOffset>
                </wp:positionV>
                <wp:extent cx="1899920" cy="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5pt,0.6pt" to="624.5pt,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uppressAutoHyphens w:val="false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uppressAutoHyphens w:val="false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uppressAutoHyphens w:val="false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uppressAutoHyphens w:val="false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uppressAutoHyphens w:val="false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50835</wp:posOffset>
                </wp:positionH>
                <wp:positionV relativeFrom="paragraph">
                  <wp:posOffset>636270</wp:posOffset>
                </wp:positionV>
                <wp:extent cx="1709420" cy="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05pt,50.1pt" to="760.6pt,5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36"/>
          <w:type w:val="nextPage"/>
          <w:pgSz w:orient="landscape" w:w="16838" w:h="11906"/>
          <w:pgMar w:left="459" w:right="284" w:gutter="0" w:header="0" w:top="680" w:footer="403" w:bottom="680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 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511"/>
        <w:gridCol w:w="992"/>
        <w:gridCol w:w="1005"/>
        <w:gridCol w:w="1051"/>
        <w:gridCol w:w="2961"/>
      </w:tblGrid>
      <w:tr>
        <w:trPr>
          <w:trHeight w:val="360" w:hRule="atLeast"/>
        </w:trPr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/>
            </w:pPr>
            <w:r>
              <w:rPr>
                <w:b/>
                <w:szCs w:val="24"/>
                <w:lang w:eastAsia="fr-FR"/>
              </w:rPr>
              <w:t>ÉTAT DES CONDUCTEURS BT</w:t>
            </w:r>
          </w:p>
        </w:tc>
      </w:tr>
      <w:tr>
        <w:trPr>
          <w:trHeight w:val="40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  <w:t>Tronçon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  <w:t>Conducteu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  <w:t>Tranchée / Portée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  <w:t>Raccordement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  <w:t xml:space="preserve">Total conducteurs </w:t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8" w:hanging="0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8" w:hanging="0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  <w:t>Coffret ou Tip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  <w:t>RAS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Poste libération – RM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3x150 + 1x70 NFC 33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25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4 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 xml:space="preserve">29 m </w:t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RM1 – RM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3x150 + 1x70 NFC 33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47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 xml:space="preserve">4 m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51 m</w:t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RM2 – FC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3x150 + 1x70 NFC 33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37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4 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41 m</w:t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FC1 – PBA 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3x150 + 1x70 NFC 33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15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2 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3 m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20 m</w:t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PBA 6 – PBA  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 xml:space="preserve">3x70 + 1x 54,6 NFC 33-2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60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24 m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84 m</w:t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PBA 7 – FC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3x95 + 1x 50 NFC 33-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4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2 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3 m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9 m</w:t>
            </w:r>
          </w:p>
        </w:tc>
      </w:tr>
      <w:tr>
        <w:trPr>
          <w:trHeight w:val="1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8" w:hanging="0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8" w:hanging="0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8" w:hanging="0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8" w:hanging="0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8" w:hanging="0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8" w:hanging="0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S22-1 - RM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3x35 + 1x35 NFC 33-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3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4 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7 m</w:t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S22-2 – DDI 240-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3x35 + 1x35 NFC 33-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5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4 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9 m</w:t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S22-3 – DDI 240-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3x35 + 1x35 NFC 33-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2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4 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6 m</w:t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S22-4 – DDI 240-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3x35 + 1x35 NFC 33-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2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4 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6 m</w:t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S22-5 – DDI 240-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3x35 + 1x35 NFC 33-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7,50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4 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11,50  m</w:t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S22-6 – RM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3x35 + 1x35 NFC 33-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10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4 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14 m</w:t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S22-7 – RM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3x35 + 1x35 NFC 33-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3,50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4 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7,50 m</w:t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S22-8 – FC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3x35 + 1x35 NFC 33-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2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4 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6 m</w:t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2314"/>
        <w:gridCol w:w="992"/>
        <w:gridCol w:w="2056"/>
        <w:gridCol w:w="2961"/>
      </w:tblGrid>
      <w:tr>
        <w:trPr>
          <w:trHeight w:val="360" w:hRule="atLeast"/>
        </w:trPr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  <w:t>ÉTAT DES CONDUCTEURS ÉCLAIRAGE PUBLIC</w:t>
            </w:r>
          </w:p>
        </w:tc>
      </w:tr>
      <w:tr>
        <w:trPr>
          <w:trHeight w:val="40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  <w:t>Tronçon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  <w:t>Conducteu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  <w:t>Tranché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  <w:t>Raccordement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  <w:t xml:space="preserve">Total conducteurs </w:t>
            </w:r>
          </w:p>
        </w:tc>
      </w:tr>
      <w:tr>
        <w:trPr>
          <w:trHeight w:val="33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8" w:hanging="0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8" w:hanging="0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  <w:t>Boîtier EP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 xml:space="preserve">Armoire EP – </w:t>
            </w:r>
            <w:r>
              <w:rPr>
                <w:lang w:eastAsia="fr-FR"/>
              </w:rPr>
              <w:t>F08-001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4 x 16² U1000R2V sous fourre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40 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6 m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46 m</w:t>
            </w:r>
          </w:p>
        </w:tc>
      </w:tr>
      <w:tr>
        <w:trPr>
          <w:trHeight w:val="3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 xml:space="preserve">Armoire EP – </w:t>
            </w:r>
            <w:r>
              <w:rPr>
                <w:lang w:eastAsia="fr-FR"/>
              </w:rPr>
              <w:t>F08-002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15 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 xml:space="preserve">6 m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21 m</w:t>
            </w:r>
          </w:p>
        </w:tc>
      </w:tr>
      <w:tr>
        <w:trPr>
          <w:trHeight w:val="3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lang w:eastAsia="fr-FR"/>
              </w:rPr>
              <w:t>F08-002 - F08-003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37 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12 m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49 m</w:t>
            </w:r>
          </w:p>
        </w:tc>
      </w:tr>
      <w:tr>
        <w:trPr>
          <w:trHeight w:val="3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lang w:eastAsia="fr-FR"/>
              </w:rPr>
              <w:t>F08-003 - F08-00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15 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12 m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27 m</w:t>
            </w:r>
          </w:p>
        </w:tc>
      </w:tr>
      <w:tr>
        <w:trPr>
          <w:trHeight w:val="3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lang w:eastAsia="fr-FR"/>
              </w:rPr>
              <w:t>F08-004 - F08-00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31 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12 m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43 m</w:t>
            </w:r>
          </w:p>
        </w:tc>
      </w:tr>
      <w:tr>
        <w:trPr>
          <w:trHeight w:val="3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lang w:eastAsia="fr-FR"/>
              </w:rPr>
              <w:t>F08-001 - F08-0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25²Cu 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150 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8" w:hanging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150 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4"/>
          <w:lang w:eastAsia="fr-FR"/>
        </w:rPr>
      </w:pPr>
      <w:r>
        <w:rPr>
          <w:szCs w:val="24"/>
          <w:lang w:eastAsia="fr-FR"/>
        </w:rPr>
        <w:t>NB : Pour les fourreaux, prévoir 1m de plus à chaque remontée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0049"/>
      </w:tblGrid>
      <w:tr>
        <w:trPr>
          <w:trHeight w:val="360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  <w:t>CARNET DE PIQUETAGE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  <w:t>1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/>
            </w:pPr>
            <w:r>
              <w:rPr>
                <w:szCs w:val="24"/>
                <w:lang w:eastAsia="fr-FR"/>
              </w:rPr>
              <w:t>À déposer : 11A2 - Foyer 01-34 Dépose 6 DC3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  <w:t>2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/>
            </w:pPr>
            <w:r>
              <w:rPr>
                <w:szCs w:val="24"/>
                <w:lang w:eastAsia="fr-FR"/>
              </w:rPr>
              <w:t>À déposer : 11A3 - Foyer 01-35 Dépose 6 DC3  - 2 BRT 2 fils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  <w:t>3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/>
            </w:pPr>
            <w:r>
              <w:rPr>
                <w:szCs w:val="24"/>
                <w:lang w:eastAsia="fr-FR"/>
              </w:rPr>
              <w:t>À déposer : 11A8  - Foyer 01-58 Dépose 6 DC3 - 2 BRT 2fils - 1 BRT 4fils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  <w:t>4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/>
            </w:pPr>
            <w:r>
              <w:rPr>
                <w:szCs w:val="24"/>
                <w:lang w:eastAsia="fr-FR"/>
              </w:rPr>
              <w:t>À déposer : 11A8  - Foyer 01-54 Dépose 6 A22 - 1 BRT 2fils - 1 BRT 4fils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  <w:t>5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/>
            </w:pPr>
            <w:r>
              <w:rPr>
                <w:szCs w:val="24"/>
                <w:lang w:eastAsia="fr-FR"/>
              </w:rPr>
              <w:t>À déposer : 11A8  - Foyer 01-53 Dépose 6 A22 - 2 BRT 2fils - 1 BRT 4fils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  <w:t>6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/>
            </w:pPr>
            <w:r>
              <w:rPr>
                <w:szCs w:val="24"/>
                <w:lang w:eastAsia="fr-FR"/>
              </w:rPr>
              <w:t>À poser 11D6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  <w:t xml:space="preserve">7 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rPr/>
            </w:pPr>
            <w:r>
              <w:rPr>
                <w:szCs w:val="24"/>
                <w:lang w:eastAsia="fr-FR"/>
              </w:rPr>
              <w:t>À poser 11D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4"/>
        <w:ind w:left="331" w:hanging="0"/>
        <w:rPr>
          <w:rFonts w:ascii="Arial" w:hAnsi="Arial" w:cs="Arial"/>
          <w:sz w:val="24"/>
          <w:szCs w:val="24"/>
          <w:lang w:val="en-US" w:eastAsia="fr-FR"/>
        </w:rPr>
      </w:pPr>
      <w:r>
        <w:rPr>
          <w:rFonts w:cs="Arial" w:ascii="Arial" w:hAnsi="Arial"/>
          <w:sz w:val="24"/>
          <w:szCs w:val="24"/>
          <w:lang w:val="en-US" w:eastAsia="fr-FR"/>
        </w:rPr>
      </w:r>
    </w:p>
    <w:p>
      <w:pPr>
        <w:pStyle w:val="Normal"/>
        <w:widowControl w:val="false"/>
        <w:suppressAutoHyphens w:val="false"/>
        <w:autoSpaceDE w:val="false"/>
        <w:spacing w:lineRule="exact" w:line="244"/>
        <w:ind w:left="331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4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  <w:t>Supports</w:t>
            </w:r>
          </w:p>
          <w:p>
            <w:pPr>
              <w:pStyle w:val="Normal"/>
              <w:suppressAutoHyphens w:val="false"/>
              <w:ind w:left="8" w:hanging="0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  <w:t>1-2-3-4-5-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  <w:t>Support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  <w:t>Support 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  <w:t>RM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  <w:t>RM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  <w:t>FC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  <w:t>FC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  <w:t>S2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  <w:t>(1 à 8)</w:t>
            </w:r>
          </w:p>
        </w:tc>
      </w:tr>
      <w:tr>
        <w:trPr>
          <w:trHeight w:val="20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" w:hanging="0"/>
              <w:jc w:val="center"/>
              <w:rPr/>
            </w:pPr>
            <w:r>
              <w:rPr>
                <w:sz w:val="16"/>
                <w:szCs w:val="16"/>
                <w:lang w:eastAsia="fr-FR"/>
              </w:rPr>
              <w:t>À dépos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Pose 11D6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 ancrage torsadé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 remontée aérosouterraine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onction sous gouttière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Pose 11D6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 ancrage torsadé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 remontée aérosouterraine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onction sous gouttière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Pose socle double S20 équipé d’une RMBT 300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nl-NL" w:eastAsia="fr-FR"/>
              </w:rPr>
            </w:pPr>
            <w:r>
              <w:rPr>
                <w:sz w:val="16"/>
                <w:szCs w:val="16"/>
                <w:lang w:val="nl-NL" w:eastAsia="fr-FR"/>
              </w:rPr>
              <w:t>2 rdts 3x150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nl-NL" w:eastAsia="fr-FR"/>
              </w:rPr>
            </w:pPr>
            <w:r>
              <w:rPr>
                <w:sz w:val="16"/>
                <w:szCs w:val="16"/>
                <w:lang w:val="nl-NL" w:eastAsia="fr-FR"/>
              </w:rPr>
              <w:t>1 rdt 4 x 35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 Malt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Pose socle double S20 équipé d’une RMBT 300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nl-NL" w:eastAsia="fr-FR"/>
              </w:rPr>
            </w:pPr>
            <w:r>
              <w:rPr>
                <w:sz w:val="16"/>
                <w:szCs w:val="16"/>
                <w:lang w:val="nl-NL" w:eastAsia="fr-FR"/>
              </w:rPr>
              <w:t>2 rdts 3x150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nl-NL" w:eastAsia="fr-FR"/>
              </w:rPr>
            </w:pPr>
            <w:r>
              <w:rPr>
                <w:sz w:val="16"/>
                <w:szCs w:val="16"/>
                <w:lang w:val="nl-NL" w:eastAsia="fr-FR"/>
              </w:rPr>
              <w:t>1 rdt 4 x 35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 rdt tri protégé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 Malt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Pose socle double S20 équipé d’une grille fausse coupure 150</w:t>
            </w:r>
            <w:r>
              <w:rPr>
                <w:sz w:val="16"/>
                <w:szCs w:val="16"/>
                <w:vertAlign w:val="superscript"/>
                <w:lang w:eastAsia="fr-FR"/>
              </w:rPr>
              <w:t>2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2 rdts 3x150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 Mal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Pose socle double S20 équipé d’une grille fausse coupure 150</w:t>
            </w:r>
            <w:r>
              <w:rPr>
                <w:sz w:val="16"/>
                <w:szCs w:val="16"/>
                <w:vertAlign w:val="superscript"/>
                <w:lang w:eastAsia="fr-FR"/>
              </w:rPr>
              <w:t>2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 rdts 3x95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 Mal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Pose un coffret S22 équipé d’une platine A4D2</w:t>
            </w:r>
          </w:p>
        </w:tc>
      </w:tr>
    </w:tbl>
    <w:p>
      <w:pPr>
        <w:pStyle w:val="Normal"/>
        <w:suppressAutoHyphens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0075</wp:posOffset>
            </wp:positionH>
            <wp:positionV relativeFrom="paragraph">
              <wp:posOffset>98425</wp:posOffset>
            </wp:positionV>
            <wp:extent cx="5753100" cy="2867025"/>
            <wp:effectExtent l="0" t="0" r="0" b="0"/>
            <wp:wrapNone/>
            <wp:docPr id="2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b/>
          <w:b/>
          <w:u w:val="single"/>
          <w:lang w:val="en-US" w:eastAsia="fr-FR"/>
        </w:rPr>
      </w:pPr>
      <w:r>
        <w:rPr>
          <w:b/>
          <w:u w:val="single"/>
          <w:lang w:val="en-US" w:eastAsia="fr-FR"/>
        </w:rPr>
      </w:r>
    </w:p>
    <w:p>
      <w:pPr>
        <w:pStyle w:val="Normal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</w:r>
    </w:p>
    <w:p>
      <w:pPr>
        <w:pStyle w:val="Normal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</w:r>
    </w:p>
    <w:p>
      <w:pPr>
        <w:pStyle w:val="Normal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</w:r>
    </w:p>
    <w:p>
      <w:pPr>
        <w:pStyle w:val="Normal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</w:r>
    </w:p>
    <w:p>
      <w:pPr>
        <w:pStyle w:val="Normal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</w:r>
    </w:p>
    <w:p>
      <w:pPr>
        <w:pStyle w:val="Normal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</w:r>
    </w:p>
    <w:p>
      <w:pPr>
        <w:pStyle w:val="Normal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</w:r>
    </w:p>
    <w:p>
      <w:pPr>
        <w:pStyle w:val="Normal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</w:r>
    </w:p>
    <w:p>
      <w:pPr>
        <w:pStyle w:val="Normal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</w:r>
    </w:p>
    <w:p>
      <w:pPr>
        <w:pStyle w:val="Normal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</w:r>
    </w:p>
    <w:p>
      <w:pPr>
        <w:pStyle w:val="Normal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</w:r>
    </w:p>
    <w:p>
      <w:pPr>
        <w:pStyle w:val="Normal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</w:r>
    </w:p>
    <w:p>
      <w:pPr>
        <w:pStyle w:val="Normal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</w:r>
    </w:p>
    <w:p>
      <w:pPr>
        <w:pStyle w:val="Normal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</w:r>
    </w:p>
    <w:p>
      <w:pPr>
        <w:pStyle w:val="Normal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</w:r>
    </w:p>
    <w:p>
      <w:pPr>
        <w:pStyle w:val="Normal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</w:r>
    </w:p>
    <w:p>
      <w:pPr>
        <w:pStyle w:val="Normal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</w:r>
    </w:p>
    <w:p>
      <w:pPr>
        <w:pStyle w:val="Normal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2475230" cy="187960"/>
                <wp:effectExtent l="0" t="0" r="0" b="0"/>
                <wp:wrapSquare wrapText="bothSides"/>
                <wp:docPr id="2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fr-FR"/>
                                    </w:rPr>
                                    <w:t>COUPES TYPES DE TRANCHÉ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4.8pt;mso-wrap-distance-left:7.05pt;mso-wrap-distance-right:7.05pt;mso-wrap-distance-top:0pt;mso-wrap-distance-bottom:0pt;margin-top:-0.45pt;mso-position-vertical-relative:text;margin-left:16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fr-FR"/>
                              </w:rPr>
                              <w:t>COUPES TYPES DE TRANCHÉ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fr-FR"/>
        </w:rPr>
      </w:pPr>
      <w:r>
        <w:rPr>
          <w:rFonts w:cs="Arial" w:ascii="Arial" w:hAnsi="Arial"/>
          <w:b/>
          <w:u w:val="single"/>
          <w:lang w:val="en-US" w:eastAsia="fr-F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63220</wp:posOffset>
            </wp:positionH>
            <wp:positionV relativeFrom="paragraph">
              <wp:posOffset>33020</wp:posOffset>
            </wp:positionV>
            <wp:extent cx="7487285" cy="2590800"/>
            <wp:effectExtent l="0" t="0" r="0" b="0"/>
            <wp:wrapNone/>
            <wp:docPr id="2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13613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-20320</wp:posOffset>
                </wp:positionV>
                <wp:extent cx="3322955" cy="287020"/>
                <wp:effectExtent l="0" t="0" r="0" b="0"/>
                <wp:wrapSquare wrapText="bothSides"/>
                <wp:docPr id="2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3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fr-FR"/>
                                    </w:rPr>
                                    <w:t>SCHÉMA DE CÂBLAGE DE L’ARMOIRE E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22.6pt;mso-wrap-distance-left:0pt;mso-wrap-distance-right:7.05pt;mso-wrap-distance-top:0pt;mso-wrap-distance-bottom:0pt;margin-top:-1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3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fr-FR"/>
                              </w:rPr>
                              <w:t>SCHÉMA DE CÂBLAGE DE L’ARMOIRE E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rPr>
          <w:lang w:eastAsia="fr-FR"/>
        </w:rPr>
      </w:pPr>
      <w:r>
        <w:rPr>
          <w:lang w:eastAsia="fr-F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2425</wp:posOffset>
            </wp:positionH>
            <wp:positionV relativeFrom="paragraph">
              <wp:posOffset>44450</wp:posOffset>
            </wp:positionV>
            <wp:extent cx="5753100" cy="8220075"/>
            <wp:effectExtent l="0" t="0" r="0" b="0"/>
            <wp:wrapNone/>
            <wp:docPr id="2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4"/>
          <w:szCs w:val="24"/>
          <w:u w:val="single"/>
          <w:lang w:val="en-US" w:eastAsia="fr-FR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fr-F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59990</wp:posOffset>
            </wp:positionH>
            <wp:positionV relativeFrom="paragraph">
              <wp:posOffset>-273685</wp:posOffset>
            </wp:positionV>
            <wp:extent cx="4140200" cy="4845050"/>
            <wp:effectExtent l="0" t="0" r="0" b="0"/>
            <wp:wrapNone/>
            <wp:docPr id="2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false"/>
        <w:rPr>
          <w:b/>
          <w:b/>
          <w:u w:val="single"/>
          <w:lang w:val="en-US" w:eastAsia="fr-FR"/>
        </w:rPr>
      </w:pPr>
      <w:r>
        <w:rPr>
          <w:b/>
          <w:u w:val="single"/>
          <w:lang w:val="en-US" w:eastAsia="fr-FR"/>
        </w:rPr>
      </w:r>
    </w:p>
    <w:p>
      <w:pPr>
        <w:pStyle w:val="Normal"/>
        <w:suppressAutoHyphens w:val="false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232025</wp:posOffset>
                </wp:positionH>
                <wp:positionV relativeFrom="paragraph">
                  <wp:posOffset>47625</wp:posOffset>
                </wp:positionV>
                <wp:extent cx="273050" cy="1715135"/>
                <wp:effectExtent l="0" t="0" r="0" b="0"/>
                <wp:wrapSquare wrapText="bothSides"/>
                <wp:docPr id="2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2691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fr-FR"/>
                                    </w:rPr>
                                    <w:t>FICHE ARMOI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35.05pt;mso-wrap-distance-left:7.05pt;mso-wrap-distance-right:7.05pt;mso-wrap-distance-top:0pt;mso-wrap-distance-bottom:0pt;margin-top:3.75pt;mso-position-vertical-relative:text;margin-left:175.75pt;mso-position-horizontal-relative:page">
                <v:fill opacity="0f"/>
                <v:textbox inset="0in,0in,0in,0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2691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fr-FR"/>
                              </w:rPr>
                              <w:t>FICHE ARMOI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val="en-US" w:eastAsia="fr-FR"/>
        </w:rPr>
      </w:pPr>
      <w:r>
        <w:rPr>
          <w:lang w:val="en-US" w:eastAsia="fr-F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05560</wp:posOffset>
            </wp:positionH>
            <wp:positionV relativeFrom="paragraph">
              <wp:posOffset>100965</wp:posOffset>
            </wp:positionV>
            <wp:extent cx="5457190" cy="5019675"/>
            <wp:effectExtent l="0" t="0" r="0" b="0"/>
            <wp:wrapNone/>
            <wp:docPr id="2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9918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469390</wp:posOffset>
                </wp:positionH>
                <wp:positionV relativeFrom="paragraph">
                  <wp:posOffset>-41275</wp:posOffset>
                </wp:positionV>
                <wp:extent cx="243205" cy="1078230"/>
                <wp:effectExtent l="0" t="0" r="0" b="0"/>
                <wp:wrapSquare wrapText="bothSides"/>
                <wp:docPr id="2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"/>
                            </w:tblGrid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fr-FR"/>
                                    </w:rPr>
                                    <w:t>ANNEXE 10 b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84.9pt;mso-wrap-distance-left:7.05pt;mso-wrap-distance-right:7.05pt;mso-wrap-distance-top:0pt;mso-wrap-distance-bottom:0pt;margin-top:-3.25pt;mso-position-vertical-relative:text;margin-left:115.7pt;mso-position-horizontal-relative:page">
                <v:fill opacity="0f"/>
                <v:textbox inset="0in,0in,0in,0in">
                  <w:txbxContent>
                    <w:tbl>
                      <w:tblPr>
                        <w:tblW w:w="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"/>
                      </w:tblGrid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fr-FR"/>
                              </w:rPr>
                              <w:t>ANNEXE 10 b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180465</wp:posOffset>
                </wp:positionH>
                <wp:positionV relativeFrom="paragraph">
                  <wp:posOffset>34925</wp:posOffset>
                </wp:positionV>
                <wp:extent cx="273050" cy="2428240"/>
                <wp:effectExtent l="0" t="0" r="0" b="0"/>
                <wp:wrapSquare wrapText="bothSides"/>
                <wp:docPr id="2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381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fr-FR"/>
                                    </w:rPr>
                                    <w:t>FICHE POINT LUMINEU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91.2pt;mso-wrap-distance-left:7.05pt;mso-wrap-distance-right:7.05pt;mso-wrap-distance-top:0pt;mso-wrap-distance-bottom:0pt;margin-top:2.75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381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fr-FR"/>
                              </w:rPr>
                              <w:t>FICHE POINT LUMINEU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fr-FR"/>
        </w:rPr>
      </w:pPr>
      <w:r>
        <w:rPr>
          <w:lang w:eastAsia="fr-FR"/>
        </w:rPr>
      </w:r>
    </w:p>
    <w:sectPr>
      <w:footerReference w:type="default" r:id="rId42"/>
      <w:type w:val="nextPage"/>
      <w:pgSz w:w="11906" w:h="16838"/>
      <w:pgMar w:left="680" w:right="680" w:gutter="0" w:header="0" w:top="284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4" w:type="dxa"/>
      <w:jc w:val="left"/>
      <w:tblInd w:w="2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5"/>
      <w:gridCol w:w="1418"/>
      <w:gridCol w:w="1559"/>
      <w:gridCol w:w="2422"/>
    </w:tblGrid>
    <w:tr>
      <w:trPr>
        <w:trHeight w:val="280" w:hRule="atLeast"/>
      </w:trPr>
      <w:tc>
        <w:tcPr>
          <w:tcW w:w="524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20"/>
            <w:ind w:left="-70" w:right="0" w:hanging="0"/>
            <w:rPr/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       </w:t>
          </w:r>
          <w:r>
            <w:rPr>
              <w:rFonts w:cs="Arial" w:ascii="Arial" w:hAnsi="Arial"/>
              <w:b/>
              <w:sz w:val="18"/>
              <w:szCs w:val="18"/>
            </w:rPr>
            <w:t>MC TECHNICIEN EN RÉSEAUX ÉLECTRIQUES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de :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ssion 2015</w:t>
          </w:r>
        </w:p>
      </w:tc>
      <w:tc>
        <w:tcPr>
          <w:tcW w:w="24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OSSIER TECHNIQUE</w:t>
          </w:r>
        </w:p>
      </w:tc>
    </w:tr>
    <w:tr>
      <w:trPr>
        <w:trHeight w:val="280" w:hRule="atLeast"/>
      </w:trPr>
      <w:tc>
        <w:tcPr>
          <w:tcW w:w="524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pacing w:before="0" w:after="20"/>
            <w:ind w:left="71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1 – PRÉPARATION D’UNE ACTIVITÉ DE CHANTIER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urée : 3h00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efficient : 3</w:t>
          </w:r>
        </w:p>
      </w:tc>
      <w:tc>
        <w:tcPr>
          <w:tcW w:w="24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DT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4" w:type="dxa"/>
      <w:jc w:val="left"/>
      <w:tblInd w:w="2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5"/>
      <w:gridCol w:w="1418"/>
      <w:gridCol w:w="1559"/>
      <w:gridCol w:w="2422"/>
    </w:tblGrid>
    <w:tr>
      <w:trPr>
        <w:trHeight w:val="280" w:hRule="atLeast"/>
      </w:trPr>
      <w:tc>
        <w:tcPr>
          <w:tcW w:w="524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20"/>
            <w:ind w:left="-70" w:right="0" w:hanging="0"/>
            <w:rPr/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       </w:t>
          </w:r>
          <w:r>
            <w:rPr>
              <w:rFonts w:cs="Arial" w:ascii="Arial" w:hAnsi="Arial"/>
              <w:b/>
              <w:sz w:val="18"/>
              <w:szCs w:val="18"/>
            </w:rPr>
            <w:t>MC TECHNICIEN EN RÉSEAUX ÉLECTRIQUES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de :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ssion 2015</w:t>
          </w:r>
        </w:p>
      </w:tc>
      <w:tc>
        <w:tcPr>
          <w:tcW w:w="24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/>
          </w:pPr>
          <w:r>
            <w:rPr>
              <w:rFonts w:cs="Arial" w:ascii="Arial" w:hAnsi="Arial"/>
              <w:sz w:val="18"/>
              <w:szCs w:val="18"/>
            </w:rPr>
            <w:t>DOSSIER TECHNIQUE</w:t>
          </w:r>
        </w:p>
      </w:tc>
    </w:tr>
    <w:tr>
      <w:trPr>
        <w:trHeight w:val="280" w:hRule="atLeast"/>
      </w:trPr>
      <w:tc>
        <w:tcPr>
          <w:tcW w:w="524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pacing w:before="0" w:after="20"/>
            <w:ind w:left="71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1 – PRÉPARATION D’UNE ACTIVITÉ DE CHANTIER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urée : 3h00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efficient : 3</w:t>
          </w:r>
        </w:p>
      </w:tc>
      <w:tc>
        <w:tcPr>
          <w:tcW w:w="24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napToGrid w:val="false"/>
            <w:rPr/>
          </w:pPr>
          <w:r>
            <w:rPr>
              <w:rFonts w:cs="Arial" w:ascii="Arial" w:hAnsi="Arial"/>
              <w:sz w:val="18"/>
              <w:szCs w:val="18"/>
            </w:rPr>
            <w:t xml:space="preserve">Page DT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8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4" w:type="dxa"/>
      <w:jc w:val="left"/>
      <w:tblInd w:w="2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5"/>
      <w:gridCol w:w="1418"/>
      <w:gridCol w:w="1559"/>
      <w:gridCol w:w="2422"/>
    </w:tblGrid>
    <w:tr>
      <w:trPr>
        <w:trHeight w:val="280" w:hRule="atLeast"/>
      </w:trPr>
      <w:tc>
        <w:tcPr>
          <w:tcW w:w="524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20"/>
            <w:ind w:left="-70" w:right="0" w:hanging="0"/>
            <w:rPr/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       </w:t>
          </w:r>
          <w:r>
            <w:rPr>
              <w:rFonts w:cs="Arial" w:ascii="Arial" w:hAnsi="Arial"/>
              <w:b/>
              <w:sz w:val="18"/>
              <w:szCs w:val="18"/>
            </w:rPr>
            <w:t>MC TECHNICIEN EN RÉSEAUX ÉLECTRIQUES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de :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ssion 2015</w:t>
          </w:r>
        </w:p>
      </w:tc>
      <w:tc>
        <w:tcPr>
          <w:tcW w:w="24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/>
          </w:pPr>
          <w:r>
            <w:rPr>
              <w:rFonts w:cs="Arial" w:ascii="Arial" w:hAnsi="Arial"/>
              <w:sz w:val="18"/>
              <w:szCs w:val="18"/>
            </w:rPr>
            <w:t>DOSSIER TECHNIQUE</w:t>
          </w:r>
        </w:p>
      </w:tc>
    </w:tr>
    <w:tr>
      <w:trPr>
        <w:trHeight w:val="280" w:hRule="atLeast"/>
      </w:trPr>
      <w:tc>
        <w:tcPr>
          <w:tcW w:w="524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pacing w:before="0" w:after="20"/>
            <w:ind w:left="71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1 – PRÉPARATION D’UNE ACTIVITÉ DE CHANTIER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urée : 3h00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efficient : 3</w:t>
          </w:r>
        </w:p>
      </w:tc>
      <w:tc>
        <w:tcPr>
          <w:tcW w:w="24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napToGrid w:val="false"/>
            <w:rPr/>
          </w:pPr>
          <w:r>
            <w:rPr>
              <w:rFonts w:cs="Arial" w:ascii="Arial" w:hAnsi="Arial"/>
              <w:sz w:val="18"/>
              <w:szCs w:val="18"/>
            </w:rPr>
            <w:t xml:space="preserve">Page DT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8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6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36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Wingdings" w:hAnsi="Wingdings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FF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StrongEmphasis">
    <w:name w:val="Strong"/>
    <w:qFormat/>
    <w:rPr>
      <w:rFonts w:ascii="Arial" w:hAnsi="Arial" w:cs="Arial"/>
      <w:b/>
      <w:bCs/>
      <w:color w:val="FF0000"/>
      <w:sz w:val="24"/>
    </w:rPr>
  </w:style>
  <w:style w:type="character" w:styleId="Titre4Car">
    <w:name w:val="Titre 4 Car"/>
    <w:qFormat/>
    <w:rPr>
      <w:b/>
      <w:caps/>
      <w:sz w:val="18"/>
    </w:rPr>
  </w:style>
  <w:style w:type="character" w:styleId="PieddepageCar">
    <w:name w:val="Pied de page Car"/>
    <w:qFormat/>
    <w:rPr/>
  </w:style>
  <w:style w:type="character" w:styleId="Titre1Car">
    <w:name w:val="Titre 1 Car"/>
    <w:qFormat/>
    <w:rPr>
      <w:sz w:val="24"/>
    </w:rPr>
  </w:style>
  <w:style w:type="character" w:styleId="Titre5Car">
    <w:name w:val="Titre 5 Car"/>
    <w:qFormat/>
    <w:rPr>
      <w:b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40" w:after="0"/>
      <w:ind w:left="0" w:right="-142" w:hanging="0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6.png"/><Relationship Id="rId36" Type="http://schemas.openxmlformats.org/officeDocument/2006/relationships/footer" Target="footer2.xml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10.jpeg"/><Relationship Id="rId41" Type="http://schemas.openxmlformats.org/officeDocument/2006/relationships/image" Target="media/image11.jpeg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47:00Z</dcterms:created>
  <dc:creator>SIEC</dc:creator>
  <dc:description/>
  <cp:keywords/>
  <dc:language>en-US</dc:language>
  <cp:lastModifiedBy>mbatteux1</cp:lastModifiedBy>
  <cp:lastPrinted>2014-11-19T16:23:00Z</cp:lastPrinted>
  <dcterms:modified xsi:type="dcterms:W3CDTF">2014-12-15T08:41:00Z</dcterms:modified>
  <cp:revision>28</cp:revision>
  <dc:subject/>
  <dc:title/>
</cp:coreProperties>
</file>