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7" w:after="0"/>
        <w:ind w:left="2132" w:right="2129" w:hanging="0"/>
        <w:jc w:val="center"/>
        <w:rPr>
          <w:b w:val="false"/>
          <w:b w:val="false"/>
          <w:bCs w:val="false"/>
          <w:lang w:val="fr-FR"/>
        </w:rPr>
      </w:pPr>
      <w:r>
        <w:rPr>
          <w:lang w:val="fr-FR"/>
        </w:rPr>
        <w:t>BTS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ÉLECTROTECHNIQUE</w:t>
      </w:r>
    </w:p>
    <w:p>
      <w:pPr>
        <w:pStyle w:val="Normal"/>
        <w:spacing w:lineRule="auto" w:line="420" w:before="275" w:after="0"/>
        <w:ind w:left="2135" w:right="2129" w:hanging="0"/>
        <w:jc w:val="center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  <w:t>U41 – PRÉ-ÉTUDE ET</w:t>
      </w:r>
      <w:r>
        <w:rPr>
          <w:rFonts w:eastAsia="Arial" w:cs="Arial" w:ascii="Arial" w:hAnsi="Arial"/>
          <w:b/>
          <w:bCs/>
          <w:spacing w:val="-10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fr-FR"/>
        </w:rPr>
        <w:t>MODÉLISATION SESSION</w:t>
      </w:r>
      <w:r>
        <w:rPr>
          <w:rFonts w:eastAsia="Arial" w:cs="Arial" w:ascii="Arial" w:hAnsi="Arial"/>
          <w:b/>
          <w:bCs/>
          <w:spacing w:val="-5"/>
          <w:sz w:val="32"/>
          <w:szCs w:val="32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fr-FR"/>
        </w:rPr>
        <w:t>2015</w:t>
      </w:r>
    </w:p>
    <w:p>
      <w:pPr>
        <w:pStyle w:val="Heading4"/>
        <w:spacing w:before="286" w:after="0"/>
        <w:ind w:left="232" w:right="137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PARTIE A : CAPTEUR TELEMETRIQUE A ULTRASONS.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63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onctionnement de l’émetteur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Paragraphedeliste"/>
        <w:numPr>
          <w:ilvl w:val="2"/>
          <w:numId w:val="6"/>
        </w:numPr>
        <w:tabs>
          <w:tab w:val="clear" w:pos="720"/>
          <w:tab w:val="left" w:pos="1086" w:leader="none"/>
        </w:tabs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Période de l’onde ultrasonore : T</w:t>
      </w:r>
      <w:r>
        <w:rPr>
          <w:rFonts w:eastAsia="Arial" w:cs="Arial" w:ascii="Arial" w:hAnsi="Arial"/>
          <w:position w:val="-2"/>
          <w:sz w:val="14"/>
          <w:szCs w:val="14"/>
          <w:lang w:val="fr-FR"/>
        </w:rPr>
        <w:t xml:space="preserve">1 </w:t>
      </w:r>
      <w:r>
        <w:rPr>
          <w:rFonts w:eastAsia="Arial" w:cs="Arial" w:ascii="Arial" w:hAnsi="Arial"/>
          <w:lang w:val="fr-FR"/>
        </w:rPr>
        <w:t>=</w:t>
      </w:r>
      <w:r>
        <w:rPr>
          <w:rFonts w:eastAsia="Arial" w:cs="Arial" w:ascii="Arial" w:hAnsi="Arial"/>
          <w:spacing w:val="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20µs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Paragraphedeliste"/>
        <w:numPr>
          <w:ilvl w:val="2"/>
          <w:numId w:val="6"/>
        </w:numPr>
        <w:tabs>
          <w:tab w:val="clear" w:pos="720"/>
          <w:tab w:val="left" w:pos="1086" w:leader="none"/>
        </w:tabs>
        <w:rPr>
          <w:rFonts w:ascii="Arial" w:hAnsi="Arial" w:eastAsia="Arial" w:cs="Arial"/>
        </w:rPr>
      </w:pPr>
      <w:r>
        <w:rPr>
          <w:rFonts w:ascii="Arial" w:hAnsi="Arial"/>
        </w:rPr>
        <w:t>f</w:t>
      </w:r>
      <w:r>
        <w:rPr>
          <w:rFonts w:ascii="Arial" w:hAnsi="Arial"/>
          <w:position w:val="-2"/>
          <w:sz w:val="14"/>
        </w:rPr>
        <w:t xml:space="preserve">1  </w:t>
      </w:r>
      <w:r>
        <w:rPr>
          <w:rFonts w:ascii="Arial" w:hAnsi="Arial"/>
        </w:rPr>
        <w:t>= 50</w:t>
      </w:r>
      <w:r>
        <w:rPr>
          <w:rFonts w:ascii="Arial" w:hAnsi="Arial"/>
          <w:spacing w:val="-21"/>
        </w:rPr>
        <w:t xml:space="preserve"> </w:t>
      </w:r>
      <w:r>
        <w:rPr>
          <w:rFonts w:ascii="Arial" w:hAnsi="Arial"/>
        </w:rPr>
        <w:t>kHz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phedeliste"/>
        <w:numPr>
          <w:ilvl w:val="2"/>
          <w:numId w:val="6"/>
        </w:numPr>
        <w:tabs>
          <w:tab w:val="clear" w:pos="720"/>
          <w:tab w:val="left" w:pos="1086" w:leader="none"/>
        </w:tabs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Durée d’émission de la trame : T</w:t>
      </w:r>
      <w:r>
        <w:rPr>
          <w:rFonts w:eastAsia="Arial" w:cs="Arial" w:ascii="Arial" w:hAnsi="Arial"/>
          <w:position w:val="-2"/>
          <w:sz w:val="14"/>
          <w:szCs w:val="14"/>
          <w:lang w:val="fr-FR"/>
        </w:rPr>
        <w:t xml:space="preserve">2 </w:t>
      </w:r>
      <w:r>
        <w:rPr>
          <w:rFonts w:eastAsia="Arial" w:cs="Arial" w:ascii="Arial" w:hAnsi="Arial"/>
          <w:lang w:val="fr-FR"/>
        </w:rPr>
        <w:t>= 0,5</w:t>
      </w:r>
      <w:r>
        <w:rPr>
          <w:rFonts w:eastAsia="Arial" w:cs="Arial" w:ascii="Arial" w:hAnsi="Arial"/>
          <w:spacing w:val="-1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ms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637" w:leader="none"/>
        </w:tabs>
        <w:rPr>
          <w:rFonts w:ascii="Arial" w:hAnsi="Arial" w:eastAsia="Arial" w:cs="Arial"/>
        </w:rPr>
      </w:pPr>
      <w:r>
        <w:rPr>
          <w:rFonts w:ascii="Arial" w:hAnsi="Arial"/>
          <w:b/>
        </w:rPr>
        <w:t>Propagation des ultrasons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5" w:leader="none"/>
        </w:tabs>
        <w:ind w:left="232" w:right="137" w:hanging="0"/>
        <w:rPr>
          <w:rFonts w:ascii="Arial" w:hAnsi="Arial" w:eastAsia="Arial" w:cs="Arial"/>
        </w:rPr>
      </w:pPr>
      <w:r>
        <w:rPr>
          <w:rFonts w:ascii="Arial" w:hAnsi="Arial"/>
        </w:rPr>
        <w:t>A.2.1</w:t>
        <w:tab/>
        <w:t>T</w:t>
      </w:r>
      <w:r>
        <w:rPr>
          <w:rFonts w:ascii="Arial" w:hAnsi="Arial"/>
          <w:position w:val="-2"/>
          <w:sz w:val="14"/>
        </w:rPr>
        <w:t xml:space="preserve">25  </w:t>
      </w:r>
      <w:r>
        <w:rPr>
          <w:rFonts w:ascii="Arial" w:hAnsi="Arial"/>
        </w:rPr>
        <w:t>= 298</w:t>
      </w:r>
      <w:r>
        <w:rPr>
          <w:rFonts w:ascii="Arial" w:hAnsi="Arial"/>
          <w:spacing w:val="-20"/>
        </w:rPr>
        <w:t xml:space="preserve"> </w:t>
      </w:r>
      <w:r>
        <w:rPr>
          <w:rFonts w:ascii="Arial" w:hAnsi="Arial"/>
        </w:rPr>
        <w:t>K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432"/>
        <w:ind w:left="232" w:right="3249" w:hanging="0"/>
        <w:rPr>
          <w:rFonts w:ascii="Arial" w:hAnsi="Arial" w:eastAsia="Arial" w:cs="Arial"/>
        </w:rPr>
      </w:pPr>
      <w:r>
        <w:rPr>
          <w:rFonts w:cs="Arial" w:ascii="Arial" w:hAnsi="Arial"/>
          <w:lang w:val="fr-FR"/>
        </w:rPr>
        <w:t>A.2.2</w:t>
        <w:tab/>
        <w:t>253 K &lt;  T</w:t>
      </w:r>
      <w:r>
        <w:rPr>
          <w:rFonts w:cs="Arial" w:ascii="Arial" w:hAnsi="Arial"/>
          <w:position w:val="-2"/>
          <w:sz w:val="14"/>
          <w:lang w:val="fr-FR"/>
        </w:rPr>
        <w:t xml:space="preserve">25 </w:t>
      </w:r>
      <w:r>
        <w:rPr>
          <w:rFonts w:cs="Arial" w:ascii="Arial" w:hAnsi="Arial"/>
          <w:lang w:val="fr-FR"/>
        </w:rPr>
        <w:t>&lt; 313 K  - Le domaine de validité</w:t>
      </w:r>
      <w:r>
        <w:rPr>
          <w:rFonts w:cs="Arial" w:ascii="Arial" w:hAnsi="Arial"/>
          <w:spacing w:val="-15"/>
          <w:lang w:val="fr-FR"/>
        </w:rPr>
        <w:t xml:space="preserve"> </w:t>
      </w:r>
      <w:r>
        <w:rPr>
          <w:rFonts w:cs="Arial" w:ascii="Arial" w:hAnsi="Arial"/>
          <w:lang w:val="fr-FR"/>
        </w:rPr>
        <w:t>est</w:t>
      </w:r>
      <w:r>
        <w:rPr>
          <w:rFonts w:cs="Arial" w:ascii="Arial" w:hAnsi="Arial"/>
          <w:spacing w:val="-2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respecté. </w:t>
      </w:r>
      <w:r>
        <w:rPr>
          <w:rFonts w:cs="Arial" w:ascii="Arial" w:hAnsi="Arial"/>
        </w:rPr>
        <w:t>A.2.3</w:t>
        <w:tab/>
        <w:t>c</w:t>
      </w:r>
      <w:r>
        <w:rPr>
          <w:rFonts w:cs="Arial" w:ascii="Arial" w:hAnsi="Arial"/>
          <w:position w:val="-2"/>
          <w:sz w:val="14"/>
        </w:rPr>
        <w:t xml:space="preserve">25  </w:t>
      </w:r>
      <w:r>
        <w:rPr>
          <w:rFonts w:cs="Arial" w:ascii="Arial" w:hAnsi="Arial"/>
        </w:rPr>
        <w:t>= 346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m.s</w:t>
      </w:r>
      <w:r>
        <w:rPr>
          <w:rFonts w:cs="Arial" w:ascii="Arial" w:hAnsi="Arial"/>
          <w:position w:val="10"/>
          <w:sz w:val="14"/>
        </w:rPr>
        <w:t>-1</w:t>
      </w:r>
      <w:r>
        <w:rPr>
          <w:rFonts w:cs="Arial" w:ascii="Arial" w:hAnsi="Arial"/>
        </w:rPr>
        <w:t>.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637" w:leader="none"/>
        </w:tabs>
        <w:spacing w:before="3" w:after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Fonctionnement du récepteur.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4" w:leader="none"/>
        </w:tabs>
        <w:ind w:left="232" w:right="1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3.1</w:t>
        <w:tab/>
      </w:r>
      <w:r>
        <w:rPr>
          <w:rFonts w:eastAsia="Symbol" w:cs="Symbol" w:ascii="Symbol" w:hAnsi="Symbol"/>
        </w:rPr>
        <w:t></w:t>
      </w:r>
      <w:r>
        <w:rPr>
          <w:rFonts w:eastAsia="Arial" w:cs="Arial" w:ascii="Arial" w:hAnsi="Arial"/>
        </w:rPr>
        <w:t>t = 2,2 ms.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85" w:leader="none"/>
        </w:tabs>
        <w:ind w:left="232" w:right="1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3.2</w:t>
        <w:tab/>
        <w:t>d</w:t>
      </w:r>
      <w:r>
        <w:rPr>
          <w:rFonts w:eastAsia="Arial" w:cs="Arial" w:ascii="Arial" w:hAnsi="Arial"/>
          <w:position w:val="-2"/>
          <w:sz w:val="14"/>
          <w:szCs w:val="14"/>
        </w:rPr>
        <w:t xml:space="preserve">ar  </w:t>
      </w:r>
      <w:r>
        <w:rPr>
          <w:rFonts w:eastAsia="Arial" w:cs="Arial" w:ascii="Arial" w:hAnsi="Arial"/>
        </w:rPr>
        <w:t>= c</w:t>
      </w:r>
      <w:r>
        <w:rPr>
          <w:rFonts w:eastAsia="Arial" w:cs="Arial" w:ascii="Arial" w:hAnsi="Arial"/>
          <w:position w:val="-2"/>
          <w:sz w:val="14"/>
          <w:szCs w:val="14"/>
        </w:rPr>
        <w:t>25</w:t>
      </w:r>
      <w:r>
        <w:rPr>
          <w:rFonts w:eastAsia="Arial" w:cs="Arial" w:ascii="Arial" w:hAnsi="Arial"/>
        </w:rPr>
        <w:t xml:space="preserve">. </w:t>
      </w:r>
      <w:r>
        <w:rPr>
          <w:rFonts w:eastAsia="Symbol" w:cs="Symbol" w:ascii="Symbol" w:hAnsi="Symbol"/>
        </w:rPr>
        <w:t></w:t>
      </w:r>
      <w:r>
        <w:rPr>
          <w:rFonts w:eastAsia="Arial" w:cs="Arial" w:ascii="Arial" w:hAnsi="Arial"/>
        </w:rPr>
        <w:t>t = 346*2,2ms = 76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</w:rPr>
        <w:t>cm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5" w:leader="none"/>
        </w:tabs>
        <w:ind w:left="232" w:right="137" w:hanging="0"/>
        <w:rPr>
          <w:rFonts w:ascii="Arial" w:hAnsi="Arial" w:eastAsia="Arial" w:cs="Arial"/>
        </w:rPr>
      </w:pPr>
      <w:r>
        <w:rPr>
          <w:rFonts w:ascii="Arial" w:hAnsi="Arial"/>
        </w:rPr>
        <w:t>A.3.3</w:t>
        <w:tab/>
        <w:t>d = d</w:t>
      </w:r>
      <w:r>
        <w:rPr>
          <w:rFonts w:ascii="Arial" w:hAnsi="Arial"/>
          <w:position w:val="-2"/>
          <w:sz w:val="14"/>
        </w:rPr>
        <w:t>ar</w:t>
      </w:r>
      <w:r>
        <w:rPr>
          <w:rFonts w:ascii="Arial" w:hAnsi="Arial"/>
        </w:rPr>
        <w:t>/2 = 38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cm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4" w:leader="none"/>
        </w:tabs>
        <w:spacing w:lineRule="exact" w:line="277"/>
        <w:ind w:left="232" w:right="1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3.4</w:t>
        <w:tab/>
      </w:r>
      <w:r>
        <w:rPr>
          <w:rFonts w:eastAsia="Symbol" w:cs="Symbol" w:ascii="Symbol" w:hAnsi="Symbol"/>
        </w:rPr>
        <w:t></w:t>
      </w:r>
      <w:r>
        <w:rPr>
          <w:rFonts w:eastAsia="Arial" w:cs="Arial" w:ascii="Arial" w:hAnsi="Arial"/>
        </w:rPr>
        <w:t>t’= 2*d’/ c</w:t>
      </w:r>
      <w:r>
        <w:rPr>
          <w:rFonts w:eastAsia="Arial" w:cs="Arial" w:ascii="Arial" w:hAnsi="Arial"/>
          <w:position w:val="-2"/>
          <w:sz w:val="14"/>
          <w:szCs w:val="14"/>
        </w:rPr>
        <w:t xml:space="preserve">25 </w:t>
      </w:r>
      <w:r>
        <w:rPr>
          <w:rFonts w:eastAsia="Arial" w:cs="Arial" w:ascii="Arial" w:hAnsi="Arial"/>
        </w:rPr>
        <w:t>= 2*41,5cm/346 = 2,4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ms.</w:t>
      </w:r>
    </w:p>
    <w:p>
      <w:pPr>
        <w:pStyle w:val="Normal"/>
        <w:spacing w:lineRule="exact" w:line="198"/>
        <w:ind w:left="307" w:right="137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u</w:t>
      </w:r>
      <w:r>
        <w:rPr>
          <w:rFonts w:ascii="Arial" w:hAnsi="Arial"/>
          <w:spacing w:val="-8"/>
          <w:sz w:val="15"/>
        </w:rPr>
        <w:t xml:space="preserve"> </w:t>
      </w:r>
      <w:r>
        <w:rPr>
          <w:rFonts w:ascii="Arial" w:hAnsi="Arial"/>
          <w:position w:val="-2"/>
          <w:sz w:val="15"/>
        </w:rPr>
        <w:t>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1" w:after="0"/>
        <w:ind w:left="2135" w:right="877" w:hanging="0"/>
        <w:jc w:val="center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2630</wp:posOffset>
                </wp:positionH>
                <wp:positionV relativeFrom="paragraph">
                  <wp:posOffset>-675640</wp:posOffset>
                </wp:positionV>
                <wp:extent cx="3299460" cy="310705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3107160"/>
                          <a:chOff x="0" y="0"/>
                          <a:chExt cx="3299400" cy="3107160"/>
                        </a:xfrm>
                      </wpg:grpSpPr>
                      <wpg:grpSp>
                        <wpg:cNvGrpSpPr/>
                        <wpg:grpSpPr>
                          <a:xfrm>
                            <a:off x="47160" y="0"/>
                            <a:ext cx="4752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54">
                                  <a:moveTo>
                                    <a:pt x="1294" y="1196"/>
                                  </a:moveTo>
                                  <a:lnTo>
                                    <a:pt x="1294" y="-1058"/>
                                  </a:lnTo>
                                  <a:lnTo>
                                    <a:pt x="1219" y="-8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0"/>
                            <a:ext cx="48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26">
                                  <a:moveTo>
                                    <a:pt x="1294" y="-1058"/>
                                  </a:moveTo>
                                  <a:lnTo>
                                    <a:pt x="1370" y="-8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5720"/>
                            <a:ext cx="329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4" h="0">
                                  <a:moveTo>
                                    <a:pt x="1145" y="145"/>
                                  </a:moveTo>
                                  <a:lnTo>
                                    <a:pt x="6329" y="1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1596" y="742"/>
                                  </a:moveTo>
                                  <a:lnTo>
                                    <a:pt x="1668" y="742"/>
                                  </a:lnTo>
                                  <a:lnTo>
                                    <a:pt x="1668" y="-458"/>
                                  </a:lnTo>
                                  <a:lnTo>
                                    <a:pt x="1596" y="-458"/>
                                  </a:lnTo>
                                  <a:lnTo>
                                    <a:pt x="159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1596" y="742"/>
                                  </a:moveTo>
                                  <a:lnTo>
                                    <a:pt x="1668" y="742"/>
                                  </a:lnTo>
                                  <a:lnTo>
                                    <a:pt x="1668" y="-458"/>
                                  </a:lnTo>
                                  <a:lnTo>
                                    <a:pt x="1596" y="-458"/>
                                  </a:lnTo>
                                  <a:lnTo>
                                    <a:pt x="1596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1670" y="742"/>
                                  </a:moveTo>
                                  <a:lnTo>
                                    <a:pt x="1742" y="742"/>
                                  </a:lnTo>
                                  <a:lnTo>
                                    <a:pt x="1742" y="-458"/>
                                  </a:lnTo>
                                  <a:lnTo>
                                    <a:pt x="1670" y="-458"/>
                                  </a:lnTo>
                                  <a:lnTo>
                                    <a:pt x="1670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08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1670" y="742"/>
                                  </a:moveTo>
                                  <a:lnTo>
                                    <a:pt x="1742" y="742"/>
                                  </a:lnTo>
                                  <a:lnTo>
                                    <a:pt x="1742" y="-458"/>
                                  </a:lnTo>
                                  <a:lnTo>
                                    <a:pt x="1670" y="-458"/>
                                  </a:lnTo>
                                  <a:lnTo>
                                    <a:pt x="1670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1745" y="742"/>
                                  </a:moveTo>
                                  <a:lnTo>
                                    <a:pt x="1817" y="742"/>
                                  </a:lnTo>
                                  <a:lnTo>
                                    <a:pt x="1817" y="-458"/>
                                  </a:lnTo>
                                  <a:lnTo>
                                    <a:pt x="1745" y="-458"/>
                                  </a:lnTo>
                                  <a:lnTo>
                                    <a:pt x="1745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1745" y="742"/>
                                  </a:moveTo>
                                  <a:lnTo>
                                    <a:pt x="1817" y="742"/>
                                  </a:lnTo>
                                  <a:lnTo>
                                    <a:pt x="1817" y="-458"/>
                                  </a:lnTo>
                                  <a:lnTo>
                                    <a:pt x="1745" y="-458"/>
                                  </a:lnTo>
                                  <a:lnTo>
                                    <a:pt x="1745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382320"/>
                            <a:ext cx="475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0">
                                  <a:moveTo>
                                    <a:pt x="1894" y="-458"/>
                                  </a:moveTo>
                                  <a:lnTo>
                                    <a:pt x="1822" y="-458"/>
                                  </a:lnTo>
                                  <a:lnTo>
                                    <a:pt x="1819" y="742"/>
                                  </a:lnTo>
                                  <a:lnTo>
                                    <a:pt x="1891" y="742"/>
                                  </a:lnTo>
                                  <a:lnTo>
                                    <a:pt x="1894" y="-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382320"/>
                            <a:ext cx="475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00">
                                  <a:moveTo>
                                    <a:pt x="1894" y="-458"/>
                                  </a:moveTo>
                                  <a:lnTo>
                                    <a:pt x="1822" y="-458"/>
                                  </a:lnTo>
                                  <a:lnTo>
                                    <a:pt x="1819" y="742"/>
                                  </a:lnTo>
                                  <a:lnTo>
                                    <a:pt x="1891" y="742"/>
                                  </a:lnTo>
                                  <a:lnTo>
                                    <a:pt x="1894" y="-4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1896" y="742"/>
                                  </a:moveTo>
                                  <a:lnTo>
                                    <a:pt x="1968" y="742"/>
                                  </a:lnTo>
                                  <a:lnTo>
                                    <a:pt x="1968" y="-458"/>
                                  </a:lnTo>
                                  <a:lnTo>
                                    <a:pt x="1896" y="-458"/>
                                  </a:lnTo>
                                  <a:lnTo>
                                    <a:pt x="189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1896" y="742"/>
                                  </a:moveTo>
                                  <a:lnTo>
                                    <a:pt x="1968" y="742"/>
                                  </a:lnTo>
                                  <a:lnTo>
                                    <a:pt x="1968" y="-458"/>
                                  </a:lnTo>
                                  <a:lnTo>
                                    <a:pt x="1896" y="-458"/>
                                  </a:lnTo>
                                  <a:lnTo>
                                    <a:pt x="1896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1445" y="70"/>
                                  </a:moveTo>
                                  <a:lnTo>
                                    <a:pt x="1445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045" y="70"/>
                                  </a:moveTo>
                                  <a:lnTo>
                                    <a:pt x="2045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647" y="70"/>
                                  </a:moveTo>
                                  <a:lnTo>
                                    <a:pt x="2647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796" y="70"/>
                                  </a:moveTo>
                                  <a:lnTo>
                                    <a:pt x="2796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947" y="70"/>
                                  </a:moveTo>
                                  <a:lnTo>
                                    <a:pt x="2947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098" y="70"/>
                                  </a:moveTo>
                                  <a:lnTo>
                                    <a:pt x="3098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247" y="70"/>
                                  </a:moveTo>
                                  <a:lnTo>
                                    <a:pt x="3247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398" y="70"/>
                                  </a:moveTo>
                                  <a:lnTo>
                                    <a:pt x="3398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550" y="70"/>
                                  </a:moveTo>
                                  <a:lnTo>
                                    <a:pt x="3550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698" y="70"/>
                                  </a:moveTo>
                                  <a:lnTo>
                                    <a:pt x="3698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152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850" y="70"/>
                                  </a:moveTo>
                                  <a:lnTo>
                                    <a:pt x="3850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998" y="70"/>
                                  </a:moveTo>
                                  <a:lnTo>
                                    <a:pt x="3998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268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150" y="70"/>
                                  </a:moveTo>
                                  <a:lnTo>
                                    <a:pt x="4150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450" y="70"/>
                                  </a:moveTo>
                                  <a:lnTo>
                                    <a:pt x="4450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301" y="219"/>
                                  </a:moveTo>
                                  <a:lnTo>
                                    <a:pt x="4301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201" y="70"/>
                                  </a:moveTo>
                                  <a:lnTo>
                                    <a:pt x="5201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352" y="70"/>
                                  </a:moveTo>
                                  <a:lnTo>
                                    <a:pt x="5352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501" y="70"/>
                                  </a:moveTo>
                                  <a:lnTo>
                                    <a:pt x="5501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84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652" y="70"/>
                                  </a:moveTo>
                                  <a:lnTo>
                                    <a:pt x="5652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96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803" y="70"/>
                                  </a:moveTo>
                                  <a:lnTo>
                                    <a:pt x="5803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952" y="70"/>
                                  </a:moveTo>
                                  <a:lnTo>
                                    <a:pt x="5952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12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6103" y="70"/>
                                  </a:moveTo>
                                  <a:lnTo>
                                    <a:pt x="6103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601" y="70"/>
                                  </a:moveTo>
                                  <a:lnTo>
                                    <a:pt x="4601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440" y="718200"/>
                            <a:ext cx="489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6329" y="145"/>
                                  </a:moveTo>
                                  <a:lnTo>
                                    <a:pt x="6252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440" y="765720"/>
                            <a:ext cx="489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6329" y="145"/>
                                  </a:moveTo>
                                  <a:lnTo>
                                    <a:pt x="6252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196" y="70"/>
                                  </a:moveTo>
                                  <a:lnTo>
                                    <a:pt x="2196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347" y="70"/>
                                  </a:moveTo>
                                  <a:lnTo>
                                    <a:pt x="2347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496" y="70"/>
                                  </a:moveTo>
                                  <a:lnTo>
                                    <a:pt x="2496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191160"/>
                            <a:ext cx="4773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7">
                                  <a:moveTo>
                                    <a:pt x="1596" y="-681"/>
                                  </a:moveTo>
                                  <a:lnTo>
                                    <a:pt x="2347" y="-681"/>
                                  </a:lnTo>
                                  <a:lnTo>
                                    <a:pt x="2270" y="-7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240840"/>
                            <a:ext cx="489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2347" y="-681"/>
                                  </a:moveTo>
                                  <a:lnTo>
                                    <a:pt x="2270" y="-6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191160"/>
                            <a:ext cx="475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2">
                                  <a:moveTo>
                                    <a:pt x="1670" y="-758"/>
                                  </a:moveTo>
                                  <a:lnTo>
                                    <a:pt x="1596" y="-681"/>
                                  </a:lnTo>
                                  <a:lnTo>
                                    <a:pt x="1670" y="-6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901" y="70"/>
                                  </a:moveTo>
                                  <a:lnTo>
                                    <a:pt x="4901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750" y="219"/>
                                  </a:moveTo>
                                  <a:lnTo>
                                    <a:pt x="4750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520" y="71820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052" y="70"/>
                                  </a:moveTo>
                                  <a:lnTo>
                                    <a:pt x="5052" y="2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1672560"/>
                            <a:ext cx="47520" cy="14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4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54">
                                  <a:moveTo>
                                    <a:pt x="1294" y="3824"/>
                                  </a:moveTo>
                                  <a:lnTo>
                                    <a:pt x="1294" y="1570"/>
                                  </a:lnTo>
                                  <a:lnTo>
                                    <a:pt x="1219" y="17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1672560"/>
                            <a:ext cx="48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26">
                                  <a:moveTo>
                                    <a:pt x="1294" y="1570"/>
                                  </a:moveTo>
                                  <a:lnTo>
                                    <a:pt x="1370" y="17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9000"/>
                            <a:ext cx="329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4" h="0">
                                  <a:moveTo>
                                    <a:pt x="1145" y="2773"/>
                                  </a:moveTo>
                                  <a:lnTo>
                                    <a:pt x="6329" y="27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1445" y="2698"/>
                                  </a:moveTo>
                                  <a:lnTo>
                                    <a:pt x="1445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1596" y="2698"/>
                                  </a:moveTo>
                                  <a:lnTo>
                                    <a:pt x="1596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1745" y="2698"/>
                                  </a:moveTo>
                                  <a:lnTo>
                                    <a:pt x="1745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1896" y="2698"/>
                                  </a:moveTo>
                                  <a:lnTo>
                                    <a:pt x="1896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045" y="2698"/>
                                  </a:moveTo>
                                  <a:lnTo>
                                    <a:pt x="2045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647" y="2698"/>
                                  </a:moveTo>
                                  <a:lnTo>
                                    <a:pt x="2647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796" y="2698"/>
                                  </a:moveTo>
                                  <a:lnTo>
                                    <a:pt x="2796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947" y="2698"/>
                                  </a:moveTo>
                                  <a:lnTo>
                                    <a:pt x="2947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098" y="2698"/>
                                  </a:moveTo>
                                  <a:lnTo>
                                    <a:pt x="3098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812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247" y="2698"/>
                                  </a:moveTo>
                                  <a:lnTo>
                                    <a:pt x="3247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398" y="2698"/>
                                  </a:moveTo>
                                  <a:lnTo>
                                    <a:pt x="3398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108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550" y="2698"/>
                                  </a:moveTo>
                                  <a:lnTo>
                                    <a:pt x="3550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698" y="2698"/>
                                  </a:moveTo>
                                  <a:lnTo>
                                    <a:pt x="3698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152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850" y="2698"/>
                                  </a:moveTo>
                                  <a:lnTo>
                                    <a:pt x="3850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3998" y="2698"/>
                                  </a:moveTo>
                                  <a:lnTo>
                                    <a:pt x="3998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268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150" y="2698"/>
                                  </a:moveTo>
                                  <a:lnTo>
                                    <a:pt x="4150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84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450" y="2698"/>
                                  </a:moveTo>
                                  <a:lnTo>
                                    <a:pt x="4450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901" y="2698"/>
                                  </a:moveTo>
                                  <a:lnTo>
                                    <a:pt x="4901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301" y="2847"/>
                                  </a:moveTo>
                                  <a:lnTo>
                                    <a:pt x="4301" y="26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501" y="2698"/>
                                  </a:moveTo>
                                  <a:lnTo>
                                    <a:pt x="5501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84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652" y="2698"/>
                                  </a:moveTo>
                                  <a:lnTo>
                                    <a:pt x="5652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96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803" y="2698"/>
                                  </a:moveTo>
                                  <a:lnTo>
                                    <a:pt x="5803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952" y="2698"/>
                                  </a:moveTo>
                                  <a:lnTo>
                                    <a:pt x="5952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612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6103" y="2698"/>
                                  </a:moveTo>
                                  <a:lnTo>
                                    <a:pt x="6103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960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601" y="2698"/>
                                  </a:moveTo>
                                  <a:lnTo>
                                    <a:pt x="4601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440" y="2390760"/>
                            <a:ext cx="489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6329" y="2773"/>
                                  </a:moveTo>
                                  <a:lnTo>
                                    <a:pt x="6252" y="26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440" y="2439000"/>
                            <a:ext cx="489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6329" y="2773"/>
                                  </a:moveTo>
                                  <a:lnTo>
                                    <a:pt x="6252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196" y="2698"/>
                                  </a:moveTo>
                                  <a:lnTo>
                                    <a:pt x="2196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347" y="2698"/>
                                  </a:moveTo>
                                  <a:lnTo>
                                    <a:pt x="2347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2496" y="2698"/>
                                  </a:moveTo>
                                  <a:lnTo>
                                    <a:pt x="2496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4750" y="2698"/>
                                  </a:moveTo>
                                  <a:lnTo>
                                    <a:pt x="4750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84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426" y="3219"/>
                                  </a:moveTo>
                                  <a:lnTo>
                                    <a:pt x="5498" y="3219"/>
                                  </a:lnTo>
                                  <a:lnTo>
                                    <a:pt x="5498" y="2322"/>
                                  </a:lnTo>
                                  <a:lnTo>
                                    <a:pt x="5426" y="2322"/>
                                  </a:lnTo>
                                  <a:lnTo>
                                    <a:pt x="5426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84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426" y="3219"/>
                                  </a:moveTo>
                                  <a:lnTo>
                                    <a:pt x="5498" y="3219"/>
                                  </a:lnTo>
                                  <a:lnTo>
                                    <a:pt x="5498" y="2322"/>
                                  </a:lnTo>
                                  <a:lnTo>
                                    <a:pt x="5426" y="2322"/>
                                  </a:lnTo>
                                  <a:lnTo>
                                    <a:pt x="5426" y="3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201" y="2698"/>
                                  </a:moveTo>
                                  <a:lnTo>
                                    <a:pt x="5201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352" y="2698"/>
                                  </a:moveTo>
                                  <a:lnTo>
                                    <a:pt x="5352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501" y="3219"/>
                                  </a:moveTo>
                                  <a:lnTo>
                                    <a:pt x="5573" y="3219"/>
                                  </a:lnTo>
                                  <a:lnTo>
                                    <a:pt x="5573" y="2322"/>
                                  </a:lnTo>
                                  <a:lnTo>
                                    <a:pt x="5501" y="2322"/>
                                  </a:lnTo>
                                  <a:lnTo>
                                    <a:pt x="5501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236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501" y="3219"/>
                                  </a:moveTo>
                                  <a:lnTo>
                                    <a:pt x="5573" y="3219"/>
                                  </a:lnTo>
                                  <a:lnTo>
                                    <a:pt x="5573" y="2322"/>
                                  </a:lnTo>
                                  <a:lnTo>
                                    <a:pt x="5501" y="2322"/>
                                  </a:lnTo>
                                  <a:lnTo>
                                    <a:pt x="5501" y="3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4600" y="2151360"/>
                            <a:ext cx="144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8">
                                  <a:moveTo>
                                    <a:pt x="5237" y="2322"/>
                                  </a:moveTo>
                                  <a:lnTo>
                                    <a:pt x="5237" y="3219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201" y="3219"/>
                                  </a:moveTo>
                                  <a:lnTo>
                                    <a:pt x="5273" y="3219"/>
                                  </a:lnTo>
                                  <a:lnTo>
                                    <a:pt x="5273" y="2322"/>
                                  </a:lnTo>
                                  <a:lnTo>
                                    <a:pt x="5201" y="2322"/>
                                  </a:lnTo>
                                  <a:lnTo>
                                    <a:pt x="5201" y="3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2151360"/>
                            <a:ext cx="475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98">
                                  <a:moveTo>
                                    <a:pt x="5350" y="2322"/>
                                  </a:moveTo>
                                  <a:lnTo>
                                    <a:pt x="5278" y="2322"/>
                                  </a:lnTo>
                                  <a:lnTo>
                                    <a:pt x="5275" y="3219"/>
                                  </a:lnTo>
                                  <a:lnTo>
                                    <a:pt x="5347" y="3219"/>
                                  </a:lnTo>
                                  <a:lnTo>
                                    <a:pt x="5350" y="2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2151360"/>
                            <a:ext cx="475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98">
                                  <a:moveTo>
                                    <a:pt x="5350" y="2322"/>
                                  </a:moveTo>
                                  <a:lnTo>
                                    <a:pt x="5278" y="2322"/>
                                  </a:lnTo>
                                  <a:lnTo>
                                    <a:pt x="5275" y="3219"/>
                                  </a:lnTo>
                                  <a:lnTo>
                                    <a:pt x="5347" y="3219"/>
                                  </a:lnTo>
                                  <a:lnTo>
                                    <a:pt x="5350" y="23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352" y="3219"/>
                                  </a:moveTo>
                                  <a:lnTo>
                                    <a:pt x="5424" y="3219"/>
                                  </a:lnTo>
                                  <a:lnTo>
                                    <a:pt x="5424" y="2322"/>
                                  </a:lnTo>
                                  <a:lnTo>
                                    <a:pt x="5352" y="2322"/>
                                  </a:lnTo>
                                  <a:lnTo>
                                    <a:pt x="5352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352" y="3219"/>
                                  </a:moveTo>
                                  <a:lnTo>
                                    <a:pt x="5424" y="3219"/>
                                  </a:lnTo>
                                  <a:lnTo>
                                    <a:pt x="5424" y="2322"/>
                                  </a:lnTo>
                                  <a:lnTo>
                                    <a:pt x="5352" y="2322"/>
                                  </a:lnTo>
                                  <a:lnTo>
                                    <a:pt x="5352" y="3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1243800"/>
                            <a:ext cx="144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6">
                                  <a:moveTo>
                                    <a:pt x="1596" y="896"/>
                                  </a:moveTo>
                                  <a:lnTo>
                                    <a:pt x="1596" y="23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215136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5" h="0">
                                  <a:moveTo>
                                    <a:pt x="1596" y="2322"/>
                                  </a:moveTo>
                                  <a:lnTo>
                                    <a:pt x="5201" y="23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520" y="2103840"/>
                            <a:ext cx="94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5">
                                  <a:moveTo>
                                    <a:pt x="5201" y="2322"/>
                                  </a:moveTo>
                                  <a:lnTo>
                                    <a:pt x="5052" y="2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520" y="2151360"/>
                            <a:ext cx="94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7">
                                  <a:moveTo>
                                    <a:pt x="5201" y="2322"/>
                                  </a:moveTo>
                                  <a:lnTo>
                                    <a:pt x="5052" y="23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2103840"/>
                            <a:ext cx="94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5">
                                  <a:moveTo>
                                    <a:pt x="1596" y="2322"/>
                                  </a:moveTo>
                                  <a:lnTo>
                                    <a:pt x="1745" y="2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2151360"/>
                            <a:ext cx="94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7">
                                  <a:moveTo>
                                    <a:pt x="1596" y="2322"/>
                                  </a:moveTo>
                                  <a:lnTo>
                                    <a:pt x="1745" y="239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1970" y="742"/>
                                  </a:moveTo>
                                  <a:lnTo>
                                    <a:pt x="2042" y="742"/>
                                  </a:lnTo>
                                  <a:lnTo>
                                    <a:pt x="2042" y="-458"/>
                                  </a:lnTo>
                                  <a:lnTo>
                                    <a:pt x="1970" y="-458"/>
                                  </a:lnTo>
                                  <a:lnTo>
                                    <a:pt x="1970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24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1970" y="742"/>
                                  </a:moveTo>
                                  <a:lnTo>
                                    <a:pt x="2042" y="742"/>
                                  </a:lnTo>
                                  <a:lnTo>
                                    <a:pt x="2042" y="-458"/>
                                  </a:lnTo>
                                  <a:lnTo>
                                    <a:pt x="1970" y="-458"/>
                                  </a:lnTo>
                                  <a:lnTo>
                                    <a:pt x="1970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2045" y="742"/>
                                  </a:moveTo>
                                  <a:lnTo>
                                    <a:pt x="2117" y="742"/>
                                  </a:lnTo>
                                  <a:lnTo>
                                    <a:pt x="2117" y="-458"/>
                                  </a:lnTo>
                                  <a:lnTo>
                                    <a:pt x="2045" y="-458"/>
                                  </a:lnTo>
                                  <a:lnTo>
                                    <a:pt x="2045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76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2045" y="742"/>
                                  </a:moveTo>
                                  <a:lnTo>
                                    <a:pt x="2117" y="742"/>
                                  </a:lnTo>
                                  <a:lnTo>
                                    <a:pt x="2117" y="-458"/>
                                  </a:lnTo>
                                  <a:lnTo>
                                    <a:pt x="2045" y="-458"/>
                                  </a:lnTo>
                                  <a:lnTo>
                                    <a:pt x="2045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2122" y="742"/>
                                  </a:moveTo>
                                  <a:lnTo>
                                    <a:pt x="2194" y="742"/>
                                  </a:lnTo>
                                  <a:lnTo>
                                    <a:pt x="2194" y="-458"/>
                                  </a:lnTo>
                                  <a:lnTo>
                                    <a:pt x="2122" y="-458"/>
                                  </a:lnTo>
                                  <a:lnTo>
                                    <a:pt x="2122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2122" y="742"/>
                                  </a:moveTo>
                                  <a:lnTo>
                                    <a:pt x="2194" y="742"/>
                                  </a:lnTo>
                                  <a:lnTo>
                                    <a:pt x="2194" y="-458"/>
                                  </a:lnTo>
                                  <a:lnTo>
                                    <a:pt x="2122" y="-458"/>
                                  </a:lnTo>
                                  <a:lnTo>
                                    <a:pt x="2122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2196" y="742"/>
                                  </a:moveTo>
                                  <a:lnTo>
                                    <a:pt x="2268" y="742"/>
                                  </a:lnTo>
                                  <a:lnTo>
                                    <a:pt x="2268" y="-458"/>
                                  </a:lnTo>
                                  <a:lnTo>
                                    <a:pt x="2196" y="-458"/>
                                  </a:lnTo>
                                  <a:lnTo>
                                    <a:pt x="219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2196" y="742"/>
                                  </a:moveTo>
                                  <a:lnTo>
                                    <a:pt x="2268" y="742"/>
                                  </a:lnTo>
                                  <a:lnTo>
                                    <a:pt x="2268" y="-458"/>
                                  </a:lnTo>
                                  <a:lnTo>
                                    <a:pt x="2196" y="-458"/>
                                  </a:lnTo>
                                  <a:lnTo>
                                    <a:pt x="2196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2270" y="742"/>
                                  </a:moveTo>
                                  <a:lnTo>
                                    <a:pt x="2342" y="742"/>
                                  </a:lnTo>
                                  <a:lnTo>
                                    <a:pt x="2342" y="-458"/>
                                  </a:lnTo>
                                  <a:lnTo>
                                    <a:pt x="2270" y="-458"/>
                                  </a:lnTo>
                                  <a:lnTo>
                                    <a:pt x="2270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382320"/>
                            <a:ext cx="4572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00">
                                  <a:moveTo>
                                    <a:pt x="2270" y="742"/>
                                  </a:moveTo>
                                  <a:lnTo>
                                    <a:pt x="2342" y="742"/>
                                  </a:lnTo>
                                  <a:lnTo>
                                    <a:pt x="2342" y="-458"/>
                                  </a:lnTo>
                                  <a:lnTo>
                                    <a:pt x="2270" y="-458"/>
                                  </a:lnTo>
                                  <a:lnTo>
                                    <a:pt x="2270" y="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520" y="2390760"/>
                            <a:ext cx="14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9">
                                  <a:moveTo>
                                    <a:pt x="5052" y="2698"/>
                                  </a:moveTo>
                                  <a:lnTo>
                                    <a:pt x="5052" y="28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248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878" y="3219"/>
                                  </a:moveTo>
                                  <a:lnTo>
                                    <a:pt x="5950" y="3219"/>
                                  </a:lnTo>
                                  <a:lnTo>
                                    <a:pt x="5950" y="2322"/>
                                  </a:lnTo>
                                  <a:lnTo>
                                    <a:pt x="5878" y="2322"/>
                                  </a:lnTo>
                                  <a:lnTo>
                                    <a:pt x="5878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248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878" y="3219"/>
                                  </a:moveTo>
                                  <a:lnTo>
                                    <a:pt x="5950" y="3219"/>
                                  </a:lnTo>
                                  <a:lnTo>
                                    <a:pt x="5950" y="2322"/>
                                  </a:lnTo>
                                  <a:lnTo>
                                    <a:pt x="5878" y="2322"/>
                                  </a:lnTo>
                                  <a:lnTo>
                                    <a:pt x="5878" y="3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96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803" y="3219"/>
                                  </a:moveTo>
                                  <a:lnTo>
                                    <a:pt x="5875" y="3219"/>
                                  </a:lnTo>
                                  <a:lnTo>
                                    <a:pt x="5875" y="2322"/>
                                  </a:lnTo>
                                  <a:lnTo>
                                    <a:pt x="5803" y="2322"/>
                                  </a:lnTo>
                                  <a:lnTo>
                                    <a:pt x="5803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96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803" y="3219"/>
                                  </a:moveTo>
                                  <a:lnTo>
                                    <a:pt x="5875" y="3219"/>
                                  </a:lnTo>
                                  <a:lnTo>
                                    <a:pt x="5875" y="2322"/>
                                  </a:lnTo>
                                  <a:lnTo>
                                    <a:pt x="5803" y="2322"/>
                                  </a:lnTo>
                                  <a:lnTo>
                                    <a:pt x="5803" y="3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726" y="3219"/>
                                  </a:moveTo>
                                  <a:lnTo>
                                    <a:pt x="5798" y="3219"/>
                                  </a:lnTo>
                                  <a:lnTo>
                                    <a:pt x="5798" y="2322"/>
                                  </a:lnTo>
                                  <a:lnTo>
                                    <a:pt x="5726" y="2322"/>
                                  </a:lnTo>
                                  <a:lnTo>
                                    <a:pt x="5726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726" y="3219"/>
                                  </a:moveTo>
                                  <a:lnTo>
                                    <a:pt x="5798" y="3219"/>
                                  </a:lnTo>
                                  <a:lnTo>
                                    <a:pt x="5798" y="2322"/>
                                  </a:lnTo>
                                  <a:lnTo>
                                    <a:pt x="5726" y="2322"/>
                                  </a:lnTo>
                                  <a:lnTo>
                                    <a:pt x="5726" y="3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84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652" y="3219"/>
                                  </a:moveTo>
                                  <a:lnTo>
                                    <a:pt x="5724" y="3219"/>
                                  </a:lnTo>
                                  <a:lnTo>
                                    <a:pt x="5724" y="2322"/>
                                  </a:lnTo>
                                  <a:lnTo>
                                    <a:pt x="5652" y="2322"/>
                                  </a:lnTo>
                                  <a:lnTo>
                                    <a:pt x="5652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84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652" y="3219"/>
                                  </a:moveTo>
                                  <a:lnTo>
                                    <a:pt x="5724" y="3219"/>
                                  </a:lnTo>
                                  <a:lnTo>
                                    <a:pt x="5724" y="2322"/>
                                  </a:lnTo>
                                  <a:lnTo>
                                    <a:pt x="5652" y="2322"/>
                                  </a:lnTo>
                                  <a:lnTo>
                                    <a:pt x="5652" y="3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578" y="3219"/>
                                  </a:moveTo>
                                  <a:lnTo>
                                    <a:pt x="5650" y="3219"/>
                                  </a:lnTo>
                                  <a:lnTo>
                                    <a:pt x="5650" y="2322"/>
                                  </a:lnTo>
                                  <a:lnTo>
                                    <a:pt x="5578" y="2322"/>
                                  </a:lnTo>
                                  <a:lnTo>
                                    <a:pt x="5578" y="3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2151360"/>
                            <a:ext cx="457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98">
                                  <a:moveTo>
                                    <a:pt x="5578" y="3219"/>
                                  </a:moveTo>
                                  <a:lnTo>
                                    <a:pt x="5650" y="3219"/>
                                  </a:lnTo>
                                  <a:lnTo>
                                    <a:pt x="5650" y="2322"/>
                                  </a:lnTo>
                                  <a:lnTo>
                                    <a:pt x="5578" y="2322"/>
                                  </a:lnTo>
                                  <a:lnTo>
                                    <a:pt x="5578" y="3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1960920"/>
                            <a:ext cx="4773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7">
                                  <a:moveTo>
                                    <a:pt x="5201" y="2098"/>
                                  </a:moveTo>
                                  <a:lnTo>
                                    <a:pt x="5952" y="2098"/>
                                  </a:lnTo>
                                  <a:lnTo>
                                    <a:pt x="5878" y="20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2480" y="200916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5952" y="2098"/>
                                  </a:moveTo>
                                  <a:lnTo>
                                    <a:pt x="5878" y="2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200" y="1960200"/>
                            <a:ext cx="489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42480" y="723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2">
                                  <a:moveTo>
                                    <a:pt x="5278" y="2022"/>
                                  </a:moveTo>
                                  <a:lnTo>
                                    <a:pt x="5201" y="2098"/>
                                  </a:lnTo>
                                  <a:lnTo>
                                    <a:pt x="5278" y="2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0"/>
                              <a:ext cx="18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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-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position w:val="-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2880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808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2916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440"/>
                              <a:ext cx="18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spacing w:val="-8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position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68040"/>
                              <a:ext cx="18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3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Symbol" w:hAnsi="Symbol" w:eastAsia="Symbol" w:cs="Symbol"/>
                                    <w:color w:val="FF0000"/>
                                    <w:lang w:val="en-US" w:bidi="ar-SA"/>
                                  </w:rPr>
                                  <w:t>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-1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position w:val="-4"/>
                                    <w:rFonts w:ascii="Symbol" w:hAnsi="Symbol" w:eastAsia="Symbol" w:cs="Symbol"/>
                                    <w:color w:val="FF0000"/>
                                    <w:lang w:val="en-US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" y="73080"/>
                              <a:ext cx="57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en-US" w:bidi="ar-SA"/>
                                  </w:rPr>
                                  <w:t>2,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"/>
                                    <w:rFonts w:ascii="Arial" w:hAnsi="Arial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FF0000"/>
                                    <w:lang w:val="en-US" w:bidi="ar-SA"/>
                                  </w:rPr>
                                  <w:t>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9288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9288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93240"/>
                              <a:ext cx="7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-53.2pt;width:259.8pt;height:244.65pt" coordorigin="1138,-1064" coordsize="5196,4893">
                <v:group id="shape_0" style="position:absolute;left:1212;top:-1064;width:75;height:2259">
                  <v:shape id="shape_0" coordorigin="1219,4294966238" coordsize="75,2254" path="m1294,1196l1294,-1058l1219,-832e" stroked="t" o:allowincell="f" style="position:absolute;left:1212;top:-1064;width:74;height:225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87;top:-1064;width:77;height:226">
                  <v:shape id="shape_0" coordorigin="1294,4294966238" coordsize="77,226" path="l1370,-832e" stroked="t" o:allowincell="f" style="position:absolute;left:1287;top:-1064;width:76;height:2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8;top:142;width:5195;height:2">
                  <v:shape id="shape_0" coordorigin="1145,145" coordsize="5184,0" path="m1145,145l6329,145e" stroked="t" o:allowincell="f" style="position:absolute;left:1138;top:142;width:519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90;top:-462;width:72;height:1202">
                  <v:shape id="shape_0" coordorigin="1596,4294966838" coordsize="72,1200" path="m1596,742l1668,742l1668,-458l1596,-458l1596,742xe" fillcolor="white" stroked="f" o:allowincell="f" style="position:absolute;left:1590;top:-462;width:71;height:12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90;top:-462;width:72;height:1202">
                  <v:shape id="shape_0" coordorigin="1596,4294966838" coordsize="72,1200" path="m1596,742l1668,742l1668,-458l1596,-458l1596,742xe" stroked="t" o:allowincell="f" style="position:absolute;left:1590;top:-462;width:71;height:1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64;top:-462;width:72;height:1202">
                  <v:shape id="shape_0" coordorigin="1670,4294966838" coordsize="72,1200" path="m1670,742l1742,742l1742,-458l1670,-458l1670,742xe" fillcolor="white" stroked="f" o:allowincell="f" style="position:absolute;left:1664;top:-462;width:71;height:12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64;top:-462;width:72;height:1202">
                  <v:shape id="shape_0" coordorigin="1670,4294966838" coordsize="72,1200" path="m1670,742l1742,742l1742,-458l1670,-458l1670,742xe" stroked="t" o:allowincell="f" style="position:absolute;left:1664;top:-462;width:71;height:1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739;top:-462;width:72;height:1202">
                  <v:shape id="shape_0" coordorigin="1745,4294966838" coordsize="72,1200" path="m1745,742l1817,742l1817,-458l1745,-458l1745,742xe" fillcolor="white" stroked="f" o:allowincell="f" style="position:absolute;left:1739;top:-462;width:71;height:12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39;top:-462;width:72;height:1202">
                  <v:shape id="shape_0" coordorigin="1745,4294966838" coordsize="72,1200" path="m1745,742l1817,742l1817,-458l1745,-458l1745,742xe" stroked="t" o:allowincell="f" style="position:absolute;left:1739;top:-462;width:71;height:1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813;top:-462;width:75;height:1202">
                  <v:shape id="shape_0" coordorigin="1819,4294966838" coordsize="75,1200" path="l1822,-458l1819,742l1891,742l1894,-458xe" fillcolor="white" stroked="f" o:allowincell="f" style="position:absolute;left:1813;top:-462;width:74;height:12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13;top:-462;width:75;height:1202">
                  <v:shape id="shape_0" coordorigin="1819,4294966838" coordsize="75,1200" path="l1822,-458l1819,742l1891,742l1894,-458xe" stroked="t" o:allowincell="f" style="position:absolute;left:1813;top:-462;width:74;height:1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890;top:-462;width:72;height:1202">
                  <v:shape id="shape_0" coordorigin="1896,4294966838" coordsize="72,1200" path="m1896,742l1968,742l1968,-458l1896,-458l1896,742xe" fillcolor="white" stroked="f" o:allowincell="f" style="position:absolute;left:1890;top:-462;width:71;height:12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90;top:-462;width:72;height:1202">
                  <v:shape id="shape_0" coordorigin="1896,4294966838" coordsize="72,1200" path="m1896,742l1968,742l1968,-458l1896,-458l1896,742xe" stroked="t" o:allowincell="f" style="position:absolute;left:1890;top:-462;width:71;height:1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38;top:67;width:2;height:149">
                  <v:shape id="shape_0" coordorigin="1445,70" coordsize="0,149" path="m1445,70l1445,219e" stroked="t" o:allowincell="f" style="position:absolute;left:1438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40;top:67;width:2;height:149">
                  <v:shape id="shape_0" coordorigin="2045,70" coordsize="0,149" path="m2045,70l2045,219e" stroked="t" o:allowincell="f" style="position:absolute;left:2040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43;top:67;width:2;height:149">
                  <v:shape id="shape_0" coordorigin="2647,70" coordsize="0,149" path="m2647,70l2647,219e" stroked="t" o:allowincell="f" style="position:absolute;left:2643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793;top:67;width:2;height:149">
                  <v:shape id="shape_0" coordorigin="2796,70" coordsize="0,149" path="m2796,70l2796,219e" stroked="t" o:allowincell="f" style="position:absolute;left:2793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44;top:67;width:2;height:149">
                  <v:shape id="shape_0" coordorigin="2947,70" coordsize="0,149" path="m2947,70l2947,219e" stroked="t" o:allowincell="f" style="position:absolute;left:2944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095;top:67;width:2;height:149">
                  <v:shape id="shape_0" coordorigin="3098,70" coordsize="0,149" path="m3098,70l3098,219e" stroked="t" o:allowincell="f" style="position:absolute;left:3095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45;top:67;width:2;height:149">
                  <v:shape id="shape_0" coordorigin="3247,70" coordsize="0,149" path="m3247,70l3247,219e" stroked="t" o:allowincell="f" style="position:absolute;left:3245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396;top:67;width:2;height:149">
                  <v:shape id="shape_0" coordorigin="3398,70" coordsize="0,149" path="m3398,70l3398,219e" stroked="t" o:allowincell="f" style="position:absolute;left:3396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49;top:67;width:2;height:149">
                  <v:shape id="shape_0" coordorigin="3550,70" coordsize="0,149" path="m3550,70l3550,219e" stroked="t" o:allowincell="f" style="position:absolute;left:3549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697;top:67;width:2;height:149">
                  <v:shape id="shape_0" coordorigin="3698,70" coordsize="0,149" path="m3698,70l3698,219e" stroked="t" o:allowincell="f" style="position:absolute;left:3697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49;top:67;width:2;height:149">
                  <v:shape id="shape_0" coordorigin="3850,70" coordsize="0,149" path="m3850,70l3850,219e" stroked="t" o:allowincell="f" style="position:absolute;left:3849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98;top:67;width:2;height:149">
                  <v:shape id="shape_0" coordorigin="3998,70" coordsize="0,149" path="m3998,70l3998,219e" stroked="t" o:allowincell="f" style="position:absolute;left:3998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150;top:67;width:2;height:149">
                  <v:shape id="shape_0" coordorigin="4150,70" coordsize="0,149" path="m4150,70l4150,219e" stroked="t" o:allowincell="f" style="position:absolute;left:4150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51;top:67;width:2;height:149">
                  <v:shape id="shape_0" coordorigin="4450,70" coordsize="0,149" path="m4450,70l4450,219e" stroked="t" o:allowincell="f" style="position:absolute;left:4451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301;top:67;width:2;height:149">
                  <v:shape id="shape_0" coordorigin="4301,70" coordsize="0,149" path="m4301,219l4301,70e" stroked="t" o:allowincell="f" style="position:absolute;left:4301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204;top:67;width:2;height:149">
                  <v:shape id="shape_0" coordorigin="5201,70" coordsize="0,149" path="m5201,70l5201,219e" stroked="t" o:allowincell="f" style="position:absolute;left:5204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355;top:67;width:2;height:149">
                  <v:shape id="shape_0" coordorigin="5352,70" coordsize="0,149" path="m5352,70l5352,219e" stroked="t" o:allowincell="f" style="position:absolute;left:5355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504;top:67;width:2;height:149">
                  <v:shape id="shape_0" coordorigin="5501,70" coordsize="0,149" path="m5501,70l5501,219e" stroked="t" o:allowincell="f" style="position:absolute;left:5504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56;top:67;width:2;height:149">
                  <v:shape id="shape_0" coordorigin="5652,70" coordsize="0,149" path="m5652,70l5652,219e" stroked="t" o:allowincell="f" style="position:absolute;left:5656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07;top:67;width:2;height:149">
                  <v:shape id="shape_0" coordorigin="5803,70" coordsize="0,149" path="m5803,70l5803,219e" stroked="t" o:allowincell="f" style="position:absolute;left:5807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57;top:67;width:2;height:149">
                  <v:shape id="shape_0" coordorigin="5952,70" coordsize="0,149" path="m5952,70l5952,219e" stroked="t" o:allowincell="f" style="position:absolute;left:5957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08;top:67;width:2;height:149">
                  <v:shape id="shape_0" coordorigin="6103,70" coordsize="0,149" path="m6103,70l6103,219e" stroked="t" o:allowincell="f" style="position:absolute;left:6108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02;top:67;width:2;height:149">
                  <v:shape id="shape_0" coordorigin="4601,70" coordsize="0,149" path="m4601,70l4601,219e" stroked="t" o:allowincell="f" style="position:absolute;left:4602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257;top:67;width:77;height:75">
                  <v:shape id="shape_0" coordorigin="6252,70" coordsize="77,75" path="m6329,145l6252,70e" stroked="t" o:allowincell="f" style="position:absolute;left:6257;top:67;width:76;height:7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257;top:142;width:77;height:75">
                  <v:shape id="shape_0" coordorigin="6252,145" coordsize="77,75" path="m6329,145l6252,219e" stroked="t" o:allowincell="f" style="position:absolute;left:6257;top:142;width:76;height:7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91;top:67;width:2;height:149">
                  <v:shape id="shape_0" coordorigin="2196,70" coordsize="0,149" path="m2196,70l2196,219e" stroked="t" o:allowincell="f" style="position:absolute;left:2191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343;top:67;width:2;height:149">
                  <v:shape id="shape_0" coordorigin="2347,70" coordsize="0,149" path="m2347,70l2347,219e" stroked="t" o:allowincell="f" style="position:absolute;left:2343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92;top:67;width:2;height:149">
                  <v:shape id="shape_0" coordorigin="2496,70" coordsize="0,149" path="m2496,70l2496,219e" stroked="t" o:allowincell="f" style="position:absolute;left:2492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90;top:-763;width:752;height:77">
                  <v:shape id="shape_0" coordorigin="1596,4294966538" coordsize="752,77" path="l2347,-681l2270,-758e" stroked="t" o:allowincell="f" style="position:absolute;left:1590;top:-763;width:751;height:7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265;top:-685;width:77;height:75">
                  <v:shape id="shape_0" coordorigin="2270,4294966615" coordsize="77,75" path="l2270,-606e" stroked="t" o:allowincell="f" style="position:absolute;left:2265;top:-685;width:76;height:7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90;top:-763;width:75;height:152">
                  <v:shape id="shape_0" coordorigin="1596,4294966538" coordsize="75,152" path="l1596,-681l1670,-606e" stroked="t" o:allowincell="f" style="position:absolute;left:1590;top:-763;width:74;height:15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903;top:67;width:2;height:149">
                  <v:shape id="shape_0" coordorigin="4901,70" coordsize="0,149" path="m4901,70l4901,219e" stroked="t" o:allowincell="f" style="position:absolute;left:4903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52;top:67;width:2;height:149">
                  <v:shape id="shape_0" coordorigin="4750,70" coordsize="0,149" path="m4750,219l4750,70e" stroked="t" o:allowincell="f" style="position:absolute;left:4752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054;top:67;width:2;height:149">
                  <v:shape id="shape_0" coordorigin="5052,70" coordsize="0,149" path="m5052,70l5052,219e" stroked="t" o:allowincell="f" style="position:absolute;left:5054;top:67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12;top:1570;width:75;height:2259">
                  <v:shape id="shape_0" coordorigin="1219,1570" coordsize="75,2254" path="m1294,3824l1294,1570l1219,1796e" stroked="t" o:allowincell="f" style="position:absolute;left:1212;top:1570;width:74;height:225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287;top:1570;width:77;height:226">
                  <v:shape id="shape_0" coordorigin="1294,1570" coordsize="77,226" path="m1294,1570l1370,1796e" stroked="t" o:allowincell="f" style="position:absolute;left:1287;top:1570;width:76;height:2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8;top:2777;width:5195;height:2">
                  <v:shape id="shape_0" coordorigin="1145,2773" coordsize="5184,0" path="m1145,2773l6329,2773e" stroked="t" o:allowincell="f" style="position:absolute;left:1138;top:2777;width:519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38;top:2701;width:2;height:149">
                  <v:shape id="shape_0" coordorigin="1445,2698" coordsize="0,149" path="m1445,2698l1445,2847e" stroked="t" o:allowincell="f" style="position:absolute;left:1438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90;top:2701;width:2;height:149">
                  <v:shape id="shape_0" coordorigin="1596,2698" coordsize="0,149" path="m1596,2698l1596,2847e" stroked="t" o:allowincell="f" style="position:absolute;left:1590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739;top:2701;width:2;height:149">
                  <v:shape id="shape_0" coordorigin="1745,2698" coordsize="0,149" path="m1745,2698l1745,2847e" stroked="t" o:allowincell="f" style="position:absolute;left:1739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890;top:2701;width:2;height:149">
                  <v:shape id="shape_0" coordorigin="1896,2698" coordsize="0,149" path="m1896,2698l1896,2847e" stroked="t" o:allowincell="f" style="position:absolute;left:1890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40;top:2701;width:2;height:149">
                  <v:shape id="shape_0" coordorigin="2045,2698" coordsize="0,149" path="m2045,2698l2045,2847e" stroked="t" o:allowincell="f" style="position:absolute;left:2040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43;top:2701;width:2;height:149">
                  <v:shape id="shape_0" coordorigin="2647,2698" coordsize="0,149" path="m2647,2698l2647,2847e" stroked="t" o:allowincell="f" style="position:absolute;left:2643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793;top:2701;width:2;height:149">
                  <v:shape id="shape_0" coordorigin="2796,2698" coordsize="0,149" path="m2796,2698l2796,2847e" stroked="t" o:allowincell="f" style="position:absolute;left:2793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44;top:2701;width:2;height:149">
                  <v:shape id="shape_0" coordorigin="2947,2698" coordsize="0,149" path="m2947,2698l2947,2847e" stroked="t" o:allowincell="f" style="position:absolute;left:2944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095;top:2701;width:2;height:149">
                  <v:shape id="shape_0" coordorigin="3098,2698" coordsize="0,149" path="m3098,2698l3098,2847e" stroked="t" o:allowincell="f" style="position:absolute;left:3095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45;top:2701;width:2;height:149">
                  <v:shape id="shape_0" coordorigin="3247,2698" coordsize="0,149" path="m3247,2698l3247,2847e" stroked="t" o:allowincell="f" style="position:absolute;left:3245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396;top:2701;width:2;height:149">
                  <v:shape id="shape_0" coordorigin="3398,2698" coordsize="0,149" path="m3398,2698l3398,2847e" stroked="t" o:allowincell="f" style="position:absolute;left:3396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549;top:2701;width:2;height:149">
                  <v:shape id="shape_0" coordorigin="3550,2698" coordsize="0,149" path="m3550,2698l3550,2847e" stroked="t" o:allowincell="f" style="position:absolute;left:3549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697;top:2701;width:2;height:149">
                  <v:shape id="shape_0" coordorigin="3698,2698" coordsize="0,149" path="m3698,2698l3698,2847e" stroked="t" o:allowincell="f" style="position:absolute;left:3697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849;top:2701;width:2;height:149">
                  <v:shape id="shape_0" coordorigin="3850,2698" coordsize="0,149" path="m3850,2698l3850,2847e" stroked="t" o:allowincell="f" style="position:absolute;left:3849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998;top:2701;width:2;height:149">
                  <v:shape id="shape_0" coordorigin="3998,2698" coordsize="0,149" path="m3998,2698l3998,2847e" stroked="t" o:allowincell="f" style="position:absolute;left:3998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150;top:2701;width:2;height:149">
                  <v:shape id="shape_0" coordorigin="4150,2698" coordsize="0,149" path="m4150,2698l4150,2847e" stroked="t" o:allowincell="f" style="position:absolute;left:4150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51;top:2701;width:2;height:149">
                  <v:shape id="shape_0" coordorigin="4450,2698" coordsize="0,149" path="m4450,2698l4450,2847e" stroked="t" o:allowincell="f" style="position:absolute;left:4451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903;top:2701;width:2;height:149">
                  <v:shape id="shape_0" coordorigin="4901,2698" coordsize="0,149" path="m4901,2698l4901,2847e" stroked="t" o:allowincell="f" style="position:absolute;left:4903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301;top:2701;width:2;height:149">
                  <v:shape id="shape_0" coordorigin="4301,2698" coordsize="0,149" path="m4301,2847l4301,2698e" stroked="t" o:allowincell="f" style="position:absolute;left:4301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504;top:2701;width:2;height:149">
                  <v:shape id="shape_0" coordorigin="5501,2698" coordsize="0,149" path="m5501,2698l5501,2847e" stroked="t" o:allowincell="f" style="position:absolute;left:5504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56;top:2701;width:2;height:149">
                  <v:shape id="shape_0" coordorigin="5652,2698" coordsize="0,149" path="m5652,2698l5652,2847e" stroked="t" o:allowincell="f" style="position:absolute;left:5656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07;top:2701;width:2;height:149">
                  <v:shape id="shape_0" coordorigin="5803,2698" coordsize="0,149" path="m5803,2698l5803,2847e" stroked="t" o:allowincell="f" style="position:absolute;left:5807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57;top:2701;width:2;height:149">
                  <v:shape id="shape_0" coordorigin="5952,2698" coordsize="0,149" path="m5952,2698l5952,2847e" stroked="t" o:allowincell="f" style="position:absolute;left:5957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108;top:2701;width:2;height:149">
                  <v:shape id="shape_0" coordorigin="6103,2698" coordsize="0,149" path="m6103,2698l6103,2847e" stroked="t" o:allowincell="f" style="position:absolute;left:6108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02;top:2701;width:2;height:149">
                  <v:shape id="shape_0" coordorigin="4601,2698" coordsize="0,149" path="m4601,2698l4601,2847e" stroked="t" o:allowincell="f" style="position:absolute;left:4602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257;top:2701;width:77;height:75">
                  <v:shape id="shape_0" coordorigin="6252,2698" coordsize="77,75" path="m6329,2773l6252,2698e" stroked="t" o:allowincell="f" style="position:absolute;left:6257;top:2701;width:76;height:7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257;top:2777;width:77;height:75">
                  <v:shape id="shape_0" coordorigin="6252,2773" coordsize="77,75" path="m6329,2773l6252,2847e" stroked="t" o:allowincell="f" style="position:absolute;left:6257;top:2777;width:76;height:7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91;top:2701;width:2;height:149">
                  <v:shape id="shape_0" coordorigin="2196,2698" coordsize="0,149" path="m2196,2698l2196,2847e" stroked="t" o:allowincell="f" style="position:absolute;left:2191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343;top:2701;width:2;height:149">
                  <v:shape id="shape_0" coordorigin="2347,2698" coordsize="0,149" path="m2347,2698l2347,2847e" stroked="t" o:allowincell="f" style="position:absolute;left:2343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492;top:2701;width:2;height:149">
                  <v:shape id="shape_0" coordorigin="2496,2698" coordsize="0,149" path="m2496,2698l2496,2847e" stroked="t" o:allowincell="f" style="position:absolute;left:2492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752;top:2701;width:2;height:149">
                  <v:shape id="shape_0" coordorigin="4750,2698" coordsize="0,149" path="m4750,2698l4750,2847e" stroked="t" o:allowincell="f" style="position:absolute;left:4752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429;top:2324;width:72;height:899">
                  <v:shape id="shape_0" coordorigin="5426,2322" coordsize="72,898" path="m5426,3219l5498,3219l5498,2322l5426,2322l5426,3219xe" fillcolor="white" stroked="f" o:allowincell="f" style="position:absolute;left:5429;top:2324;width:71;height:8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29;top:2324;width:72;height:899">
                  <v:shape id="shape_0" coordorigin="5426,2322" coordsize="72,898" path="m5426,3219l5498,3219l5498,2322l5426,2322l5426,3219xe" stroked="t" o:allowincell="f" style="position:absolute;left:5429;top:2324;width:71;height:89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204;top:2701;width:2;height:149">
                  <v:shape id="shape_0" coordorigin="5201,2698" coordsize="0,149" path="m5201,2698l5201,2847e" stroked="t" o:allowincell="f" style="position:absolute;left:5204;top:2701;width:1;height:14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355;top:2701;width:2;height:149">
                  <v:shape id="shape_0" coordorigin="5352,2698" coordsize="0,149" path="m5352,2698l5352,2847e" stroked="t" o:allowincell="f" style="position:absolute;left:5355;top:2701;width:1;height:14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504;top:2324;width:72;height:899">
                  <v:shape id="shape_0" coordorigin="5501,2322" coordsize="72,898" path="m5501,3219l5573,3219l5573,2322l5501,2322l5501,3219xe" fillcolor="white" stroked="f" o:allowincell="f" style="position:absolute;left:5504;top:2324;width:71;height:8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04;top:2324;width:72;height:899">
                  <v:shape id="shape_0" coordorigin="5501,2322" coordsize="72,898" path="m5501,3219l5573,3219l5573,2322l5501,2322l5501,3219xe" stroked="t" o:allowincell="f" style="position:absolute;left:5504;top:2324;width:71;height:89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240;top:2324;width:2;height:899">
                  <v:shape id="shape_0" coordorigin="5237,2322" coordsize="0,898" path="m5237,2322l5237,3219e" stroked="t" o:allowincell="f" style="position:absolute;left:5240;top:2324;width:1;height:898;mso-wrap-style:none;v-text-anchor:middle;mso-position-horizontal-relative:page">
                    <v:fill o:detectmouseclick="t" on="false"/>
                    <v:stroke color="white" weight="45720" joinstyle="round" endcap="flat"/>
                    <w10:wrap type="none"/>
                  </v:shape>
                </v:group>
                <v:group id="shape_0" style="position:absolute;left:5204;top:2324;width:72;height:899">
                  <v:shape id="shape_0" coordorigin="5201,2322" coordsize="72,898" path="m5201,3219l5273,3219l5273,2322l5201,2322l5201,3219xe" stroked="t" o:allowincell="f" style="position:absolute;left:5204;top:2324;width:71;height:89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278;top:2324;width:75;height:899">
                  <v:shape id="shape_0" coordorigin="5275,2322" coordsize="75,898" path="m5350,2322l5278,2322l5275,3219l5347,3219l5350,2322xe" fillcolor="white" stroked="f" o:allowincell="f" style="position:absolute;left:5278;top:2324;width:74;height:8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78;top:2324;width:75;height:899">
                  <v:shape id="shape_0" coordorigin="5275,2322" coordsize="75,898" path="m5350,2322l5278,2322l5275,3219l5347,3219l5350,2322xe" stroked="t" o:allowincell="f" style="position:absolute;left:5278;top:2324;width:74;height:89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355;top:2324;width:72;height:899">
                  <v:shape id="shape_0" coordorigin="5352,2322" coordsize="72,898" path="m5352,3219l5424,3219l5424,2322l5352,2322l5352,3219xe" fillcolor="white" stroked="f" o:allowincell="f" style="position:absolute;left:5355;top:2324;width:71;height:8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55;top:2324;width:72;height:899">
                  <v:shape id="shape_0" coordorigin="5352,2322" coordsize="72,898" path="m5352,3219l5424,3219l5424,2322l5352,2322l5352,3219xe" stroked="t" o:allowincell="f" style="position:absolute;left:5355;top:2324;width:71;height:89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1590;top:895;width:2;height:1428">
                  <v:shape id="shape_0" coordorigin="1596,896" coordsize="0,1426" path="m1596,896l1596,2322e" stroked="t" o:allowincell="f" style="position:absolute;left:1590;top:895;width:1;height:1427;mso-wrap-style:none;v-text-anchor:middle;mso-position-horizontal-relative:page">
                    <v:fill o:detectmouseclick="t" on="false"/>
                    <v:stroke color="red" weight="1440" dashstyle="longdash" joinstyle="round" endcap="flat"/>
                    <w10:wrap type="none"/>
                  </v:shape>
                </v:group>
                <v:group id="shape_0" style="position:absolute;left:1590;top:2324;width:3613;height:2">
                  <v:shape id="shape_0" coordorigin="1596,2322" coordsize="3605,0" path="m1596,2322l5201,2322e" stroked="t" o:allowincell="f" style="position:absolute;left:1590;top:2324;width:3612;height:1;mso-wrap-style:none;v-text-anchor:middle;mso-position-horizontal-relative:page">
                    <v:fill o:detectmouseclick="t" on="false"/>
                    <v:stroke color="red" weight="1440" dashstyle="longdash" joinstyle="round" endcap="flat"/>
                    <w10:wrap type="none"/>
                  </v:shape>
                </v:group>
                <v:group id="shape_0" style="position:absolute;left:5054;top:2249;width:149;height:75">
                  <v:shape id="shape_0" coordorigin="5052,2247" coordsize="149,75" path="m5201,2322l5052,2247e" stroked="t" o:allowincell="f" style="position:absolute;left:5054;top:2249;width:148;height:74;mso-wrap-style:none;v-text-anchor:middle;mso-position-horizontal-relative:page">
                    <v:fill o:detectmouseclick="t" on="false"/>
                    <v:stroke color="red" weight="1440" dashstyle="longdash" joinstyle="round" endcap="flat"/>
                    <w10:wrap type="none"/>
                  </v:shape>
                </v:group>
                <v:group id="shape_0" style="position:absolute;left:5054;top:2324;width:149;height:77">
                  <v:shape id="shape_0" coordorigin="5052,2322" coordsize="149,77" path="m5201,2322l5052,2398e" stroked="t" o:allowincell="f" style="position:absolute;left:5054;top:2324;width:148;height:76;mso-wrap-style:none;v-text-anchor:middle;mso-position-horizontal-relative:page">
                    <v:fill o:detectmouseclick="t" on="false"/>
                    <v:stroke color="red" weight="1440" dashstyle="longdash" joinstyle="round" endcap="flat"/>
                    <w10:wrap type="none"/>
                  </v:shape>
                </v:group>
                <v:group id="shape_0" style="position:absolute;left:1590;top:2249;width:149;height:75">
                  <v:shape id="shape_0" coordorigin="1596,2247" coordsize="149,75" path="m1596,2322l1745,2247e" stroked="t" o:allowincell="f" style="position:absolute;left:1590;top:2249;width:148;height:74;mso-wrap-style:none;v-text-anchor:middle;mso-position-horizontal-relative:page">
                    <v:fill o:detectmouseclick="t" on="false"/>
                    <v:stroke color="red" weight="1440" dashstyle="longdash" joinstyle="round" endcap="flat"/>
                    <w10:wrap type="none"/>
                  </v:shape>
                </v:group>
                <v:group id="shape_0" style="position:absolute;left:1590;top:2324;width:149;height:77">
                  <v:shape id="shape_0" coordorigin="1596,2322" coordsize="149,77" path="m1596,2322l1745,2398e" stroked="t" o:allowincell="f" style="position:absolute;left:1590;top:2324;width:148;height:76;mso-wrap-style:none;v-text-anchor:middle;mso-position-horizontal-relative:page">
                    <v:fill o:detectmouseclick="t" on="false"/>
                    <v:stroke color="red" weight="1440" dashstyle="longdash" joinstyle="round" endcap="flat"/>
                    <w10:wrap type="none"/>
                  </v:shape>
                </v:group>
                <v:group id="shape_0" style="position:absolute;left:1965;top:-462;width:72;height:1202">
                  <v:shape id="shape_0" coordorigin="1970,4294966838" coordsize="72,1200" path="m1970,742l2042,742l2042,-458l1970,-458l1970,742xe" fillcolor="white" stroked="f" o:allowincell="f" style="position:absolute;left:1965;top:-462;width:71;height:12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65;top:-462;width:72;height:1202">
                  <v:shape id="shape_0" coordorigin="1970,4294966838" coordsize="72,1200" path="m1970,742l2042,742l2042,-458l1970,-458l1970,742xe" stroked="t" o:allowincell="f" style="position:absolute;left:1965;top:-462;width:71;height:1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040;top:-462;width:72;height:1202">
                  <v:shape id="shape_0" coordorigin="2045,4294966838" coordsize="72,1200" path="m2045,742l2117,742l2117,-458l2045,-458l2045,742xe" fillcolor="white" stroked="f" o:allowincell="f" style="position:absolute;left:2040;top:-462;width:71;height:12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40;top:-462;width:72;height:1202">
                  <v:shape id="shape_0" coordorigin="2045,4294966838" coordsize="72,1200" path="m2045,742l2117,742l2117,-458l2045,-458l2045,742xe" stroked="t" o:allowincell="f" style="position:absolute;left:2040;top:-462;width:71;height:1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17;top:-462;width:72;height:1202">
                  <v:shape id="shape_0" coordorigin="2122,4294966838" coordsize="72,1200" path="m2122,742l2194,742l2194,-458l2122,-458l2122,742xe" fillcolor="white" stroked="f" o:allowincell="f" style="position:absolute;left:2117;top:-462;width:71;height:12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17;top:-462;width:72;height:1202">
                  <v:shape id="shape_0" coordorigin="2122,4294966838" coordsize="72,1200" path="m2122,742l2194,742l2194,-458l2122,-458l2122,742xe" stroked="t" o:allowincell="f" style="position:absolute;left:2117;top:-462;width:71;height:1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191;top:-462;width:72;height:1202">
                  <v:shape id="shape_0" coordorigin="2196,4294966838" coordsize="72,1200" path="m2196,742l2268,742l2268,-458l2196,-458l2196,742xe" fillcolor="white" stroked="f" o:allowincell="f" style="position:absolute;left:2191;top:-462;width:71;height:12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1;top:-462;width:72;height:1202">
                  <v:shape id="shape_0" coordorigin="2196,4294966838" coordsize="72,1200" path="m2196,742l2268,742l2268,-458l2196,-458l2196,742xe" stroked="t" o:allowincell="f" style="position:absolute;left:2191;top:-462;width:71;height:1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265;top:-462;width:72;height:1202">
                  <v:shape id="shape_0" coordorigin="2270,4294966838" coordsize="72,1200" path="m2270,742l2342,742l2342,-458l2270,-458l2270,742xe" fillcolor="white" stroked="f" o:allowincell="f" style="position:absolute;left:2265;top:-462;width:71;height:12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65;top:-462;width:72;height:1202">
                  <v:shape id="shape_0" coordorigin="2270,4294966838" coordsize="72,1200" path="m2270,742l2342,742l2342,-458l2270,-458l2270,742xe" stroked="t" o:allowincell="f" style="position:absolute;left:2265;top:-462;width:71;height:1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054;top:2701;width:2;height:149">
                  <v:shape id="shape_0" coordorigin="5052,2698" coordsize="0,149" path="m5052,2698l5052,2847e" stroked="t" o:allowincell="f" style="position:absolute;left:5054;top:2701;width:1;height:14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82;top:2324;width:72;height:899">
                  <v:shape id="shape_0" coordorigin="5878,2322" coordsize="72,898" path="m5878,3219l5950,3219l5950,2322l5878,2322l5878,3219xe" fillcolor="white" stroked="f" o:allowincell="f" style="position:absolute;left:5882;top:2324;width:71;height:8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82;top:2324;width:72;height:899">
                  <v:shape id="shape_0" coordorigin="5878,2322" coordsize="72,898" path="m5878,3219l5950,3219l5950,2322l5878,2322l5878,3219xe" stroked="t" o:allowincell="f" style="position:absolute;left:5882;top:2324;width:71;height:89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807;top:2324;width:72;height:899">
                  <v:shape id="shape_0" coordorigin="5803,2322" coordsize="72,898" path="m5803,3219l5875,3219l5875,2322l5803,2322l5803,3219xe" fillcolor="white" stroked="f" o:allowincell="f" style="position:absolute;left:5807;top:2324;width:71;height:8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07;top:2324;width:72;height:899">
                  <v:shape id="shape_0" coordorigin="5803,2322" coordsize="72,898" path="m5803,3219l5875,3219l5875,2322l5803,2322l5803,3219xe" stroked="t" o:allowincell="f" style="position:absolute;left:5807;top:2324;width:71;height:89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730;top:2324;width:72;height:899">
                  <v:shape id="shape_0" coordorigin="5726,2322" coordsize="72,898" path="m5726,3219l5798,3219l5798,2322l5726,2322l5726,3219xe" fillcolor="white" stroked="f" o:allowincell="f" style="position:absolute;left:5730;top:2324;width:71;height:8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30;top:2324;width:72;height:899">
                  <v:shape id="shape_0" coordorigin="5726,2322" coordsize="72,898" path="m5726,3219l5798,3219l5798,2322l5726,2322l5726,3219xe" stroked="t" o:allowincell="f" style="position:absolute;left:5730;top:2324;width:71;height:89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656;top:2324;width:72;height:899">
                  <v:shape id="shape_0" coordorigin="5652,2322" coordsize="72,898" path="m5652,3219l5724,3219l5724,2322l5652,2322l5652,3219xe" fillcolor="white" stroked="f" o:allowincell="f" style="position:absolute;left:5656;top:2324;width:71;height:8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56;top:2324;width:72;height:899">
                  <v:shape id="shape_0" coordorigin="5652,2322" coordsize="72,898" path="m5652,3219l5724,3219l5724,2322l5652,2322l5652,3219xe" stroked="t" o:allowincell="f" style="position:absolute;left:5656;top:2324;width:71;height:89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582;top:2324;width:72;height:899">
                  <v:shape id="shape_0" coordorigin="5578,2322" coordsize="72,898" path="m5578,3219l5650,3219l5650,2322l5578,2322l5578,3219xe" fillcolor="white" stroked="f" o:allowincell="f" style="position:absolute;left:5582;top:2324;width:71;height:8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82;top:2324;width:72;height:899">
                  <v:shape id="shape_0" coordorigin="5578,2322" coordsize="72,898" path="m5578,3219l5650,3219l5650,2322l5578,2322l5578,3219xe" stroked="t" o:allowincell="f" style="position:absolute;left:5582;top:2324;width:71;height:898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204;top:2024;width:752;height:77">
                  <v:shape id="shape_0" coordorigin="5201,2022" coordsize="752,77" path="m5201,2098l5952,2098l5878,2022e" stroked="t" o:allowincell="f" style="position:absolute;left:5204;top:2024;width:751;height:76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882;top:2100;width:75;height:75">
                  <v:shape id="shape_0" coordorigin="5878,2098" coordsize="75,75" path="m5952,2098l5878,2173e" stroked="t" o:allowincell="f" style="position:absolute;left:5882;top:2100;width:74;height:74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</v:group>
                <v:group id="shape_0" style="position:absolute;left:5203;top:2023;width:77;height:152">
                  <v:shape id="shape_0" coordorigin="5201,2022" coordsize="77,152" path="m5278,2022l5201,2098l5278,2173e" stroked="t" o:allowincell="f" style="position:absolute;left:5270;top:2137;width:0;height:4;mso-wrap-style:none;v-text-anchor:middle;mso-position-horizontal-relative:page">
                    <v:fill o:detectmouseclick="t" on="false"/>
                    <v:stroke color="red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14;top:2023;width:2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3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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-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position w:val="-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2057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2068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4;top:2067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2069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2110;width:2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spacing w:val="-8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2"/>
                              <w:position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2130;width:2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3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Symbol" w:hAnsi="Symbol" w:eastAsia="Symbol" w:cs="Symbol"/>
                              <w:color w:val="FF0000"/>
                              <w:lang w:val="en-US" w:bidi="ar-SA"/>
                            </w:rPr>
                            <w:t>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-12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position w:val="-4"/>
                              <w:rFonts w:ascii="Symbol" w:hAnsi="Symbol" w:eastAsia="Symbol" w:cs="Symbol"/>
                              <w:color w:val="FF0000"/>
                              <w:lang w:val="en-US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5;top:2138;width:8;height: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FF0000"/>
                              <w:lang w:val="en-US" w:bidi="ar-SA"/>
                            </w:rPr>
                            <w:t>2,4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"/>
                              <w:rFonts w:ascii="Arial" w:hAnsi="Arial" w:eastAsia="Calibri" w:cs="Times New Roman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FF0000"/>
                              <w:lang w:val="en-US" w:bidi="ar-SA"/>
                            </w:rPr>
                            <w:t>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2159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2169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4;top:2169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2170;width:0;height: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5"/>
        </w:rPr>
        <w:t>t(m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81" w:after="0"/>
        <w:ind w:left="2135" w:right="877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t(m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1567"/>
        <w:gridCol w:w="2004"/>
      </w:tblGrid>
      <w:tr>
        <w:trPr>
          <w:trHeight w:val="240" w:hRule="exac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TS ELECTROTECHNIQUE -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color w:val="0000FF"/>
                <w:sz w:val="20"/>
              </w:rPr>
              <w:t>CORRIG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EPREUVE E.4.1 : E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Pré-étude e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délis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P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/6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 w:before="53" w:after="0"/>
        <w:ind w:left="940" w:right="137" w:hanging="708"/>
        <w:rPr>
          <w:lang w:val="fr-FR"/>
        </w:rPr>
      </w:pPr>
      <w:r>
        <w:rPr>
          <w:lang w:val="fr-FR"/>
        </w:rPr>
        <w:t xml:space="preserve">A.3.5 Les trames sont émises toutes les 27,5 ms. Donc 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>t minimum doit être de 27,5 ms soit d</w:t>
      </w:r>
      <w:r>
        <w:rPr>
          <w:position w:val="-2"/>
          <w:sz w:val="16"/>
          <w:szCs w:val="16"/>
          <w:lang w:val="fr-FR"/>
        </w:rPr>
        <w:t xml:space="preserve">ar max </w:t>
      </w:r>
      <w:r>
        <w:rPr>
          <w:lang w:val="fr-FR"/>
        </w:rPr>
        <w:t>= 9,3 m soit d</w:t>
      </w:r>
      <w:r>
        <w:rPr>
          <w:position w:val="-2"/>
          <w:sz w:val="16"/>
          <w:szCs w:val="16"/>
          <w:lang w:val="fr-FR"/>
        </w:rPr>
        <w:t xml:space="preserve">max   </w:t>
      </w:r>
      <w:r>
        <w:rPr>
          <w:lang w:val="fr-FR"/>
        </w:rPr>
        <w:t>= 4,7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m.</w:t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  <w:lang w:val="fr-FR"/>
        </w:rPr>
      </w:pPr>
      <w:r>
        <w:rPr>
          <w:rFonts w:eastAsia="Arial" w:cs="Arial" w:ascii="Arial" w:hAnsi="Arial"/>
          <w:sz w:val="27"/>
          <w:szCs w:val="27"/>
          <w:lang w:val="fr-FR"/>
        </w:rPr>
      </w:r>
    </w:p>
    <w:p>
      <w:pPr>
        <w:pStyle w:val="Heading4"/>
        <w:ind w:left="232" w:right="137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>PARTIE B : ETUDE DU REDRESSEUR MECANIQUE DIMECO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9"/>
        </w:numPr>
        <w:tabs>
          <w:tab w:val="clear" w:pos="720"/>
          <w:tab w:val="left" w:pos="942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Etude mécanique : motorisation des cylindres entraîneurs.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9"/>
        </w:numPr>
        <w:tabs>
          <w:tab w:val="clear" w:pos="720"/>
          <w:tab w:val="left" w:pos="1086" w:leader="none"/>
        </w:tabs>
        <w:rPr>
          <w:rFonts w:ascii="Symbol" w:hAnsi="Symbol" w:eastAsia="Symbol" w:cs="Symbo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v = 60*v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s </w:t>
      </w:r>
      <w:r>
        <w:rPr>
          <w:rFonts w:eastAsia="Arial" w:cs="Arial" w:ascii="Arial" w:hAnsi="Arial"/>
          <w:sz w:val="24"/>
          <w:szCs w:val="24"/>
          <w:lang w:val="fr-FR"/>
        </w:rPr>
        <w:t>= 60*(D/2)*n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>cylindre</w:t>
      </w:r>
      <w:r>
        <w:rPr>
          <w:rFonts w:eastAsia="Arial" w:cs="Arial" w:ascii="Arial" w:hAnsi="Arial"/>
          <w:sz w:val="24"/>
          <w:szCs w:val="24"/>
          <w:lang w:val="fr-FR"/>
        </w:rPr>
        <w:t>*2*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  <w:lang w:val="fr-FR"/>
        </w:rPr>
        <w:t>/60 = D*</w:t>
      </w:r>
      <w:r>
        <w:rPr>
          <w:rFonts w:eastAsia="Arial" w:cs="Arial" w:ascii="Arial" w:hAnsi="Arial"/>
          <w:spacing w:val="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>cylindre</w:t>
      </w:r>
      <w:r>
        <w:rPr>
          <w:rFonts w:eastAsia="Arial" w:cs="Arial" w:ascii="Arial" w:hAnsi="Arial"/>
          <w:sz w:val="24"/>
          <w:szCs w:val="24"/>
          <w:lang w:val="fr-FR"/>
        </w:rPr>
        <w:t>*</w:t>
      </w:r>
      <w:r>
        <w:rPr>
          <w:rFonts w:eastAsia="Symbol" w:cs="Symbol" w:ascii="Symbol" w:hAnsi="Symbol"/>
          <w:sz w:val="24"/>
          <w:szCs w:val="24"/>
        </w:rPr>
        <w:t></w:t>
      </w:r>
    </w:p>
    <w:p>
      <w:pPr>
        <w:pStyle w:val="Normal"/>
        <w:spacing w:before="9" w:after="0"/>
        <w:rPr>
          <w:rFonts w:ascii="Symbol" w:hAnsi="Symbol" w:eastAsia="Symbol" w:cs="Symbol"/>
          <w:sz w:val="16"/>
          <w:szCs w:val="16"/>
          <w:lang w:val="fr-FR"/>
        </w:rPr>
      </w:pPr>
      <w:r>
        <w:rPr>
          <w:rFonts w:eastAsia="Symbol" w:cs="Symbol" w:ascii="Symbol" w:hAnsi="Symbol"/>
          <w:sz w:val="16"/>
          <w:szCs w:val="16"/>
          <w:lang w:val="fr-FR"/>
        </w:rPr>
      </w:r>
    </w:p>
    <w:p>
      <w:pPr>
        <w:pStyle w:val="Paragraphedeliste"/>
        <w:numPr>
          <w:ilvl w:val="2"/>
          <w:numId w:val="9"/>
        </w:numPr>
        <w:tabs>
          <w:tab w:val="clear" w:pos="720"/>
          <w:tab w:val="left" w:pos="1126" w:leader="none"/>
        </w:tabs>
        <w:spacing w:lineRule="exact" w:line="382" w:before="69" w:after="0"/>
        <w:ind w:left="1125" w:hanging="893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41475</wp:posOffset>
                </wp:positionH>
                <wp:positionV relativeFrom="paragraph">
                  <wp:posOffset>242570</wp:posOffset>
                </wp:positionV>
                <wp:extent cx="495300" cy="12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440"/>
                          <a:chOff x="0" y="0"/>
                          <a:chExt cx="49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0">
                                <a:moveTo>
                                  <a:pt x="2585" y="382"/>
                                </a:moveTo>
                                <a:lnTo>
                                  <a:pt x="3365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19.1pt;width:39pt;height:0.1pt" coordorigin="2585,382" coordsize="780,2">
                <v:shape id="shape_0" coordorigin="2585,382" coordsize="780,0" path="m2585,382l3365,382e" stroked="t" o:allowincell="f" style="position:absolute;left:2585;top:382;width:7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v </w:t>
      </w:r>
      <w:r>
        <w:rPr>
          <w:rFonts w:eastAsia="Symbol" w:cs="Symbol" w:ascii="Symbol" w:hAnsi="Symbol"/>
          <w:position w:val="-14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eastAsia="Symbol" w:cs="Symbol" w:ascii="Symbol" w:hAnsi="Symbol"/>
          <w:position w:val="-14"/>
          <w:sz w:val="25"/>
          <w:szCs w:val="25"/>
        </w:rPr>
        <w:t></w:t>
      </w:r>
      <w:r>
        <w:rPr>
          <w:rFonts w:eastAsia="Times New Roman" w:cs="Times New Roman" w:ascii="Times New Roman" w:hAnsi="Times New Roman"/>
          <w:spacing w:val="-10"/>
          <w:position w:val="-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.n</w:t>
      </w:r>
      <w:r>
        <w:rPr>
          <w:rFonts w:eastAsia="Times New Roman" w:cs="Times New Roman" w:ascii="Times New Roman" w:hAnsi="Times New Roman"/>
          <w:sz w:val="14"/>
          <w:szCs w:val="14"/>
        </w:rPr>
        <w:t>moteur</w:t>
      </w:r>
    </w:p>
    <w:p>
      <w:pPr>
        <w:pStyle w:val="TextBody"/>
        <w:spacing w:lineRule="exact" w:line="229"/>
        <w:ind w:left="2035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w w:val="99"/>
        </w:rPr>
        <w:t>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1085" w:leader="none"/>
        </w:tabs>
        <w:spacing w:before="80" w:after="0"/>
        <w:ind w:left="233" w:right="137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B.1.3</w:t>
        <w:tab/>
        <w:t>V = 0,6 m.s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 xml:space="preserve">-1  </w:t>
      </w:r>
      <w:r>
        <w:rPr>
          <w:rFonts w:eastAsia="Arial" w:cs="Arial" w:ascii="Arial" w:hAnsi="Arial"/>
          <w:sz w:val="24"/>
          <w:szCs w:val="24"/>
          <w:lang w:val="fr-FR"/>
        </w:rPr>
        <w:t>= 36 m.min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 xml:space="preserve">-1   </w:t>
      </w:r>
      <w:r>
        <w:rPr>
          <w:rFonts w:eastAsia="Wingdings" w:cs="Wingdings" w:ascii="Wingdings" w:hAnsi="Wingdings"/>
          <w:sz w:val="24"/>
          <w:szCs w:val="24"/>
        </w:rPr>
        <w:t>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moteur </w:t>
      </w:r>
      <w:r>
        <w:rPr>
          <w:rFonts w:eastAsia="Arial" w:cs="Arial" w:ascii="Arial" w:hAnsi="Arial"/>
          <w:sz w:val="24"/>
          <w:szCs w:val="24"/>
          <w:lang w:val="fr-FR"/>
        </w:rPr>
        <w:t>= 2300</w:t>
      </w:r>
      <w:r>
        <w:rPr>
          <w:rFonts w:eastAsia="Arial" w:cs="Arial" w:ascii="Arial" w:hAnsi="Arial"/>
          <w:spacing w:val="-3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tr.min-1.</w:t>
      </w:r>
    </w:p>
    <w:p>
      <w:pPr>
        <w:pStyle w:val="TextBody"/>
        <w:tabs>
          <w:tab w:val="clear" w:pos="720"/>
          <w:tab w:val="left" w:pos="1085" w:leader="none"/>
        </w:tabs>
        <w:spacing w:before="263" w:after="0"/>
        <w:ind w:left="233" w:right="137" w:hanging="0"/>
        <w:rPr/>
      </w:pPr>
      <w:r>
        <w:rPr/>
        <w:t>B.1.4</w:t>
        <w:tab/>
        <w:t>r = 7,57.</w:t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1086" w:leader="none"/>
        </w:tabs>
        <w:ind w:left="1085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n</w:t>
      </w:r>
      <w:r>
        <w:rPr>
          <w:rFonts w:ascii="Arial" w:hAnsi="Arial"/>
          <w:position w:val="-2"/>
          <w:sz w:val="16"/>
          <w:lang w:val="fr-FR"/>
        </w:rPr>
        <w:t xml:space="preserve">cylindre </w:t>
      </w:r>
      <w:r>
        <w:rPr>
          <w:rFonts w:ascii="Arial" w:hAnsi="Arial"/>
          <w:sz w:val="24"/>
          <w:lang w:val="fr-FR"/>
        </w:rPr>
        <w:t>= n</w:t>
      </w:r>
      <w:r>
        <w:rPr>
          <w:rFonts w:ascii="Arial" w:hAnsi="Arial"/>
          <w:position w:val="-2"/>
          <w:sz w:val="16"/>
          <w:lang w:val="fr-FR"/>
        </w:rPr>
        <w:t xml:space="preserve">moteur </w:t>
      </w:r>
      <w:r>
        <w:rPr>
          <w:rFonts w:ascii="Arial" w:hAnsi="Arial"/>
          <w:sz w:val="24"/>
          <w:lang w:val="fr-FR"/>
        </w:rPr>
        <w:t>/r = 2300/7,57 = 304</w:t>
      </w:r>
      <w:r>
        <w:rPr>
          <w:rFonts w:ascii="Arial" w:hAnsi="Arial"/>
          <w:spacing w:val="4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tr.min</w:t>
      </w:r>
      <w:r>
        <w:rPr>
          <w:rFonts w:ascii="Arial" w:hAnsi="Arial"/>
          <w:position w:val="11"/>
          <w:sz w:val="16"/>
          <w:lang w:val="fr-FR"/>
        </w:rPr>
        <w:t>-1</w:t>
      </w:r>
      <w:r>
        <w:rPr>
          <w:rFonts w:ascii="Arial" w:hAnsi="Arial"/>
          <w:sz w:val="24"/>
          <w:lang w:val="fr-FR"/>
        </w:rPr>
        <w:t>.</w:t>
      </w: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1086" w:leader="none"/>
        </w:tabs>
        <w:spacing w:before="263" w:after="0"/>
        <w:ind w:left="1085" w:hanging="852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T</w:t>
      </w:r>
      <w:r>
        <w:rPr>
          <w:rFonts w:ascii="Arial" w:hAnsi="Arial"/>
          <w:position w:val="-2"/>
          <w:sz w:val="16"/>
        </w:rPr>
        <w:t xml:space="preserve">r </w:t>
      </w:r>
      <w:r>
        <w:rPr>
          <w:rFonts w:ascii="Arial" w:hAnsi="Arial"/>
          <w:sz w:val="24"/>
        </w:rPr>
        <w:t>= 140</w:t>
      </w:r>
      <w:r>
        <w:rPr>
          <w:rFonts w:ascii="Arial" w:hAnsi="Arial"/>
          <w:spacing w:val="19"/>
          <w:sz w:val="24"/>
        </w:rPr>
        <w:t xml:space="preserve"> </w:t>
      </w:r>
      <w:r>
        <w:rPr>
          <w:rFonts w:ascii="Arial" w:hAnsi="Arial"/>
          <w:sz w:val="24"/>
        </w:rPr>
        <w:t>N.m.</w:t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1086" w:leader="none"/>
        </w:tabs>
        <w:spacing w:lineRule="exact" w:line="274"/>
        <w:ind w:left="1085" w:right="4479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P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u </w:t>
      </w:r>
      <w:r>
        <w:rPr>
          <w:rFonts w:eastAsia="Arial" w:cs="Arial" w:ascii="Arial" w:hAnsi="Arial"/>
          <w:sz w:val="24"/>
          <w:szCs w:val="24"/>
          <w:lang w:val="fr-FR"/>
        </w:rPr>
        <w:t>= (T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r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X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2pi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X 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>cylindre</w:t>
      </w:r>
      <w:r>
        <w:rPr>
          <w:rFonts w:eastAsia="Arial" w:cs="Arial" w:ascii="Arial" w:hAnsi="Arial"/>
          <w:sz w:val="24"/>
          <w:szCs w:val="24"/>
          <w:lang w:val="fr-FR"/>
        </w:rPr>
        <w:t xml:space="preserve">) / (60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eastAsia="Arial" w:cs="Arial" w:ascii="Arial" w:hAnsi="Arial"/>
          <w:sz w:val="24"/>
          <w:szCs w:val="24"/>
          <w:lang w:val="fr-FR"/>
        </w:rPr>
        <w:t xml:space="preserve">) = 4741 </w:t>
      </w:r>
      <w:r>
        <w:rPr>
          <w:rFonts w:eastAsia="Arial" w:cs="Arial" w:ascii="Arial" w:hAnsi="Arial"/>
          <w:spacing w:val="4"/>
          <w:sz w:val="24"/>
          <w:szCs w:val="24"/>
          <w:lang w:val="fr-FR"/>
        </w:rPr>
        <w:t xml:space="preserve">W. </w:t>
      </w:r>
      <w:r>
        <w:rPr>
          <w:rFonts w:eastAsia="Arial" w:cs="Arial" w:ascii="Arial" w:hAnsi="Arial"/>
          <w:sz w:val="24"/>
          <w:szCs w:val="24"/>
          <w:lang w:val="fr-FR"/>
        </w:rPr>
        <w:t>T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u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= (60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X </w:t>
      </w:r>
      <w:r>
        <w:rPr>
          <w:rFonts w:eastAsia="Arial" w:cs="Arial" w:ascii="Arial" w:hAnsi="Arial"/>
          <w:sz w:val="24"/>
          <w:szCs w:val="24"/>
          <w:lang w:val="fr-FR"/>
        </w:rPr>
        <w:t>P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>u</w:t>
      </w:r>
      <w:r>
        <w:rPr>
          <w:rFonts w:eastAsia="Arial" w:cs="Arial" w:ascii="Arial" w:hAnsi="Arial"/>
          <w:sz w:val="24"/>
          <w:szCs w:val="24"/>
          <w:lang w:val="fr-FR"/>
        </w:rPr>
        <w:t xml:space="preserve">) / (2pi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X </w:t>
      </w:r>
      <w:r>
        <w:rPr>
          <w:rFonts w:eastAsia="Arial" w:cs="Arial" w:ascii="Arial" w:hAnsi="Arial"/>
          <w:sz w:val="24"/>
          <w:szCs w:val="24"/>
          <w:lang w:val="fr-FR"/>
        </w:rPr>
        <w:t>n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>moteur</w:t>
      </w:r>
      <w:r>
        <w:rPr>
          <w:rFonts w:eastAsia="Arial" w:cs="Arial" w:ascii="Arial" w:hAnsi="Arial"/>
          <w:sz w:val="24"/>
          <w:szCs w:val="24"/>
          <w:lang w:val="fr-FR"/>
        </w:rPr>
        <w:t>) = 19,7</w:t>
      </w:r>
      <w:r>
        <w:rPr>
          <w:rFonts w:eastAsia="Arial"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Nm.</w:t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Heading4"/>
        <w:numPr>
          <w:ilvl w:val="1"/>
          <w:numId w:val="2"/>
        </w:numPr>
        <w:tabs>
          <w:tab w:val="clear" w:pos="720"/>
          <w:tab w:val="left" w:pos="942" w:leader="none"/>
        </w:tabs>
        <w:ind w:left="941" w:hanging="708"/>
        <w:rPr>
          <w:b w:val="false"/>
          <w:b w:val="false"/>
          <w:bCs w:val="false"/>
          <w:lang w:val="fr-FR"/>
        </w:rPr>
      </w:pPr>
      <w:r>
        <w:rPr>
          <w:lang w:val="fr-FR"/>
        </w:rPr>
        <w:t>Etude du variateur ATV58 associé au moteur asynchrone</w:t>
      </w:r>
      <w:r>
        <w:rPr>
          <w:spacing w:val="-23"/>
          <w:lang w:val="fr-FR"/>
        </w:rPr>
        <w:t xml:space="preserve"> </w:t>
      </w:r>
      <w:r>
        <w:rPr>
          <w:lang w:val="fr-FR"/>
        </w:rPr>
        <w:t>triphasé.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Paragraphedeliste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76"/>
        <w:ind w:left="233" w:right="1494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aractéristiques du courant i</w:t>
      </w:r>
      <w:r>
        <w:rPr>
          <w:rFonts w:cs="Arial" w:ascii="Arial" w:hAnsi="Arial"/>
          <w:b/>
          <w:position w:val="-2"/>
          <w:sz w:val="16"/>
          <w:lang w:val="fr-FR"/>
        </w:rPr>
        <w:t xml:space="preserve">1 </w:t>
      </w:r>
      <w:r>
        <w:rPr>
          <w:rFonts w:cs="Arial" w:ascii="Arial" w:hAnsi="Arial"/>
          <w:b/>
          <w:sz w:val="24"/>
          <w:lang w:val="fr-FR"/>
        </w:rPr>
        <w:t>dans la phase 1 du variateur ATV58 (10</w:t>
      </w:r>
      <w:r>
        <w:rPr>
          <w:rFonts w:cs="Arial" w:ascii="Arial" w:hAnsi="Arial"/>
          <w:b/>
          <w:spacing w:val="-4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points)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</w:r>
    </w:p>
    <w:p>
      <w:pPr>
        <w:pStyle w:val="TextBody"/>
        <w:tabs>
          <w:tab w:val="clear" w:pos="720"/>
          <w:tab w:val="left" w:pos="1366" w:leader="none"/>
        </w:tabs>
        <w:spacing w:lineRule="auto" w:line="456"/>
        <w:ind w:left="233" w:right="4184" w:hanging="0"/>
        <w:rPr/>
      </w:pPr>
      <w:r>
        <w:rPr/>
        <w:t>B.2.1.1</w:t>
        <w:tab/>
        <w:t>Î</w:t>
      </w:r>
      <w:r>
        <w:rPr>
          <w:position w:val="-2"/>
          <w:sz w:val="16"/>
        </w:rPr>
        <w:t xml:space="preserve">1 </w:t>
      </w:r>
      <w:r>
        <w:rPr/>
        <w:t xml:space="preserve">= 3,3 carreaux*230mV/100mV   = </w:t>
      </w:r>
      <w:r>
        <w:rPr>
          <w:spacing w:val="13"/>
        </w:rPr>
        <w:t xml:space="preserve"> </w:t>
      </w:r>
      <w:r>
        <w:rPr/>
        <w:t>7,6</w:t>
      </w:r>
      <w:r>
        <w:rPr>
          <w:spacing w:val="-1"/>
        </w:rPr>
        <w:t xml:space="preserve"> </w:t>
      </w:r>
      <w:r>
        <w:rPr/>
        <w:t>A. B.2.1.2</w:t>
        <w:tab/>
        <w:t>I</w:t>
      </w:r>
      <w:r>
        <w:rPr>
          <w:position w:val="-2"/>
          <w:sz w:val="16"/>
        </w:rPr>
        <w:t xml:space="preserve">1 </w:t>
      </w:r>
      <w:r>
        <w:rPr/>
        <w:t>=  7,6*0.42 = 3,2</w:t>
      </w:r>
      <w:r>
        <w:rPr>
          <w:spacing w:val="16"/>
        </w:rPr>
        <w:t xml:space="preserve"> </w:t>
      </w:r>
      <w:r>
        <w:rPr/>
        <w:t>A.</w:t>
      </w:r>
    </w:p>
    <w:p>
      <w:pPr>
        <w:pStyle w:val="Paragraphedeliste"/>
        <w:numPr>
          <w:ilvl w:val="3"/>
          <w:numId w:val="2"/>
        </w:numPr>
        <w:tabs>
          <w:tab w:val="clear" w:pos="720"/>
          <w:tab w:val="left" w:pos="1367" w:leader="none"/>
        </w:tabs>
        <w:spacing w:before="7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Distorsion du signal suite à la présence</w:t>
      </w:r>
      <w:r>
        <w:rPr>
          <w:rFonts w:eastAsia="Arial" w:cs="Arial" w:ascii="Arial" w:hAnsi="Arial"/>
          <w:spacing w:val="-1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’harmoniques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3"/>
          <w:numId w:val="2"/>
        </w:numPr>
        <w:tabs>
          <w:tab w:val="clear" w:pos="720"/>
          <w:tab w:val="left" w:pos="1367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I</w:t>
      </w:r>
      <w:r>
        <w:rPr>
          <w:rFonts w:ascii="Arial" w:hAnsi="Arial"/>
          <w:position w:val="-2"/>
          <w:sz w:val="16"/>
          <w:lang w:val="fr-FR"/>
        </w:rPr>
        <w:t xml:space="preserve">A </w:t>
      </w:r>
      <w:r>
        <w:rPr>
          <w:rFonts w:ascii="Arial" w:hAnsi="Arial"/>
          <w:sz w:val="24"/>
          <w:lang w:val="fr-FR"/>
        </w:rPr>
        <w:t>= 272mV / 100mV (sonde courant) = 2,72 A</w:t>
      </w:r>
      <w:r>
        <w:rPr>
          <w:rFonts w:ascii="Arial" w:hAnsi="Arial"/>
          <w:spacing w:val="5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efficace.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233" w:right="137" w:hanging="0"/>
        <w:rPr/>
      </w:pPr>
      <w:r>
        <w:rPr/>
        <w:t>B.2.1.5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88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98"/>
        <w:gridCol w:w="1430"/>
        <w:gridCol w:w="3134"/>
        <w:gridCol w:w="2926"/>
      </w:tblGrid>
      <w:tr>
        <w:trPr>
          <w:trHeight w:val="5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0" w:right="10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Ra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8" w:right="1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Ra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1" w:right="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Fréquenc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8" w:right="622" w:firstLine="8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Valeur efficace (%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fondamental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3" w:right="600" w:hanging="32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Valeur efficace (Ampère)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0" w:right="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49" w:right="1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16" w:right="12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72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0" w:right="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49" w:right="1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16" w:right="12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58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0" w:right="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49" w:right="13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16" w:right="12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.7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" w:right="1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0" w:right="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16" w:right="12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.16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8" w:right="12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0" w:right="8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16" w:right="12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.22</w:t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tabs>
          <w:tab w:val="clear" w:pos="720"/>
          <w:tab w:val="left" w:pos="1366" w:leader="none"/>
        </w:tabs>
        <w:spacing w:before="69" w:after="0"/>
        <w:ind w:left="232" w:right="137" w:hanging="0"/>
        <w:rPr/>
      </w:pPr>
      <w:r>
        <w:rPr/>
        <w:t>B.2.1.6</w:t>
        <w:tab/>
        <w:t>Rang</w:t>
      </w:r>
      <w:r>
        <w:rPr>
          <w:spacing w:val="-1"/>
        </w:rPr>
        <w:t xml:space="preserve"> </w:t>
      </w:r>
      <w:r>
        <w:rPr/>
        <w:t>impair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1567"/>
        <w:gridCol w:w="2004"/>
      </w:tblGrid>
      <w:tr>
        <w:trPr>
          <w:trHeight w:val="240" w:hRule="exac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TS ELECTROTECHNIQUE -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color w:val="0000FF"/>
                <w:sz w:val="20"/>
              </w:rPr>
              <w:t>CORRIG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EPREUVE E.4.1 : E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Pré-étude e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délis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P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/6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232" w:right="-17" w:hanging="0"/>
        <w:rPr/>
      </w:pPr>
      <w:r>
        <w:rPr/>
        <w:t>B.2.1.7</w:t>
      </w:r>
    </w:p>
    <w:p>
      <w:pPr>
        <w:pStyle w:val="Normal"/>
        <w:spacing w:before="73" w:after="0"/>
        <w:ind w:left="299" w:right="-17" w:hanging="0"/>
        <w:rPr>
          <w:rFonts w:ascii="Symbol" w:hAnsi="Symbol" w:eastAsia="Symbol" w:cs="Symbol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8405</wp:posOffset>
                </wp:positionH>
                <wp:positionV relativeFrom="paragraph">
                  <wp:posOffset>54610</wp:posOffset>
                </wp:positionV>
                <wp:extent cx="2654300" cy="327025"/>
                <wp:effectExtent l="6350" t="635" r="0" b="266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326880"/>
                          <a:chOff x="0" y="0"/>
                          <a:chExt cx="2654280" cy="32688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356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4">
                                  <a:moveTo>
                                    <a:pt x="1913" y="412"/>
                                  </a:moveTo>
                                  <a:lnTo>
                                    <a:pt x="1968" y="37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17080"/>
                            <a:ext cx="522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49">
                                  <a:moveTo>
                                    <a:pt x="1968" y="388"/>
                                  </a:moveTo>
                                  <a:lnTo>
                                    <a:pt x="2050" y="537"/>
                                  </a:lnTo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0"/>
                            <a:ext cx="25617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5760"/>
                              <a:ext cx="246060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6" h="442">
                                  <a:moveTo>
                                    <a:pt x="2059" y="537"/>
                                  </a:moveTo>
                                  <a:lnTo>
                                    <a:pt x="2167" y="95"/>
                                  </a:lnTo>
                                  <a:lnTo>
                                    <a:pt x="6074" y="9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617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15"/>
                                  <w:ind w:left="29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pacing w:val="-6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5"/>
                                    <w:szCs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²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5"/>
                                    <w:szCs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²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5"/>
                                    <w:szCs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²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pacing w:val="-5"/>
                                    <w:sz w:val="25"/>
                                    <w:szCs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pacing w:val="-5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²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pacing w:val="-5"/>
                                    <w:sz w:val="25"/>
                                    <w:szCs w:val="2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pacing w:val="-5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4.3pt;width:209pt;height:25.75pt" coordorigin="1903,86" coordsize="4180,515">
                <v:group id="shape_0" style="position:absolute;left:1903;top:418;width:56;height:38">
                  <v:shape id="shape_0" coordorigin="1913,379" coordsize="56,34" path="m1913,412l1968,379e" stroked="t" o:allowincell="f" style="position:absolute;left:1903;top:418;width:55;height:37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958;top:428;width:82;height:172">
                  <v:shape id="shape_0" coordorigin="1968,388" coordsize="82,149" path="m1968,388l2050,537e" stroked="t" o:allowincell="f" style="position:absolute;left:1958;top:428;width:81;height:171;mso-wrap-style:none;v-text-anchor:middle;mso-position-horizontal-relative:page">
                    <v:fill o:detectmouseclick="t" on="false"/>
                    <v:stroke color="black" weight="23400" joinstyle="round" endcap="flat"/>
                    <w10:wrap type="none"/>
                  </v:shape>
                </v:group>
                <v:group id="shape_0" style="position:absolute;left:2049;top:86;width:4034;height:515">
                  <v:shape id="shape_0" coordorigin="2059,95" coordsize="4016,442" path="m2059,537l2167,95l6074,95e" stroked="t" o:allowincell="f" style="position:absolute;left:2198;top:95;width:3874;height:440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  <v:shape id="shape_0" stroked="f" o:allowincell="f" style="position:absolute;left:2049;top:86;width:4033;height:5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15"/>
                            <w:ind w:left="292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pacing w:val="-6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pacing w:val="-6"/>
                              <w:sz w:val="25"/>
                              <w:szCs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pacing w:val="-6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²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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pacing w:val="-6"/>
                              <w:sz w:val="25"/>
                              <w:szCs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pacing w:val="-6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²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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pacing w:val="-4"/>
                              <w:sz w:val="25"/>
                              <w:szCs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pacing w:val="-4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²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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pacing w:val="-5"/>
                              <w:sz w:val="25"/>
                              <w:szCs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pacing w:val="-5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²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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pacing w:val="-5"/>
                              <w:sz w:val="25"/>
                              <w:szCs w:val="2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pacing w:val="-5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6"/>
          <w:sz w:val="44"/>
          <w:szCs w:val="44"/>
        </w:rPr>
        <w:t>I</w:t>
      </w:r>
      <w:r>
        <w:rPr>
          <w:rFonts w:eastAsia="Times New Roman" w:cs="Times New Roman" w:ascii="Times New Roman" w:hAnsi="Times New Roman"/>
          <w:spacing w:val="-6"/>
          <w:sz w:val="25"/>
          <w:szCs w:val="25"/>
        </w:rPr>
        <w:t>1</w:t>
      </w:r>
      <w:r>
        <w:rPr>
          <w:rFonts w:eastAsia="Times New Roman" w:cs="Times New Roman" w:ascii="Times New Roman" w:hAnsi="Times New Roman"/>
          <w:spacing w:val="27"/>
          <w:sz w:val="25"/>
          <w:szCs w:val="25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</w:t>
      </w:r>
    </w:p>
    <w:p>
      <w:pPr>
        <w:pStyle w:val="TextBody"/>
        <w:spacing w:before="360" w:after="0"/>
        <w:ind w:left="232" w:right="-17" w:hanging="0"/>
        <w:rPr/>
      </w:pPr>
      <w:r>
        <w:rPr/>
        <w:t>B.2.1.8</w:t>
      </w:r>
    </w:p>
    <w:p>
      <w:pPr>
        <w:pStyle w:val="Normal"/>
        <w:spacing w:before="6" w:after="0"/>
        <w:rPr>
          <w:rFonts w:ascii="Arial" w:hAnsi="Arial" w:eastAsia="Arial" w:cs="Arial"/>
          <w:sz w:val="34"/>
          <w:szCs w:val="34"/>
        </w:rPr>
      </w:pPr>
      <w:r>
        <w:br w:type="column"/>
      </w: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ind w:left="232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Symbol" w:cs="Symbol" w:ascii="Symbol" w:hAnsi="Symbol"/>
          <w:sz w:val="44"/>
          <w:szCs w:val="44"/>
        </w:rPr>
        <w:t>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44"/>
          <w:szCs w:val="44"/>
        </w:rPr>
        <w:t>3,2</w:t>
      </w:r>
      <w:r>
        <w:rPr>
          <w:rFonts w:eastAsia="Times New Roman" w:cs="Times New Roman" w:ascii="Times New Roman" w:hAnsi="Times New Roman"/>
          <w:spacing w:val="-89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i/>
          <w:sz w:val="44"/>
          <w:szCs w:val="44"/>
        </w:rPr>
        <w:t>A</w:t>
      </w:r>
    </w:p>
    <w:p>
      <w:pPr>
        <w:sectPr>
          <w:type w:val="nextPage"/>
          <w:pgSz w:w="11906" w:h="16838"/>
          <w:pgMar w:left="900" w:right="900" w:gutter="0" w:header="0" w:top="800" w:footer="0" w:bottom="280"/>
          <w:pgNumType w:fmt="decimal"/>
          <w:cols w:num="2" w:equalWidth="false" w:sep="false">
            <w:col w:w="996" w:space="4068"/>
            <w:col w:w="5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sectPr>
          <w:type w:val="continuous"/>
          <w:pgSz w:w="11906" w:h="16838"/>
          <w:pgMar w:left="900" w:right="9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5" w:before="27" w:after="0"/>
        <w:ind w:left="285" w:hanging="0"/>
        <w:rPr>
          <w:rFonts w:ascii="Symbol" w:hAnsi="Symbol" w:eastAsia="Symbol" w:cs="Symbol"/>
          <w:sz w:val="39"/>
          <w:szCs w:val="3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0965</wp:posOffset>
                </wp:positionH>
                <wp:positionV relativeFrom="paragraph">
                  <wp:posOffset>-222250</wp:posOffset>
                </wp:positionV>
                <wp:extent cx="1976120" cy="431800"/>
                <wp:effectExtent l="1270" t="5080" r="0" b="520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431640"/>
                          <a:chOff x="0" y="0"/>
                          <a:chExt cx="1976040" cy="431640"/>
                        </a:xfrm>
                      </wpg:grpSpPr>
                      <wpg:grpSp>
                        <wpg:cNvGrpSpPr/>
                        <wpg:grpSpPr>
                          <a:xfrm>
                            <a:off x="24840" y="241200"/>
                            <a:ext cx="324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">
                                  <a:moveTo>
                                    <a:pt x="2206" y="59"/>
                                  </a:moveTo>
                                  <a:lnTo>
                                    <a:pt x="2256" y="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246240"/>
                            <a:ext cx="457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9">
                                  <a:moveTo>
                                    <a:pt x="2256" y="38"/>
                                  </a:moveTo>
                                  <a:lnTo>
                                    <a:pt x="2328" y="24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608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88">
                                  <a:moveTo>
                                    <a:pt x="2335" y="246"/>
                                  </a:moveTo>
                                  <a:lnTo>
                                    <a:pt x="2431" y="-3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0"/>
                            <a:ext cx="178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0">
                                  <a:moveTo>
                                    <a:pt x="2431" y="-342"/>
                                  </a:moveTo>
                                  <a:lnTo>
                                    <a:pt x="5232" y="-3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1976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4320" y="1440"/>
                              <a:ext cx="1965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2167" y="321"/>
                                  </a:moveTo>
                                  <a:lnTo>
                                    <a:pt x="5263" y="32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760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8" w:after="0"/>
                                  <w:ind w:left="29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spacing w:val="-5"/>
                                    <w:szCs w:val="3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pacing w:val="-5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position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position w:val="17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spacing w:val="-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spacing w:val="-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pacing w:val="-5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position w:val="17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position w:val="17"/>
                                    <w:spacing w:val="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spacing w:val="-2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39"/>
                                    <w:szCs w:val="3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²</w:t>
                                </w: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spacing w:val="-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spacing w:val="-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9"/>
                                    <w:szCs w:val="39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39"/>
                                    <w:szCs w:val="3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17.5pt;width:155.6pt;height:34pt" coordorigin="2159,-350" coordsize="3112,680">
                <v:group id="shape_0" style="position:absolute;left:2198;top:30;width:51;height:29">
                  <v:shape id="shape_0" coordorigin="2206,30" coordsize="51,29" path="m2206,59l2256,30e" stroked="t" o:allowincell="f" style="position:absolute;left:2198;top:30;width:50;height:2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48;top:38;width:72;height:212">
                  <v:shape id="shape_0" coordorigin="2256,38" coordsize="72,209" path="m2256,38l2328,246e" stroked="t" o:allowincell="f" style="position:absolute;left:2248;top:38;width:71;height:21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2327;top:-350;width:96;height:600">
                  <v:shape id="shape_0" coordorigin="2335,4294966954" coordsize="96,588" path="m2335,246l2431,-342e" stroked="t" o:allowincell="f" style="position:absolute;left:2327;top:-350;width:95;height:599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424;top:-350;width:2815;height:2">
                  <v:shape id="shape_0" coordorigin="2431,4294966954" coordsize="2801,0" path="l5232,-342e" stroked="t" o:allowincell="f" style="position:absolute;left:2424;top:-350;width:2814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159;top:327;width:3112;height:4">
                  <v:shape id="shape_0" coordorigin="2167,321" coordsize="3096,0" path="m2167,321l5263,321e" stroked="t" o:allowincell="f" style="position:absolute;left:2166;top:329;width:3094;height: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2159;top:327;width:3111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8" w:after="0"/>
                            <w:ind w:left="298" w:hanging="0"/>
                            <w:rPr/>
                          </w:pPr>
                          <w:r>
                            <w:rPr>
                              <w:kern w:val="2"/>
                              <w:sz w:val="39"/>
                              <w:spacing w:val="-5"/>
                              <w:szCs w:val="3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pacing w:val="-5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position w:val="1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position w:val="17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9"/>
                              <w:szCs w:val="39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</w:t>
                          </w:r>
                          <w:r>
                            <w:rPr>
                              <w:kern w:val="2"/>
                              <w:sz w:val="39"/>
                              <w:szCs w:val="39"/>
                              <w:spacing w:val="-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9"/>
                              <w:szCs w:val="39"/>
                              <w:spacing w:val="-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pacing w:val="-5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position w:val="17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position w:val="17"/>
                              <w:spacing w:val="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9"/>
                              <w:szCs w:val="39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</w:t>
                          </w:r>
                          <w:r>
                            <w:rPr>
                              <w:kern w:val="2"/>
                              <w:sz w:val="39"/>
                              <w:szCs w:val="39"/>
                              <w:spacing w:val="-2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9"/>
                              <w:szCs w:val="39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pacing w:val="-4"/>
                              <w:sz w:val="39"/>
                              <w:szCs w:val="3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²</w:t>
                          </w:r>
                          <w:r>
                            <w:rPr>
                              <w:kern w:val="2"/>
                              <w:sz w:val="39"/>
                              <w:szCs w:val="39"/>
                              <w:spacing w:val="-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9"/>
                              <w:szCs w:val="39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</w:t>
                          </w:r>
                          <w:r>
                            <w:rPr>
                              <w:kern w:val="2"/>
                              <w:sz w:val="39"/>
                              <w:szCs w:val="39"/>
                              <w:spacing w:val="-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9"/>
                              <w:szCs w:val="39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pacing w:val="-4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pacing w:val="-4"/>
                              <w:sz w:val="39"/>
                              <w:szCs w:val="3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9"/>
          <w:szCs w:val="39"/>
        </w:rPr>
        <w:t>T</w:t>
      </w:r>
      <w:r>
        <w:rPr>
          <w:rFonts w:eastAsia="Times New Roman" w:cs="Times New Roman" w:ascii="Times New Roman" w:hAnsi="Times New Roman"/>
        </w:rPr>
        <w:t>HD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Symbol" w:cs="Symbol" w:ascii="Symbol" w:hAnsi="Symbol"/>
          <w:sz w:val="39"/>
          <w:szCs w:val="39"/>
        </w:rPr>
        <w:t></w:t>
      </w:r>
    </w:p>
    <w:p>
      <w:pPr>
        <w:pStyle w:val="Normal"/>
        <w:spacing w:lineRule="exact" w:line="376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5"/>
          <w:sz w:val="39"/>
        </w:rPr>
        <w:t>I</w:t>
      </w:r>
      <w:r>
        <w:rPr>
          <w:rFonts w:ascii="Times New Roman" w:hAnsi="Times New Roman"/>
          <w:spacing w:val="-5"/>
        </w:rPr>
        <w:t>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ind w:left="285" w:hanging="0"/>
        <w:rPr/>
      </w:pPr>
      <w:r>
        <w:rPr/>
        <w:t>THD =</w:t>
      </w:r>
      <w:r>
        <w:rPr>
          <w:spacing w:val="-2"/>
        </w:rPr>
        <w:t xml:space="preserve"> </w:t>
      </w:r>
      <w:r>
        <w:rPr/>
        <w:t>64%</w:t>
      </w:r>
    </w:p>
    <w:p>
      <w:pPr>
        <w:sectPr>
          <w:type w:val="continuous"/>
          <w:pgSz w:w="11906" w:h="16838"/>
          <w:pgMar w:left="900" w:right="900" w:gutter="0" w:header="0" w:top="800" w:footer="0" w:bottom="280"/>
          <w:cols w:num="2" w:equalWidth="false" w:sep="false">
            <w:col w:w="2958" w:space="1998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4"/>
        <w:numPr>
          <w:ilvl w:val="2"/>
          <w:numId w:val="8"/>
        </w:numPr>
        <w:tabs>
          <w:tab w:val="clear" w:pos="720"/>
          <w:tab w:val="left" w:pos="942" w:leader="none"/>
        </w:tabs>
        <w:spacing w:before="69" w:after="0"/>
        <w:rPr>
          <w:b w:val="false"/>
          <w:b w:val="false"/>
          <w:bCs w:val="false"/>
          <w:lang w:val="fr-FR"/>
        </w:rPr>
      </w:pPr>
      <w:r>
        <w:rPr>
          <w:lang w:val="fr-FR"/>
        </w:rPr>
        <w:t>Variation de vitesse du moteur asynchrone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366" w:leader="none"/>
        </w:tabs>
        <w:ind w:left="232" w:right="137" w:hanging="0"/>
        <w:rPr/>
      </w:pPr>
      <w:r>
        <w:rPr/>
        <w:t>B.2.2.1</w:t>
        <w:tab/>
        <w:t>n</w:t>
      </w:r>
      <w:r>
        <w:rPr>
          <w:position w:val="-2"/>
          <w:sz w:val="16"/>
        </w:rPr>
        <w:t xml:space="preserve">s1 </w:t>
      </w:r>
      <w:r>
        <w:rPr/>
        <w:t>=  3000</w:t>
      </w:r>
      <w:r>
        <w:rPr>
          <w:spacing w:val="62"/>
        </w:rPr>
        <w:t xml:space="preserve"> </w:t>
      </w:r>
      <w:r>
        <w:rPr/>
        <w:t>tr.min</w:t>
      </w:r>
      <w:r>
        <w:rPr>
          <w:position w:val="11"/>
          <w:sz w:val="16"/>
        </w:rPr>
        <w:t>-1</w:t>
      </w:r>
      <w:r>
        <w:rPr/>
        <w:t>.</w:t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aragraphedeliste"/>
        <w:numPr>
          <w:ilvl w:val="3"/>
          <w:numId w:val="8"/>
        </w:numPr>
        <w:tabs>
          <w:tab w:val="clear" w:pos="720"/>
          <w:tab w:val="left" w:pos="1367" w:leader="none"/>
        </w:tabs>
        <w:spacing w:before="69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hd w:fill="FFFF00" w:val="clear"/>
        </w:rPr>
        <w:t>document réponse</w:t>
      </w:r>
      <w:r>
        <w:rPr>
          <w:rFonts w:cs="Arial" w:ascii="Arial" w:hAnsi="Arial"/>
          <w:spacing w:val="-1"/>
          <w:sz w:val="24"/>
          <w:shd w:fill="FFFF00" w:val="clear"/>
        </w:rPr>
        <w:t xml:space="preserve"> </w:t>
      </w:r>
      <w:r>
        <w:rPr>
          <w:rFonts w:cs="Arial" w:ascii="Arial" w:hAnsi="Arial"/>
          <w:sz w:val="24"/>
        </w:rPr>
        <w:t>3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3"/>
          <w:numId w:val="8"/>
        </w:numPr>
        <w:tabs>
          <w:tab w:val="clear" w:pos="720"/>
          <w:tab w:val="left" w:pos="1367" w:leader="none"/>
        </w:tabs>
        <w:spacing w:lineRule="exact" w:line="276"/>
        <w:ind w:left="1366" w:right="2075" w:hanging="1134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’abaque annexe 4 donne pour le point de fonctionnement P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1 </w:t>
      </w:r>
      <w:r>
        <w:rPr>
          <w:rFonts w:eastAsia="Arial" w:cs="Arial" w:ascii="Arial" w:hAnsi="Arial"/>
          <w:sz w:val="24"/>
          <w:szCs w:val="24"/>
          <w:lang w:val="fr-FR"/>
        </w:rPr>
        <w:t>: n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1 </w:t>
      </w:r>
      <w:r>
        <w:rPr>
          <w:rFonts w:eastAsia="Arial" w:cs="Arial" w:ascii="Arial" w:hAnsi="Arial"/>
          <w:sz w:val="24"/>
          <w:szCs w:val="24"/>
          <w:lang w:val="fr-FR"/>
        </w:rPr>
        <w:t>= 2725 tr.min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 xml:space="preserve">-1 </w:t>
      </w:r>
      <w:r>
        <w:rPr>
          <w:rFonts w:eastAsia="Arial" w:cs="Arial" w:ascii="Arial" w:hAnsi="Arial"/>
          <w:sz w:val="24"/>
          <w:szCs w:val="24"/>
          <w:lang w:val="fr-FR"/>
        </w:rPr>
        <w:t>et T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u1 </w:t>
      </w:r>
      <w:r>
        <w:rPr>
          <w:rFonts w:eastAsia="Arial" w:cs="Arial" w:ascii="Arial" w:hAnsi="Arial"/>
          <w:sz w:val="24"/>
          <w:szCs w:val="24"/>
          <w:lang w:val="fr-FR"/>
        </w:rPr>
        <w:t>= 16,6</w:t>
      </w:r>
      <w:r>
        <w:rPr>
          <w:rFonts w:eastAsia="Arial" w:cs="Arial" w:ascii="Arial" w:hAnsi="Arial"/>
          <w:spacing w:val="5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N.m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3"/>
          <w:numId w:val="8"/>
        </w:numPr>
        <w:tabs>
          <w:tab w:val="clear" w:pos="720"/>
          <w:tab w:val="left" w:pos="1367" w:leader="none"/>
        </w:tabs>
        <w:spacing w:lineRule="exact" w:line="276"/>
        <w:ind w:left="1366" w:right="950" w:hanging="1134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L’abaque annexe 4 nous donne </w:t>
      </w:r>
      <w:r>
        <w:rPr>
          <w:rFonts w:eastAsia="Arial" w:cs="Arial" w:ascii="Arial" w:hAnsi="Arial"/>
          <w:spacing w:val="-3"/>
          <w:sz w:val="24"/>
          <w:szCs w:val="24"/>
          <w:lang w:val="fr-FR"/>
        </w:rPr>
        <w:t>v</w:t>
      </w:r>
      <w:r>
        <w:rPr>
          <w:rFonts w:eastAsia="Arial" w:cs="Arial" w:ascii="Arial" w:hAnsi="Arial"/>
          <w:spacing w:val="-3"/>
          <w:position w:val="-2"/>
          <w:sz w:val="16"/>
          <w:szCs w:val="16"/>
          <w:lang w:val="fr-FR"/>
        </w:rPr>
        <w:t xml:space="preserve">1 </w:t>
      </w:r>
      <w:r>
        <w:rPr>
          <w:rFonts w:eastAsia="Arial" w:cs="Arial" w:ascii="Arial" w:hAnsi="Arial"/>
          <w:sz w:val="24"/>
          <w:szCs w:val="24"/>
          <w:lang w:val="fr-FR"/>
        </w:rPr>
        <w:t>= 43 m.min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 xml:space="preserve">-1 </w:t>
      </w:r>
      <w:r>
        <w:rPr>
          <w:rFonts w:eastAsia="Arial" w:cs="Arial" w:ascii="Arial" w:hAnsi="Arial"/>
          <w:sz w:val="24"/>
          <w:szCs w:val="24"/>
          <w:lang w:val="fr-FR"/>
        </w:rPr>
        <w:t>lorsque n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1 </w:t>
      </w:r>
      <w:r>
        <w:rPr>
          <w:rFonts w:eastAsia="Arial" w:cs="Arial" w:ascii="Arial" w:hAnsi="Arial"/>
          <w:sz w:val="24"/>
          <w:szCs w:val="24"/>
          <w:lang w:val="fr-FR"/>
        </w:rPr>
        <w:t>= 2725 tr.min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 xml:space="preserve">-1 </w:t>
      </w:r>
      <w:r>
        <w:rPr>
          <w:rFonts w:eastAsia="Arial" w:cs="Arial" w:ascii="Arial" w:hAnsi="Arial"/>
          <w:sz w:val="24"/>
          <w:szCs w:val="24"/>
          <w:lang w:val="fr-FR"/>
        </w:rPr>
        <w:t>Ce qui correspond à 0,72</w:t>
      </w:r>
      <w:r>
        <w:rPr>
          <w:rFonts w:eastAsia="Arial" w:cs="Arial" w:ascii="Arial" w:hAnsi="Arial"/>
          <w:spacing w:val="-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m.s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-1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Paragraphedeliste"/>
        <w:numPr>
          <w:ilvl w:val="3"/>
          <w:numId w:val="8"/>
        </w:numPr>
        <w:tabs>
          <w:tab w:val="clear" w:pos="720"/>
          <w:tab w:val="left" w:pos="1367" w:leader="none"/>
        </w:tabs>
        <w:spacing w:lineRule="exact" w:line="259" w:before="69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hd w:fill="FFFF00" w:val="clear"/>
        </w:rPr>
        <w:t>document réponse</w:t>
      </w:r>
      <w:r>
        <w:rPr>
          <w:rFonts w:cs="Arial" w:ascii="Arial" w:hAnsi="Arial"/>
          <w:spacing w:val="-3"/>
          <w:sz w:val="24"/>
          <w:shd w:fill="FFFF00" w:val="clear"/>
        </w:rPr>
        <w:t xml:space="preserve"> </w:t>
      </w:r>
      <w:r>
        <w:rPr>
          <w:rFonts w:cs="Arial" w:ascii="Arial" w:hAnsi="Arial"/>
          <w:sz w:val="24"/>
        </w:rPr>
        <w:t>3.</w:t>
      </w:r>
    </w:p>
    <w:p>
      <w:pPr>
        <w:pStyle w:val="TextBody"/>
        <w:spacing w:lineRule="exact" w:line="276" w:before="22" w:after="0"/>
        <w:ind w:left="1366" w:right="980" w:hanging="0"/>
        <w:rPr>
          <w:lang w:val="fr-FR"/>
        </w:rPr>
      </w:pPr>
      <w:r>
        <w:rPr>
          <w:lang w:val="fr-FR"/>
        </w:rPr>
        <w:t>Le point de fonctionnement P</w:t>
      </w:r>
      <w:r>
        <w:rPr>
          <w:position w:val="-2"/>
          <w:sz w:val="16"/>
          <w:lang w:val="fr-FR"/>
        </w:rPr>
        <w:t xml:space="preserve">2 </w:t>
      </w:r>
      <w:r>
        <w:rPr>
          <w:lang w:val="fr-FR"/>
        </w:rPr>
        <w:t>est : n</w:t>
      </w:r>
      <w:r>
        <w:rPr>
          <w:position w:val="-2"/>
          <w:sz w:val="16"/>
          <w:lang w:val="fr-FR"/>
        </w:rPr>
        <w:t xml:space="preserve">2 </w:t>
      </w:r>
      <w:r>
        <w:rPr>
          <w:lang w:val="fr-FR"/>
        </w:rPr>
        <w:t>= 2300 tr.min</w:t>
      </w:r>
      <w:r>
        <w:rPr>
          <w:position w:val="11"/>
          <w:sz w:val="16"/>
          <w:lang w:val="fr-FR"/>
        </w:rPr>
        <w:t xml:space="preserve">-1 </w:t>
      </w:r>
      <w:r>
        <w:rPr>
          <w:lang w:val="fr-FR"/>
        </w:rPr>
        <w:t>et T</w:t>
      </w:r>
      <w:r>
        <w:rPr>
          <w:position w:val="-2"/>
          <w:sz w:val="16"/>
          <w:lang w:val="fr-FR"/>
        </w:rPr>
        <w:t xml:space="preserve">u2 </w:t>
      </w:r>
      <w:r>
        <w:rPr>
          <w:lang w:val="fr-FR"/>
        </w:rPr>
        <w:t>= 19,7 N.m On retrouve bien les valeurs de la question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B.1.7.</w:t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TextBody"/>
        <w:tabs>
          <w:tab w:val="clear" w:pos="720"/>
          <w:tab w:val="left" w:pos="1366" w:leader="none"/>
        </w:tabs>
        <w:ind w:left="232" w:right="137" w:hanging="0"/>
        <w:rPr>
          <w:lang w:val="fr-FR"/>
        </w:rPr>
      </w:pPr>
      <w:r>
        <w:rPr>
          <w:lang w:val="fr-FR"/>
        </w:rPr>
        <w:t>B.2.2.6</w:t>
        <w:tab/>
        <w:t>n</w:t>
      </w:r>
      <w:r>
        <w:rPr>
          <w:position w:val="-2"/>
          <w:sz w:val="16"/>
          <w:lang w:val="fr-FR"/>
        </w:rPr>
        <w:t xml:space="preserve">s2 </w:t>
      </w:r>
      <w:r>
        <w:rPr>
          <w:lang w:val="fr-FR"/>
        </w:rPr>
        <w:t>= 2620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r.min</w:t>
      </w:r>
      <w:r>
        <w:rPr>
          <w:position w:val="11"/>
          <w:sz w:val="16"/>
          <w:lang w:val="fr-FR"/>
        </w:rPr>
        <w:t>-1</w:t>
      </w:r>
      <w:r>
        <w:rPr>
          <w:lang w:val="fr-FR"/>
        </w:rPr>
        <w:t>.</w:t>
      </w:r>
    </w:p>
    <w:p>
      <w:pPr>
        <w:pStyle w:val="TextBody"/>
        <w:tabs>
          <w:tab w:val="clear" w:pos="720"/>
          <w:tab w:val="left" w:pos="1366" w:leader="none"/>
          <w:tab w:val="left" w:pos="3841" w:leader="none"/>
        </w:tabs>
        <w:spacing w:before="263" w:after="0"/>
        <w:ind w:left="232" w:right="137" w:hanging="0"/>
        <w:rPr>
          <w:lang w:val="fr-FR"/>
        </w:rPr>
      </w:pPr>
      <w:r>
        <w:rPr>
          <w:lang w:val="fr-FR"/>
        </w:rPr>
        <w:t>B.2.2.7</w:t>
        <w:tab/>
        <w:t>f</w:t>
      </w:r>
      <w:r>
        <w:rPr>
          <w:position w:val="-2"/>
          <w:sz w:val="16"/>
          <w:lang w:val="fr-FR"/>
        </w:rPr>
        <w:t xml:space="preserve">2   </w:t>
      </w:r>
      <w:r>
        <w:rPr>
          <w:lang w:val="fr-FR"/>
        </w:rPr>
        <w:t>=</w:t>
      </w:r>
      <w:r>
        <w:rPr>
          <w:spacing w:val="24"/>
          <w:lang w:val="fr-FR"/>
        </w:rPr>
        <w:t xml:space="preserve"> </w:t>
      </w:r>
      <w:r>
        <w:rPr>
          <w:lang w:val="fr-FR"/>
        </w:rPr>
        <w:t>43,3</w:t>
      </w:r>
      <w:r>
        <w:rPr>
          <w:spacing w:val="50"/>
          <w:lang w:val="fr-FR"/>
        </w:rPr>
        <w:t xml:space="preserve"> </w:t>
      </w:r>
      <w:r>
        <w:rPr>
          <w:lang w:val="fr-FR"/>
        </w:rPr>
        <w:t>Hz</w:t>
        <w:tab/>
        <w:t>U</w:t>
      </w:r>
      <w:r>
        <w:rPr>
          <w:position w:val="-2"/>
          <w:sz w:val="16"/>
          <w:lang w:val="fr-FR"/>
        </w:rPr>
        <w:t xml:space="preserve">2 </w:t>
      </w:r>
      <w:r>
        <w:rPr>
          <w:lang w:val="fr-FR"/>
        </w:rPr>
        <w:t>= 346</w:t>
      </w:r>
      <w:r>
        <w:rPr>
          <w:spacing w:val="20"/>
          <w:lang w:val="fr-FR"/>
        </w:rPr>
        <w:t xml:space="preserve"> </w:t>
      </w:r>
      <w:r>
        <w:rPr>
          <w:lang w:val="fr-FR"/>
        </w:rPr>
        <w:t>V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1567"/>
        <w:gridCol w:w="2004"/>
      </w:tblGrid>
      <w:tr>
        <w:trPr>
          <w:trHeight w:val="240" w:hRule="exac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TS ELECTROTECHNIQUE -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color w:val="0000FF"/>
                <w:sz w:val="20"/>
              </w:rPr>
              <w:t>CORRIG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EPREUVE E.4.1 : E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Pré-étude e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délis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P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3/6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232" w:right="137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  <w:t>PARTIE C : PINCES D’AMENAGE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</w:r>
    </w:p>
    <w:p>
      <w:pPr>
        <w:pStyle w:val="Heading4"/>
        <w:numPr>
          <w:ilvl w:val="1"/>
          <w:numId w:val="5"/>
        </w:numPr>
        <w:tabs>
          <w:tab w:val="clear" w:pos="720"/>
          <w:tab w:val="left" w:pos="675" w:leader="none"/>
        </w:tabs>
        <w:rPr>
          <w:b w:val="false"/>
          <w:b w:val="false"/>
          <w:bCs w:val="false"/>
          <w:lang w:val="fr-FR"/>
        </w:rPr>
      </w:pPr>
      <w:r>
        <w:rPr>
          <w:lang w:val="fr-FR"/>
        </w:rPr>
        <w:t>Etude du cycle de fonctionnement des deux pinc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086" w:leader="none"/>
        </w:tabs>
        <w:ind w:left="1084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Durée d’un cycle de fonctionnement : T = 240</w:t>
      </w:r>
      <w:r>
        <w:rPr>
          <w:rFonts w:eastAsia="Arial" w:cs="Arial" w:ascii="Arial" w:hAnsi="Arial"/>
          <w:spacing w:val="-1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ms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085" w:leader="none"/>
        </w:tabs>
        <w:ind w:left="1084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Nombre de cycles par minute : N = 60*(1/T) =</w:t>
      </w:r>
      <w:r>
        <w:rPr>
          <w:rFonts w:ascii="Arial" w:hAnsi="Arial"/>
          <w:spacing w:val="-12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250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086" w:leader="none"/>
        </w:tabs>
        <w:ind w:left="1084" w:right="221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’outil d’encochage entre en contact avec la bande pendant la phase 4 et ceci pendant une durée T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e </w:t>
      </w:r>
      <w:r>
        <w:rPr>
          <w:rFonts w:eastAsia="Arial" w:cs="Arial" w:ascii="Arial" w:hAnsi="Arial"/>
          <w:sz w:val="24"/>
          <w:szCs w:val="24"/>
          <w:lang w:val="fr-FR"/>
        </w:rPr>
        <w:t>= 40</w:t>
      </w:r>
      <w:r>
        <w:rPr>
          <w:rFonts w:eastAsia="Arial" w:cs="Arial" w:ascii="Arial" w:hAnsi="Arial"/>
          <w:spacing w:val="1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ms.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83"/>
        <w:ind w:left="1085" w:hanging="853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cs="Arial" w:ascii="Arial" w:hAnsi="Arial"/>
          <w:sz w:val="24"/>
          <w:lang w:val="fr-FR"/>
        </w:rPr>
        <w:t>On observe que la pince mobile est en contact avec la bande pendant la durée</w:t>
      </w:r>
      <w:r>
        <w:rPr>
          <w:rFonts w:cs="Arial" w:ascii="Arial" w:hAnsi="Arial"/>
          <w:spacing w:val="51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T</w:t>
      </w:r>
      <w:r>
        <w:rPr>
          <w:rFonts w:cs="Arial" w:ascii="Arial" w:hAnsi="Arial"/>
          <w:position w:val="-2"/>
          <w:sz w:val="16"/>
          <w:lang w:val="fr-FR"/>
        </w:rPr>
        <w:t>m</w:t>
      </w:r>
    </w:p>
    <w:p>
      <w:pPr>
        <w:pStyle w:val="TextBody"/>
        <w:spacing w:lineRule="exact" w:line="269"/>
        <w:ind w:left="1084" w:right="137" w:hanging="0"/>
        <w:rPr/>
      </w:pPr>
      <w:r>
        <w:rPr/>
        <w:t>= 60</w:t>
      </w:r>
      <w:r>
        <w:rPr>
          <w:spacing w:val="-2"/>
        </w:rPr>
        <w:t xml:space="preserve"> </w:t>
      </w:r>
      <w:r>
        <w:rPr/>
        <w:t>ms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76"/>
        <w:ind w:left="1084" w:right="223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Pendant la durée T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>m</w:t>
      </w:r>
      <w:r>
        <w:rPr>
          <w:rFonts w:eastAsia="Arial" w:cs="Arial" w:ascii="Arial" w:hAnsi="Arial"/>
          <w:sz w:val="24"/>
          <w:szCs w:val="24"/>
          <w:lang w:val="fr-FR"/>
        </w:rPr>
        <w:t>, la pince mobile se déplace horizontalement d’une longueur  L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b </w:t>
      </w:r>
      <w:r>
        <w:rPr>
          <w:rFonts w:eastAsia="Arial" w:cs="Arial" w:ascii="Arial" w:hAnsi="Arial"/>
          <w:sz w:val="24"/>
          <w:szCs w:val="24"/>
          <w:lang w:val="fr-FR"/>
        </w:rPr>
        <w:t>= p =</w:t>
      </w:r>
      <w:r>
        <w:rPr>
          <w:rFonts w:eastAsia="Arial" w:cs="Arial" w:ascii="Arial" w:hAnsi="Arial"/>
          <w:spacing w:val="2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9cm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76"/>
        <w:ind w:left="1084" w:right="947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Pendant la durée T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>m</w:t>
      </w:r>
      <w:r>
        <w:rPr>
          <w:rFonts w:eastAsia="Arial" w:cs="Arial" w:ascii="Arial" w:hAnsi="Arial"/>
          <w:sz w:val="24"/>
          <w:szCs w:val="24"/>
          <w:lang w:val="fr-FR"/>
        </w:rPr>
        <w:t>, la bande s’est déplacée de la longueur L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b </w:t>
      </w:r>
      <w:r>
        <w:rPr>
          <w:rFonts w:eastAsia="Arial" w:cs="Arial" w:ascii="Arial" w:hAnsi="Arial"/>
          <w:sz w:val="24"/>
          <w:szCs w:val="24"/>
          <w:lang w:val="fr-FR"/>
        </w:rPr>
        <w:t>= p = 9cm Ainsi, la vitesse instantanée de la bande v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ib </w:t>
      </w:r>
      <w:r>
        <w:rPr>
          <w:rFonts w:eastAsia="Arial" w:cs="Arial" w:ascii="Arial" w:hAnsi="Arial"/>
          <w:sz w:val="24"/>
          <w:szCs w:val="24"/>
          <w:lang w:val="fr-FR"/>
        </w:rPr>
        <w:t>= L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>b</w:t>
      </w:r>
      <w:r>
        <w:rPr>
          <w:rFonts w:eastAsia="Arial" w:cs="Arial" w:ascii="Arial" w:hAnsi="Arial"/>
          <w:sz w:val="24"/>
          <w:szCs w:val="24"/>
          <w:lang w:val="fr-FR"/>
        </w:rPr>
        <w:t>/T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m </w:t>
      </w:r>
      <w:r>
        <w:rPr>
          <w:rFonts w:eastAsia="Arial" w:cs="Arial" w:ascii="Arial" w:hAnsi="Arial"/>
          <w:sz w:val="24"/>
          <w:szCs w:val="24"/>
          <w:lang w:val="fr-FR"/>
        </w:rPr>
        <w:t>= 9cm/60ms = 1,5 m.s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-1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76"/>
        <w:ind w:left="1084" w:right="223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Sur un cycle T, la bande s’est déplacée de la longueur L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b </w:t>
      </w:r>
      <w:r>
        <w:rPr>
          <w:rFonts w:eastAsia="Arial" w:cs="Arial" w:ascii="Arial" w:hAnsi="Arial"/>
          <w:sz w:val="24"/>
          <w:szCs w:val="24"/>
          <w:lang w:val="fr-FR"/>
        </w:rPr>
        <w:t>= p = 9cm, on a ainsi la vitesse moyenne de la bande v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mb </w:t>
      </w:r>
      <w:r>
        <w:rPr>
          <w:rFonts w:eastAsia="Arial" w:cs="Arial" w:ascii="Arial" w:hAnsi="Arial"/>
          <w:sz w:val="24"/>
          <w:szCs w:val="24"/>
          <w:lang w:val="fr-FR"/>
        </w:rPr>
        <w:t>= L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>b</w:t>
      </w:r>
      <w:r>
        <w:rPr>
          <w:rFonts w:eastAsia="Arial" w:cs="Arial" w:ascii="Arial" w:hAnsi="Arial"/>
          <w:sz w:val="24"/>
          <w:szCs w:val="24"/>
          <w:lang w:val="fr-FR"/>
        </w:rPr>
        <w:t>/T = 9cm/240ms = 0,375</w:t>
      </w:r>
      <w:r>
        <w:rPr>
          <w:rFonts w:eastAsia="Arial" w:cs="Arial" w:ascii="Arial" w:hAnsi="Arial"/>
          <w:spacing w:val="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m.s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-1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086" w:leader="none"/>
        </w:tabs>
        <w:ind w:left="1084" w:right="223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Dans sa position la plus éloignée de la bande, la pince fixe se trouve à une distance d</w:t>
      </w:r>
      <w:r>
        <w:rPr>
          <w:rFonts w:cs="Arial" w:ascii="Arial" w:hAnsi="Arial"/>
          <w:position w:val="-2"/>
          <w:sz w:val="16"/>
          <w:lang w:val="fr-FR"/>
        </w:rPr>
        <w:t xml:space="preserve">v </w:t>
      </w:r>
      <w:r>
        <w:rPr>
          <w:rFonts w:cs="Arial" w:ascii="Arial" w:hAnsi="Arial"/>
          <w:sz w:val="24"/>
          <w:lang w:val="fr-FR"/>
        </w:rPr>
        <w:t>=  2</w:t>
      </w:r>
      <w:r>
        <w:rPr>
          <w:rFonts w:cs="Arial" w:ascii="Arial" w:hAnsi="Arial"/>
          <w:spacing w:val="-5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m.</w:t>
      </w:r>
    </w:p>
    <w:p>
      <w:pPr>
        <w:pStyle w:val="Normal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76"/>
        <w:ind w:left="1084" w:right="222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a pince fixe met, lorsqu’elle est en mouvement, le temps T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f </w:t>
      </w:r>
      <w:r>
        <w:rPr>
          <w:rFonts w:eastAsia="Arial" w:cs="Arial" w:ascii="Arial" w:hAnsi="Arial"/>
          <w:sz w:val="24"/>
          <w:szCs w:val="24"/>
          <w:lang w:val="fr-FR"/>
        </w:rPr>
        <w:t>= 20 ms  pour atteindre la</w:t>
      </w:r>
      <w:r>
        <w:rPr>
          <w:rFonts w:eastAsia="Arial"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band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76"/>
        <w:ind w:left="1084" w:right="1831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La vitesse instantanée verticale de déplacement de la pince fixe est v</w:t>
      </w:r>
      <w:r>
        <w:rPr>
          <w:rFonts w:cs="Arial" w:ascii="Arial" w:hAnsi="Arial"/>
          <w:position w:val="-2"/>
          <w:sz w:val="16"/>
          <w:lang w:val="fr-FR"/>
        </w:rPr>
        <w:t xml:space="preserve">f </w:t>
      </w:r>
      <w:r>
        <w:rPr>
          <w:rFonts w:cs="Arial" w:ascii="Arial" w:hAnsi="Arial"/>
          <w:sz w:val="24"/>
          <w:lang w:val="fr-FR"/>
        </w:rPr>
        <w:t>= d</w:t>
      </w:r>
      <w:r>
        <w:rPr>
          <w:rFonts w:cs="Arial" w:ascii="Arial" w:hAnsi="Arial"/>
          <w:position w:val="-2"/>
          <w:sz w:val="16"/>
          <w:lang w:val="fr-FR"/>
        </w:rPr>
        <w:t xml:space="preserve">v </w:t>
      </w:r>
      <w:r>
        <w:rPr>
          <w:rFonts w:cs="Arial" w:ascii="Arial" w:hAnsi="Arial"/>
          <w:sz w:val="24"/>
          <w:lang w:val="fr-FR"/>
        </w:rPr>
        <w:t>/ T</w:t>
      </w:r>
      <w:r>
        <w:rPr>
          <w:rFonts w:cs="Arial" w:ascii="Arial" w:hAnsi="Arial"/>
          <w:position w:val="-2"/>
          <w:sz w:val="16"/>
          <w:lang w:val="fr-FR"/>
        </w:rPr>
        <w:t xml:space="preserve">f   </w:t>
      </w:r>
      <w:r>
        <w:rPr>
          <w:rFonts w:cs="Arial" w:ascii="Arial" w:hAnsi="Arial"/>
          <w:sz w:val="24"/>
          <w:lang w:val="fr-FR"/>
        </w:rPr>
        <w:t>= 2cm/20ms = 1</w:t>
      </w:r>
      <w:r>
        <w:rPr>
          <w:rFonts w:cs="Arial" w:ascii="Arial" w:hAnsi="Arial"/>
          <w:spacing w:val="11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m.s</w:t>
      </w:r>
      <w:r>
        <w:rPr>
          <w:rFonts w:cs="Arial" w:ascii="Arial" w:hAnsi="Arial"/>
          <w:position w:val="11"/>
          <w:sz w:val="16"/>
          <w:lang w:val="fr-FR"/>
        </w:rPr>
        <w:t>-1</w:t>
      </w:r>
      <w:r>
        <w:rPr>
          <w:rFonts w:cs="Arial" w:ascii="Arial" w:hAnsi="Arial"/>
          <w:sz w:val="24"/>
          <w:lang w:val="fr-FR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76"/>
        <w:ind w:left="1084" w:right="799" w:hanging="852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On constate sur les chronogrammes que les vitesses v</w:t>
      </w:r>
      <w:r>
        <w:rPr>
          <w:rFonts w:ascii="Arial" w:hAnsi="Arial"/>
          <w:position w:val="-2"/>
          <w:sz w:val="16"/>
          <w:lang w:val="fr-FR"/>
        </w:rPr>
        <w:t xml:space="preserve">f </w:t>
      </w:r>
      <w:r>
        <w:rPr>
          <w:rFonts w:ascii="Arial" w:hAnsi="Arial"/>
          <w:sz w:val="24"/>
          <w:lang w:val="fr-FR"/>
        </w:rPr>
        <w:t xml:space="preserve">et </w:t>
      </w:r>
      <w:r>
        <w:rPr>
          <w:rFonts w:ascii="Arial" w:hAnsi="Arial"/>
          <w:spacing w:val="-3"/>
          <w:sz w:val="24"/>
          <w:lang w:val="fr-FR"/>
        </w:rPr>
        <w:t>v</w:t>
      </w:r>
      <w:r>
        <w:rPr>
          <w:rFonts w:ascii="Arial" w:hAnsi="Arial"/>
          <w:spacing w:val="-3"/>
          <w:position w:val="-2"/>
          <w:sz w:val="16"/>
          <w:lang w:val="fr-FR"/>
        </w:rPr>
        <w:t xml:space="preserve">m </w:t>
      </w:r>
      <w:r>
        <w:rPr>
          <w:rFonts w:ascii="Arial" w:hAnsi="Arial"/>
          <w:sz w:val="24"/>
          <w:lang w:val="fr-FR"/>
        </w:rPr>
        <w:t>sont identiques v</w:t>
      </w:r>
      <w:r>
        <w:rPr>
          <w:rFonts w:ascii="Arial" w:hAnsi="Arial"/>
          <w:position w:val="-2"/>
          <w:sz w:val="16"/>
          <w:lang w:val="fr-FR"/>
        </w:rPr>
        <w:t xml:space="preserve">f  </w:t>
      </w:r>
      <w:r>
        <w:rPr>
          <w:rFonts w:ascii="Arial" w:hAnsi="Arial"/>
          <w:sz w:val="24"/>
          <w:lang w:val="fr-FR"/>
        </w:rPr>
        <w:t>= v</w:t>
      </w:r>
      <w:r>
        <w:rPr>
          <w:rFonts w:ascii="Arial" w:hAnsi="Arial"/>
          <w:position w:val="-2"/>
          <w:sz w:val="16"/>
          <w:lang w:val="fr-FR"/>
        </w:rPr>
        <w:t xml:space="preserve">m </w:t>
      </w:r>
      <w:r>
        <w:rPr>
          <w:rFonts w:ascii="Arial" w:hAnsi="Arial"/>
          <w:sz w:val="24"/>
          <w:lang w:val="fr-FR"/>
        </w:rPr>
        <w:t>= v</w:t>
      </w:r>
      <w:r>
        <w:rPr>
          <w:rFonts w:ascii="Arial" w:hAnsi="Arial"/>
          <w:position w:val="-2"/>
          <w:sz w:val="16"/>
          <w:lang w:val="fr-FR"/>
        </w:rPr>
        <w:t xml:space="preserve">fm </w:t>
      </w:r>
      <w:r>
        <w:rPr>
          <w:rFonts w:ascii="Arial" w:hAnsi="Arial"/>
          <w:sz w:val="24"/>
          <w:lang w:val="fr-FR"/>
        </w:rPr>
        <w:t>= 1</w:t>
      </w:r>
      <w:r>
        <w:rPr>
          <w:rFonts w:ascii="Arial" w:hAnsi="Arial"/>
          <w:spacing w:val="-7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m.s</w:t>
      </w:r>
      <w:r>
        <w:rPr>
          <w:rFonts w:ascii="Arial" w:hAnsi="Arial"/>
          <w:position w:val="11"/>
          <w:sz w:val="16"/>
          <w:lang w:val="fr-FR"/>
        </w:rPr>
        <w:t>-1</w:t>
      </w:r>
      <w:r>
        <w:rPr>
          <w:rFonts w:ascii="Arial" w:hAnsi="Arial"/>
          <w:sz w:val="24"/>
          <w:lang w:val="fr-FR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Paragraphedeliste"/>
        <w:numPr>
          <w:ilvl w:val="2"/>
          <w:numId w:val="5"/>
        </w:numPr>
        <w:tabs>
          <w:tab w:val="clear" w:pos="720"/>
          <w:tab w:val="left" w:pos="1153" w:leader="none"/>
        </w:tabs>
        <w:ind w:left="1152" w:hanging="92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 = v</w:t>
      </w:r>
      <w:r>
        <w:rPr>
          <w:rFonts w:ascii="Arial" w:hAnsi="Arial"/>
          <w:position w:val="-2"/>
          <w:sz w:val="16"/>
        </w:rPr>
        <w:t xml:space="preserve">hm </w:t>
      </w:r>
      <w:r>
        <w:rPr>
          <w:rFonts w:ascii="Arial" w:hAnsi="Arial"/>
          <w:sz w:val="24"/>
        </w:rPr>
        <w:t>/ v</w:t>
      </w:r>
      <w:r>
        <w:rPr>
          <w:rFonts w:ascii="Arial" w:hAnsi="Arial"/>
          <w:position w:val="-2"/>
          <w:sz w:val="16"/>
        </w:rPr>
        <w:t xml:space="preserve">fm . </w:t>
      </w:r>
      <w:r>
        <w:rPr>
          <w:rFonts w:ascii="Arial" w:hAnsi="Arial"/>
          <w:sz w:val="24"/>
        </w:rPr>
        <w:t>=</w:t>
      </w:r>
      <w:r>
        <w:rPr>
          <w:rFonts w:ascii="Arial" w:hAnsi="Arial"/>
          <w:spacing w:val="-30"/>
          <w:sz w:val="24"/>
        </w:rPr>
        <w:t xml:space="preserve"> </w:t>
      </w:r>
      <w:r>
        <w:rPr>
          <w:rFonts w:ascii="Arial" w:hAnsi="Arial"/>
          <w:sz w:val="24"/>
        </w:rPr>
        <w:t>1,5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1567"/>
        <w:gridCol w:w="2004"/>
      </w:tblGrid>
      <w:tr>
        <w:trPr>
          <w:trHeight w:val="240" w:hRule="exac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TS ELECTROTECHNIQUE -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color w:val="0000FF"/>
                <w:sz w:val="20"/>
              </w:rPr>
              <w:t>CORRIG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EPREUVE E.4.1 : E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Pré-étude e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délis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P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4/6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1"/>
          <w:numId w:val="4"/>
        </w:numPr>
        <w:tabs>
          <w:tab w:val="clear" w:pos="720"/>
          <w:tab w:val="left" w:pos="678" w:leader="none"/>
        </w:tabs>
        <w:spacing w:before="47" w:after="0"/>
        <w:rPr>
          <w:b w:val="false"/>
          <w:b w:val="false"/>
          <w:bCs w:val="false"/>
          <w:lang w:val="fr-FR"/>
        </w:rPr>
      </w:pPr>
      <w:r>
        <w:rPr>
          <w:lang w:val="fr-FR"/>
        </w:rPr>
        <w:t>Augmentation de la cadence de production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4"/>
        </w:numPr>
        <w:tabs>
          <w:tab w:val="clear" w:pos="720"/>
          <w:tab w:val="left" w:pos="1086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Nouvelle durée d’un cycle de fonctionnement : T’ = 60*1/N’ = 60/400 = 150</w:t>
      </w:r>
      <w:r>
        <w:rPr>
          <w:rFonts w:eastAsia="Arial" w:cs="Arial" w:ascii="Arial" w:hAnsi="Arial"/>
          <w:spacing w:val="-1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ms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76"/>
        <w:ind w:left="1085" w:right="2951" w:hanging="85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Utilisons la relation donnée question A.1.14 : v’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hm </w:t>
      </w:r>
      <w:r>
        <w:rPr>
          <w:rFonts w:eastAsia="Arial" w:cs="Arial" w:ascii="Arial" w:hAnsi="Arial"/>
          <w:sz w:val="24"/>
          <w:szCs w:val="24"/>
          <w:lang w:val="fr-FR"/>
        </w:rPr>
        <w:t>= a*v’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fm </w:t>
      </w:r>
      <w:r>
        <w:rPr>
          <w:rFonts w:eastAsia="Arial" w:cs="Arial" w:ascii="Arial" w:hAnsi="Arial"/>
          <w:sz w:val="24"/>
          <w:szCs w:val="24"/>
          <w:lang w:val="fr-FR"/>
        </w:rPr>
        <w:t>Soit v’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hm  </w:t>
      </w:r>
      <w:r>
        <w:rPr>
          <w:rFonts w:eastAsia="Arial" w:cs="Arial" w:ascii="Arial" w:hAnsi="Arial"/>
          <w:sz w:val="24"/>
          <w:szCs w:val="24"/>
          <w:lang w:val="fr-FR"/>
        </w:rPr>
        <w:t>= 1,5*2 =  3</w:t>
      </w:r>
      <w:r>
        <w:rPr>
          <w:rFonts w:eastAsia="Arial" w:cs="Arial" w:ascii="Arial" w:hAnsi="Arial"/>
          <w:spacing w:val="-3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m.s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-1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Paragraphedeliste"/>
        <w:numPr>
          <w:ilvl w:val="2"/>
          <w:numId w:val="4"/>
        </w:numPr>
        <w:tabs>
          <w:tab w:val="clear" w:pos="720"/>
          <w:tab w:val="left" w:pos="1086" w:leader="none"/>
        </w:tabs>
        <w:spacing w:before="23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T’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m  </w:t>
      </w:r>
      <w:r>
        <w:rPr>
          <w:rFonts w:eastAsia="Arial" w:cs="Arial" w:ascii="Arial" w:hAnsi="Arial"/>
          <w:sz w:val="24"/>
          <w:szCs w:val="24"/>
          <w:lang w:val="fr-FR"/>
        </w:rPr>
        <w:t>= L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b </w:t>
      </w:r>
      <w:r>
        <w:rPr>
          <w:rFonts w:eastAsia="Arial" w:cs="Arial" w:ascii="Arial" w:hAnsi="Arial"/>
          <w:sz w:val="24"/>
          <w:szCs w:val="24"/>
          <w:lang w:val="fr-FR"/>
        </w:rPr>
        <w:t>/v’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hm  </w:t>
      </w:r>
      <w:r>
        <w:rPr>
          <w:rFonts w:eastAsia="Arial" w:cs="Arial" w:ascii="Arial" w:hAnsi="Arial"/>
          <w:sz w:val="24"/>
          <w:szCs w:val="24"/>
          <w:lang w:val="fr-FR"/>
        </w:rPr>
        <w:t>=  9cm/3 m.s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 xml:space="preserve">-1   </w:t>
      </w:r>
      <w:r>
        <w:rPr>
          <w:rFonts w:eastAsia="Arial" w:cs="Arial" w:ascii="Arial" w:hAnsi="Arial"/>
          <w:sz w:val="24"/>
          <w:szCs w:val="24"/>
          <w:lang w:val="fr-FR"/>
        </w:rPr>
        <w:t>=</w:t>
      </w:r>
      <w:r>
        <w:rPr>
          <w:rFonts w:eastAsia="Arial" w:cs="Arial" w:ascii="Arial" w:hAnsi="Arial"/>
          <w:spacing w:val="-33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30ms.</w:t>
      </w:r>
    </w:p>
    <w:p>
      <w:pPr>
        <w:pStyle w:val="Paragraphedeliste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76" w:before="265" w:after="0"/>
        <w:ind w:left="1085" w:right="4152" w:hanging="85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Vitesse moyenne d’avancement de la bande : v’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mb </w:t>
      </w:r>
      <w:r>
        <w:rPr>
          <w:rFonts w:eastAsia="Arial" w:cs="Arial" w:ascii="Arial" w:hAnsi="Arial"/>
          <w:sz w:val="24"/>
          <w:szCs w:val="24"/>
          <w:lang w:val="fr-FR"/>
        </w:rPr>
        <w:t>= L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>b</w:t>
      </w:r>
      <w:r>
        <w:rPr>
          <w:rFonts w:eastAsia="Arial" w:cs="Arial" w:ascii="Arial" w:hAnsi="Arial"/>
          <w:sz w:val="24"/>
          <w:szCs w:val="24"/>
          <w:lang w:val="fr-FR"/>
        </w:rPr>
        <w:t>/T’ = 9 cm/150 ms = 0,6</w:t>
      </w:r>
      <w:r>
        <w:rPr>
          <w:rFonts w:eastAsia="Arial" w:cs="Arial" w:ascii="Arial" w:hAnsi="Arial"/>
          <w:spacing w:val="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m.s</w:t>
      </w:r>
      <w:r>
        <w:rPr>
          <w:rFonts w:eastAsia="Arial" w:cs="Arial" w:ascii="Arial" w:hAnsi="Arial"/>
          <w:position w:val="11"/>
          <w:sz w:val="16"/>
          <w:szCs w:val="16"/>
          <w:lang w:val="fr-FR"/>
        </w:rPr>
        <w:t>-1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Paragraphedeliste"/>
        <w:numPr>
          <w:ilvl w:val="2"/>
          <w:numId w:val="4"/>
        </w:numPr>
        <w:tabs>
          <w:tab w:val="clear" w:pos="720"/>
          <w:tab w:val="left" w:pos="1009" w:leader="none"/>
        </w:tabs>
        <w:spacing w:before="69" w:after="0"/>
        <w:ind w:left="1008" w:hanging="77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hd w:fill="FFFF00" w:val="clear"/>
        </w:rPr>
        <w:t>Document réponse</w:t>
      </w:r>
      <w:r>
        <w:rPr>
          <w:rFonts w:cs="Arial" w:ascii="Arial" w:hAnsi="Arial"/>
          <w:spacing w:val="-1"/>
          <w:sz w:val="24"/>
          <w:shd w:fill="FFFF00" w:val="clear"/>
        </w:rPr>
        <w:t xml:space="preserve"> </w:t>
      </w:r>
      <w:r>
        <w:rPr>
          <w:rFonts w:cs="Arial" w:ascii="Arial" w:hAnsi="Arial"/>
          <w:sz w:val="24"/>
        </w:rPr>
        <w:t>4.</w:t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64" w:before="86" w:after="0"/>
        <w:ind w:left="311" w:right="137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Pince</w:t>
      </w:r>
      <w:r>
        <w:rPr>
          <w:rFonts w:ascii="Arial" w:hAnsi="Arial"/>
          <w:spacing w:val="-21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Mobile</w:t>
      </w:r>
    </w:p>
    <w:p>
      <w:pPr>
        <w:pStyle w:val="Normal"/>
        <w:spacing w:lineRule="exact" w:line="164"/>
        <w:ind w:left="311" w:right="137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Position verticale</w:t>
      </w:r>
      <w:r>
        <w:rPr>
          <w:rFonts w:ascii="Arial" w:hAnsi="Arial"/>
          <w:spacing w:val="-25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(cm)</w:t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86" w:after="0"/>
        <w:ind w:left="311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9155</wp:posOffset>
                </wp:positionH>
                <wp:positionV relativeFrom="paragraph">
                  <wp:posOffset>-108585</wp:posOffset>
                </wp:positionV>
                <wp:extent cx="4222115" cy="801370"/>
                <wp:effectExtent l="825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801360"/>
                          <a:chOff x="0" y="0"/>
                          <a:chExt cx="4222080" cy="80136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144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1">
                                  <a:moveTo>
                                    <a:pt x="1445" y="-165"/>
                                  </a:moveTo>
                                  <a:lnTo>
                                    <a:pt x="1445" y="108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2360"/>
                            <a:ext cx="42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2" h="0">
                                  <a:moveTo>
                                    <a:pt x="1366" y="930"/>
                                  </a:moveTo>
                                  <a:lnTo>
                                    <a:pt x="7997" y="9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70236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1834" y="930"/>
                                  </a:moveTo>
                                  <a:lnTo>
                                    <a:pt x="2146" y="9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366" y="-9"/>
                                  </a:moveTo>
                                  <a:lnTo>
                                    <a:pt x="1445" y="-165"/>
                                  </a:lnTo>
                                  <a:lnTo>
                                    <a:pt x="1522" y="-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144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366" y="539"/>
                                  </a:moveTo>
                                  <a:lnTo>
                                    <a:pt x="1522" y="53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1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366" y="147"/>
                                  </a:moveTo>
                                  <a:lnTo>
                                    <a:pt x="1522" y="1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1834" y="930"/>
                                  </a:moveTo>
                                  <a:lnTo>
                                    <a:pt x="183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2225" y="930"/>
                                  </a:moveTo>
                                  <a:lnTo>
                                    <a:pt x="222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2614" y="930"/>
                                  </a:moveTo>
                                  <a:lnTo>
                                    <a:pt x="261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005" y="930"/>
                                  </a:moveTo>
                                  <a:lnTo>
                                    <a:pt x="300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394" y="930"/>
                                  </a:moveTo>
                                  <a:lnTo>
                                    <a:pt x="339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72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785" y="930"/>
                                  </a:moveTo>
                                  <a:lnTo>
                                    <a:pt x="378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174" y="930"/>
                                  </a:moveTo>
                                  <a:lnTo>
                                    <a:pt x="417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24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565" y="930"/>
                                  </a:moveTo>
                                  <a:lnTo>
                                    <a:pt x="456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5345" y="930"/>
                                  </a:moveTo>
                                  <a:lnTo>
                                    <a:pt x="534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954" y="930"/>
                                  </a:moveTo>
                                  <a:lnTo>
                                    <a:pt x="495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92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905" y="930"/>
                                  </a:moveTo>
                                  <a:lnTo>
                                    <a:pt x="690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514" y="930"/>
                                  </a:moveTo>
                                  <a:lnTo>
                                    <a:pt x="651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125" y="930"/>
                                  </a:moveTo>
                                  <a:lnTo>
                                    <a:pt x="612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136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5734" y="930"/>
                                  </a:moveTo>
                                  <a:lnTo>
                                    <a:pt x="573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651600"/>
                            <a:ext cx="990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0">
                                  <a:moveTo>
                                    <a:pt x="7997" y="930"/>
                                  </a:moveTo>
                                  <a:lnTo>
                                    <a:pt x="7841" y="8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702360"/>
                            <a:ext cx="990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7">
                                  <a:moveTo>
                                    <a:pt x="7997" y="930"/>
                                  </a:moveTo>
                                  <a:lnTo>
                                    <a:pt x="7841" y="100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7294" y="930"/>
                                  </a:moveTo>
                                  <a:lnTo>
                                    <a:pt x="729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080" y="702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7685" y="930"/>
                                  </a:moveTo>
                                  <a:lnTo>
                                    <a:pt x="768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00160"/>
                            <a:ext cx="39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0">
                                  <a:moveTo>
                                    <a:pt x="1445" y="147"/>
                                  </a:moveTo>
                                  <a:lnTo>
                                    <a:pt x="7685" y="1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00160"/>
                            <a:ext cx="36748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48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2" h="783">
                                  <a:moveTo>
                                    <a:pt x="1522" y="147"/>
                                  </a:moveTo>
                                  <a:lnTo>
                                    <a:pt x="2225" y="147"/>
                                  </a:lnTo>
                                  <a:lnTo>
                                    <a:pt x="2614" y="930"/>
                                  </a:lnTo>
                                  <a:lnTo>
                                    <a:pt x="3785" y="930"/>
                                  </a:lnTo>
                                  <a:lnTo>
                                    <a:pt x="4253" y="147"/>
                                  </a:lnTo>
                                  <a:lnTo>
                                    <a:pt x="7294" y="1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-8.55pt;width:332.45pt;height:63.1pt" coordorigin="1353,-171" coordsize="6649,1262">
                <v:group id="shape_0" style="position:absolute;left:1432;top:-171;width:2;height:1262">
                  <v:shape id="shape_0" coordorigin="1445,4294967131" coordsize="0,1251" path="l1445,1086e" stroked="t" o:allowincell="f" style="position:absolute;left:1432;top:-171;width:1;height:126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353;top:935;width:6649;height:2">
                  <v:shape id="shape_0" coordorigin="1366,930" coordsize="6632,0" path="m1366,930l7997,930e" stroked="t" o:allowincell="f" style="position:absolute;left:1353;top:935;width:664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822;top:935;width:312;height:2">
                  <v:shape id="shape_0" coordorigin="1834,930" coordsize="312,0" path="m1834,930l2146,930e" stroked="t" o:allowincell="f" style="position:absolute;left:1822;top:935;width:311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353;top:-171;width:156;height:156">
                  <v:shape id="shape_0" coordorigin="1366,4294967131" coordsize="156,156" path="l1445,-165l1522,-9e" stroked="t" o:allowincell="f" style="position:absolute;left:1353;top:-171;width:155;height:155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353;top:540;width:156;height:2">
                  <v:shape id="shape_0" coordorigin="1366,539" coordsize="156,0" path="m1366,539l1522,539e" stroked="t" o:allowincell="f" style="position:absolute;left:1353;top:540;width:155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353;top:144;width:156;height:2">
                  <v:shape id="shape_0" coordorigin="1366,147" coordsize="156,0" path="m1366,147l1522,147e" stroked="t" o:allowincell="f" style="position:absolute;left:1353;top:144;width:155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822;top:935;width:2;height:77">
                  <v:shape id="shape_0" coordorigin="1834,930" coordsize="0,77" path="m1834,930l1834,1007e" stroked="t" o:allowincell="f" style="position:absolute;left:1822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14;top:935;width:2;height:77">
                  <v:shape id="shape_0" coordorigin="2225,930" coordsize="0,77" path="m2225,930l2225,1007e" stroked="t" o:allowincell="f" style="position:absolute;left:2214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04;top:935;width:2;height:77">
                  <v:shape id="shape_0" coordorigin="2614,930" coordsize="0,77" path="m2614,930l2614,1007e" stroked="t" o:allowincell="f" style="position:absolute;left:2604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96;top:935;width:2;height:77">
                  <v:shape id="shape_0" coordorigin="3005,930" coordsize="0,77" path="m3005,930l3005,1007e" stroked="t" o:allowincell="f" style="position:absolute;left:2996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86;top:935;width:2;height:77">
                  <v:shape id="shape_0" coordorigin="3394,930" coordsize="0,77" path="m3394,930l3394,1007e" stroked="t" o:allowincell="f" style="position:absolute;left:3386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78;top:935;width:2;height:77">
                  <v:shape id="shape_0" coordorigin="3785,930" coordsize="0,77" path="m3785,930l3785,1007e" stroked="t" o:allowincell="f" style="position:absolute;left:3778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69;top:935;width:2;height:77">
                  <v:shape id="shape_0" coordorigin="4174,930" coordsize="0,77" path="m4174,930l4174,1007e" stroked="t" o:allowincell="f" style="position:absolute;left:4169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62;top:935;width:2;height:77">
                  <v:shape id="shape_0" coordorigin="4565,930" coordsize="0,77" path="m4565,930l4565,1007e" stroked="t" o:allowincell="f" style="position:absolute;left:4562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43;top:935;width:2;height:77">
                  <v:shape id="shape_0" coordorigin="5345,930" coordsize="0,77" path="m5345,930l5345,1007e" stroked="t" o:allowincell="f" style="position:absolute;left:5343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51;top:935;width:2;height:77">
                  <v:shape id="shape_0" coordorigin="4954,930" coordsize="0,77" path="m4954,930l4954,1007e" stroked="t" o:allowincell="f" style="position:absolute;left:4951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07;top:935;width:2;height:77">
                  <v:shape id="shape_0" coordorigin="6905,930" coordsize="0,77" path="m6905,930l6905,1007e" stroked="t" o:allowincell="f" style="position:absolute;left:6907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15;top:935;width:2;height:77">
                  <v:shape id="shape_0" coordorigin="6514,930" coordsize="0,77" path="m6514,930l6514,1007e" stroked="t" o:allowincell="f" style="position:absolute;left:6515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25;top:935;width:2;height:77">
                  <v:shape id="shape_0" coordorigin="6125,930" coordsize="0,77" path="m6125,930l6125,1007e" stroked="t" o:allowincell="f" style="position:absolute;left:6125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33;top:935;width:2;height:77">
                  <v:shape id="shape_0" coordorigin="5734,930" coordsize="0,77" path="m5734,930l5734,1007e" stroked="t" o:allowincell="f" style="position:absolute;left:5733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846;top:855;width:156;height:80">
                  <v:shape id="shape_0" coordorigin="7841,851" coordsize="156,80" path="m7997,930l7841,851e" stroked="t" o:allowincell="f" style="position:absolute;left:7846;top:855;width:155;height:7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846;top:935;width:156;height:77">
                  <v:shape id="shape_0" coordorigin="7841,930" coordsize="156,77" path="m7997,930l7841,1007e" stroked="t" o:allowincell="f" style="position:absolute;left:7846;top:935;width:155;height:7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298;top:935;width:2;height:77">
                  <v:shape id="shape_0" coordorigin="7294,930" coordsize="0,77" path="m7294,930l7294,1007e" stroked="t" o:allowincell="f" style="position:absolute;left:7298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690;top:935;width:2;height:77">
                  <v:shape id="shape_0" coordorigin="7685,930" coordsize="0,77" path="m7685,930l7685,1007e" stroked="t" o:allowincell="f" style="position:absolute;left:7690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32;top:144;width:6256;height:2">
                  <v:shape id="shape_0" coordorigin="1445,147" coordsize="6240,0" path="m1445,147l7685,147e" stroked="t" o:allowincell="f" style="position:absolute;left:1432;top:144;width:6255;height:1;mso-wrap-style:none;v-text-anchor:middle;mso-position-horizontal-relative:page">
                    <v:fill o:detectmouseclick="t" on="false"/>
                    <v:stroke color="black" weight="1440" dashstyle="longdash" joinstyle="round" endcap="flat"/>
                    <w10:wrap type="none"/>
                  </v:shape>
                </v:group>
                <v:group id="shape_0" style="position:absolute;left:1509;top:144;width:5787;height:790">
                  <v:shape id="shape_0" coordorigin="1522,147" coordsize="5772,783" path="m1522,147l2225,147l2614,930l3785,930l4253,147l7294,147e" stroked="t" o:allowincell="f" style="position:absolute;left:1509;top:144;width:5786;height:78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104"/>
          <w:sz w:val="15"/>
        </w:rPr>
        <w:t>2</w:t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6" w:after="0"/>
        <w:ind w:left="311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4"/>
          <w:sz w:val="15"/>
        </w:rPr>
        <w:t>1</w:t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nextPage"/>
          <w:pgSz w:w="11906" w:h="16838"/>
          <w:pgMar w:left="900" w:right="9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48" w:leader="none"/>
          <w:tab w:val="left" w:pos="2417" w:leader="none"/>
          <w:tab w:val="left" w:pos="4290" w:leader="none"/>
          <w:tab w:val="left" w:pos="6242" w:leader="none"/>
        </w:tabs>
        <w:spacing w:before="137" w:after="0"/>
        <w:ind w:left="856" w:right="-19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10</w:t>
        <w:tab/>
        <w:t>20</w:t>
        <w:tab/>
        <w:t>50</w:t>
        <w:tab/>
        <w:t>100</w:t>
        <w:tab/>
      </w:r>
      <w:r>
        <w:rPr>
          <w:rFonts w:ascii="Arial" w:hAnsi="Arial"/>
          <w:spacing w:val="-1"/>
          <w:w w:val="105"/>
          <w:sz w:val="15"/>
        </w:rPr>
        <w:t>150</w:t>
      </w:r>
    </w:p>
    <w:p>
      <w:pPr>
        <w:pStyle w:val="Normal"/>
        <w:spacing w:lineRule="exact" w:line="164" w:before="60" w:after="0"/>
        <w:ind w:left="311" w:right="-19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Pince</w:t>
      </w:r>
      <w:r>
        <w:rPr>
          <w:rFonts w:ascii="Arial" w:hAnsi="Arial"/>
          <w:spacing w:val="-21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Mobile</w:t>
      </w:r>
    </w:p>
    <w:p>
      <w:pPr>
        <w:pStyle w:val="Normal"/>
        <w:spacing w:lineRule="exact" w:line="164"/>
        <w:ind w:left="311" w:right="-19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Position horizontale</w:t>
      </w:r>
      <w:r>
        <w:rPr>
          <w:rFonts w:ascii="Arial" w:hAnsi="Arial"/>
          <w:spacing w:val="-35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(cm)</w:t>
      </w:r>
    </w:p>
    <w:p>
      <w:pPr>
        <w:pStyle w:val="Normal"/>
        <w:spacing w:before="86" w:after="0"/>
        <w:ind w:left="311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ascii="Arial" w:hAnsi="Arial"/>
          <w:w w:val="105"/>
          <w:sz w:val="15"/>
        </w:rPr>
        <w:t>t</w:t>
      </w:r>
      <w:r>
        <w:rPr>
          <w:rFonts w:ascii="Arial" w:hAnsi="Arial"/>
          <w:spacing w:val="-2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(ms)</w:t>
      </w:r>
    </w:p>
    <w:p>
      <w:pPr>
        <w:sectPr>
          <w:type w:val="continuous"/>
          <w:pgSz w:w="11906" w:h="16838"/>
          <w:pgMar w:left="900" w:right="900" w:gutter="0" w:header="0" w:top="800" w:footer="0" w:bottom="280"/>
          <w:cols w:num="2" w:equalWidth="false" w:sep="false">
            <w:col w:w="6503" w:space="360"/>
            <w:col w:w="3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86" w:after="0"/>
        <w:ind w:left="232" w:right="137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9155</wp:posOffset>
                </wp:positionH>
                <wp:positionV relativeFrom="paragraph">
                  <wp:posOffset>-207645</wp:posOffset>
                </wp:positionV>
                <wp:extent cx="4222115" cy="900430"/>
                <wp:effectExtent l="825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900360"/>
                          <a:chOff x="0" y="0"/>
                          <a:chExt cx="4222080" cy="90036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1440" cy="9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7">
                                  <a:moveTo>
                                    <a:pt x="1445" y="-321"/>
                                  </a:moveTo>
                                  <a:lnTo>
                                    <a:pt x="1445" y="108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366" y="-165"/>
                                  </a:moveTo>
                                  <a:lnTo>
                                    <a:pt x="1445" y="-321"/>
                                  </a:lnTo>
                                  <a:lnTo>
                                    <a:pt x="1522" y="-16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44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366" y="539"/>
                                  </a:moveTo>
                                  <a:lnTo>
                                    <a:pt x="1522" y="53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366" y="147"/>
                                  </a:moveTo>
                                  <a:lnTo>
                                    <a:pt x="1522" y="1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1360"/>
                            <a:ext cx="42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2" h="0">
                                  <a:moveTo>
                                    <a:pt x="1366" y="930"/>
                                  </a:moveTo>
                                  <a:lnTo>
                                    <a:pt x="7997" y="9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80136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1834" y="930"/>
                                  </a:moveTo>
                                  <a:lnTo>
                                    <a:pt x="2146" y="9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1834" y="930"/>
                                  </a:moveTo>
                                  <a:lnTo>
                                    <a:pt x="183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2225" y="930"/>
                                  </a:moveTo>
                                  <a:lnTo>
                                    <a:pt x="222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2614" y="930"/>
                                  </a:moveTo>
                                  <a:lnTo>
                                    <a:pt x="261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005" y="930"/>
                                  </a:moveTo>
                                  <a:lnTo>
                                    <a:pt x="300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394" y="930"/>
                                  </a:moveTo>
                                  <a:lnTo>
                                    <a:pt x="339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72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785" y="930"/>
                                  </a:moveTo>
                                  <a:lnTo>
                                    <a:pt x="378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174" y="930"/>
                                  </a:moveTo>
                                  <a:lnTo>
                                    <a:pt x="417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24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565" y="930"/>
                                  </a:moveTo>
                                  <a:lnTo>
                                    <a:pt x="456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5345" y="930"/>
                                  </a:moveTo>
                                  <a:lnTo>
                                    <a:pt x="534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954" y="930"/>
                                  </a:moveTo>
                                  <a:lnTo>
                                    <a:pt x="495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92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905" y="930"/>
                                  </a:moveTo>
                                  <a:lnTo>
                                    <a:pt x="690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514" y="930"/>
                                  </a:moveTo>
                                  <a:lnTo>
                                    <a:pt x="651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125" y="930"/>
                                  </a:moveTo>
                                  <a:lnTo>
                                    <a:pt x="612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136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5734" y="930"/>
                                  </a:moveTo>
                                  <a:lnTo>
                                    <a:pt x="573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750600"/>
                            <a:ext cx="990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0">
                                  <a:moveTo>
                                    <a:pt x="7997" y="930"/>
                                  </a:moveTo>
                                  <a:lnTo>
                                    <a:pt x="7841" y="8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801360"/>
                            <a:ext cx="990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7">
                                  <a:moveTo>
                                    <a:pt x="7997" y="930"/>
                                  </a:moveTo>
                                  <a:lnTo>
                                    <a:pt x="7841" y="100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7294" y="930"/>
                                  </a:moveTo>
                                  <a:lnTo>
                                    <a:pt x="729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080" y="80136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7685" y="930"/>
                                  </a:moveTo>
                                  <a:lnTo>
                                    <a:pt x="768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351000"/>
                            <a:ext cx="39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0">
                                  <a:moveTo>
                                    <a:pt x="1445" y="227"/>
                                  </a:moveTo>
                                  <a:lnTo>
                                    <a:pt x="7685" y="22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351000"/>
                            <a:ext cx="372348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348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9" h="704">
                                  <a:moveTo>
                                    <a:pt x="1445" y="930"/>
                                  </a:moveTo>
                                  <a:lnTo>
                                    <a:pt x="2614" y="930"/>
                                  </a:lnTo>
                                  <a:lnTo>
                                    <a:pt x="3785" y="227"/>
                                  </a:lnTo>
                                  <a:lnTo>
                                    <a:pt x="6125" y="227"/>
                                  </a:lnTo>
                                  <a:lnTo>
                                    <a:pt x="7294" y="930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-16.35pt;width:332.45pt;height:70.9pt" coordorigin="1353,-327" coordsize="6649,1418">
                <v:group id="shape_0" style="position:absolute;left:1432;top:-327;width:2;height:1418">
                  <v:shape id="shape_0" coordorigin="1445,4294966975" coordsize="0,1407" path="l1445,1086e" stroked="t" o:allowincell="f" style="position:absolute;left:1432;top:-327;width:1;height:1417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353;top:-327;width:156;height:156">
                  <v:shape id="shape_0" coordorigin="1366,4294966975" coordsize="156,156" path="l1445,-321l1522,-165e" stroked="t" o:allowincell="f" style="position:absolute;left:1353;top:-327;width:155;height:155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353;top:540;width:156;height:2">
                  <v:shape id="shape_0" coordorigin="1366,539" coordsize="156,0" path="m1366,539l1522,539e" stroked="t" o:allowincell="f" style="position:absolute;left:1353;top:540;width:155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353;top:145;width:156;height:2">
                  <v:shape id="shape_0" coordorigin="1366,147" coordsize="156,0" path="m1366,147l1522,147e" stroked="t" o:allowincell="f" style="position:absolute;left:1353;top:145;width:155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353;top:935;width:6649;height:2">
                  <v:shape id="shape_0" coordorigin="1366,930" coordsize="6632,0" path="m1366,930l7997,930e" stroked="t" o:allowincell="f" style="position:absolute;left:1353;top:935;width:664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822;top:935;width:312;height:2">
                  <v:shape id="shape_0" coordorigin="1834,930" coordsize="312,0" path="m1834,930l2146,930e" stroked="t" o:allowincell="f" style="position:absolute;left:1822;top:935;width:311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822;top:935;width:2;height:77">
                  <v:shape id="shape_0" coordorigin="1834,930" coordsize="0,77" path="m1834,930l1834,1007e" stroked="t" o:allowincell="f" style="position:absolute;left:1822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14;top:935;width:2;height:77">
                  <v:shape id="shape_0" coordorigin="2225,930" coordsize="0,77" path="m2225,930l2225,1007e" stroked="t" o:allowincell="f" style="position:absolute;left:2214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04;top:935;width:2;height:77">
                  <v:shape id="shape_0" coordorigin="2614,930" coordsize="0,77" path="m2614,930l2614,1007e" stroked="t" o:allowincell="f" style="position:absolute;left:2604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96;top:935;width:2;height:77">
                  <v:shape id="shape_0" coordorigin="3005,930" coordsize="0,77" path="m3005,930l3005,1007e" stroked="t" o:allowincell="f" style="position:absolute;left:2996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86;top:935;width:2;height:77">
                  <v:shape id="shape_0" coordorigin="3394,930" coordsize="0,77" path="m3394,930l3394,1007e" stroked="t" o:allowincell="f" style="position:absolute;left:3386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78;top:935;width:2;height:77">
                  <v:shape id="shape_0" coordorigin="3785,930" coordsize="0,77" path="m3785,930l3785,1007e" stroked="t" o:allowincell="f" style="position:absolute;left:3778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69;top:935;width:2;height:77">
                  <v:shape id="shape_0" coordorigin="4174,930" coordsize="0,77" path="m4174,930l4174,1007e" stroked="t" o:allowincell="f" style="position:absolute;left:4169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62;top:935;width:2;height:77">
                  <v:shape id="shape_0" coordorigin="4565,930" coordsize="0,77" path="m4565,930l4565,1007e" stroked="t" o:allowincell="f" style="position:absolute;left:4562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43;top:935;width:2;height:77">
                  <v:shape id="shape_0" coordorigin="5345,930" coordsize="0,77" path="m5345,930l5345,1007e" stroked="t" o:allowincell="f" style="position:absolute;left:5343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51;top:935;width:2;height:77">
                  <v:shape id="shape_0" coordorigin="4954,930" coordsize="0,77" path="m4954,930l4954,1007e" stroked="t" o:allowincell="f" style="position:absolute;left:4951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07;top:935;width:2;height:77">
                  <v:shape id="shape_0" coordorigin="6905,930" coordsize="0,77" path="m6905,930l6905,1007e" stroked="t" o:allowincell="f" style="position:absolute;left:6907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15;top:935;width:2;height:77">
                  <v:shape id="shape_0" coordorigin="6514,930" coordsize="0,77" path="m6514,930l6514,1007e" stroked="t" o:allowincell="f" style="position:absolute;left:6515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25;top:935;width:2;height:77">
                  <v:shape id="shape_0" coordorigin="6125,930" coordsize="0,77" path="m6125,930l6125,1007e" stroked="t" o:allowincell="f" style="position:absolute;left:6125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33;top:935;width:2;height:77">
                  <v:shape id="shape_0" coordorigin="5734,930" coordsize="0,77" path="m5734,930l5734,1007e" stroked="t" o:allowincell="f" style="position:absolute;left:5733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846;top:855;width:156;height:80">
                  <v:shape id="shape_0" coordorigin="7841,851" coordsize="156,80" path="m7997,930l7841,851e" stroked="t" o:allowincell="f" style="position:absolute;left:7846;top:855;width:155;height:7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846;top:935;width:156;height:77">
                  <v:shape id="shape_0" coordorigin="7841,930" coordsize="156,77" path="m7997,930l7841,1007e" stroked="t" o:allowincell="f" style="position:absolute;left:7846;top:935;width:155;height:7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298;top:935;width:2;height:77">
                  <v:shape id="shape_0" coordorigin="7294,930" coordsize="0,77" path="m7294,930l7294,1007e" stroked="t" o:allowincell="f" style="position:absolute;left:7298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690;top:935;width:2;height:77">
                  <v:shape id="shape_0" coordorigin="7685,930" coordsize="0,77" path="m7685,930l7685,1007e" stroked="t" o:allowincell="f" style="position:absolute;left:7690;top:935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32;top:226;width:6256;height:2">
                  <v:shape id="shape_0" coordorigin="1445,227" coordsize="6240,0" path="m1445,227l7685,227e" stroked="t" o:allowincell="f" style="position:absolute;left:1432;top:226;width:6255;height:1;mso-wrap-style:none;v-text-anchor:middle;mso-position-horizontal-relative:page">
                    <v:fill o:detectmouseclick="t" on="false"/>
                    <v:stroke color="black" weight="1440" dashstyle="longdash" joinstyle="round" endcap="flat"/>
                    <w10:wrap type="none"/>
                  </v:shape>
                </v:group>
                <v:group id="shape_0" style="position:absolute;left:1432;top:226;width:5864;height:709">
                  <v:shape id="shape_0" coordorigin="1445,227" coordsize="5849,704" path="m1445,930l2614,930l3785,227l6125,227l7294,930e" stroked="t" o:allowincell="f" style="position:absolute;left:1432;top:226;width:5863;height:708;mso-wrap-style:none;v-text-anchor:middle;mso-position-horizontal-relative:page">
                    <v:fill o:detectmouseclick="t" on="false"/>
                    <v:stroke color="re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105"/>
          <w:sz w:val="15"/>
        </w:rPr>
        <w:t>10</w:t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6" w:after="0"/>
        <w:ind w:left="311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4"/>
          <w:sz w:val="15"/>
        </w:rPr>
        <w:t>5</w:t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6" w:after="0"/>
        <w:ind w:right="2519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t</w:t>
      </w:r>
      <w:r>
        <w:rPr>
          <w:rFonts w:ascii="Arial" w:hAnsi="Arial"/>
          <w:spacing w:val="-2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(ms)</w:t>
      </w:r>
    </w:p>
    <w:p>
      <w:pPr>
        <w:pStyle w:val="Normal"/>
        <w:tabs>
          <w:tab w:val="clear" w:pos="720"/>
          <w:tab w:val="left" w:pos="1248" w:leader="none"/>
          <w:tab w:val="left" w:pos="2417" w:leader="none"/>
          <w:tab w:val="left" w:pos="4290" w:leader="none"/>
          <w:tab w:val="left" w:pos="6242" w:leader="none"/>
        </w:tabs>
        <w:spacing w:before="60" w:after="0"/>
        <w:ind w:left="779" w:right="137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10</w:t>
        <w:tab/>
        <w:t>20</w:t>
        <w:tab/>
        <w:t>50</w:t>
        <w:tab/>
        <w:t>100</w:t>
        <w:tab/>
        <w:t>150</w:t>
      </w:r>
    </w:p>
    <w:p>
      <w:pPr>
        <w:pStyle w:val="Normal"/>
        <w:spacing w:lineRule="exact" w:line="164" w:before="142" w:after="0"/>
        <w:ind w:left="311" w:right="137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Pince</w:t>
      </w:r>
      <w:r>
        <w:rPr>
          <w:rFonts w:ascii="Arial" w:hAnsi="Arial"/>
          <w:spacing w:val="-14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Fixe</w:t>
      </w:r>
    </w:p>
    <w:p>
      <w:pPr>
        <w:pStyle w:val="Normal"/>
        <w:spacing w:lineRule="exact" w:line="164"/>
        <w:ind w:left="311" w:right="137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Position verticale</w:t>
      </w:r>
      <w:r>
        <w:rPr>
          <w:rFonts w:ascii="Arial" w:hAnsi="Arial"/>
          <w:spacing w:val="-25"/>
          <w:w w:val="105"/>
          <w:sz w:val="15"/>
        </w:rPr>
        <w:t xml:space="preserve"> </w:t>
      </w:r>
      <w:r>
        <w:rPr>
          <w:rFonts w:ascii="Arial" w:hAnsi="Arial"/>
          <w:w w:val="105"/>
          <w:sz w:val="15"/>
        </w:rPr>
        <w:t>(cm)</w:t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before="86" w:after="0"/>
        <w:ind w:left="311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9155</wp:posOffset>
                </wp:positionH>
                <wp:positionV relativeFrom="paragraph">
                  <wp:posOffset>-109855</wp:posOffset>
                </wp:positionV>
                <wp:extent cx="4222115" cy="801370"/>
                <wp:effectExtent l="8255" t="444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801360"/>
                          <a:chOff x="0" y="0"/>
                          <a:chExt cx="4222080" cy="80136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144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1">
                                  <a:moveTo>
                                    <a:pt x="1445" y="-167"/>
                                  </a:moveTo>
                                  <a:lnTo>
                                    <a:pt x="1445" y="108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366" y="-11"/>
                                  </a:moveTo>
                                  <a:lnTo>
                                    <a:pt x="1445" y="-167"/>
                                  </a:lnTo>
                                  <a:lnTo>
                                    <a:pt x="1522" y="-1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2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366" y="536"/>
                                  </a:moveTo>
                                  <a:lnTo>
                                    <a:pt x="1522" y="53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24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366" y="147"/>
                                  </a:moveTo>
                                  <a:lnTo>
                                    <a:pt x="1522" y="1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1640"/>
                            <a:ext cx="42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2" h="0">
                                  <a:moveTo>
                                    <a:pt x="1366" y="927"/>
                                  </a:moveTo>
                                  <a:lnTo>
                                    <a:pt x="7997" y="9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70164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1834" y="927"/>
                                  </a:moveTo>
                                  <a:lnTo>
                                    <a:pt x="2146" y="92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1834" y="927"/>
                                  </a:moveTo>
                                  <a:lnTo>
                                    <a:pt x="183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2225" y="927"/>
                                  </a:moveTo>
                                  <a:lnTo>
                                    <a:pt x="222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2614" y="927"/>
                                  </a:moveTo>
                                  <a:lnTo>
                                    <a:pt x="261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3005" y="927"/>
                                  </a:moveTo>
                                  <a:lnTo>
                                    <a:pt x="300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3394" y="927"/>
                                  </a:moveTo>
                                  <a:lnTo>
                                    <a:pt x="339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72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3785" y="927"/>
                                  </a:moveTo>
                                  <a:lnTo>
                                    <a:pt x="378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4174" y="927"/>
                                  </a:moveTo>
                                  <a:lnTo>
                                    <a:pt x="417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24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4565" y="927"/>
                                  </a:moveTo>
                                  <a:lnTo>
                                    <a:pt x="456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5345" y="927"/>
                                  </a:moveTo>
                                  <a:lnTo>
                                    <a:pt x="534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4954" y="927"/>
                                  </a:moveTo>
                                  <a:lnTo>
                                    <a:pt x="495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92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6905" y="927"/>
                                  </a:moveTo>
                                  <a:lnTo>
                                    <a:pt x="690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6514" y="927"/>
                                  </a:moveTo>
                                  <a:lnTo>
                                    <a:pt x="651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6125" y="927"/>
                                  </a:moveTo>
                                  <a:lnTo>
                                    <a:pt x="612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136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5734" y="927"/>
                                  </a:moveTo>
                                  <a:lnTo>
                                    <a:pt x="573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652680"/>
                            <a:ext cx="990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7">
                                  <a:moveTo>
                                    <a:pt x="7997" y="927"/>
                                  </a:moveTo>
                                  <a:lnTo>
                                    <a:pt x="7841" y="8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701640"/>
                            <a:ext cx="990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0">
                                  <a:moveTo>
                                    <a:pt x="7997" y="927"/>
                                  </a:moveTo>
                                  <a:lnTo>
                                    <a:pt x="7841" y="100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7294" y="927"/>
                                  </a:moveTo>
                                  <a:lnTo>
                                    <a:pt x="729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080" y="7016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7685" y="927"/>
                                  </a:moveTo>
                                  <a:lnTo>
                                    <a:pt x="768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01240"/>
                            <a:ext cx="39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0">
                                  <a:moveTo>
                                    <a:pt x="1445" y="147"/>
                                  </a:moveTo>
                                  <a:lnTo>
                                    <a:pt x="7685" y="1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01240"/>
                            <a:ext cx="372348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348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9" h="780">
                                  <a:moveTo>
                                    <a:pt x="1445" y="147"/>
                                  </a:moveTo>
                                  <a:lnTo>
                                    <a:pt x="3785" y="147"/>
                                  </a:lnTo>
                                  <a:lnTo>
                                    <a:pt x="4174" y="927"/>
                                  </a:lnTo>
                                  <a:lnTo>
                                    <a:pt x="6125" y="927"/>
                                  </a:lnTo>
                                  <a:lnTo>
                                    <a:pt x="6593" y="147"/>
                                  </a:lnTo>
                                  <a:lnTo>
                                    <a:pt x="7294" y="1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-8.65pt;width:332.45pt;height:63.1pt" coordorigin="1353,-173" coordsize="6649,1262">
                <v:group id="shape_0" style="position:absolute;left:1432;top:-173;width:2;height:1262">
                  <v:shape id="shape_0" coordorigin="1445,4294967129" coordsize="0,1251" path="l1445,1083e" stroked="t" o:allowincell="f" style="position:absolute;left:1432;top:-173;width:1;height:126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353;top:-173;width:156;height:156">
                  <v:shape id="shape_0" coordorigin="1366,4294967129" coordsize="156,156" path="l1445,-167l1522,-11e" stroked="t" o:allowincell="f" style="position:absolute;left:1353;top:-173;width:155;height:155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353;top:537;width:156;height:2">
                  <v:shape id="shape_0" coordorigin="1366,536" coordsize="156,0" path="m1366,536l1522,536e" stroked="t" o:allowincell="f" style="position:absolute;left:1353;top:537;width:155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353;top:144;width:156;height:2">
                  <v:shape id="shape_0" coordorigin="1366,147" coordsize="156,0" path="m1366,147l1522,147e" stroked="t" o:allowincell="f" style="position:absolute;left:1353;top:144;width:155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353;top:932;width:6649;height:2">
                  <v:shape id="shape_0" coordorigin="1366,927" coordsize="6632,0" path="m1366,927l7997,927e" stroked="t" o:allowincell="f" style="position:absolute;left:1353;top:932;width:664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822;top:932;width:312;height:2">
                  <v:shape id="shape_0" coordorigin="1834,927" coordsize="312,0" path="m1834,927l2146,927e" stroked="t" o:allowincell="f" style="position:absolute;left:1822;top:932;width:311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822;top:932;width:2;height:80">
                  <v:shape id="shape_0" coordorigin="1834,927" coordsize="0,80" path="m1834,927l1834,1007e" stroked="t" o:allowincell="f" style="position:absolute;left:1822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14;top:932;width:2;height:80">
                  <v:shape id="shape_0" coordorigin="2225,927" coordsize="0,80" path="m2225,927l2225,1007e" stroked="t" o:allowincell="f" style="position:absolute;left:2214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04;top:932;width:2;height:80">
                  <v:shape id="shape_0" coordorigin="2614,927" coordsize="0,80" path="m2614,927l2614,1007e" stroked="t" o:allowincell="f" style="position:absolute;left:2604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96;top:932;width:2;height:80">
                  <v:shape id="shape_0" coordorigin="3005,927" coordsize="0,80" path="m3005,927l3005,1007e" stroked="t" o:allowincell="f" style="position:absolute;left:2996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86;top:932;width:2;height:80">
                  <v:shape id="shape_0" coordorigin="3394,927" coordsize="0,80" path="m3394,927l3394,1007e" stroked="t" o:allowincell="f" style="position:absolute;left:3386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78;top:932;width:2;height:80">
                  <v:shape id="shape_0" coordorigin="3785,927" coordsize="0,80" path="m3785,927l3785,1007e" stroked="t" o:allowincell="f" style="position:absolute;left:3778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69;top:932;width:2;height:80">
                  <v:shape id="shape_0" coordorigin="4174,927" coordsize="0,80" path="m4174,927l4174,1007e" stroked="t" o:allowincell="f" style="position:absolute;left:4169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62;top:932;width:2;height:80">
                  <v:shape id="shape_0" coordorigin="4565,927" coordsize="0,80" path="m4565,927l4565,1007e" stroked="t" o:allowincell="f" style="position:absolute;left:4562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43;top:932;width:2;height:80">
                  <v:shape id="shape_0" coordorigin="5345,927" coordsize="0,80" path="m5345,927l5345,1007e" stroked="t" o:allowincell="f" style="position:absolute;left:5343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51;top:932;width:2;height:80">
                  <v:shape id="shape_0" coordorigin="4954,927" coordsize="0,80" path="m4954,927l4954,1007e" stroked="t" o:allowincell="f" style="position:absolute;left:4951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07;top:932;width:2;height:80">
                  <v:shape id="shape_0" coordorigin="6905,927" coordsize="0,80" path="m6905,927l6905,1007e" stroked="t" o:allowincell="f" style="position:absolute;left:6907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15;top:932;width:2;height:80">
                  <v:shape id="shape_0" coordorigin="6514,927" coordsize="0,80" path="m6514,927l6514,1007e" stroked="t" o:allowincell="f" style="position:absolute;left:6515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25;top:932;width:2;height:80">
                  <v:shape id="shape_0" coordorigin="6125,927" coordsize="0,80" path="m6125,927l6125,1007e" stroked="t" o:allowincell="f" style="position:absolute;left:6125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33;top:932;width:2;height:80">
                  <v:shape id="shape_0" coordorigin="5734,927" coordsize="0,80" path="m5734,927l5734,1007e" stroked="t" o:allowincell="f" style="position:absolute;left:5733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846;top:855;width:156;height:77">
                  <v:shape id="shape_0" coordorigin="7841,851" coordsize="156,77" path="m7997,927l7841,851e" stroked="t" o:allowincell="f" style="position:absolute;left:7846;top:855;width:155;height:7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846;top:932;width:156;height:80">
                  <v:shape id="shape_0" coordorigin="7841,927" coordsize="156,80" path="m7997,927l7841,1007e" stroked="t" o:allowincell="f" style="position:absolute;left:7846;top:932;width:155;height:7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298;top:932;width:2;height:80">
                  <v:shape id="shape_0" coordorigin="7294,927" coordsize="0,80" path="m7294,927l7294,1007e" stroked="t" o:allowincell="f" style="position:absolute;left:7298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690;top:932;width:2;height:80">
                  <v:shape id="shape_0" coordorigin="7685,927" coordsize="0,80" path="m7685,927l7685,1007e" stroked="t" o:allowincell="f" style="position:absolute;left:7690;top:932;width:1;height:79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32;top:144;width:6256;height:2">
                  <v:shape id="shape_0" coordorigin="1445,147" coordsize="6240,0" path="m1445,147l7685,147e" stroked="t" o:allowincell="f" style="position:absolute;left:1432;top:144;width:6255;height:1;mso-wrap-style:none;v-text-anchor:middle;mso-position-horizontal-relative:page">
                    <v:fill o:detectmouseclick="t" on="false"/>
                    <v:stroke color="black" weight="1440" dashstyle="longdash" joinstyle="round" endcap="flat"/>
                    <w10:wrap type="none"/>
                  </v:shape>
                </v:group>
                <v:group id="shape_0" style="position:absolute;left:1432;top:144;width:5864;height:787">
                  <v:shape id="shape_0" coordorigin="1445,147" coordsize="5849,780" path="m1445,147l3785,147l4174,927l6125,927l6593,147l7294,147e" stroked="t" o:allowincell="f" style="position:absolute;left:1432;top:144;width:5863;height:786;mso-wrap-style:none;v-text-anchor:middle;mso-position-horizontal-relative:page">
                    <v:fill o:detectmouseclick="t" on="false"/>
                    <v:stroke color="re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104"/>
          <w:sz w:val="15"/>
        </w:rPr>
        <w:t>2</w:t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before="86" w:after="0"/>
        <w:ind w:left="311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4"/>
          <w:sz w:val="15"/>
        </w:rPr>
        <w:t>1</w:t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900" w:right="9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48" w:leader="none"/>
          <w:tab w:val="left" w:pos="2417" w:leader="none"/>
          <w:tab w:val="left" w:pos="4290" w:leader="none"/>
          <w:tab w:val="left" w:pos="6242" w:leader="none"/>
        </w:tabs>
        <w:spacing w:before="137" w:after="0"/>
        <w:ind w:left="779" w:right="-19" w:hanging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w w:val="105"/>
          <w:sz w:val="15"/>
        </w:rPr>
        <w:t>10</w:t>
        <w:tab/>
        <w:t>20</w:t>
        <w:tab/>
        <w:t>50</w:t>
        <w:tab/>
        <w:t>100</w:t>
        <w:tab/>
      </w:r>
      <w:r>
        <w:rPr>
          <w:rFonts w:ascii="Arial" w:hAnsi="Arial"/>
          <w:spacing w:val="-1"/>
          <w:w w:val="105"/>
          <w:sz w:val="15"/>
        </w:rPr>
        <w:t>150</w:t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56"/>
        <w:ind w:left="311" w:right="4641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w w:val="105"/>
          <w:sz w:val="15"/>
          <w:szCs w:val="15"/>
          <w:lang w:val="fr-FR"/>
        </w:rPr>
        <w:t xml:space="preserve">Outil d'encochage </w:t>
      </w:r>
      <w:r>
        <w:rPr>
          <w:rFonts w:eastAsia="Arial" w:cs="Arial" w:ascii="Arial" w:hAnsi="Arial"/>
          <w:spacing w:val="-11"/>
          <w:w w:val="105"/>
          <w:sz w:val="15"/>
          <w:szCs w:val="15"/>
          <w:lang w:val="fr-FR"/>
        </w:rPr>
        <w:t xml:space="preserve">N°3 </w:t>
      </w:r>
      <w:r>
        <w:rPr>
          <w:rFonts w:eastAsia="Arial" w:cs="Arial" w:ascii="Arial" w:hAnsi="Arial"/>
          <w:w w:val="105"/>
          <w:sz w:val="15"/>
          <w:szCs w:val="15"/>
          <w:lang w:val="fr-FR"/>
        </w:rPr>
        <w:t>Position verticale</w:t>
      </w:r>
      <w:r>
        <w:rPr>
          <w:rFonts w:eastAsia="Arial" w:cs="Arial" w:ascii="Arial" w:hAnsi="Arial"/>
          <w:spacing w:val="-25"/>
          <w:w w:val="105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w w:val="105"/>
          <w:sz w:val="15"/>
          <w:szCs w:val="15"/>
          <w:lang w:val="fr-FR"/>
        </w:rPr>
        <w:t>(cm)</w:t>
      </w:r>
    </w:p>
    <w:p>
      <w:pPr>
        <w:pStyle w:val="Normal"/>
        <w:spacing w:before="86" w:after="0"/>
        <w:ind w:left="311" w:hanging="0"/>
        <w:rPr>
          <w:rFonts w:ascii="Arial" w:hAnsi="Arial" w:eastAsia="Arial" w:cs="Arial"/>
          <w:sz w:val="15"/>
          <w:szCs w:val="15"/>
          <w:lang w:val="fr-FR"/>
        </w:rPr>
      </w:pPr>
      <w:r>
        <w:br w:type="column"/>
      </w:r>
      <w:r>
        <w:rPr>
          <w:rFonts w:ascii="Arial" w:hAnsi="Arial"/>
          <w:w w:val="105"/>
          <w:sz w:val="15"/>
          <w:lang w:val="fr-FR"/>
        </w:rPr>
        <w:t>t</w:t>
      </w:r>
      <w:r>
        <w:rPr>
          <w:rFonts w:ascii="Arial" w:hAnsi="Arial"/>
          <w:spacing w:val="-2"/>
          <w:w w:val="105"/>
          <w:sz w:val="15"/>
          <w:lang w:val="fr-FR"/>
        </w:rPr>
        <w:t xml:space="preserve"> </w:t>
      </w:r>
      <w:r>
        <w:rPr>
          <w:rFonts w:ascii="Arial" w:hAnsi="Arial"/>
          <w:w w:val="105"/>
          <w:sz w:val="15"/>
          <w:lang w:val="fr-FR"/>
        </w:rPr>
        <w:t>(ms)</w:t>
      </w:r>
    </w:p>
    <w:p>
      <w:pPr>
        <w:sectPr>
          <w:type w:val="continuous"/>
          <w:pgSz w:w="11906" w:h="16838"/>
          <w:pgMar w:left="900" w:right="900" w:gutter="0" w:header="0" w:top="800" w:footer="0" w:bottom="280"/>
          <w:cols w:num="2" w:equalWidth="false" w:sep="false">
            <w:col w:w="6503" w:space="360"/>
            <w:col w:w="3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before="86" w:after="0"/>
        <w:ind w:left="311" w:hanging="0"/>
        <w:rPr>
          <w:rFonts w:ascii="Arial" w:hAnsi="Arial" w:eastAsia="Arial" w:cs="Arial"/>
          <w:sz w:val="15"/>
          <w:szCs w:val="15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9155</wp:posOffset>
                </wp:positionH>
                <wp:positionV relativeFrom="paragraph">
                  <wp:posOffset>-109855</wp:posOffset>
                </wp:positionV>
                <wp:extent cx="4222115" cy="756920"/>
                <wp:effectExtent l="8255" t="4445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757080"/>
                          <a:chOff x="0" y="0"/>
                          <a:chExt cx="4222080" cy="75708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144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74">
                                  <a:moveTo>
                                    <a:pt x="1445" y="-167"/>
                                  </a:moveTo>
                                  <a:lnTo>
                                    <a:pt x="1445" y="100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990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366" y="-9"/>
                                  </a:moveTo>
                                  <a:lnTo>
                                    <a:pt x="1445" y="-165"/>
                                  </a:lnTo>
                                  <a:lnTo>
                                    <a:pt x="1522" y="-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366" y="539"/>
                                  </a:moveTo>
                                  <a:lnTo>
                                    <a:pt x="1522" y="539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"/>
                            <a:ext cx="99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0">
                                  <a:moveTo>
                                    <a:pt x="1366" y="147"/>
                                  </a:moveTo>
                                  <a:lnTo>
                                    <a:pt x="1522" y="1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8120"/>
                            <a:ext cx="422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2" h="0">
                                  <a:moveTo>
                                    <a:pt x="1366" y="930"/>
                                  </a:moveTo>
                                  <a:lnTo>
                                    <a:pt x="7997" y="9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70812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1834" y="930"/>
                                  </a:moveTo>
                                  <a:lnTo>
                                    <a:pt x="2146" y="93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1834" y="930"/>
                                  </a:moveTo>
                                  <a:lnTo>
                                    <a:pt x="183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2225" y="930"/>
                                  </a:moveTo>
                                  <a:lnTo>
                                    <a:pt x="222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2614" y="930"/>
                                  </a:moveTo>
                                  <a:lnTo>
                                    <a:pt x="261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005" y="930"/>
                                  </a:moveTo>
                                  <a:lnTo>
                                    <a:pt x="300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96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394" y="930"/>
                                  </a:moveTo>
                                  <a:lnTo>
                                    <a:pt x="339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72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3785" y="930"/>
                                  </a:moveTo>
                                  <a:lnTo>
                                    <a:pt x="378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174" y="930"/>
                                  </a:moveTo>
                                  <a:lnTo>
                                    <a:pt x="417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24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565" y="930"/>
                                  </a:moveTo>
                                  <a:lnTo>
                                    <a:pt x="456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5345" y="930"/>
                                  </a:moveTo>
                                  <a:lnTo>
                                    <a:pt x="534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456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4954" y="930"/>
                                  </a:moveTo>
                                  <a:lnTo>
                                    <a:pt x="495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92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905" y="930"/>
                                  </a:moveTo>
                                  <a:lnTo>
                                    <a:pt x="690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514" y="930"/>
                                  </a:moveTo>
                                  <a:lnTo>
                                    <a:pt x="651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6125" y="930"/>
                                  </a:moveTo>
                                  <a:lnTo>
                                    <a:pt x="612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136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5734" y="930"/>
                                  </a:moveTo>
                                  <a:lnTo>
                                    <a:pt x="573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657360"/>
                            <a:ext cx="990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0">
                                  <a:moveTo>
                                    <a:pt x="7997" y="930"/>
                                  </a:moveTo>
                                  <a:lnTo>
                                    <a:pt x="7841" y="8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080" y="708120"/>
                            <a:ext cx="990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7">
                                  <a:moveTo>
                                    <a:pt x="7997" y="930"/>
                                  </a:moveTo>
                                  <a:lnTo>
                                    <a:pt x="7841" y="100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7294" y="930"/>
                                  </a:moveTo>
                                  <a:lnTo>
                                    <a:pt x="7294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080" y="708120"/>
                            <a:ext cx="1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7685" y="930"/>
                                  </a:moveTo>
                                  <a:lnTo>
                                    <a:pt x="7685" y="100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02680"/>
                            <a:ext cx="397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0">
                                  <a:moveTo>
                                    <a:pt x="1445" y="147"/>
                                  </a:moveTo>
                                  <a:lnTo>
                                    <a:pt x="7685" y="1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02680"/>
                            <a:ext cx="34761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616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0" h="783">
                                  <a:moveTo>
                                    <a:pt x="1445" y="147"/>
                                  </a:moveTo>
                                  <a:lnTo>
                                    <a:pt x="4174" y="147"/>
                                  </a:lnTo>
                                  <a:lnTo>
                                    <a:pt x="4954" y="930"/>
                                  </a:lnTo>
                                  <a:lnTo>
                                    <a:pt x="6125" y="930"/>
                                  </a:lnTo>
                                  <a:lnTo>
                                    <a:pt x="6905" y="1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920" y="202680"/>
                            <a:ext cx="2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0">
                                  <a:moveTo>
                                    <a:pt x="6905" y="147"/>
                                  </a:moveTo>
                                  <a:lnTo>
                                    <a:pt x="7294" y="14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6920" y="202680"/>
                            <a:ext cx="2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0">
                                  <a:moveTo>
                                    <a:pt x="6905" y="147"/>
                                  </a:moveTo>
                                  <a:lnTo>
                                    <a:pt x="7294" y="14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-8.65pt;width:332.45pt;height:59.6pt" coordorigin="1353,-173" coordsize="6649,1192">
                <v:group id="shape_0" style="position:absolute;left:1432;top:-173;width:2;height:1192">
                  <v:shape id="shape_0" coordorigin="1445,4294967129" coordsize="0,1174" path="l1445,1007e" stroked="t" o:allowincell="f" style="position:absolute;left:1432;top:-173;width:1;height:119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353;top:-170;width:156;height:157">
                  <v:shape id="shape_0" coordorigin="1366,4294967131" coordsize="156,156" path="l1445,-165l1522,-9e" stroked="t" o:allowincell="f" style="position:absolute;left:1353;top:-170;width:155;height:15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353;top:545;width:156;height:2">
                  <v:shape id="shape_0" coordorigin="1366,539" coordsize="156,0" path="m1366,539l1522,539e" stroked="t" o:allowincell="f" style="position:absolute;left:1353;top:545;width:155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353;top:146;width:156;height:2">
                  <v:shape id="shape_0" coordorigin="1366,147" coordsize="156,0" path="m1366,147l1522,147e" stroked="t" o:allowincell="f" style="position:absolute;left:1353;top:146;width:155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353;top:942;width:6649;height:2">
                  <v:shape id="shape_0" coordorigin="1366,930" coordsize="6632,0" path="m1366,930l7997,930e" stroked="t" o:allowincell="f" style="position:absolute;left:1353;top:942;width:664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822;top:942;width:312;height:2">
                  <v:shape id="shape_0" coordorigin="1834,930" coordsize="312,0" path="m1834,930l2146,930e" stroked="t" o:allowincell="f" style="position:absolute;left:1822;top:942;width:311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822;top:942;width:2;height:77">
                  <v:shape id="shape_0" coordorigin="1834,930" coordsize="0,77" path="m1834,930l1834,1007e" stroked="t" o:allowincell="f" style="position:absolute;left:1822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214;top:942;width:2;height:77">
                  <v:shape id="shape_0" coordorigin="2225,930" coordsize="0,77" path="m2225,930l2225,1007e" stroked="t" o:allowincell="f" style="position:absolute;left:2214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604;top:942;width:2;height:77">
                  <v:shape id="shape_0" coordorigin="2614,930" coordsize="0,77" path="m2614,930l2614,1007e" stroked="t" o:allowincell="f" style="position:absolute;left:2604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2996;top:942;width:2;height:77">
                  <v:shape id="shape_0" coordorigin="3005,930" coordsize="0,77" path="m3005,930l3005,1007e" stroked="t" o:allowincell="f" style="position:absolute;left:2996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386;top:942;width:2;height:77">
                  <v:shape id="shape_0" coordorigin="3394,930" coordsize="0,77" path="m3394,930l3394,1007e" stroked="t" o:allowincell="f" style="position:absolute;left:3386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778;top:942;width:2;height:77">
                  <v:shape id="shape_0" coordorigin="3785,930" coordsize="0,77" path="m3785,930l3785,1007e" stroked="t" o:allowincell="f" style="position:absolute;left:3778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169;top:942;width:2;height:77">
                  <v:shape id="shape_0" coordorigin="4174,930" coordsize="0,77" path="m4174,930l4174,1007e" stroked="t" o:allowincell="f" style="position:absolute;left:4169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562;top:942;width:2;height:77">
                  <v:shape id="shape_0" coordorigin="4565,930" coordsize="0,77" path="m4565,930l4565,1007e" stroked="t" o:allowincell="f" style="position:absolute;left:4562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343;top:942;width:2;height:77">
                  <v:shape id="shape_0" coordorigin="5345,930" coordsize="0,77" path="m5345,930l5345,1007e" stroked="t" o:allowincell="f" style="position:absolute;left:5343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4951;top:942;width:2;height:77">
                  <v:shape id="shape_0" coordorigin="4954,930" coordsize="0,77" path="m4954,930l4954,1007e" stroked="t" o:allowincell="f" style="position:absolute;left:4951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907;top:942;width:2;height:77">
                  <v:shape id="shape_0" coordorigin="6905,930" coordsize="0,77" path="m6905,930l6905,1007e" stroked="t" o:allowincell="f" style="position:absolute;left:6907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515;top:942;width:2;height:77">
                  <v:shape id="shape_0" coordorigin="6514,930" coordsize="0,77" path="m6514,930l6514,1007e" stroked="t" o:allowincell="f" style="position:absolute;left:6515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25;top:942;width:2;height:77">
                  <v:shape id="shape_0" coordorigin="6125,930" coordsize="0,77" path="m6125,930l6125,1007e" stroked="t" o:allowincell="f" style="position:absolute;left:6125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5733;top:942;width:2;height:77">
                  <v:shape id="shape_0" coordorigin="5734,930" coordsize="0,77" path="m5734,930l5734,1007e" stroked="t" o:allowincell="f" style="position:absolute;left:5733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846;top:862;width:156;height:80">
                  <v:shape id="shape_0" coordorigin="7841,851" coordsize="156,80" path="m7997,930l7841,851e" stroked="t" o:allowincell="f" style="position:absolute;left:7846;top:862;width:155;height:79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846;top:942;width:156;height:77">
                  <v:shape id="shape_0" coordorigin="7841,930" coordsize="156,77" path="m7997,930l7841,1007e" stroked="t" o:allowincell="f" style="position:absolute;left:7846;top:942;width:155;height:7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298;top:942;width:2;height:77">
                  <v:shape id="shape_0" coordorigin="7294,930" coordsize="0,77" path="m7294,930l7294,1007e" stroked="t" o:allowincell="f" style="position:absolute;left:7298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690;top:942;width:2;height:77">
                  <v:shape id="shape_0" coordorigin="7685,930" coordsize="0,77" path="m7685,930l7685,1007e" stroked="t" o:allowincell="f" style="position:absolute;left:7690;top:942;width:1;height:76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1432;top:146;width:6256;height:2">
                  <v:shape id="shape_0" coordorigin="1445,147" coordsize="6240,0" path="m1445,147l7685,147e" stroked="t" o:allowincell="f" style="position:absolute;left:1432;top:146;width:6255;height:1;mso-wrap-style:none;v-text-anchor:middle;mso-position-horizontal-relative:page">
                    <v:fill o:detectmouseclick="t" on="false"/>
                    <v:stroke color="black" weight="1440" dashstyle="longdash" joinstyle="round" endcap="flat"/>
                    <w10:wrap type="none"/>
                  </v:shape>
                </v:group>
                <v:group id="shape_0" style="position:absolute;left:1432;top:146;width:5474;height:795">
                  <v:shape id="shape_0" coordorigin="1445,147" coordsize="5460,783" path="m1445,147l4174,147l4954,930l6125,930l6905,147e" stroked="t" o:allowincell="f" style="position:absolute;left:1432;top:146;width:5473;height:794;mso-wrap-style:none;v-text-anchor:middle;mso-position-horizontal-relative:page">
                    <v:fill o:detectmouseclick="t" on="false"/>
                    <v:stroke color="red" weight="16560" joinstyle="round" endcap="flat"/>
                    <w10:wrap type="none"/>
                  </v:shape>
                </v:group>
                <v:group id="shape_0" style="position:absolute;left:6907;top:146;width:389;height:2">
                  <v:shape id="shape_0" coordorigin="6905,147" coordsize="389,0" path="m6905,147l7294,147e" stroked="t" o:allowincell="f" style="position:absolute;left:6907;top:146;width:38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6907;top:146;width:389;height:2">
                  <v:shape id="shape_0" coordorigin="6905,147" coordsize="389,0" path="m6905,147l7294,147e" stroked="t" o:allowincell="f" style="position:absolute;left:6907;top:146;width:388;height:1;mso-wrap-style:none;v-text-anchor:middle;mso-position-horizontal-relative:page">
                    <v:fill o:detectmouseclick="t" on="false"/>
                    <v:stroke color="red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w w:val="104"/>
          <w:sz w:val="15"/>
          <w:lang w:val="fr-FR"/>
        </w:rPr>
        <w:t>2</w:t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before="86" w:after="0"/>
        <w:ind w:left="311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w w:val="104"/>
          <w:sz w:val="15"/>
          <w:lang w:val="fr-FR"/>
        </w:rPr>
        <w:t>1</w:t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before="86" w:after="0"/>
        <w:ind w:right="2519" w:hanging="0"/>
        <w:jc w:val="right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w w:val="105"/>
          <w:sz w:val="15"/>
          <w:lang w:val="fr-FR"/>
        </w:rPr>
        <w:t>t</w:t>
      </w:r>
      <w:r>
        <w:rPr>
          <w:rFonts w:ascii="Arial" w:hAnsi="Arial"/>
          <w:spacing w:val="-2"/>
          <w:w w:val="105"/>
          <w:sz w:val="15"/>
          <w:lang w:val="fr-FR"/>
        </w:rPr>
        <w:t xml:space="preserve"> </w:t>
      </w:r>
      <w:r>
        <w:rPr>
          <w:rFonts w:ascii="Arial" w:hAnsi="Arial"/>
          <w:w w:val="105"/>
          <w:sz w:val="15"/>
          <w:lang w:val="fr-FR"/>
        </w:rPr>
        <w:t>(ms)</w:t>
      </w:r>
    </w:p>
    <w:p>
      <w:pPr>
        <w:pStyle w:val="Normal"/>
        <w:tabs>
          <w:tab w:val="clear" w:pos="720"/>
          <w:tab w:val="left" w:pos="1248" w:leader="none"/>
          <w:tab w:val="left" w:pos="2417" w:leader="none"/>
          <w:tab w:val="left" w:pos="4290" w:leader="none"/>
          <w:tab w:val="left" w:pos="6242" w:leader="none"/>
        </w:tabs>
        <w:spacing w:before="62" w:after="0"/>
        <w:ind w:left="779" w:right="137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w w:val="105"/>
          <w:sz w:val="15"/>
          <w:lang w:val="fr-FR"/>
        </w:rPr>
        <w:t>10</w:t>
        <w:tab/>
        <w:t>20</w:t>
        <w:tab/>
        <w:t>50</w:t>
        <w:tab/>
        <w:t>100</w:t>
        <w:tab/>
        <w:t>150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86" w:after="0"/>
        <w:ind w:left="6628" w:right="137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w w:val="105"/>
          <w:sz w:val="15"/>
          <w:lang w:val="fr-FR"/>
        </w:rPr>
        <w:t>Pha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3130</wp:posOffset>
                </wp:positionH>
                <wp:positionV relativeFrom="paragraph">
                  <wp:posOffset>-9525</wp:posOffset>
                </wp:positionV>
                <wp:extent cx="3724910" cy="206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389"/>
                              <w:gridCol w:w="1560"/>
                              <w:gridCol w:w="1951"/>
                              <w:gridCol w:w="116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15"/>
                                    </w:rPr>
                                    <w:t>Ph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72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15"/>
                                    </w:rPr>
                                    <w:t>Ph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463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15"/>
                                    </w:rPr>
                                    <w:t>Ph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763" w:right="86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15"/>
                                    </w:rPr>
                                    <w:t>Ph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372" w:right="47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15"/>
                                    </w:rPr>
                                    <w:t>Ph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16.25pt;mso-wrap-distance-left:9.05pt;mso-wrap-distance-right:9.05pt;mso-wrap-distance-top:0pt;mso-wrap-distance-bottom:0pt;margin-top:-0.75pt;mso-position-vertical-relative:text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46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389"/>
                        <w:gridCol w:w="1560"/>
                        <w:gridCol w:w="1951"/>
                        <w:gridCol w:w="116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384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h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72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h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463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h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763" w:right="868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h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372" w:right="473" w:hanging="0"/>
                              <w:jc w:val="center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5"/>
                              </w:rPr>
                              <w:t>Ph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3130</wp:posOffset>
                </wp:positionH>
                <wp:positionV relativeFrom="paragraph">
                  <wp:posOffset>173990</wp:posOffset>
                </wp:positionV>
                <wp:extent cx="3721735" cy="106045"/>
                <wp:effectExtent l="5080" t="5080" r="4445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106200"/>
                          <a:chOff x="0" y="0"/>
                          <a:chExt cx="372168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372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9" h="0">
                                  <a:moveTo>
                                    <a:pt x="1445" y="359"/>
                                  </a:moveTo>
                                  <a:lnTo>
                                    <a:pt x="7294" y="35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720" y="0"/>
                            <a:ext cx="147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80">
                                  <a:moveTo>
                                    <a:pt x="7061" y="280"/>
                                  </a:moveTo>
                                  <a:lnTo>
                                    <a:pt x="7294" y="35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720" y="54000"/>
                            <a:ext cx="1479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77">
                                  <a:moveTo>
                                    <a:pt x="7061" y="436"/>
                                  </a:moveTo>
                                  <a:lnTo>
                                    <a:pt x="7294" y="35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9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80">
                                  <a:moveTo>
                                    <a:pt x="1445" y="359"/>
                                  </a:moveTo>
                                  <a:lnTo>
                                    <a:pt x="1678" y="28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00"/>
                            <a:ext cx="1479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77">
                                  <a:moveTo>
                                    <a:pt x="1445" y="359"/>
                                  </a:moveTo>
                                  <a:lnTo>
                                    <a:pt x="1678" y="43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13.7pt;width:293.05pt;height:8.35pt" coordorigin="1438,274" coordsize="5861,167">
                <v:group id="shape_0" style="position:absolute;left:1438;top:359;width:5860;height:2">
                  <v:shape id="shape_0" coordorigin="1445,359" coordsize="5849,0" path="m1445,359l7294,359e" stroked="t" o:allowincell="f" style="position:absolute;left:1438;top:359;width:585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topAndBottom"/>
                  </v:shape>
                </v:group>
                <v:group id="shape_0" style="position:absolute;left:7066;top:274;width:233;height:85">
                  <v:shape id="shape_0" coordorigin="7061,280" coordsize="233,80" path="m7061,280l7294,359e" stroked="t" o:allowincell="f" style="position:absolute;left:7066;top:274;width:232;height:84;mso-wrap-style:none;v-text-anchor:middle;mso-position-horizontal-relative:page">
                    <v:fill o:detectmouseclick="t" on="false"/>
                    <v:stroke color="black" weight="8280" joinstyle="round" endcap="flat"/>
                    <w10:wrap type="topAndBottom"/>
                  </v:shape>
                </v:group>
                <v:group id="shape_0" style="position:absolute;left:7066;top:359;width:233;height:82">
                  <v:shape id="shape_0" coordorigin="7061,359" coordsize="233,77" path="m7061,436l7294,359e" stroked="t" o:allowincell="f" style="position:absolute;left:7066;top:359;width:232;height:81;mso-wrap-style:none;v-text-anchor:middle;mso-position-horizontal-relative:page">
                    <v:fill o:detectmouseclick="t" on="false"/>
                    <v:stroke color="black" weight="8280" joinstyle="round" endcap="flat"/>
                    <w10:wrap type="topAndBottom"/>
                  </v:shape>
                </v:group>
                <v:group id="shape_0" style="position:absolute;left:1438;top:274;width:233;height:85">
                  <v:shape id="shape_0" coordorigin="1445,280" coordsize="233,80" path="m1445,359l1678,280e" stroked="t" o:allowincell="f" style="position:absolute;left:1438;top:274;width:232;height:84;mso-wrap-style:none;v-text-anchor:middle;mso-position-horizontal-relative:page">
                    <v:fill o:detectmouseclick="t" on="false"/>
                    <v:stroke color="black" weight="8280" joinstyle="round" endcap="flat"/>
                    <w10:wrap type="topAndBottom"/>
                  </v:shape>
                </v:group>
                <v:group id="shape_0" style="position:absolute;left:1438;top:359;width:233;height:82">
                  <v:shape id="shape_0" coordorigin="1445,359" coordsize="233,77" path="m1445,359l1678,436e" stroked="t" o:allowincell="f" style="position:absolute;left:1438;top:359;width:232;height:81;mso-wrap-style:none;v-text-anchor:middle;mso-position-horizontal-relative:page">
                    <v:fill o:detectmouseclick="t" on="false"/>
                    <v:stroke color="black" weight="82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5"/>
        <w:ind w:left="2963" w:right="137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w w:val="105"/>
          <w:sz w:val="15"/>
          <w:lang w:val="fr-FR"/>
        </w:rPr>
        <w:t>Cycle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tbl>
      <w:tblPr>
        <w:tblW w:w="985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1567"/>
        <w:gridCol w:w="2004"/>
      </w:tblGrid>
      <w:tr>
        <w:trPr>
          <w:trHeight w:val="240" w:hRule="exac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TS ELECTROTECHNIQUE -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color w:val="0000FF"/>
                <w:sz w:val="20"/>
              </w:rPr>
              <w:t>CORRIG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EPREUVE E.4.1 : E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Pré-étude e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délis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PE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5/6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spacing w:before="58" w:after="0"/>
        <w:ind w:left="218" w:hanging="0"/>
        <w:rPr>
          <w:b w:val="false"/>
          <w:b w:val="false"/>
          <w:bCs w:val="false"/>
        </w:rPr>
      </w:pPr>
      <w:r>
        <w:rPr/>
        <w:t>Document réponse 3</w:t>
      </w:r>
      <w:r>
        <w:rPr>
          <w:spacing w:val="-10"/>
        </w:rPr>
        <w:t xml:space="preserve"> </w:t>
      </w:r>
      <w:r>
        <w:rPr/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Heading3"/>
        <w:spacing w:before="68" w:after="0"/>
        <w:ind w:left="940" w:hanging="0"/>
        <w:rPr>
          <w:spacing w:val="4"/>
        </w:rPr>
      </w:pPr>
      <w:r>
        <w:rPr>
          <w:spacing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2340</wp:posOffset>
                </wp:positionH>
                <wp:positionV relativeFrom="paragraph">
                  <wp:posOffset>-362585</wp:posOffset>
                </wp:positionV>
                <wp:extent cx="7825105" cy="5173345"/>
                <wp:effectExtent l="127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4960" cy="5173200"/>
                          <a:chOff x="0" y="0"/>
                          <a:chExt cx="7824960" cy="517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24960" cy="51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4960" cy="51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2" h="8146">
                                  <a:moveTo>
                                    <a:pt x="1485" y="-569"/>
                                  </a:moveTo>
                                  <a:lnTo>
                                    <a:pt x="1485" y="7576"/>
                                  </a:lnTo>
                                  <a:lnTo>
                                    <a:pt x="13807" y="7576"/>
                                  </a:lnTo>
                                  <a:lnTo>
                                    <a:pt x="13807" y="-569"/>
                                  </a:lnTo>
                                  <a:lnTo>
                                    <a:pt x="1485" y="-5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857880"/>
                            <a:ext cx="4165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260">
                                  <a:moveTo>
                                    <a:pt x="2645" y="782"/>
                                  </a:moveTo>
                                  <a:lnTo>
                                    <a:pt x="3300" y="104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1022400"/>
                            <a:ext cx="5885280" cy="13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85280" cy="13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7" h="2115">
                                  <a:moveTo>
                                    <a:pt x="3300" y="1041"/>
                                  </a:moveTo>
                                  <a:lnTo>
                                    <a:pt x="3629" y="1164"/>
                                  </a:lnTo>
                                  <a:lnTo>
                                    <a:pt x="3969" y="1286"/>
                                  </a:lnTo>
                                  <a:lnTo>
                                    <a:pt x="4625" y="1504"/>
                                  </a:lnTo>
                                  <a:lnTo>
                                    <a:pt x="4951" y="1615"/>
                                  </a:lnTo>
                                  <a:lnTo>
                                    <a:pt x="5292" y="1708"/>
                                  </a:lnTo>
                                  <a:lnTo>
                                    <a:pt x="5621" y="1804"/>
                                  </a:lnTo>
                                  <a:lnTo>
                                    <a:pt x="5947" y="1886"/>
                                  </a:lnTo>
                                  <a:lnTo>
                                    <a:pt x="6276" y="1982"/>
                                  </a:lnTo>
                                  <a:lnTo>
                                    <a:pt x="6617" y="2064"/>
                                  </a:lnTo>
                                  <a:lnTo>
                                    <a:pt x="6943" y="2145"/>
                                  </a:lnTo>
                                  <a:lnTo>
                                    <a:pt x="7272" y="2227"/>
                                  </a:lnTo>
                                  <a:lnTo>
                                    <a:pt x="7613" y="2296"/>
                                  </a:lnTo>
                                  <a:lnTo>
                                    <a:pt x="7776" y="2337"/>
                                  </a:lnTo>
                                  <a:lnTo>
                                    <a:pt x="7939" y="2364"/>
                                  </a:lnTo>
                                  <a:lnTo>
                                    <a:pt x="8105" y="2392"/>
                                  </a:lnTo>
                                  <a:lnTo>
                                    <a:pt x="8268" y="2433"/>
                                  </a:lnTo>
                                  <a:lnTo>
                                    <a:pt x="8405" y="2460"/>
                                  </a:lnTo>
                                  <a:lnTo>
                                    <a:pt x="8472" y="2474"/>
                                  </a:lnTo>
                                  <a:lnTo>
                                    <a:pt x="8513" y="2486"/>
                                  </a:lnTo>
                                  <a:lnTo>
                                    <a:pt x="8553" y="2486"/>
                                  </a:lnTo>
                                  <a:lnTo>
                                    <a:pt x="8568" y="2500"/>
                                  </a:lnTo>
                                  <a:lnTo>
                                    <a:pt x="8594" y="2500"/>
                                  </a:lnTo>
                                  <a:lnTo>
                                    <a:pt x="8649" y="2515"/>
                                  </a:lnTo>
                                  <a:lnTo>
                                    <a:pt x="8719" y="2527"/>
                                  </a:lnTo>
                                  <a:lnTo>
                                    <a:pt x="8801" y="2541"/>
                                  </a:lnTo>
                                  <a:lnTo>
                                    <a:pt x="8882" y="2570"/>
                                  </a:lnTo>
                                  <a:lnTo>
                                    <a:pt x="9072" y="2596"/>
                                  </a:lnTo>
                                  <a:lnTo>
                                    <a:pt x="9249" y="2637"/>
                                  </a:lnTo>
                                  <a:lnTo>
                                    <a:pt x="9578" y="2692"/>
                                  </a:lnTo>
                                  <a:lnTo>
                                    <a:pt x="9919" y="2745"/>
                                  </a:lnTo>
                                  <a:lnTo>
                                    <a:pt x="10245" y="2815"/>
                                  </a:lnTo>
                                  <a:lnTo>
                                    <a:pt x="10574" y="2870"/>
                                  </a:lnTo>
                                  <a:lnTo>
                                    <a:pt x="10901" y="2923"/>
                                  </a:lnTo>
                                  <a:lnTo>
                                    <a:pt x="11241" y="2964"/>
                                  </a:lnTo>
                                  <a:lnTo>
                                    <a:pt x="11570" y="3019"/>
                                  </a:lnTo>
                                  <a:lnTo>
                                    <a:pt x="11897" y="3074"/>
                                  </a:lnTo>
                                  <a:lnTo>
                                    <a:pt x="12225" y="3115"/>
                                  </a:lnTo>
                                  <a:lnTo>
                                    <a:pt x="12566" y="315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7640" y="2365920"/>
                            <a:ext cx="4165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96">
                                  <a:moveTo>
                                    <a:pt x="12566" y="3156"/>
                                  </a:moveTo>
                                  <a:lnTo>
                                    <a:pt x="12744" y="3182"/>
                                  </a:lnTo>
                                  <a:lnTo>
                                    <a:pt x="12936" y="3211"/>
                                  </a:lnTo>
                                  <a:lnTo>
                                    <a:pt x="13017" y="3223"/>
                                  </a:lnTo>
                                  <a:lnTo>
                                    <a:pt x="13099" y="3237"/>
                                  </a:lnTo>
                                  <a:lnTo>
                                    <a:pt x="13166" y="3237"/>
                                  </a:lnTo>
                                  <a:lnTo>
                                    <a:pt x="13221" y="325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0000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24960" cy="51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4960" cy="51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2" h="8146">
                                  <a:moveTo>
                                    <a:pt x="1485" y="-569"/>
                                  </a:moveTo>
                                  <a:lnTo>
                                    <a:pt x="1485" y="7576"/>
                                  </a:lnTo>
                                  <a:lnTo>
                                    <a:pt x="13807" y="7576"/>
                                  </a:lnTo>
                                  <a:lnTo>
                                    <a:pt x="13807" y="-569"/>
                                  </a:lnTo>
                                  <a:lnTo>
                                    <a:pt x="1485" y="-5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8480" y="722160"/>
                            <a:ext cx="1621800" cy="36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1800" cy="36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4" h="5768">
                                  <a:moveTo>
                                    <a:pt x="9264" y="6336"/>
                                  </a:moveTo>
                                  <a:lnTo>
                                    <a:pt x="671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6160" y="385200"/>
                              <a:ext cx="10080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23720" y="1024200"/>
                              <a:ext cx="9972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98120" y="668520"/>
                            <a:ext cx="1656720" cy="37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720" cy="37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9" h="5840">
                                  <a:moveTo>
                                    <a:pt x="6768" y="6324"/>
                                  </a:moveTo>
                                  <a:lnTo>
                                    <a:pt x="4159" y="4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1920" y="600840"/>
                              <a:ext cx="9972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-28.55pt;width:616.15pt;height:407.35pt" coordorigin="1484,-571" coordsize="12323,8147">
                <v:group id="shape_0" style="position:absolute;left:1484;top:-571;width:12323;height:8147">
                  <v:shape id="shape_0" coordorigin="1485,4294966727" coordsize="12322,8146" path="l1485,7576l13807,7576l13807,-569l1485,-569xe" stroked="t" o:allowincell="f" style="position:absolute;left:1484;top:-571;width:12322;height:814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2644;top:780;width:656;height:260">
                  <v:shape id="shape_0" coordorigin="2645,782" coordsize="656,260" path="m2645,782l3300,1041e" stroked="t" o:allowincell="f" style="position:absolute;left:2644;top:780;width:655;height:259;mso-wrap-style:none;v-text-anchor:middle;mso-position-horizontal-relative:page">
                    <v:fill o:detectmouseclick="t" on="false"/>
                    <v:stroke color="#00007f" weight="25920" joinstyle="round" endcap="flat"/>
                    <w10:wrap type="none"/>
                  </v:shape>
                </v:group>
                <v:group id="shape_0" style="position:absolute;left:3299;top:1039;width:9268;height:2115">
                  <v:shape id="shape_0" coordorigin="3300,1041" coordsize="9267,2115" path="m3300,1041l3629,1164l3969,1286l4625,1504l4951,1615l5292,1708l5621,1804l5947,1886l6276,1982l6617,2064l6943,2145l7272,2227l7613,2296l7776,2337l7939,2364l8105,2392l8268,2433l8405,2460l8472,2474l8513,2486l8553,2486l8568,2500l8594,2500l8649,2515l8719,2527l8801,2541l8882,2570l9072,2596l9249,2637l9578,2692l9919,2745l10245,2815l10574,2870l10901,2923l11241,2964l11570,3019l11897,3074l12225,3115l12566,3156e" stroked="t" o:allowincell="f" style="position:absolute;left:3299;top:1039;width:9267;height:2114;mso-wrap-style:none;v-text-anchor:middle;mso-position-horizontal-relative:page">
                    <v:fill o:detectmouseclick="t" on="false"/>
                    <v:stroke color="#00007f" weight="25920" joinstyle="round" endcap="flat"/>
                    <w10:wrap type="none"/>
                  </v:shape>
                </v:group>
                <v:group id="shape_0" style="position:absolute;left:12567;top:3155;width:656;height:96">
                  <v:shape id="shape_0" coordorigin="12566,3156" coordsize="656,96" path="m12566,3156l12744,3182l12936,3211l13017,3223l13099,3237l13166,3237l13221,3252e" stroked="t" o:allowincell="f" style="position:absolute;left:12567;top:3155;width:655;height:95;mso-wrap-style:none;v-text-anchor:middle;mso-position-horizontal-relative:page">
                    <v:fill o:detectmouseclick="t" on="false"/>
                    <v:stroke color="#00007f" weight="25920" joinstyle="round" endcap="flat"/>
                    <w10:wrap type="none"/>
                  </v:shape>
                </v:group>
                <v:group id="shape_0" style="position:absolute;left:1484;top:-571;width:12323;height:8147">
                  <v:shape id="shape_0" coordorigin="1485,4294966727" coordsize="12322,8146" path="l1485,7576l13807,7576l13807,-569l1485,-569xe" stroked="t" o:allowincell="f" style="position:absolute;left:1484;top:-571;width:12322;height:814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6710;top:566;width:2554;height:5769">
                  <v:shape id="shape_0" coordorigin="6710,568" coordsize="2554,5768" path="m9264,6336l6710,568e" stroked="t" o:allowincell="f" style="position:absolute;left:6710;top:566;width:2553;height:5768;mso-wrap-style:none;v-text-anchor:middle;mso-position-horizontal-relative:page">
                    <v:fill o:detectmouseclick="t" on="false"/>
                    <v:stroke color="red" weight="190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40;top:1173;width:158;height:15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77;top:2179;width:156;height:156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4158;top:482;width:2609;height:5841">
                  <v:shape id="shape_0" coordorigin="4159,484" coordsize="2609,5840" path="m6768,6324l4159,484e" stroked="t" o:allowincell="f" style="position:absolute;left:4158;top:482;width:2608;height:5840;mso-wrap-style:none;v-text-anchor:middle;mso-position-horizontal-relative:page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4539;top:1428;width:156;height:156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75130</wp:posOffset>
                </wp:positionH>
                <wp:positionV relativeFrom="paragraph">
                  <wp:posOffset>137160</wp:posOffset>
                </wp:positionV>
                <wp:extent cx="6729730" cy="3890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89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6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"/>
                              <w:gridCol w:w="274"/>
                              <w:gridCol w:w="259"/>
                              <w:gridCol w:w="274"/>
                              <w:gridCol w:w="259"/>
                              <w:gridCol w:w="259"/>
                              <w:gridCol w:w="274"/>
                              <w:gridCol w:w="259"/>
                              <w:gridCol w:w="259"/>
                              <w:gridCol w:w="271"/>
                              <w:gridCol w:w="259"/>
                              <w:gridCol w:w="274"/>
                              <w:gridCol w:w="259"/>
                              <w:gridCol w:w="259"/>
                              <w:gridCol w:w="274"/>
                              <w:gridCol w:w="259"/>
                              <w:gridCol w:w="259"/>
                              <w:gridCol w:w="305"/>
                              <w:gridCol w:w="228"/>
                              <w:gridCol w:w="271"/>
                              <w:gridCol w:w="259"/>
                              <w:gridCol w:w="262"/>
                              <w:gridCol w:w="271"/>
                              <w:gridCol w:w="259"/>
                              <w:gridCol w:w="259"/>
                              <w:gridCol w:w="274"/>
                              <w:gridCol w:w="259"/>
                              <w:gridCol w:w="274"/>
                              <w:gridCol w:w="259"/>
                              <w:gridCol w:w="259"/>
                              <w:gridCol w:w="274"/>
                              <w:gridCol w:w="259"/>
                              <w:gridCol w:w="259"/>
                              <w:gridCol w:w="271"/>
                              <w:gridCol w:w="259"/>
                              <w:gridCol w:w="274"/>
                              <w:gridCol w:w="259"/>
                              <w:gridCol w:w="259"/>
                              <w:gridCol w:w="274"/>
                              <w:gridCol w:w="25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52" w:right="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7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6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3" w:right="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color w:val="FF0000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27" w:right="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-3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11" w:right="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16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-59" w:right="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Arial" w:hAnsi="Arial"/>
                                      <w:color w:val="FF0000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-14" w:right="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FF0000"/>
                                      <w:sz w:val="24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30" w:space="0" w:color="008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30" w:space="0" w:color="008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30" w:space="0" w:color="008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/>
                                    <w:ind w:left="6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007F00"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-9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FF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0000FF"/>
                                      <w:position w:val="-2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2" w:space="0" w:color="000000"/>
                                    <w:left w:val="single" w:sz="26" w:space="0" w:color="0000FF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06.35pt;mso-wrap-distance-left:9.05pt;mso-wrap-distance-right:9.05pt;mso-wrap-distance-top:0pt;mso-wrap-distance-bottom:0pt;margin-top:10.8pt;mso-position-vertical-relative:text;margin-left:13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6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"/>
                        <w:gridCol w:w="274"/>
                        <w:gridCol w:w="259"/>
                        <w:gridCol w:w="274"/>
                        <w:gridCol w:w="259"/>
                        <w:gridCol w:w="259"/>
                        <w:gridCol w:w="274"/>
                        <w:gridCol w:w="259"/>
                        <w:gridCol w:w="259"/>
                        <w:gridCol w:w="271"/>
                        <w:gridCol w:w="259"/>
                        <w:gridCol w:w="274"/>
                        <w:gridCol w:w="259"/>
                        <w:gridCol w:w="259"/>
                        <w:gridCol w:w="274"/>
                        <w:gridCol w:w="259"/>
                        <w:gridCol w:w="259"/>
                        <w:gridCol w:w="305"/>
                        <w:gridCol w:w="228"/>
                        <w:gridCol w:w="271"/>
                        <w:gridCol w:w="259"/>
                        <w:gridCol w:w="262"/>
                        <w:gridCol w:w="271"/>
                        <w:gridCol w:w="259"/>
                        <w:gridCol w:w="259"/>
                        <w:gridCol w:w="274"/>
                        <w:gridCol w:w="259"/>
                        <w:gridCol w:w="274"/>
                        <w:gridCol w:w="259"/>
                        <w:gridCol w:w="259"/>
                        <w:gridCol w:w="274"/>
                        <w:gridCol w:w="259"/>
                        <w:gridCol w:w="259"/>
                        <w:gridCol w:w="271"/>
                        <w:gridCol w:w="259"/>
                        <w:gridCol w:w="274"/>
                        <w:gridCol w:w="259"/>
                        <w:gridCol w:w="259"/>
                        <w:gridCol w:w="274"/>
                        <w:gridCol w:w="25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80808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52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7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6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3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27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-3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11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6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-59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-14" w:righ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24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30" w:space="0" w:color="008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30" w:space="0" w:color="008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30" w:space="0" w:color="008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/>
                              <w:ind w:left="6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7F00"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-9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position w:val="-2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2" w:space="0" w:color="000000"/>
                              <w:left w:val="single" w:sz="26" w:space="0" w:color="0000FF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573" w:leader="none"/>
        </w:tabs>
        <w:spacing w:lineRule="exact" w:line="292" w:before="225" w:after="0"/>
        <w:ind w:left="94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4"/>
          <w:position w:val="1"/>
          <w:sz w:val="27"/>
        </w:rPr>
        <w:t>20</w:t>
        <w:tab/>
      </w:r>
      <w:r>
        <w:rPr>
          <w:rFonts w:ascii="Arial" w:hAnsi="Arial"/>
          <w:color w:val="0000FF"/>
          <w:position w:val="3"/>
          <w:sz w:val="24"/>
        </w:rPr>
        <w:t>P</w:t>
      </w:r>
      <w:r>
        <w:rPr>
          <w:rFonts w:ascii="Arial" w:hAnsi="Arial"/>
          <w:color w:val="0000FF"/>
          <w:sz w:val="16"/>
        </w:rPr>
        <w:t>2</w:t>
      </w:r>
    </w:p>
    <w:p>
      <w:pPr>
        <w:pStyle w:val="TextBody"/>
        <w:spacing w:lineRule="exact" w:line="257"/>
        <w:ind w:left="947" w:hanging="0"/>
        <w:rPr>
          <w:color w:val="0000FF"/>
        </w:rPr>
      </w:pPr>
      <w:r>
        <w:rPr>
          <w:color w:val="0000FF"/>
        </w:rPr>
        <w:t>19,7</w:t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69" w:after="0"/>
        <w:ind w:left="928" w:hanging="0"/>
        <w:rPr>
          <w:color w:val="0000FF"/>
        </w:rPr>
      </w:pPr>
      <w:r>
        <w:rPr>
          <w:color w:val="0000FF"/>
        </w:rPr>
        <w:t>16,6</w:t>
      </w:r>
    </w:p>
    <w:p>
      <w:pPr>
        <w:pStyle w:val="Heading3"/>
        <w:spacing w:before="130" w:after="0"/>
        <w:ind w:left="940" w:hanging="0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ragraph">
                  <wp:posOffset>-185420</wp:posOffset>
                </wp:positionV>
                <wp:extent cx="886460" cy="199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632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98"/>
                              <w:ind w:left="20" w:right="-424" w:hanging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w w:val="94"/>
                                <w:b/>
                                <w:spacing w:val="6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7"/>
                                <w:w w:val="94"/>
                                <w:b/>
                                <w:szCs w:val="22"/>
                                <w:spacing w:val="10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7"/>
                                <w:w w:val="94"/>
                                <w:b/>
                                <w:szCs w:val="22"/>
                                <w:spacing w:val="6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7"/>
                                <w:w w:val="94"/>
                                <w:b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2"/>
                                <w:spacing w:val="15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2"/>
                                <w:w w:val="94"/>
                                <w:spacing w:val="10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2"/>
                                <w:w w:val="94"/>
                                <w:spacing w:val="4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2"/>
                                <w:w w:val="94"/>
                                <w:spacing w:val="10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2"/>
                                <w:w w:val="94"/>
                                <w:spacing w:val="19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2"/>
                                <w:w w:val="94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05pt;margin-top:-14.65pt;width:69.75pt;height:15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98"/>
                        <w:ind w:left="20" w:right="-424" w:hanging="0"/>
                        <w:rPr/>
                      </w:pPr>
                      <w:r>
                        <w:rPr>
                          <w:kern w:val="2"/>
                          <w:sz w:val="27"/>
                          <w:w w:val="94"/>
                          <w:b/>
                          <w:spacing w:val="6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7"/>
                          <w:w w:val="94"/>
                          <w:b/>
                          <w:szCs w:val="22"/>
                          <w:spacing w:val="10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7"/>
                          <w:w w:val="94"/>
                          <w:b/>
                          <w:szCs w:val="22"/>
                          <w:spacing w:val="6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7"/>
                          <w:w w:val="94"/>
                          <w:b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7"/>
                          <w:b/>
                          <w:szCs w:val="22"/>
                          <w:spacing w:val="15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7"/>
                          <w:b/>
                          <w:szCs w:val="22"/>
                          <w:w w:val="94"/>
                          <w:spacing w:val="10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7"/>
                          <w:b/>
                          <w:szCs w:val="22"/>
                          <w:w w:val="94"/>
                          <w:spacing w:val="4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7"/>
                          <w:b/>
                          <w:szCs w:val="22"/>
                          <w:w w:val="94"/>
                          <w:spacing w:val="10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27"/>
                          <w:b/>
                          <w:szCs w:val="22"/>
                          <w:w w:val="94"/>
                          <w:spacing w:val="19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7"/>
                          <w:b/>
                          <w:szCs w:val="22"/>
                          <w:w w:val="94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4"/>
        </w:rPr>
        <w:t>1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28" w:after="0"/>
        <w:ind w:left="940" w:hanging="0"/>
        <w:rPr>
          <w:rFonts w:ascii="Arial" w:hAnsi="Arial" w:eastAsia="Arial" w:cs="Arial"/>
          <w:sz w:val="27"/>
          <w:szCs w:val="27"/>
        </w:rPr>
      </w:pPr>
      <w:r>
        <w:rPr>
          <w:rFonts w:ascii="Arial" w:hAnsi="Arial"/>
          <w:spacing w:val="4"/>
          <w:sz w:val="27"/>
        </w:rPr>
        <w:t>1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14" w:after="0"/>
        <w:ind w:left="1091" w:hanging="0"/>
        <w:rPr>
          <w:rFonts w:ascii="Arial" w:hAnsi="Arial" w:eastAsia="Arial" w:cs="Arial"/>
          <w:sz w:val="27"/>
          <w:szCs w:val="27"/>
        </w:rPr>
      </w:pPr>
      <w:r>
        <w:rPr>
          <w:rFonts w:ascii="Arial" w:hAnsi="Arial"/>
          <w:w w:val="94"/>
          <w:sz w:val="27"/>
        </w:rPr>
        <w:t>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200" w:right="10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1" w:leader="none"/>
          <w:tab w:val="left" w:pos="5474" w:leader="none"/>
        </w:tabs>
        <w:spacing w:lineRule="exact" w:line="409" w:before="233" w:after="0"/>
        <w:ind w:left="1091" w:right="-17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18"/>
          <w:sz w:val="27"/>
        </w:rPr>
        <w:t>0</w:t>
        <w:tab/>
      </w:r>
      <w:r>
        <w:rPr>
          <w:rFonts w:ascii="Arial" w:hAnsi="Arial"/>
          <w:color w:val="0000FF"/>
          <w:sz w:val="24"/>
        </w:rPr>
        <w:t>2300</w:t>
        <w:tab/>
      </w:r>
      <w:r>
        <w:rPr>
          <w:rFonts w:ascii="Arial" w:hAnsi="Arial"/>
          <w:color w:val="FF0000"/>
          <w:position w:val="9"/>
          <w:sz w:val="24"/>
        </w:rPr>
        <w:t>n</w:t>
      </w:r>
      <w:r>
        <w:rPr>
          <w:rFonts w:ascii="Arial" w:hAnsi="Arial"/>
          <w:color w:val="FF0000"/>
          <w:position w:val="6"/>
          <w:sz w:val="16"/>
        </w:rPr>
        <w:t>s2</w:t>
      </w:r>
    </w:p>
    <w:p>
      <w:pPr>
        <w:pStyle w:val="Normal"/>
        <w:rPr>
          <w:rFonts w:ascii="Arial" w:hAnsi="Arial" w:eastAsia="Arial" w:cs="Arial"/>
          <w:sz w:val="35"/>
          <w:szCs w:val="35"/>
        </w:rPr>
      </w:pPr>
      <w:r>
        <w:br w:type="column"/>
      </w:r>
      <w:r>
        <w:rPr>
          <w:rFonts w:eastAsia="Arial" w:cs="Arial" w:ascii="Arial" w:hAnsi="Arial"/>
          <w:sz w:val="35"/>
          <w:szCs w:val="35"/>
        </w:rPr>
      </w:r>
    </w:p>
    <w:p>
      <w:pPr>
        <w:pStyle w:val="TextBody"/>
        <w:spacing w:lineRule="exact" w:line="239"/>
        <w:ind w:left="163" w:right="-15" w:hanging="0"/>
        <w:rPr>
          <w:color w:val="0000FF"/>
          <w:spacing w:val="-1"/>
        </w:rPr>
      </w:pPr>
      <w:r>
        <w:rPr>
          <w:color w:val="0000FF"/>
          <w:spacing w:val="-1"/>
        </w:rPr>
        <w:t>2725</w:t>
      </w:r>
    </w:p>
    <w:p>
      <w:pPr>
        <w:pStyle w:val="Normal"/>
        <w:spacing w:before="4" w:after="0"/>
        <w:rPr>
          <w:rFonts w:ascii="Arial" w:hAnsi="Arial" w:eastAsia="Arial" w:cs="Arial"/>
          <w:sz w:val="30"/>
          <w:szCs w:val="30"/>
        </w:rPr>
      </w:pPr>
      <w:r>
        <w:br w:type="column"/>
      </w: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ind w:left="109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FF0000"/>
          <w:position w:val="3"/>
          <w:sz w:val="24"/>
        </w:rPr>
        <w:t>n</w:t>
      </w:r>
      <w:r>
        <w:rPr>
          <w:rFonts w:ascii="Arial" w:hAnsi="Arial"/>
          <w:color w:val="FF0000"/>
          <w:sz w:val="16"/>
        </w:rPr>
        <w:t>s1</w:t>
      </w:r>
    </w:p>
    <w:p>
      <w:pPr>
        <w:sectPr>
          <w:type w:val="continuous"/>
          <w:pgSz w:orient="landscape" w:w="16838" w:h="11906"/>
          <w:pgMar w:left="1200" w:right="1060" w:gutter="0" w:header="0" w:top="0" w:footer="0" w:bottom="280"/>
          <w:cols w:num="3" w:equalWidth="false" w:sep="false">
            <w:col w:w="5780" w:space="40"/>
            <w:col w:w="698" w:space="296"/>
            <w:col w:w="776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1322" w:leader="none"/>
          <w:tab w:val="left" w:pos="2647" w:leader="none"/>
          <w:tab w:val="left" w:pos="3969" w:leader="none"/>
          <w:tab w:val="left" w:pos="5294" w:leader="none"/>
          <w:tab w:val="left" w:pos="6604" w:leader="none"/>
          <w:tab w:val="left" w:pos="7927" w:leader="none"/>
          <w:tab w:val="left" w:pos="9251" w:leader="none"/>
          <w:tab w:val="left" w:pos="10574" w:leader="none"/>
        </w:tabs>
        <w:spacing w:lineRule="exact" w:line="278"/>
        <w:ind w:left="0" w:right="1116" w:hanging="0"/>
        <w:jc w:val="center"/>
        <w:rPr>
          <w:spacing w:val="5"/>
        </w:rPr>
      </w:pPr>
      <w:r>
        <w:rPr>
          <w:spacing w:val="5"/>
        </w:rPr>
        <w:t>2000</w:t>
        <w:tab/>
        <w:t>2200</w:t>
        <w:tab/>
        <w:t>2400</w:t>
        <w:tab/>
        <w:t>2600</w:t>
        <w:tab/>
        <w:t>2800</w:t>
        <w:tab/>
        <w:t>3000</w:t>
        <w:tab/>
        <w:t>3200</w:t>
        <w:tab/>
        <w:t>3400</w:t>
        <w:tab/>
        <w:t>3600</w:t>
      </w:r>
    </w:p>
    <w:p>
      <w:pPr>
        <w:pStyle w:val="Normal"/>
        <w:spacing w:before="160" w:after="0"/>
        <w:ind w:right="1117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ascii="Arial" w:hAnsi="Arial"/>
          <w:b/>
          <w:w w:val="95"/>
          <w:sz w:val="27"/>
        </w:rPr>
        <w:t>n</w:t>
      </w:r>
      <w:r>
        <w:rPr>
          <w:rFonts w:ascii="Arial" w:hAnsi="Arial"/>
          <w:b/>
          <w:spacing w:val="16"/>
          <w:w w:val="95"/>
          <w:sz w:val="27"/>
        </w:rPr>
        <w:t xml:space="preserve"> </w:t>
      </w:r>
      <w:r>
        <w:rPr>
          <w:rFonts w:ascii="Arial" w:hAnsi="Arial"/>
          <w:b/>
          <w:spacing w:val="6"/>
          <w:w w:val="95"/>
          <w:sz w:val="27"/>
        </w:rPr>
        <w:t>(tr.min-1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tbl>
      <w:tblPr>
        <w:tblW w:w="14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  <w:gridCol w:w="2282"/>
        <w:gridCol w:w="2921"/>
      </w:tblGrid>
      <w:tr>
        <w:trPr>
          <w:trHeight w:val="240" w:hRule="exact"/>
        </w:trPr>
        <w:tc>
          <w:tcPr>
            <w:tcW w:w="1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TS ELECTROTECHNIQUE -</w:t>
            </w:r>
            <w:r>
              <w:rPr>
                <w:rFonts w:ascii="Arial" w:hAnsi="Arial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color w:val="0000FF"/>
                <w:sz w:val="20"/>
              </w:rPr>
              <w:t>CORRIG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SESSIO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015</w:t>
            </w:r>
          </w:p>
        </w:tc>
      </w:tr>
      <w:tr>
        <w:trPr>
          <w:trHeight w:val="470" w:hRule="exac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EPREUVE E.4.1 : Etude d’un système technique industriel. </w:t>
            </w:r>
            <w:r>
              <w:rPr>
                <w:rFonts w:eastAsia="Arial" w:cs="Arial" w:ascii="Arial" w:hAnsi="Arial"/>
                <w:sz w:val="20"/>
                <w:szCs w:val="20"/>
              </w:rPr>
              <w:t>Pré-étude e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délisa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5PO-EQPE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6/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00" w:right="106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0"/>
        </w:tabs>
        <w:ind w:left="941" w:hanging="709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941" w:hanging="709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33" w:hanging="853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366" w:hanging="1133"/>
      </w:pPr>
      <w:rPr>
        <w:sz w:val="24"/>
        <w:spacing w:val="-2"/>
        <w:szCs w:val="24"/>
        <w:w w:val="99"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5" w:hanging="113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37" w:hanging="113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0" w:hanging="113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2" w:hanging="113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5" w:hanging="113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636" w:hanging="40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36" w:hanging="404"/>
      </w:pPr>
      <w:rPr>
        <w:sz w:val="22"/>
        <w:spacing w:val="-6"/>
        <w:b/>
        <w:szCs w:val="22"/>
        <w:bCs/>
        <w:w w:val="10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4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7" w:hanging="4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5" w:hanging="4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2" w:hanging="4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0" w:hanging="4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7" w:hanging="4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5" w:hanging="404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upperLetter"/>
      <w:lvlText w:val="%1"/>
      <w:lvlJc w:val="left"/>
      <w:pPr>
        <w:tabs>
          <w:tab w:val="num" w:pos="0"/>
        </w:tabs>
        <w:ind w:left="677" w:hanging="4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77" w:hanging="445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5" w:hanging="853"/>
      </w:pPr>
      <w:rPr>
        <w:sz w:val="24"/>
        <w:spacing w:val="-1"/>
        <w:szCs w:val="24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4" w:hanging="8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6" w:hanging="8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8" w:hanging="8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91" w:hanging="8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3" w:hanging="8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5" w:hanging="853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upperLetter"/>
      <w:lvlText w:val="%1"/>
      <w:lvlJc w:val="left"/>
      <w:pPr>
        <w:tabs>
          <w:tab w:val="num" w:pos="0"/>
        </w:tabs>
        <w:ind w:left="674" w:hanging="44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442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4" w:hanging="853"/>
      </w:pPr>
      <w:rPr>
        <w:sz w:val="24"/>
        <w:spacing w:val="-1"/>
        <w:szCs w:val="24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4" w:hanging="8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6" w:hanging="8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8" w:hanging="8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91" w:hanging="8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3" w:hanging="8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5" w:hanging="85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636" w:hanging="4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404"/>
      </w:pPr>
      <w:rPr>
        <w:sz w:val="22"/>
        <w:spacing w:val="-6"/>
        <w:b/>
        <w:szCs w:val="22"/>
        <w:bCs/>
        <w:w w:val="100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5" w:hanging="853"/>
      </w:pPr>
      <w:rPr>
        <w:sz w:val="22"/>
        <w:spacing w:val="-1"/>
        <w:szCs w:val="22"/>
        <w:w w:val="100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4" w:hanging="8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6" w:hanging="8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8" w:hanging="8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91" w:hanging="8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3" w:hanging="8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5" w:hanging="853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upperLetter"/>
      <w:lvlText w:val="%1"/>
      <w:lvlJc w:val="left"/>
      <w:pPr>
        <w:tabs>
          <w:tab w:val="num" w:pos="0"/>
        </w:tabs>
        <w:ind w:left="1085" w:hanging="853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853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1085" w:hanging="853"/>
      </w:pPr>
      <w:rPr>
        <w:sz w:val="24"/>
        <w:szCs w:val="24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86" w:hanging="8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688" w:hanging="8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90" w:hanging="8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92" w:hanging="8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94" w:hanging="8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96" w:hanging="853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upperLetter"/>
      <w:lvlText w:val="%1"/>
      <w:lvlJc w:val="left"/>
      <w:pPr>
        <w:tabs>
          <w:tab w:val="num" w:pos="0"/>
        </w:tabs>
        <w:ind w:left="941" w:hanging="70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1" w:hanging="709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41" w:hanging="709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366" w:hanging="1134"/>
      </w:pPr>
      <w:rPr>
        <w:sz w:val="24"/>
        <w:spacing w:val="-2"/>
        <w:szCs w:val="24"/>
        <w:w w:val="99"/>
        <w:rFonts w:ascii="Arial" w:hAnsi="Arial" w:eastAsia="Arial" w:cs="Arial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73" w:hanging="113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44" w:hanging="113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15" w:hanging="113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86" w:hanging="113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57" w:hanging="1134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upperLetter"/>
      <w:lvlText w:val="%1"/>
      <w:lvlJc w:val="left"/>
      <w:pPr>
        <w:tabs>
          <w:tab w:val="num" w:pos="0"/>
        </w:tabs>
        <w:ind w:left="941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1" w:hanging="709"/>
      </w:pPr>
      <w:rPr>
        <w:sz w:val="24"/>
        <w:spacing w:val="-1"/>
        <w:b/>
        <w:szCs w:val="24"/>
        <w:bCs/>
        <w:w w:val="99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5" w:hanging="853"/>
      </w:pPr>
      <w:rPr>
        <w:sz w:val="24"/>
        <w:szCs w:val="24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4" w:hanging="8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86" w:hanging="85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88" w:hanging="85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91" w:hanging="85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93" w:hanging="8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5" w:hanging="85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7" w:after="0"/>
      <w:ind w:left="218" w:hanging="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40" w:hanging="0"/>
      <w:outlineLvl w:val="3"/>
    </w:pPr>
    <w:rPr>
      <w:rFonts w:ascii="Arial" w:hAnsi="Arial" w:eastAsia="Arial" w:cs="Arial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941" w:hanging="0"/>
      <w:outlineLvl w:val="4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1z3">
    <w:name w:val="WW8Num1z3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/>
      <w:bCs/>
      <w:spacing w:val="-6"/>
      <w:w w:val="1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b/>
      <w:bCs/>
      <w:spacing w:val="-6"/>
      <w:w w:val="100"/>
      <w:sz w:val="22"/>
      <w:szCs w:val="22"/>
    </w:rPr>
  </w:style>
  <w:style w:type="character" w:styleId="WW8Num5z2">
    <w:name w:val="WW8Num5z2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Arial" w:cs="Arial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7z3">
    <w:name w:val="WW8Num7z3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b/>
      <w:bCs/>
      <w:spacing w:val="-1"/>
      <w:w w:val="99"/>
      <w:sz w:val="24"/>
      <w:szCs w:val="24"/>
    </w:rPr>
  </w:style>
  <w:style w:type="character" w:styleId="WW8Num8z2">
    <w:name w:val="WW8Num8z2"/>
    <w:qFormat/>
    <w:rPr>
      <w:rFonts w:ascii="Arial" w:hAnsi="Arial" w:eastAsia="Arial" w:cs="Arial"/>
      <w:w w:val="99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4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8:00Z</dcterms:created>
  <dc:creator>dsmolders</dc:creator>
  <dc:description/>
  <dc:language>en-US</dc:language>
  <cp:lastModifiedBy>jfserreau</cp:lastModifiedBy>
  <dcterms:modified xsi:type="dcterms:W3CDTF">2015-10-07T16:28:00Z</dcterms:modified>
  <cp:revision>2</cp:revision>
  <dc:subject/>
  <dc:title>(Corrigé-E41-Besanç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4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15-10-02T00:00:00Z</vt:filetime>
  </property>
</Properties>
</file>