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37210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-9pt;width:422.95pt;height:143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BACCALAURÉAT PROFESSIONN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AINTENANCE DES MATÉRIELS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PTION C : Parcs et jardin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ESSION 2014 </w:t>
      </w:r>
      <w:r>
        <w:rPr>
          <w:rFonts w:eastAsia="Symbol" w:cs="Symbol" w:ascii="Symbol" w:hAnsi="Symbol"/>
          <w:b/>
          <w:bCs/>
          <w:sz w:val="32"/>
          <w:szCs w:val="32"/>
        </w:rPr>
        <w:t>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E2 : ÉPREUVE DE TECHNOLOG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OUS-ÉPREUVE E 22 : PRÉPARATION D’UNE INTERVENTIO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té U 22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2085</wp:posOffset>
            </wp:positionH>
            <wp:positionV relativeFrom="paragraph">
              <wp:posOffset>-3810</wp:posOffset>
            </wp:positionV>
            <wp:extent cx="4022725" cy="3791585"/>
            <wp:effectExtent l="0" t="0" r="0" b="0"/>
            <wp:wrapNone/>
            <wp:docPr id="2" name="Produkt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ukt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deuse autoportée – GZD 21 – KUBO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Eurostile;Segoe Script" w:cs="Eurostile;Segoe Script" w:ascii="Eurostile;Segoe Script" w:hAnsi="Eurostile;Segoe Script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Le sujet est composé de deux parties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RESSOURCE :</w:t>
        <w:tab/>
        <w:t>identifié DR, numéroté DR 1/6 à DR 6/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TRAVAIL :</w:t>
        <w:tab/>
        <w:t>identifié DT, numéroté DT 1/7 à DT 7/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dossier travail est à rendre par le candidat en fin d’épreuve et sera agrafé à une feuille de copie par le centre d’examen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BACCALAURÉAT PROFESSIONNEL Maintenance des Matériel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Option : Matériels de parcs et jardi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E2 – Épreuve de technolog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ous-épreuve : E 2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ession : 20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>Durée : 2 heu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Unité : U 2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Repère : 1406-MM CT 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Coefficient : 1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47:00Z</dcterms:created>
  <dc:creator>J-L LORRAIN</dc:creator>
  <dc:description/>
  <cp:keywords/>
  <dc:language>en-US</dc:language>
  <cp:lastModifiedBy>Administrateur</cp:lastModifiedBy>
  <cp:lastPrinted>2005-11-09T14:37:00Z</cp:lastPrinted>
  <dcterms:modified xsi:type="dcterms:W3CDTF">2014-01-09T10:58:00Z</dcterms:modified>
  <cp:revision>8</cp:revision>
  <dc:subject/>
  <dc:title>BACCALAUREAT PROFESSIONNEL</dc:title>
</cp:coreProperties>
</file>