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CORRIGÉ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ous-épreuve E22 :   Préparation d’une interven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6950</wp:posOffset>
            </wp:positionH>
            <wp:positionV relativeFrom="paragraph">
              <wp:posOffset>136525</wp:posOffset>
            </wp:positionV>
            <wp:extent cx="4686300" cy="4417060"/>
            <wp:effectExtent l="0" t="0" r="0" b="0"/>
            <wp:wrapNone/>
            <wp:docPr id="1" name="Produkt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kt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6.6pt;margin-top:12.45pt;width:629.85pt;height:171.9pt;mso-wrap-style:none;v-text-anchor:middle;rotation:31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deuse autoportée – GZD 21 – KUBO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raquage zér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7 pages numérotées ……………….….</w:t>
      </w:r>
      <w:r>
        <w:rPr>
          <w:b/>
        </w:rPr>
        <w:t>DC 1/7 à DC 7/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>Toutes les réponses aux questions posées sont à reporter dans ce dossier qui sera obligatoirement rendu, dans son intégralité, en fin d’épreuv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Report des not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Question 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Notes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u w:val="none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/ 2.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4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pict>
                <v:shape id="shape_0" fillcolor="white" stroked="t" o:allowincell="f" style="position:absolute;margin-left:-52.6pt;margin-top:7.2pt;width:629.85pt;height:171.9pt;mso-wrap-style:none;v-text-anchor:middle;rotation:316;mso-position-horizontal-relative:margin" type="_x0000_t136">
                  <v:path textpathok="t"/>
                  <v:textpath on="t" fitshape="t" string="Corrigé" style="font-family:&quot;Arial Black&quot;;font-size:12pt"/>
                  <v:fill o:detectmouseclick="t" type="solid" color2="black" opacity="0.16"/>
                  <v:stroke color="red" weight="19080" joinstyle="miter" endcap="flat"/>
                  <w10:wrap type="none"/>
                </v:shape>
              </w:pict>
            </w:r>
            <w:r>
              <w:rPr>
                <w:b w:val="false"/>
                <w:bCs w:val="false"/>
                <w:u w:val="none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11.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u w:val="none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u w:val="none"/>
              </w:rPr>
              <w:t>1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/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color w:val="FFFFFF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Total : </w:t>
        <w:tab/>
        <w:tab/>
        <w:tab/>
        <w:tab/>
        <w:t>/80</w:t>
      </w:r>
    </w:p>
    <w:p>
      <w:pPr>
        <w:pStyle w:val="TextBody"/>
        <w:rPr>
          <w:color w:val="FFFFFF"/>
          <w:sz w:val="32"/>
          <w:szCs w:val="32"/>
          <w:u w:val="none"/>
        </w:rPr>
      </w:pPr>
      <w:r>
        <w:rPr>
          <w:color w:val="FFFFFF"/>
          <w:sz w:val="32"/>
          <w:szCs w:val="3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 w:val="32"/>
          <w:szCs w:val="32"/>
          <w:u w:val="none"/>
        </w:rPr>
        <w:t xml:space="preserve">Moyenne : </w:t>
        <w:tab/>
        <w:tab/>
        <w:tab/>
        <w:t>/20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153035</wp:posOffset>
                </wp:positionV>
                <wp:extent cx="6295390" cy="125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  <w:t>Mise en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 fin d’après-midi, vous recevez l’appel téléphonique du responsable des services techniques de la commune de Doudeville. Ce dernier vous explique qu’il n’arrive plus à  démarrer la tondeuse autoportée présentée dans le document ressource. Cette commune a acheté cette tondeuse pour assurer l’entretien des pelouses d’un parc floral. Pour accéder à ce parc, le chauffeur doit emprunter les voies communales (chemi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8.75pt;mso-wrap-distance-left:9.05pt;mso-wrap-distance-right:9.05pt;mso-wrap-distance-top:0pt;mso-wrap-distance-bottom:0pt;margin-top:12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  <w:t>Mise en sit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n fin d’après-midi, vous recevez l’appel téléphonique du responsable des services techniques de la commune de Doudeville. Ce dernier vous explique qu’il n’arrive plus à  démarrer la tondeuse autoportée présentée dans le document ressource. Cette commune a acheté cette tondeuse pour assurer l’entretien des pelouses d’un parc floral. Pour accéder à ce parc, le chauffeur doit emprunter les voies communales (chemin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vant de répondre aux questions, prenez connaissance du document ressource.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.1</w:t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aidant du dossier ressource (DR1/6), expliquez pourquoi le concessionnaire a conseillé l’achat de cette autoportée pour entretenir un parc flor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Cette machine dispose d’un système de direction appelé « braquage zéro ». La machine tourne par différentiation de vitesse des deux roues arrière. Elle est donc plus maniable qu’une tondeuse classiqu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.2</w:t>
        <w:tab/>
        <w:tab/>
        <w:tab/>
      </w:r>
      <w:r>
        <w:rPr>
          <w:rFonts w:cs="Arial" w:ascii="Arial" w:hAnsi="Arial"/>
          <w:color w:val="FF0000"/>
          <w:u w:val="single"/>
        </w:rPr>
        <w:t>(kit 1.5 - immat 1)</w:t>
      </w:r>
      <w:r>
        <w:rPr>
          <w:rFonts w:cs="Arial" w:ascii="Arial" w:hAnsi="Arial"/>
          <w:u w:val="single"/>
        </w:rPr>
        <w:t>______</w:t>
        <w:tab/>
        <w:tab/>
        <w:tab/>
        <w:tab/>
        <w:tab/>
        <w:tab/>
        <w:t>/2.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sa configuration d’origine, cette autoportée est-elle adaptée à l’utilisation dans une commun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roposeriez-vous au client ?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>Il faut immatriculer le matériel et adapter un kit de signalisation permettant d’emprunter les rout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pict>
          <v:shape id="shape_0" fillcolor="white" stroked="t" o:allowincell="f" style="position:absolute;margin-left:-47.6pt;margin-top:3.6pt;width:629.85pt;height:171.9pt;mso-wrap-style:none;v-text-anchor:middle;rotation:31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 w:ascii="Arial" w:hAnsi="Arial"/>
          <w:b/>
          <w:bCs/>
          <w:i/>
          <w:iCs/>
          <w:u w:val="single"/>
        </w:rPr>
        <w:t>Préparation de l’interven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ans un premier temps, vous demandez à votre client de faire un essai de mise en route en vérifiant que les conditions de démarrage sont réuni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2.1</w:t>
        <w:tab/>
        <w:tab/>
      </w:r>
      <w:r>
        <w:rPr>
          <w:rFonts w:cs="Arial" w:ascii="Arial" w:hAnsi="Arial"/>
          <w:color w:val="FF0000"/>
          <w:u w:val="single"/>
        </w:rPr>
        <w:t>(1.5 point par ligne si 1 faute 0)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partir de vos connaissances personnelles et du document ressource ; renseignez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acteurs de sécur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ition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ns cette position la sécurité est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ition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ns cette position la sécurité est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démarrer cette sécurité doit être :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iège occup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sactiv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iège inoccup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Désactivée *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rein statio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édale enfonc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édale relâch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sactiv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ise de for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bray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bray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sactiv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eviers avanc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eu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sactiv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ut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sactivée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rm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ésactiv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uve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Question N° 2.2 </w:t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-il possible de démarrer le matériel sans que le siège soit occupé (justifiez votre réponse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Il est possible de démarrer le matériel sans que le siège soit occupé. Il faut que le frein de parking soit engagé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t essai n’est pas concluant 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client vous apporte la tondeus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9310</wp:posOffset>
                </wp:positionH>
                <wp:positionV relativeFrom="paragraph">
                  <wp:posOffset>6350</wp:posOffset>
                </wp:positionV>
                <wp:extent cx="184848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              /  1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1.7pt;mso-wrap-distance-left:9.05pt;mso-wrap-distance-right:9.05pt;mso-wrap-distance-top:0pt;mso-wrap-distance-bottom:0pt;margin-top:0.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              /  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3.</w:t>
        <w:tab/>
        <w:tab/>
        <w:tab/>
      </w:r>
      <w:r>
        <w:rPr>
          <w:rFonts w:cs="Arial" w:ascii="Arial" w:hAnsi="Arial"/>
          <w:color w:val="FF0000"/>
          <w:u w:val="single"/>
        </w:rPr>
        <w:t>(0.25 pt par bonne répons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>/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z l’ordre de réparation ci-dessous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ur les propositions à choix multiples, barrez les mauvaises réponses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6553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83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68580</wp:posOffset>
                </wp:positionV>
                <wp:extent cx="6400800" cy="3086100"/>
                <wp:effectExtent l="5080" t="5080" r="5080" b="4540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86280"/>
                          <a:chOff x="0" y="0"/>
                          <a:chExt cx="64008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rdre de rép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Nom client 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ommune de Doudevi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Prénom 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él : 02.56.23.44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dress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130 rue des chê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ode postal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765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Vill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Doudevi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Matériel : Tracteur–tondeuse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dstrike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icro–tracteur – tondeuse – Débroussailleuse – Tronçonneuse – Taille-ha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rqu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Kubo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   Typ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GZD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N° de séri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001K1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  Garantie : n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dstrike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ou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 Nb d’heures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8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ravail demand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Recherche de pannes et remise en conformité du circuit de démarrage du matériel identifié ci-dess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Nombre de déplacement 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écanicien : Nom Mr Delher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lient :  Commune de Doude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gnatur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gnatur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Ets vert e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789640"/>
                            <a:ext cx="840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278">
                                <a:moveTo>
                                  <a:pt x="116" y="0"/>
                                </a:moveTo>
                                <a:cubicBezTo>
                                  <a:pt x="103" y="9"/>
                                  <a:pt x="87" y="14"/>
                                  <a:pt x="77" y="26"/>
                                </a:cubicBezTo>
                                <a:cubicBezTo>
                                  <a:pt x="69" y="36"/>
                                  <a:pt x="70" y="52"/>
                                  <a:pt x="64" y="64"/>
                                </a:cubicBezTo>
                                <a:cubicBezTo>
                                  <a:pt x="55" y="83"/>
                                  <a:pt x="9" y="142"/>
                                  <a:pt x="0" y="154"/>
                                </a:cubicBezTo>
                                <a:cubicBezTo>
                                  <a:pt x="162" y="278"/>
                                  <a:pt x="458" y="215"/>
                                  <a:pt x="617" y="219"/>
                                </a:cubicBezTo>
                                <a:cubicBezTo>
                                  <a:pt x="737" y="210"/>
                                  <a:pt x="857" y="202"/>
                                  <a:pt x="977" y="193"/>
                                </a:cubicBezTo>
                                <a:cubicBezTo>
                                  <a:pt x="1080" y="185"/>
                                  <a:pt x="1183" y="179"/>
                                  <a:pt x="1286" y="167"/>
                                </a:cubicBezTo>
                                <a:cubicBezTo>
                                  <a:pt x="1299" y="166"/>
                                  <a:pt x="1324" y="154"/>
                                  <a:pt x="1324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700000"/>
                            <a:ext cx="661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463">
                                <a:moveTo>
                                  <a:pt x="13" y="334"/>
                                </a:moveTo>
                                <a:cubicBezTo>
                                  <a:pt x="17" y="300"/>
                                  <a:pt x="0" y="254"/>
                                  <a:pt x="26" y="231"/>
                                </a:cubicBezTo>
                                <a:cubicBezTo>
                                  <a:pt x="105" y="162"/>
                                  <a:pt x="138" y="302"/>
                                  <a:pt x="154" y="334"/>
                                </a:cubicBezTo>
                                <a:cubicBezTo>
                                  <a:pt x="171" y="330"/>
                                  <a:pt x="193" y="333"/>
                                  <a:pt x="206" y="321"/>
                                </a:cubicBezTo>
                                <a:cubicBezTo>
                                  <a:pt x="229" y="301"/>
                                  <a:pt x="257" y="244"/>
                                  <a:pt x="257" y="244"/>
                                </a:cubicBezTo>
                                <a:cubicBezTo>
                                  <a:pt x="244" y="235"/>
                                  <a:pt x="234" y="221"/>
                                  <a:pt x="219" y="218"/>
                                </a:cubicBezTo>
                                <a:cubicBezTo>
                                  <a:pt x="205" y="216"/>
                                  <a:pt x="180" y="217"/>
                                  <a:pt x="180" y="231"/>
                                </a:cubicBezTo>
                                <a:cubicBezTo>
                                  <a:pt x="180" y="245"/>
                                  <a:pt x="206" y="241"/>
                                  <a:pt x="219" y="244"/>
                                </a:cubicBezTo>
                                <a:cubicBezTo>
                                  <a:pt x="240" y="249"/>
                                  <a:pt x="261" y="254"/>
                                  <a:pt x="283" y="257"/>
                                </a:cubicBezTo>
                                <a:cubicBezTo>
                                  <a:pt x="322" y="263"/>
                                  <a:pt x="360" y="266"/>
                                  <a:pt x="399" y="270"/>
                                </a:cubicBezTo>
                                <a:cubicBezTo>
                                  <a:pt x="407" y="257"/>
                                  <a:pt x="409" y="232"/>
                                  <a:pt x="424" y="231"/>
                                </a:cubicBezTo>
                                <a:cubicBezTo>
                                  <a:pt x="505" y="226"/>
                                  <a:pt x="717" y="269"/>
                                  <a:pt x="797" y="308"/>
                                </a:cubicBezTo>
                                <a:cubicBezTo>
                                  <a:pt x="824" y="321"/>
                                  <a:pt x="737" y="299"/>
                                  <a:pt x="707" y="295"/>
                                </a:cubicBezTo>
                                <a:cubicBezTo>
                                  <a:pt x="654" y="256"/>
                                  <a:pt x="614" y="243"/>
                                  <a:pt x="553" y="218"/>
                                </a:cubicBezTo>
                                <a:cubicBezTo>
                                  <a:pt x="532" y="227"/>
                                  <a:pt x="485" y="221"/>
                                  <a:pt x="489" y="244"/>
                                </a:cubicBezTo>
                                <a:cubicBezTo>
                                  <a:pt x="494" y="274"/>
                                  <a:pt x="566" y="295"/>
                                  <a:pt x="566" y="295"/>
                                </a:cubicBezTo>
                                <a:cubicBezTo>
                                  <a:pt x="596" y="291"/>
                                  <a:pt x="640" y="309"/>
                                  <a:pt x="656" y="283"/>
                                </a:cubicBezTo>
                                <a:cubicBezTo>
                                  <a:pt x="753" y="122"/>
                                  <a:pt x="529" y="186"/>
                                  <a:pt x="720" y="154"/>
                                </a:cubicBezTo>
                                <a:cubicBezTo>
                                  <a:pt x="789" y="167"/>
                                  <a:pt x="857" y="181"/>
                                  <a:pt x="926" y="193"/>
                                </a:cubicBezTo>
                                <a:cubicBezTo>
                                  <a:pt x="956" y="198"/>
                                  <a:pt x="989" y="192"/>
                                  <a:pt x="1016" y="205"/>
                                </a:cubicBezTo>
                                <a:cubicBezTo>
                                  <a:pt x="1028" y="211"/>
                                  <a:pt x="1042" y="247"/>
                                  <a:pt x="1029" y="244"/>
                                </a:cubicBezTo>
                                <a:cubicBezTo>
                                  <a:pt x="999" y="238"/>
                                  <a:pt x="952" y="193"/>
                                  <a:pt x="952" y="193"/>
                                </a:cubicBezTo>
                                <a:cubicBezTo>
                                  <a:pt x="759" y="197"/>
                                  <a:pt x="566" y="205"/>
                                  <a:pt x="373" y="205"/>
                                </a:cubicBezTo>
                                <a:cubicBezTo>
                                  <a:pt x="351" y="205"/>
                                  <a:pt x="316" y="213"/>
                                  <a:pt x="309" y="193"/>
                                </a:cubicBezTo>
                                <a:cubicBezTo>
                                  <a:pt x="294" y="152"/>
                                  <a:pt x="318" y="107"/>
                                  <a:pt x="322" y="64"/>
                                </a:cubicBezTo>
                                <a:cubicBezTo>
                                  <a:pt x="352" y="226"/>
                                  <a:pt x="312" y="0"/>
                                  <a:pt x="347" y="308"/>
                                </a:cubicBezTo>
                                <a:cubicBezTo>
                                  <a:pt x="354" y="372"/>
                                  <a:pt x="412" y="402"/>
                                  <a:pt x="412" y="4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2830320"/>
                            <a:ext cx="73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54">
                                <a:moveTo>
                                  <a:pt x="0" y="129"/>
                                </a:moveTo>
                                <a:cubicBezTo>
                                  <a:pt x="329" y="147"/>
                                  <a:pt x="257" y="154"/>
                                  <a:pt x="681" y="103"/>
                                </a:cubicBezTo>
                                <a:cubicBezTo>
                                  <a:pt x="708" y="100"/>
                                  <a:pt x="731" y="83"/>
                                  <a:pt x="758" y="78"/>
                                </a:cubicBezTo>
                                <a:cubicBezTo>
                                  <a:pt x="801" y="70"/>
                                  <a:pt x="844" y="69"/>
                                  <a:pt x="887" y="65"/>
                                </a:cubicBezTo>
                                <a:cubicBezTo>
                                  <a:pt x="972" y="33"/>
                                  <a:pt x="1065" y="0"/>
                                  <a:pt x="11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799720"/>
                            <a:ext cx="57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65">
                                <a:moveTo>
                                  <a:pt x="1" y="203"/>
                                </a:moveTo>
                                <a:cubicBezTo>
                                  <a:pt x="5" y="177"/>
                                  <a:pt x="0" y="148"/>
                                  <a:pt x="14" y="126"/>
                                </a:cubicBezTo>
                                <a:cubicBezTo>
                                  <a:pt x="22" y="113"/>
                                  <a:pt x="86" y="93"/>
                                  <a:pt x="104" y="87"/>
                                </a:cubicBezTo>
                                <a:cubicBezTo>
                                  <a:pt x="118" y="142"/>
                                  <a:pt x="107" y="210"/>
                                  <a:pt x="143" y="254"/>
                                </a:cubicBezTo>
                                <a:cubicBezTo>
                                  <a:pt x="152" y="265"/>
                                  <a:pt x="206" y="179"/>
                                  <a:pt x="207" y="177"/>
                                </a:cubicBezTo>
                                <a:cubicBezTo>
                                  <a:pt x="211" y="160"/>
                                  <a:pt x="204" y="133"/>
                                  <a:pt x="220" y="126"/>
                                </a:cubicBezTo>
                                <a:cubicBezTo>
                                  <a:pt x="286" y="97"/>
                                  <a:pt x="299" y="150"/>
                                  <a:pt x="336" y="177"/>
                                </a:cubicBezTo>
                                <a:cubicBezTo>
                                  <a:pt x="365" y="198"/>
                                  <a:pt x="394" y="205"/>
                                  <a:pt x="426" y="216"/>
                                </a:cubicBezTo>
                                <a:cubicBezTo>
                                  <a:pt x="490" y="194"/>
                                  <a:pt x="477" y="166"/>
                                  <a:pt x="490" y="100"/>
                                </a:cubicBezTo>
                                <a:cubicBezTo>
                                  <a:pt x="516" y="109"/>
                                  <a:pt x="541" y="117"/>
                                  <a:pt x="567" y="126"/>
                                </a:cubicBezTo>
                                <a:cubicBezTo>
                                  <a:pt x="596" y="136"/>
                                  <a:pt x="601" y="58"/>
                                  <a:pt x="580" y="36"/>
                                </a:cubicBezTo>
                                <a:cubicBezTo>
                                  <a:pt x="559" y="14"/>
                                  <a:pt x="520" y="44"/>
                                  <a:pt x="490" y="48"/>
                                </a:cubicBezTo>
                                <a:cubicBezTo>
                                  <a:pt x="476" y="53"/>
                                  <a:pt x="428" y="78"/>
                                  <a:pt x="413" y="48"/>
                                </a:cubicBezTo>
                                <a:cubicBezTo>
                                  <a:pt x="407" y="36"/>
                                  <a:pt x="438" y="16"/>
                                  <a:pt x="426" y="10"/>
                                </a:cubicBezTo>
                                <a:cubicBezTo>
                                  <a:pt x="406" y="0"/>
                                  <a:pt x="383" y="19"/>
                                  <a:pt x="361" y="23"/>
                                </a:cubicBezTo>
                                <a:cubicBezTo>
                                  <a:pt x="348" y="31"/>
                                  <a:pt x="320" y="33"/>
                                  <a:pt x="323" y="48"/>
                                </a:cubicBezTo>
                                <a:cubicBezTo>
                                  <a:pt x="336" y="111"/>
                                  <a:pt x="397" y="81"/>
                                  <a:pt x="426" y="74"/>
                                </a:cubicBezTo>
                                <a:cubicBezTo>
                                  <a:pt x="439" y="65"/>
                                  <a:pt x="450" y="54"/>
                                  <a:pt x="464" y="48"/>
                                </a:cubicBezTo>
                                <a:cubicBezTo>
                                  <a:pt x="502" y="32"/>
                                  <a:pt x="580" y="10"/>
                                  <a:pt x="580" y="10"/>
                                </a:cubicBezTo>
                                <a:cubicBezTo>
                                  <a:pt x="640" y="14"/>
                                  <a:pt x="702" y="8"/>
                                  <a:pt x="760" y="23"/>
                                </a:cubicBezTo>
                                <a:cubicBezTo>
                                  <a:pt x="773" y="26"/>
                                  <a:pt x="761" y="55"/>
                                  <a:pt x="773" y="61"/>
                                </a:cubicBezTo>
                                <a:cubicBezTo>
                                  <a:pt x="801" y="75"/>
                                  <a:pt x="903" y="74"/>
                                  <a:pt x="850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4pt;width:504pt;height:243pt" coordorigin="310,108" coordsize="1008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;top:108;width:100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rdre de répa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Nom client 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ommune de Doudevi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Prénom 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él : 02.56.23.44.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dress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130 rue des chê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ode postal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765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Vill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Doudevi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Matériel : Tracteur–tondeuse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dstrike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icro–tracteur – tondeuse – Débroussailleuse – Tronçonneuse – Taille-ha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rqu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Kubo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   Typ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GZD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N° de séri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001K1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  Garantie : n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dstrike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ou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 Nb d’heures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8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ravail demand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Recherche de pannes et remise en conformité du circuit de démarrage du matériel identifié ci-dess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Nombre de déplacement 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écanicien : Nom Mr Delher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lient :  Commune de Doude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ignatur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ignatur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;top:1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Ets vert e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0,1729" to="1038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649" to="1038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2449" to="1038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4,278" path="m116,0c103,9,87,14,77,26c69,36,70,52,64,64c55,83,9,142,0,154c162,278,458,215,617,219c737,210,857,202,977,193c1080,185,1183,179,1286,167c1299,166,1324,154,1324,154e" stroked="t" o:allowincell="f" style="position:absolute;left:1772;top:4501;width:1323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2,463" path="m13,334c17,300,0,254,26,231c105,162,138,302,154,334c171,330,193,333,206,321c229,301,257,244,257,244c244,235,234,221,219,218c205,216,180,217,180,231c180,245,206,241,219,244c240,249,261,254,283,257c322,263,360,266,399,270c407,257,409,232,424,231c505,226,717,269,797,308c824,321,737,299,707,295c654,256,614,243,553,218c532,227,485,221,489,244c494,274,566,295,566,295c596,291,640,309,656,283c753,122,529,186,720,154c789,167,857,181,926,193c956,198,989,192,1016,205c1028,211,1042,247,1029,244c999,238,952,193,952,193c759,197,566,205,373,205c351,205,316,213,309,193c294,152,318,107,322,64c352,226,312,0,347,308c354,372,412,402,412,463e" stroked="t" o:allowincell="f" style="position:absolute;left:1926;top:4360;width:1041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7,154" path="m0,129c329,147,257,154,681,103c708,100,731,83,758,78c801,70,844,69,887,65c972,33,1065,0,1157,0e" stroked="t" o:allowincell="f" style="position:absolute;left:8535;top:4565;width:1156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3,265" path="m1,203c5,177,0,148,14,126c22,113,86,93,104,87c118,142,107,210,143,254c152,265,206,179,207,177c211,160,204,133,220,126c286,97,299,150,336,177c365,198,394,205,426,216c490,194,477,166,490,100c516,109,541,117,567,126c596,136,601,58,580,36c559,14,520,44,490,48c476,53,428,78,413,48c407,36,438,16,426,10c406,0,383,19,361,23c348,31,320,33,323,48c336,111,397,81,426,74c439,65,450,54,464,48c502,32,580,10,580,10c640,14,702,8,760,23c773,26,761,55,773,61c801,75,903,74,850,74e" stroked="t" o:allowincell="f" style="position:absolute;left:8739;top:4517;width:902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46.25pt;margin-top:-0.7pt;width:629.85pt;height:171.9pt;mso-wrap-style:none;v-text-anchor:middle;rotation:31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4.</w:t>
        <w:tab/>
        <w:tab/>
        <w:tab/>
      </w:r>
      <w:r>
        <w:rPr>
          <w:rFonts w:cs="Arial" w:ascii="Arial" w:hAnsi="Arial"/>
          <w:color w:val="FF0000"/>
          <w:u w:val="single"/>
        </w:rPr>
        <w:t>(2 ou 0 pt)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urquoi l’ordre de réparation doit être signé par le client et par un représentant de l’entrepri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En signant l’ordre de réparation le client s’engage à régler le travail demandé sur le matériel spécifié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près un essai du matériel, vous constatez que le moteur thermique n’est pas lancé en rotation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5.</w:t>
        <w:tab/>
        <w:tab/>
        <w:tab/>
      </w:r>
      <w:r>
        <w:rPr>
          <w:rFonts w:cs="Arial" w:ascii="Arial" w:hAnsi="Arial"/>
          <w:color w:val="FF0000"/>
          <w:u w:val="single"/>
        </w:rPr>
        <w:t>(3 ou 0 pt)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aide d’un multimètre, quel contrôle permet de mettre de mettre en évidence un dysfonctionnement du circuit des sécurités de démarrag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</w:rPr>
        <w:t>Contrôle de la tension à la borne d’excitation  du solénoïde en phase de démarrag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ous effectuez ce contrôle. La valeur mesurée est : 0 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1605</wp:posOffset>
                </wp:positionH>
                <wp:positionV relativeFrom="paragraph">
                  <wp:posOffset>-115570</wp:posOffset>
                </wp:positionV>
                <wp:extent cx="122364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7.7pt;mso-wrap-distance-left:9.05pt;mso-wrap-distance-right:9.05pt;mso-wrap-distance-top:0pt;mso-wrap-distance-bottom:0pt;margin-top:-9.1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u w:val="single"/>
        </w:rPr>
        <w:t>Question N° 6.</w:t>
        <w:tab/>
        <w:tab/>
        <w:tab/>
      </w:r>
      <w:r>
        <w:rPr>
          <w:rFonts w:cs="Arial" w:ascii="Arial" w:hAnsi="Arial"/>
          <w:color w:val="FF0000"/>
          <w:u w:val="single"/>
        </w:rPr>
        <w:t>(1 pt par bonne répons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En vous aidant du document ressource, complétez le légende ci-dessous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8425</wp:posOffset>
                </wp:positionV>
                <wp:extent cx="58381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tacteur de frei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– (2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tacteur point mort droi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– (3)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tacteur point mort gauch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tacteur de PDF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– (5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tacteur de sièg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– (6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Contacteur présence de b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7.7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Contacteur de frei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– (2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</w:rPr>
                        <w:t>Contacteur point mort droi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– (3) </w:t>
                      </w:r>
                      <w:r>
                        <w:rPr>
                          <w:b/>
                          <w:i/>
                          <w:color w:val="FF0000"/>
                        </w:rPr>
                        <w:t>Contacteur point mort gauch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/>
                        <w:t>(4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</w:rPr>
                        <w:t>Contacteur de PDF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– (5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</w:rPr>
                        <w:t>Contacteur de sièg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– (6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Contacteur présence de b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80010</wp:posOffset>
            </wp:positionV>
            <wp:extent cx="6009005" cy="47288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15pt" to="132.4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590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2.15pt" to="438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6.15pt" to="105.4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030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0.15pt" to="87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0</wp:posOffset>
                </wp:positionH>
                <wp:positionV relativeFrom="paragraph">
                  <wp:posOffset>128905</wp:posOffset>
                </wp:positionV>
                <wp:extent cx="114300" cy="2286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10.15pt" to="510.4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65pt" to="69.4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44.5pt;margin-top:4.65pt;width:629.85pt;height:171.9pt;mso-wrap-style:none;v-text-anchor:middle;rotation:31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9pt" to="2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estion N°7</w:t>
        <w:tab/>
        <w:tab/>
        <w:tab/>
      </w:r>
      <w:r>
        <w:rPr>
          <w:rFonts w:cs="Arial" w:ascii="Arial" w:hAnsi="Arial"/>
          <w:color w:val="FF0000"/>
          <w:u w:val="single"/>
        </w:rPr>
        <w:t>(0.25 pt par bonne répons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ez les contrôles à réaliser sur les contacteurs de sécurités. Complétez la feuille de mesures ci-desso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du sélec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andeur physique mesur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attendue contacteur actionn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attendue contacteur relâché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hmmè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ésistance en oh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finie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édale de Fre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hmmè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ésistance en oh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fi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ise de for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hmmè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ésistance en oh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fi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Leviers ava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hmmè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ésistance en oh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finie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hmmè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ésistance en oh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fini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1605</wp:posOffset>
                </wp:positionH>
                <wp:positionV relativeFrom="paragraph">
                  <wp:posOffset>16510</wp:posOffset>
                </wp:positionV>
                <wp:extent cx="1288415" cy="3117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55pt;mso-wrap-distance-left:9.05pt;mso-wrap-distance-right:9.05pt;mso-wrap-distance-top:0pt;mso-wrap-distance-bottom:0pt;margin-top:1.3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Vous réalisez les contrôles et constatez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 le contacteur de levier d’avancement gauche est défectueu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 la sécurité de siège est shunté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tondeuse autoportée a 812 heures d'utilisation. Votre client vous demande de faire l'entretien périodiqu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La durite d’alimentation carburant a été changée suite à une panne pendant la campag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estion N°8.</w:t>
        <w:tab/>
        <w:tab/>
        <w:tab/>
        <w:tab/>
      </w:r>
      <w:r>
        <w:rPr>
          <w:rFonts w:cs="Arial" w:ascii="Arial" w:hAnsi="Arial"/>
          <w:color w:val="FF0000"/>
          <w:u w:val="single"/>
        </w:rPr>
        <w:t>(0.5 pt par ligne )</w:t>
      </w:r>
      <w:r>
        <w:rPr>
          <w:rFonts w:cs="Arial" w:ascii="Arial" w:hAnsi="Arial"/>
          <w:u w:val="single"/>
        </w:rPr>
        <w:tab/>
        <w:tab/>
        <w:tab/>
        <w:tab/>
        <w:tab/>
        <w:t>/1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Identifiez  les différents points d’entretiens à faire à 8</w:t>
      </w:r>
      <w:r>
        <w:rPr/>
        <w:t>00 heure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7"/>
        <w:gridCol w:w="34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moteu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huile moteu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e carter de transmiss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huile de transmiss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pine de carter de transmiss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Nettoy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e carter de prise de for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-46.05pt;margin-top:12.55pt;width:629.85pt;height:171.9pt;mso-wrap-style:none;v-text-anchor:middle;rotation:316" type="_x0000_t136">
                  <v:path textpathok="t"/>
                  <v:textpath on="t" fitshape="t" string="Corrigé" style="font-family:&quot;Arial Black&quot;;font-size:12pt"/>
                  <v:fill o:detectmouseclick="t" type="solid" color2="black" opacity="0.16"/>
                  <v:stroke color="red" weight="1908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2"/>
                <w:szCs w:val="22"/>
              </w:rPr>
              <w:t>Axe de pivot av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jus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f de sécurit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ficat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ssa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u boitier de renvoi d’ang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ai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 de la batter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oie de ventilateu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jus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n de stationneme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jus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e à carbur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 d’alimentation en carbur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te de radiateur (collier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s hydrauliqu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Contrôl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eur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Nettoy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e de refroidisseme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Remplac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à lèvres du boîtier renvoi d’ang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ème de carbur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ge plastiqu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oie de tondeus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em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1860</wp:posOffset>
                </wp:positionH>
                <wp:positionV relativeFrom="paragraph">
                  <wp:posOffset>826135</wp:posOffset>
                </wp:positionV>
                <wp:extent cx="17233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page :                   / 11.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5.0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page :                   / 11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estion N° 9</w:t>
        <w:tab/>
        <w:tab/>
      </w:r>
      <w:r>
        <w:rPr>
          <w:rFonts w:cs="Arial" w:ascii="Arial" w:hAnsi="Arial"/>
          <w:color w:val="FF0000"/>
          <w:u w:val="single"/>
        </w:rPr>
        <w:t>(2pt pour ACEA – 1.5 pt autres réponses)</w:t>
      </w:r>
      <w:r>
        <w:rPr>
          <w:rFonts w:cs="Arial" w:ascii="Arial" w:hAnsi="Arial"/>
          <w:u w:val="single"/>
        </w:rPr>
        <w:tab/>
        <w:tab/>
        <w:tab/>
        <w:tab/>
        <w:tab/>
        <w:tab/>
        <w:t>/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s recommandations du constructeur et du document ressource,  complétez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3"/>
        <w:gridCol w:w="2465"/>
        <w:gridCol w:w="2653"/>
      </w:tblGrid>
      <w:tr>
        <w:trPr>
          <w:trHeight w:val="4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i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e AC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e SA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</w:t>
            </w:r>
          </w:p>
        </w:tc>
      </w:tr>
      <w:tr>
        <w:trPr>
          <w:trHeight w:val="3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teu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-2 (xx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W40 ou 10W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.8 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estion N° 10</w:t>
        <w:tab/>
        <w:tab/>
        <w:tab/>
      </w:r>
      <w:r>
        <w:rPr>
          <w:rFonts w:cs="Arial" w:ascii="Arial" w:hAnsi="Arial"/>
          <w:color w:val="FF0000"/>
          <w:u w:val="single"/>
        </w:rPr>
        <w:t>(3 ou 0 pt)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ez la signification de la codification de l’huile moteur  suivant  la norme SA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ette norme indique les indices de viscosité mesuré à froid (10W) et à chaud (40). C’est une huile multigra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1</w:t>
        <w:tab/>
        <w:tab/>
        <w:tab/>
        <w:tab/>
      </w:r>
      <w:r>
        <w:rPr>
          <w:rFonts w:cs="Arial" w:ascii="Arial" w:hAnsi="Arial"/>
          <w:color w:val="FF0000"/>
          <w:u w:val="single"/>
        </w:rPr>
        <w:t>(1pt / répons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s des dernières vérifications,  vous constatez qu’il manque un autocollant de sécuri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z par des flèches l’emplacement où ils doivent être collés sur le matér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9580</wp:posOffset>
            </wp:positionH>
            <wp:positionV relativeFrom="paragraph">
              <wp:posOffset>95250</wp:posOffset>
            </wp:positionV>
            <wp:extent cx="813435" cy="15811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25850</wp:posOffset>
            </wp:positionH>
            <wp:positionV relativeFrom="paragraph">
              <wp:posOffset>52070</wp:posOffset>
            </wp:positionV>
            <wp:extent cx="925195" cy="48196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0</wp:posOffset>
            </wp:positionH>
            <wp:positionV relativeFrom="paragraph">
              <wp:posOffset>134620</wp:posOffset>
            </wp:positionV>
            <wp:extent cx="1911350" cy="6546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71120</wp:posOffset>
                </wp:positionV>
                <wp:extent cx="20574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5pt;margin-top:5.6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71120</wp:posOffset>
                </wp:positionV>
                <wp:extent cx="3886200" cy="19450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5080"/>
                          <a:chOff x="0" y="0"/>
                          <a:chExt cx="3886200" cy="1945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886200" cy="183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740040" cy="18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7160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91620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5.6pt;width:306pt;height:153.2pt" coordorigin="2470,112" coordsize="6120,3064">
                <v:group id="shape_0" style="position:absolute;left:2470;top:293;width:6120;height:28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70;top:293;width:5889;height:28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70;top:2453;width:17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30;top:1735;width:359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5530;top:112;width:28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0</wp:posOffset>
                </wp:positionH>
                <wp:positionV relativeFrom="paragraph">
                  <wp:posOffset>71120</wp:posOffset>
                </wp:positionV>
                <wp:extent cx="685800" cy="800100"/>
                <wp:effectExtent l="8890" t="7620" r="889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.6pt" to="312.45pt,68.5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350</wp:posOffset>
                </wp:positionH>
                <wp:positionV relativeFrom="paragraph">
                  <wp:posOffset>119380</wp:posOffset>
                </wp:positionV>
                <wp:extent cx="800100" cy="1714500"/>
                <wp:effectExtent l="889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4pt" to="213.45pt,144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-51.45pt;margin-top:2.35pt;width:629.85pt;height:171.9pt;mso-wrap-style:none;v-text-anchor:middle;rotation:31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0</wp:posOffset>
                </wp:positionH>
                <wp:positionV relativeFrom="paragraph">
                  <wp:posOffset>7620</wp:posOffset>
                </wp:positionV>
                <wp:extent cx="8001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7520</wp:posOffset>
                </wp:positionH>
                <wp:positionV relativeFrom="paragraph">
                  <wp:posOffset>59055</wp:posOffset>
                </wp:positionV>
                <wp:extent cx="1167130" cy="741045"/>
                <wp:effectExtent l="0" t="8255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120" cy="74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.65pt" to="429.45pt,62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85725</wp:posOffset>
                </wp:positionV>
                <wp:extent cx="16090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5243-731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5243-73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2665</wp:posOffset>
                </wp:positionH>
                <wp:positionV relativeFrom="paragraph">
                  <wp:posOffset>26670</wp:posOffset>
                </wp:positionV>
                <wp:extent cx="339090" cy="1405890"/>
                <wp:effectExtent l="19685" t="0" r="952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140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2.1pt" to="405.6pt,112.7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1550</wp:posOffset>
                </wp:positionH>
                <wp:positionV relativeFrom="paragraph">
                  <wp:posOffset>43180</wp:posOffset>
                </wp:positionV>
                <wp:extent cx="114300" cy="1600200"/>
                <wp:effectExtent l="9525" t="635" r="3302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4pt" to="285.45pt,129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4650</wp:posOffset>
            </wp:positionH>
            <wp:positionV relativeFrom="paragraph">
              <wp:posOffset>45720</wp:posOffset>
            </wp:positionV>
            <wp:extent cx="1682750" cy="15430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7.4pt" to="195.45pt,7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0</wp:posOffset>
                </wp:positionH>
                <wp:positionV relativeFrom="paragraph">
                  <wp:posOffset>93980</wp:posOffset>
                </wp:positionV>
                <wp:extent cx="800100" cy="1828800"/>
                <wp:effectExtent l="8890" t="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7.4pt" to="240.45pt,151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1605</wp:posOffset>
                </wp:positionH>
                <wp:positionV relativeFrom="paragraph">
                  <wp:posOffset>9525</wp:posOffset>
                </wp:positionV>
                <wp:extent cx="1609090" cy="237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k6082-658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7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k6082-658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85055</wp:posOffset>
            </wp:positionH>
            <wp:positionV relativeFrom="paragraph">
              <wp:posOffset>40640</wp:posOffset>
            </wp:positionV>
            <wp:extent cx="713740" cy="132778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7250</wp:posOffset>
            </wp:positionH>
            <wp:positionV relativeFrom="paragraph">
              <wp:posOffset>36830</wp:posOffset>
            </wp:positionV>
            <wp:extent cx="640080" cy="167767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095</wp:posOffset>
                </wp:positionH>
                <wp:positionV relativeFrom="paragraph">
                  <wp:posOffset>66675</wp:posOffset>
                </wp:positionV>
                <wp:extent cx="1609090" cy="2374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2011-658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2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2011-658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54150</wp:posOffset>
            </wp:positionH>
            <wp:positionV relativeFrom="paragraph">
              <wp:posOffset>121920</wp:posOffset>
            </wp:positionV>
            <wp:extent cx="1466215" cy="70358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73025</wp:posOffset>
                </wp:positionV>
                <wp:extent cx="1609090" cy="237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3512-471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7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3512-47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5805</wp:posOffset>
                </wp:positionH>
                <wp:positionV relativeFrom="paragraph">
                  <wp:posOffset>73025</wp:posOffset>
                </wp:positionV>
                <wp:extent cx="1609090" cy="237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k6082-658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7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k6082-658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5605</wp:posOffset>
                </wp:positionH>
                <wp:positionV relativeFrom="paragraph">
                  <wp:posOffset>-5715</wp:posOffset>
                </wp:positionV>
                <wp:extent cx="1609090" cy="2374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 : 6c090-495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4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érence : 6c090-495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720</wp:posOffset>
                </wp:positionH>
                <wp:positionV relativeFrom="paragraph">
                  <wp:posOffset>128905</wp:posOffset>
                </wp:positionV>
                <wp:extent cx="1723390" cy="3009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            /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10.1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            /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2</w:t>
        <w:tab/>
        <w:tab/>
      </w:r>
      <w:r>
        <w:rPr>
          <w:rFonts w:cs="Arial" w:ascii="Arial" w:hAnsi="Arial"/>
          <w:color w:val="FF0000"/>
          <w:u w:val="single"/>
        </w:rPr>
        <w:t>( 3 ou 0 pt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collant manquant est celui de la coupe. Indiquez sa référence ci-dessous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</w:rPr>
        <w:t>K5243-7311-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N° 1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tre intervention est termin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tériel a été remis en conform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z le bon de sortie de pièces de rechange et l’ordre de réparation 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</w:t>
        <w:tab/>
        <w:tab/>
        <w:tab/>
        <w:tab/>
      </w:r>
      <w:r>
        <w:rPr>
          <w:rFonts w:cs="Arial" w:ascii="Arial" w:hAnsi="Arial"/>
          <w:color w:val="FF0000"/>
          <w:u w:val="single"/>
        </w:rPr>
        <w:t>(1 pt / ligne)</w:t>
      </w:r>
      <w:r>
        <w:rPr>
          <w:rFonts w:cs="Arial" w:ascii="Arial" w:hAnsi="Arial"/>
          <w:u w:val="single"/>
        </w:rPr>
        <w:tab/>
        <w:tab/>
        <w:tab/>
        <w:t>______________/10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6567170" cy="3517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Bon de sortie (Pièces de rechang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pt;height:27.7pt;mso-wrap-distance-left:9.05pt;mso-wrap-distance-right:9.05pt;mso-wrap-distance-top:0pt;mso-wrap-distance-bottom:0pt;margin-top: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Bon de sortie (Pièces de rechan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7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-7332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ontacteur levier avance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-6548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ontacteur de siè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5243-731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utocollant sécurit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33-7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iltre à huile moteu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w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uile moteu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.8 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235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iltre à huile de transmiss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ubota a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uile de transmiss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 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190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iltre à carbur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R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iquide de refroidisse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.9 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P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Joint à lèvre du boitier renvo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pict>
          <v:shape id="shape_0" fillcolor="white" stroked="t" o:allowincell="f" style="position:absolute;margin-left:-53.45pt;margin-top:60.15pt;width:629.85pt;height:171.9pt;mso-wrap-style:none;v-text-anchor:middle;rotation:316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3.2</w:t>
        <w:tab/>
        <w:tab/>
        <w:tab/>
        <w:tab/>
      </w:r>
      <w:r>
        <w:rPr>
          <w:rFonts w:cs="Arial" w:ascii="Arial" w:hAnsi="Arial"/>
          <w:color w:val="FF0000"/>
          <w:u w:val="single"/>
        </w:rPr>
        <w:t>(2 pts par réponse)</w:t>
      </w:r>
      <w:r>
        <w:rPr>
          <w:rFonts w:cs="Arial" w:ascii="Arial" w:hAnsi="Arial"/>
          <w:u w:val="single"/>
        </w:rPr>
        <w:tab/>
        <w:tab/>
        <w:tab/>
        <w:t>____________________/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us indiquerez les temps de main d’œuvre en base 100 (voir DR 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6567170" cy="3517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Intervention réal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pt;height:27.7pt;mso-wrap-distance-left:9.05pt;mso-wrap-distance-right:9.05pt;mso-wrap-distance-top:0pt;mso-wrap-distance-bottom:0pt;margin-top: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Intervention ré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7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écanici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ésignation de l’interven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Quantité de 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r Delherb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ssai - Nettoy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.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emise en conformité du dispositif de sécurit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.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ntretien périodiqu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.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Total main d’œuv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.5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4715</wp:posOffset>
                </wp:positionH>
                <wp:positionV relativeFrom="paragraph">
                  <wp:posOffset>2980055</wp:posOffset>
                </wp:positionV>
                <wp:extent cx="1805305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              /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7.7pt;mso-wrap-distance-left:9.05pt;mso-wrap-distance-right:9.05pt;mso-wrap-distance-top:0pt;mso-wrap-distance-bottom:0pt;margin-top:234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              /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2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1202"/>
    </w:tblGrid>
    <w:tr>
      <w:trPr>
        <w:trHeight w:val="6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Épreuve : E 2 Épreuve de technologie – Sous-épreuve E 2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C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C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9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rStyle w:val="PageNumber"/>
              <w:b/>
              <w:sz w:val="22"/>
            </w:rPr>
            <w:t xml:space="preserve"> </w:t>
          </w:r>
          <w:r>
            <w:rPr>
              <w:rStyle w:val="PageNumber"/>
              <w:b/>
            </w:rPr>
            <w:t xml:space="preserve">/ </w:t>
          </w:r>
          <w:r>
            <w:rPr>
              <w:rStyle w:val="PageNumber"/>
              <w:b/>
              <w:sz w:val="22"/>
            </w:rPr>
            <w:t>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 : C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 1406-MM CT 2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50:00Z</dcterms:created>
  <dc:creator>J-L LORRAIN</dc:creator>
  <dc:description/>
  <cp:keywords/>
  <dc:language>en-US</dc:language>
  <cp:lastModifiedBy>rectorat</cp:lastModifiedBy>
  <cp:lastPrinted>2014-06-19T16:38:00Z</cp:lastPrinted>
  <dcterms:modified xsi:type="dcterms:W3CDTF">2015-03-05T11:55:00Z</dcterms:modified>
  <cp:revision>49</cp:revision>
  <dc:subject/>
  <dc:title>DOSSIER TRAVAIL</dc:title>
</cp:coreProperties>
</file>