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>DOSSIER TRAVAIL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Sous-épreuve E22 :   Préparation d’une interven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6950</wp:posOffset>
            </wp:positionH>
            <wp:positionV relativeFrom="paragraph">
              <wp:posOffset>139065</wp:posOffset>
            </wp:positionV>
            <wp:extent cx="4686300" cy="4417060"/>
            <wp:effectExtent l="0" t="0" r="0" b="0"/>
            <wp:wrapNone/>
            <wp:docPr id="1" name="Produkt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kt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ndeuse autoportée – GZD 21 – KUBO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raquage zér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7 pages numérotées ……………….….</w:t>
      </w:r>
      <w:r>
        <w:rPr>
          <w:b/>
        </w:rPr>
        <w:t>DT 1/7 à DT 7/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u w:val="none"/>
        </w:rPr>
      </w:pPr>
      <w:r>
        <w:rPr>
          <w:u w:val="none"/>
        </w:rPr>
        <w:t>Toutes les réponses aux questions posées sont à reporter dans ce dossier qui sera obligatoirement rendu, dans son intégralité, en fin d’épreuve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Report des not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867"/>
      </w:tblGrid>
      <w:tr>
        <w:trPr>
          <w:trHeight w:val="3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color w:val="000080"/>
                <w:u w:val="none"/>
              </w:rPr>
            </w:pPr>
            <w:r>
              <w:rPr>
                <w:b w:val="false"/>
                <w:bCs/>
                <w:color w:val="000080"/>
                <w:u w:val="none"/>
              </w:rPr>
              <w:t>Question N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color w:val="000080"/>
                <w:u w:val="none"/>
              </w:rPr>
            </w:pPr>
            <w:r>
              <w:rPr>
                <w:b w:val="false"/>
                <w:bCs/>
                <w:color w:val="000080"/>
                <w:u w:val="none"/>
              </w:rPr>
              <w:t>Notes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u w:val="none"/>
              </w:rPr>
              <w:t>1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2.5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2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2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4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u w:val="none"/>
              </w:rPr>
              <w:t>/ 11.5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u w:val="none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u w:val="none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u w:val="none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3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u w:val="none"/>
              </w:rPr>
              <w:t>/ 10</w:t>
            </w:r>
          </w:p>
        </w:tc>
      </w:tr>
      <w:tr>
        <w:trPr>
          <w:trHeight w:val="45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3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/ 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>
          <w:color w:val="FFFFFF"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Total : </w:t>
        <w:tab/>
        <w:tab/>
        <w:tab/>
        <w:t>/80</w:t>
      </w:r>
    </w:p>
    <w:p>
      <w:pPr>
        <w:pStyle w:val="TextBody"/>
        <w:rPr>
          <w:color w:val="FFFFFF"/>
          <w:sz w:val="32"/>
          <w:szCs w:val="32"/>
          <w:u w:val="none"/>
        </w:rPr>
      </w:pPr>
      <w:r>
        <w:rPr>
          <w:color w:val="FFFFFF"/>
          <w:sz w:val="32"/>
          <w:szCs w:val="32"/>
          <w:u w:val="non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1134"/>
        <w:rPr/>
      </w:pPr>
      <w:r>
        <w:rPr>
          <w:sz w:val="32"/>
          <w:szCs w:val="32"/>
          <w:u w:val="none"/>
        </w:rPr>
        <w:t xml:space="preserve">Moyenne : </w:t>
        <w:tab/>
        <w:tab/>
        <w:tab/>
        <w:t>/20</w:t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90170</wp:posOffset>
                </wp:positionV>
                <wp:extent cx="629539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u w:val="single"/>
                              </w:rPr>
                              <w:t>Mise en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 fin d’après-midi, vous recevez l’appel téléphonique du responsable des services techniques de la commune de Doudeville. Ce dernier vous explique qu’il n’arrive plus à démarrer la tondeuse autoportée présentée dans le document ressource. Cette commune a acheté cette tondeuse pour assurer l’entretien des pelouses d’un parc floral. Pour accéder à ce parc, le chauffeur doit emprunter les voies communales (chemin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8.75pt;mso-wrap-distance-left:9.05pt;mso-wrap-distance-right:9.05pt;mso-wrap-distance-top:0pt;mso-wrap-distance-bottom:0pt;margin-top:7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u w:val="single"/>
                        </w:rPr>
                        <w:t>Mise en situ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n fin d’après-midi, vous recevez l’appel téléphonique du responsable des services techniques de la commune de Doudeville. Ce dernier vous explique qu’il n’arrive plus à démarrer la tondeuse autoportée présentée dans le document ressource. Cette commune a acheté cette tondeuse pour assurer l’entretien des pelouses d’un parc floral. Pour accéder à ce parc, le chauffeur doit emprunter les voies communales (chemins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t de répondre aux questions, prenez connaissance du document ressourc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.1</w:t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ous aidant du dossier ressource (DR1/6), expliquez pourquoi le concessionnaire a conseillé l’achat de cette autoportée pour entretenir un parc flor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.2</w:t>
        <w:tab/>
        <w:tab/>
        <w:tab/>
        <w:tab/>
        <w:tab/>
        <w:tab/>
        <w:tab/>
        <w:tab/>
        <w:tab/>
        <w:tab/>
        <w:tab/>
        <w:tab/>
        <w:t>/2.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sa configuration d’origine, cette autoportée est-elle adaptée à l’utilisation dans une commune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roposeriez-vous au clien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éparation de l’intervention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Dans un premier temps, vous demandez à votre client de faire un essai de mise en route en vérifiant que les conditions de démarrage sont réuni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2.1</w:t>
        <w:tab/>
        <w:tab/>
        <w:tab/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e vos connaissances personnelles et du document ressource ; renseignez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acteurs de sécuri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ition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ns cette position la sécurité est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ition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ns cette position la sécurité est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ur démarrer cette sécurité doit être :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è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ège occup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activ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ège inoccup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activée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Question N° 2.2 </w:t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-il possible de démarrer le matériel sans que le siège soit occupé (justifiez votre réponse)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et essai n’est pas concluant 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e client vous apporte l’autoportée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9310</wp:posOffset>
                </wp:positionH>
                <wp:positionV relativeFrom="paragraph">
                  <wp:posOffset>54610</wp:posOffset>
                </wp:positionV>
                <wp:extent cx="184848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              /  1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1.7pt;mso-wrap-distance-left:9.05pt;mso-wrap-distance-right:9.05pt;mso-wrap-distance-top:0pt;mso-wrap-distance-bottom:0pt;margin-top:4.3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              /  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3.</w:t>
        <w:tab/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z l’ordre de réparation ci-dessou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ur les propositions à choix multiples, barrez les mauvaises réponses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65530</wp:posOffset>
                </wp:positionV>
                <wp:extent cx="1257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83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64135</wp:posOffset>
                </wp:positionV>
                <wp:extent cx="6409690" cy="3094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rdre de ré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 client :  _______________________________Prénom : ____________   Tél 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resse :___________________</w:t>
                              <w:tab/>
                              <w:t>Code postal : __________</w:t>
                              <w:tab/>
                              <w:t>Ville 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atériel : Tracteur–tondeuse - Micro–tracteur – Tondeuse – Débroussailleuse – Tronçonneuse – Taille-ha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rque : _________   </w:t>
                              <w:tab/>
                              <w:t>Type : ________  N° de série : 001K10    Garanti : non – oui   Nbre d’heures 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Travail demand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dstrike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bre de déplacements 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écanicien : Mr Delherbe</w:t>
                              <w:tab/>
                              <w:tab/>
                              <w:tab/>
                              <w:tab/>
                              <w:tab/>
                              <w:tab/>
                              <w:t>Client : Commune de Doude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gnature :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Ne pas signer votre nom)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3.7pt;mso-wrap-distance-left:9.05pt;mso-wrap-distance-right:9.05pt;mso-wrap-distance-top:0pt;mso-wrap-distance-bottom:0pt;margin-top:5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rdre de répar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 client :  _______________________________Prénom : ____________   Tél :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resse :___________________</w:t>
                        <w:tab/>
                        <w:t>Code postal : __________</w:t>
                        <w:tab/>
                        <w:t>Ville : 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Matériel : Tracteur–tondeuse - Micro–tracteur – Tondeuse – Débroussailleuse – Tronçonneuse – Taille-ha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arque : _________   </w:t>
                        <w:tab/>
                        <w:t>Type : ________  N° de série : 001K10    Garanti : non – oui   Nbre d’heures : 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u w:val="single"/>
                        </w:rPr>
                        <w:t>Travail demandé</w:t>
                      </w:r>
                      <w:r>
                        <w:rPr>
                          <w:rFonts w:cs="Tahoma" w:ascii="Tahoma" w:hAnsi="Tahoma"/>
                        </w:rPr>
                        <w:t> 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dstrike/>
                        </w:rPr>
                      </w:pPr>
                      <w:r>
                        <w:rPr>
                          <w:rFonts w:cs="Tahoma" w:ascii="Tahoma" w:hAnsi="Tahoma"/>
                        </w:rPr>
                        <w:t>Nombre de déplacements :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écanicien : Mr Delherbe</w:t>
                        <w:tab/>
                        <w:tab/>
                        <w:tab/>
                        <w:tab/>
                        <w:tab/>
                        <w:tab/>
                        <w:t>Client : Commune de Doude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ignature :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Ne pas signer votre nom)</w:t>
                        <w:tab/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64135</wp:posOffset>
                </wp:positionV>
                <wp:extent cx="17233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Ets vert esp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5.7pt;height:27.7pt;mso-wrap-distance-left:9.05pt;mso-wrap-distance-right:9.05pt;mso-wrap-distance-top:0pt;mso-wrap-distance-bottom:0pt;margin-top:5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4"/>
                          <w:szCs w:val="24"/>
                        </w:rPr>
                        <w:t>Ets vert espac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4pt" to="519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519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9398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4pt" to="51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725</wp:posOffset>
                </wp:positionH>
                <wp:positionV relativeFrom="paragraph">
                  <wp:posOffset>123825</wp:posOffset>
                </wp:positionV>
                <wp:extent cx="734695" cy="97790"/>
                <wp:effectExtent l="5715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54">
                              <a:moveTo>
                                <a:pt x="0" y="129"/>
                              </a:moveTo>
                              <a:cubicBezTo>
                                <a:pt x="329" y="147"/>
                                <a:pt x="257" y="154"/>
                                <a:pt x="681" y="103"/>
                              </a:cubicBezTo>
                              <a:cubicBezTo>
                                <a:pt x="708" y="100"/>
                                <a:pt x="731" y="83"/>
                                <a:pt x="758" y="78"/>
                              </a:cubicBezTo>
                              <a:cubicBezTo>
                                <a:pt x="801" y="70"/>
                                <a:pt x="844" y="69"/>
                                <a:pt x="887" y="65"/>
                              </a:cubicBezTo>
                              <a:cubicBezTo>
                                <a:pt x="972" y="33"/>
                                <a:pt x="1065" y="0"/>
                                <a:pt x="11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154" path="m0,129c329,147,257,154,681,103c708,100,731,83,758,78c801,70,844,69,887,65c972,33,1065,0,1157,0e" stroked="t" o:allowincell="f" style="position:absolute;margin-left:426.75pt;margin-top:9.75pt;width:57.8pt;height: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10">
                <wp:simplePos x="0" y="0"/>
                <wp:positionH relativeFrom="column">
                  <wp:posOffset>5549265</wp:posOffset>
                </wp:positionH>
                <wp:positionV relativeFrom="paragraph">
                  <wp:posOffset>93345</wp:posOffset>
                </wp:positionV>
                <wp:extent cx="573405" cy="168275"/>
                <wp:effectExtent l="508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65">
                              <a:moveTo>
                                <a:pt x="1" y="203"/>
                              </a:moveTo>
                              <a:cubicBezTo>
                                <a:pt x="5" y="177"/>
                                <a:pt x="0" y="148"/>
                                <a:pt x="14" y="126"/>
                              </a:cubicBezTo>
                              <a:cubicBezTo>
                                <a:pt x="22" y="113"/>
                                <a:pt x="86" y="93"/>
                                <a:pt x="104" y="87"/>
                              </a:cubicBezTo>
                              <a:cubicBezTo>
                                <a:pt x="118" y="142"/>
                                <a:pt x="107" y="210"/>
                                <a:pt x="143" y="254"/>
                              </a:cubicBezTo>
                              <a:cubicBezTo>
                                <a:pt x="152" y="265"/>
                                <a:pt x="206" y="179"/>
                                <a:pt x="207" y="177"/>
                              </a:cubicBezTo>
                              <a:cubicBezTo>
                                <a:pt x="211" y="160"/>
                                <a:pt x="204" y="133"/>
                                <a:pt x="220" y="126"/>
                              </a:cubicBezTo>
                              <a:cubicBezTo>
                                <a:pt x="286" y="97"/>
                                <a:pt x="299" y="150"/>
                                <a:pt x="336" y="177"/>
                              </a:cubicBezTo>
                              <a:cubicBezTo>
                                <a:pt x="365" y="198"/>
                                <a:pt x="394" y="205"/>
                                <a:pt x="426" y="216"/>
                              </a:cubicBezTo>
                              <a:cubicBezTo>
                                <a:pt x="490" y="194"/>
                                <a:pt x="477" y="166"/>
                                <a:pt x="490" y="100"/>
                              </a:cubicBezTo>
                              <a:cubicBezTo>
                                <a:pt x="516" y="109"/>
                                <a:pt x="541" y="117"/>
                                <a:pt x="567" y="126"/>
                              </a:cubicBezTo>
                              <a:cubicBezTo>
                                <a:pt x="596" y="136"/>
                                <a:pt x="601" y="58"/>
                                <a:pt x="580" y="36"/>
                              </a:cubicBezTo>
                              <a:cubicBezTo>
                                <a:pt x="559" y="14"/>
                                <a:pt x="520" y="44"/>
                                <a:pt x="490" y="48"/>
                              </a:cubicBezTo>
                              <a:cubicBezTo>
                                <a:pt x="476" y="53"/>
                                <a:pt x="428" y="78"/>
                                <a:pt x="413" y="48"/>
                              </a:cubicBezTo>
                              <a:cubicBezTo>
                                <a:pt x="407" y="36"/>
                                <a:pt x="438" y="16"/>
                                <a:pt x="426" y="10"/>
                              </a:cubicBezTo>
                              <a:cubicBezTo>
                                <a:pt x="406" y="0"/>
                                <a:pt x="383" y="19"/>
                                <a:pt x="361" y="23"/>
                              </a:cubicBezTo>
                              <a:cubicBezTo>
                                <a:pt x="348" y="31"/>
                                <a:pt x="320" y="33"/>
                                <a:pt x="323" y="48"/>
                              </a:cubicBezTo>
                              <a:cubicBezTo>
                                <a:pt x="336" y="111"/>
                                <a:pt x="397" y="81"/>
                                <a:pt x="426" y="74"/>
                              </a:cubicBezTo>
                              <a:cubicBezTo>
                                <a:pt x="439" y="65"/>
                                <a:pt x="450" y="54"/>
                                <a:pt x="464" y="48"/>
                              </a:cubicBezTo>
                              <a:cubicBezTo>
                                <a:pt x="502" y="32"/>
                                <a:pt x="580" y="10"/>
                                <a:pt x="580" y="10"/>
                              </a:cubicBezTo>
                              <a:cubicBezTo>
                                <a:pt x="640" y="14"/>
                                <a:pt x="702" y="8"/>
                                <a:pt x="760" y="23"/>
                              </a:cubicBezTo>
                              <a:cubicBezTo>
                                <a:pt x="773" y="26"/>
                                <a:pt x="761" y="55"/>
                                <a:pt x="773" y="61"/>
                              </a:cubicBezTo>
                              <a:cubicBezTo>
                                <a:pt x="801" y="75"/>
                                <a:pt x="903" y="74"/>
                                <a:pt x="850" y="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65" path="m1,203c5,177,0,148,14,126c22,113,86,93,104,87c118,142,107,210,143,254c152,265,206,179,207,177c211,160,204,133,220,126c286,97,299,150,336,177c365,198,394,205,426,216c490,194,477,166,490,100c516,109,541,117,567,126c596,136,601,58,580,36c559,14,520,44,490,48c476,53,428,78,413,48c407,36,438,16,426,10c406,0,383,19,361,23c348,31,320,33,323,48c336,111,397,81,426,74c439,65,450,54,464,48c502,32,580,10,580,10c640,14,702,8,760,23c773,26,761,55,773,61c801,75,903,74,850,74e" stroked="t" o:allowincell="f" style="position:absolute;margin-left:436.95pt;margin-top:7.35pt;width:45.1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4.</w:t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ourquoi  l’ordre de réparation doit être signé par le client et par un représentant de l’entreprise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ès un essai du matériel, vous constatez que le moteur thermique n’est pas lancé en rotation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5.</w:t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l’aide d’un multimètre, quel contrôle permet de mettre en évidence un dysfonctionnement du circuit des sécurités de démarrag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3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3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3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us effectuez ce contrôle. La valeur mesurée est : 0 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1605</wp:posOffset>
                </wp:positionH>
                <wp:positionV relativeFrom="paragraph">
                  <wp:posOffset>74295</wp:posOffset>
                </wp:positionV>
                <wp:extent cx="1223645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/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7.7pt;mso-wrap-distance-left:9.05pt;mso-wrap-distance-right:9.05pt;mso-wrap-distance-top:0pt;mso-wrap-distance-bottom:0pt;margin-top:5.8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/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6.</w:t>
        <w:tab/>
        <w:tab/>
        <w:tab/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ous aidant du document ressource, complétez la légende ci-dessous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</wp:posOffset>
                </wp:positionH>
                <wp:positionV relativeFrom="paragraph">
                  <wp:posOffset>48260</wp:posOffset>
                </wp:positionV>
                <wp:extent cx="58381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_____________________ – (2) ________________________– (3) __________________________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4)____________________– (5) ________________________ – (6)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3.8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_____________________ – (2) ________________________– (3) __________________________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4)____________________– (5) ________________________ – (6)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91250" cy="45427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9815</wp:posOffset>
                </wp:positionH>
                <wp:positionV relativeFrom="paragraph">
                  <wp:posOffset>24765</wp:posOffset>
                </wp:positionV>
                <wp:extent cx="1587500" cy="1206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1.95pt;width:124.95pt;height:94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5870</wp:posOffset>
                </wp:positionH>
                <wp:positionV relativeFrom="paragraph">
                  <wp:posOffset>115570</wp:posOffset>
                </wp:positionV>
                <wp:extent cx="1228090" cy="681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ière d’é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53.7pt;mso-wrap-distance-left:9.05pt;mso-wrap-distance-right:9.05pt;mso-wrap-distance-top:0pt;mso-wrap-distance-bottom:0pt;margin-top:9.1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ntière d’é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9pt" to="2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13335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.05pt" to="417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150</wp:posOffset>
                </wp:positionH>
                <wp:positionV relativeFrom="paragraph">
                  <wp:posOffset>85725</wp:posOffset>
                </wp:positionV>
                <wp:extent cx="571500" cy="1657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5pt;margin-top:6.75pt;width:44.95pt;height:1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2055</wp:posOffset>
                </wp:positionH>
                <wp:positionV relativeFrom="paragraph">
                  <wp:posOffset>8890</wp:posOffset>
                </wp:positionV>
                <wp:extent cx="1143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65pt;margin-top:0.7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883150</wp:posOffset>
                </wp:positionH>
                <wp:positionV relativeFrom="paragraph">
                  <wp:posOffset>130810</wp:posOffset>
                </wp:positionV>
                <wp:extent cx="212725" cy="558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5pt;margin-top:10.3pt;width:16.7pt;height: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6980</wp:posOffset>
                </wp:positionH>
                <wp:positionV relativeFrom="paragraph">
                  <wp:posOffset>40640</wp:posOffset>
                </wp:positionV>
                <wp:extent cx="511810" cy="2457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3.2pt;width:40.25pt;height:1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7450</wp:posOffset>
                </wp:positionH>
                <wp:positionV relativeFrom="paragraph">
                  <wp:posOffset>40640</wp:posOffset>
                </wp:positionV>
                <wp:extent cx="228600" cy="76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5pt;margin-top:3.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Question N° 7.</w:t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2365</wp:posOffset>
                </wp:positionH>
                <wp:positionV relativeFrom="paragraph">
                  <wp:posOffset>29845</wp:posOffset>
                </wp:positionV>
                <wp:extent cx="23939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2.35pt;width:18.8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ez les contrôles à réaliser sur les contacteurs de sécurité. Complétez la feuille de mesures ci-desso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du sélecteur du multimè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andeur physique mesur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eur attendue contacteur actionné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ur attendue contacteur relâché</w:t>
            </w:r>
          </w:p>
        </w:tc>
      </w:tr>
      <w:tr>
        <w:trPr>
          <w:trHeight w:val="4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è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1605</wp:posOffset>
                </wp:positionH>
                <wp:positionV relativeFrom="paragraph">
                  <wp:posOffset>49530</wp:posOffset>
                </wp:positionV>
                <wp:extent cx="1288415" cy="3117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/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4.55pt;mso-wrap-distance-left:9.05pt;mso-wrap-distance-right:9.05pt;mso-wrap-distance-top:0pt;mso-wrap-distance-bottom:0pt;margin-top:3.9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Vous réalisez les contrôles et constatez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e le contacteur de levier d’avancement gauche est défectueu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e la sécurité de siège est shunté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tondeuse autoportée a 812 heures d'utilisation. Votre client vous demande de faire l'entretien périodiqu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durite d’alimentation carburant a été changée suite à une panne pendant la campag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8.</w:t>
        <w:tab/>
        <w:tab/>
        <w:tab/>
        <w:tab/>
        <w:tab/>
        <w:tab/>
        <w:tab/>
        <w:tab/>
        <w:tab/>
        <w:tab/>
        <w:tab/>
        <w:tab/>
        <w:t>/1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z  par une croix les différents points d’entretien à faire et précisez la nature du travail à réali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mot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emplacer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e à huile mot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de carter de transmiss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e à huile de transmiss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pine de carter de transmiss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de carter de prise de for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 de pivot ava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f de sécurit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ific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ss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du boitier de renvoi d’ang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e à a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t de la batter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oie de ventilat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n de stationne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e à carbura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it d’alimentation en carbura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ite de radiateur (collier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s hydrauliqu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teur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e de refroidisse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s à lèvres du boitier renvoi d’ang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ème de carbura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ge plast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oie de tondeus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1860</wp:posOffset>
                </wp:positionH>
                <wp:positionV relativeFrom="paragraph">
                  <wp:posOffset>39370</wp:posOffset>
                </wp:positionV>
                <wp:extent cx="17233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page :                   / 11.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1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 page :                   / 11.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Question N° 9</w:t>
        <w:tab/>
        <w:tab/>
        <w:tab/>
        <w:tab/>
        <w:tab/>
        <w:tab/>
        <w:tab/>
        <w:tab/>
        <w:tab/>
        <w:tab/>
        <w:tab/>
        <w:tab/>
        <w:t>/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artir des recommandations du constructeur et du document ressource,  complétez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3"/>
        <w:gridCol w:w="2465"/>
        <w:gridCol w:w="2653"/>
      </w:tblGrid>
      <w:tr>
        <w:trPr>
          <w:trHeight w:val="4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i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e AC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e SA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é</w:t>
            </w:r>
          </w:p>
        </w:tc>
      </w:tr>
      <w:tr>
        <w:trPr>
          <w:trHeight w:val="51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eu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0.</w:t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z la signification de la codification de l’huile moteur suivant la norme S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1.</w:t>
        <w:tab/>
        <w:tab/>
        <w:tab/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Lors des dernières vérifications,  vous constatez qu’il manque un autocollant de sécurit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diquez par des flèches l’emplacement où ils doivent être collés sur le matérie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75</wp:posOffset>
                </wp:positionH>
                <wp:positionV relativeFrom="paragraph">
                  <wp:posOffset>104775</wp:posOffset>
                </wp:positionV>
                <wp:extent cx="149225" cy="1441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4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.25pt;margin-top:8.25pt;width:11.7pt;height:11.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9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01005</wp:posOffset>
            </wp:positionH>
            <wp:positionV relativeFrom="paragraph">
              <wp:posOffset>102870</wp:posOffset>
            </wp:positionV>
            <wp:extent cx="813435" cy="15811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25850</wp:posOffset>
            </wp:positionH>
            <wp:positionV relativeFrom="paragraph">
              <wp:posOffset>52070</wp:posOffset>
            </wp:positionV>
            <wp:extent cx="925195" cy="48196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Emplacement des autocollants sur le matérie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0</wp:posOffset>
            </wp:positionH>
            <wp:positionV relativeFrom="paragraph">
              <wp:posOffset>134620</wp:posOffset>
            </wp:positionV>
            <wp:extent cx="1911350" cy="65468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0</wp:posOffset>
                </wp:positionH>
                <wp:positionV relativeFrom="paragraph">
                  <wp:posOffset>71120</wp:posOffset>
                </wp:positionV>
                <wp:extent cx="20574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5pt;margin-top:5.6pt;width:16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71120</wp:posOffset>
                </wp:positionV>
                <wp:extent cx="3886200" cy="19450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45080"/>
                          <a:chOff x="0" y="0"/>
                          <a:chExt cx="3886200" cy="19450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886200" cy="183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740040" cy="18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371600"/>
                              <a:ext cx="11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91620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5.6pt;width:306pt;height:153.2pt" coordorigin="2470,112" coordsize="6120,3064">
                <v:group id="shape_0" style="position:absolute;left:2470;top:293;width:6120;height:28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70;top:293;width:5889;height:287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470;top:2453;width:179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30;top:1735;width:359;height:14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5530;top:112;width:28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0</wp:posOffset>
                </wp:positionH>
                <wp:positionV relativeFrom="paragraph">
                  <wp:posOffset>71120</wp:posOffset>
                </wp:positionV>
                <wp:extent cx="685800" cy="800100"/>
                <wp:effectExtent l="8890" t="7620" r="889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5.6pt" to="312.45pt,68.5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0</wp:posOffset>
                </wp:positionH>
                <wp:positionV relativeFrom="paragraph">
                  <wp:posOffset>7620</wp:posOffset>
                </wp:positionV>
                <wp:extent cx="8001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6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85725</wp:posOffset>
                </wp:positionV>
                <wp:extent cx="1609090" cy="2374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 k5243-731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7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 k5243-73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6825</wp:posOffset>
                </wp:positionH>
                <wp:positionV relativeFrom="paragraph">
                  <wp:posOffset>28575</wp:posOffset>
                </wp:positionV>
                <wp:extent cx="149225" cy="1441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4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2.25pt;width:11.7pt;height:11.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4725</wp:posOffset>
                </wp:positionH>
                <wp:positionV relativeFrom="paragraph">
                  <wp:posOffset>90170</wp:posOffset>
                </wp:positionV>
                <wp:extent cx="149225" cy="1441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4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7.1pt;width:11.7pt;height:11.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0365</wp:posOffset>
                </wp:positionH>
                <wp:positionV relativeFrom="paragraph">
                  <wp:posOffset>80010</wp:posOffset>
                </wp:positionV>
                <wp:extent cx="149225" cy="1441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4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6.3pt;width:11.7pt;height:11.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0</wp:posOffset>
                </wp:positionH>
                <wp:positionV relativeFrom="paragraph">
                  <wp:posOffset>80010</wp:posOffset>
                </wp:positionV>
                <wp:extent cx="149225" cy="1441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4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6.3pt;width:11.7pt;height:11.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4650</wp:posOffset>
            </wp:positionH>
            <wp:positionV relativeFrom="paragraph">
              <wp:posOffset>45720</wp:posOffset>
            </wp:positionV>
            <wp:extent cx="1682750" cy="154305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2530</wp:posOffset>
                </wp:positionH>
                <wp:positionV relativeFrom="paragraph">
                  <wp:posOffset>15875</wp:posOffset>
                </wp:positionV>
                <wp:extent cx="149225" cy="1441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4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1.25pt;width:11.7pt;height:11.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1605</wp:posOffset>
                </wp:positionH>
                <wp:positionV relativeFrom="paragraph">
                  <wp:posOffset>9525</wp:posOffset>
                </wp:positionV>
                <wp:extent cx="1609090" cy="2374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k6082-658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0.7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k6082-658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1140</wp:posOffset>
                </wp:positionH>
                <wp:positionV relativeFrom="paragraph">
                  <wp:posOffset>-1905</wp:posOffset>
                </wp:positionV>
                <wp:extent cx="149225" cy="1441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4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pt;margin-top:-0.15pt;width:11.7pt;height:11.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82950</wp:posOffset>
            </wp:positionH>
            <wp:positionV relativeFrom="paragraph">
              <wp:posOffset>134620</wp:posOffset>
            </wp:positionV>
            <wp:extent cx="640080" cy="167767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93310</wp:posOffset>
            </wp:positionH>
            <wp:positionV relativeFrom="paragraph">
              <wp:posOffset>14605</wp:posOffset>
            </wp:positionV>
            <wp:extent cx="713740" cy="132778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9095</wp:posOffset>
                </wp:positionH>
                <wp:positionV relativeFrom="paragraph">
                  <wp:posOffset>66675</wp:posOffset>
                </wp:positionV>
                <wp:extent cx="1609090" cy="2374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 k2011-658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.2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 k2011-658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54150</wp:posOffset>
            </wp:positionH>
            <wp:positionV relativeFrom="paragraph">
              <wp:posOffset>121920</wp:posOffset>
            </wp:positionV>
            <wp:extent cx="1466215" cy="70358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5405</wp:posOffset>
                </wp:positionH>
                <wp:positionV relativeFrom="paragraph">
                  <wp:posOffset>73025</wp:posOffset>
                </wp:positionV>
                <wp:extent cx="1609090" cy="2374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 k3512-471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.7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 k3512-47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5805</wp:posOffset>
                </wp:positionH>
                <wp:positionV relativeFrom="paragraph">
                  <wp:posOffset>73025</wp:posOffset>
                </wp:positionV>
                <wp:extent cx="1609090" cy="2374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 k6082-658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.7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 k6082-658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5605</wp:posOffset>
                </wp:positionH>
                <wp:positionV relativeFrom="paragraph">
                  <wp:posOffset>92075</wp:posOffset>
                </wp:positionV>
                <wp:extent cx="1609090" cy="2374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 6c090-4958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2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 6c090-495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6185</wp:posOffset>
                </wp:positionH>
                <wp:positionV relativeFrom="paragraph">
                  <wp:posOffset>23495</wp:posOffset>
                </wp:positionV>
                <wp:extent cx="1723390" cy="3009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            /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1.8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            /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2.</w:t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utocollant manquant est celui de la coupe. Indiquez sa référence ci-desso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3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tre intervention est terminé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tériel a été remis en conform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z le bon de sorties de pièces de rechange et l’ordre de réparation ci-desso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1</w:t>
        <w:tab/>
        <w:tab/>
        <w:tab/>
        <w:tab/>
        <w:tab/>
        <w:tab/>
        <w:tab/>
        <w:tab/>
        <w:tab/>
        <w:tab/>
        <w:tab/>
        <w:t>______________/10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375</wp:posOffset>
                </wp:positionH>
                <wp:positionV relativeFrom="paragraph">
                  <wp:posOffset>52070</wp:posOffset>
                </wp:positionV>
                <wp:extent cx="6567170" cy="3517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6"/>
                              </w:rPr>
                              <w:t>Bon de sorties (Pièces de rechang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pt;height:27.7pt;mso-wrap-distance-left:9.05pt;mso-wrap-distance-right:9.05pt;mso-wrap-distance-top:0pt;mso-wrap-distance-bottom:0pt;margin-top:4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6"/>
                        </w:rPr>
                        <w:t>Bon de sorties (Pièces de rechan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731"/>
      </w:tblGrid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fér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sign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é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2</w:t>
        <w:tab/>
        <w:tab/>
        <w:tab/>
        <w:tab/>
        <w:tab/>
        <w:tab/>
        <w:tab/>
        <w:tab/>
        <w:tab/>
        <w:tab/>
        <w:t>____________________/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us indiquerez les temps de main d’œuvre en base 100 (voir DR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9375</wp:posOffset>
                </wp:positionH>
                <wp:positionV relativeFrom="paragraph">
                  <wp:posOffset>52070</wp:posOffset>
                </wp:positionV>
                <wp:extent cx="656717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Interventions réali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pt;height:27.7pt;mso-wrap-distance-left:9.05pt;mso-wrap-distance-right:9.05pt;mso-wrap-distance-top:0pt;mso-wrap-distance-bottom:0pt;margin-top:4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Interventions réal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731"/>
      </w:tblGrid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canici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signation de l’interven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tité de MO </w:t>
            </w:r>
            <w:r>
              <w:rPr>
                <w:rFonts w:cs="Arial" w:ascii="Arial" w:hAnsi="Arial"/>
                <w:b/>
                <w:bCs/>
                <w:sz w:val="12"/>
              </w:rPr>
              <w:t>(100/H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 Main d’oeuv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6605</wp:posOffset>
                </wp:positionH>
                <wp:positionV relativeFrom="paragraph">
                  <wp:posOffset>26035</wp:posOffset>
                </wp:positionV>
                <wp:extent cx="1805305" cy="3517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              / 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27.7pt;mso-wrap-distance-left:9.05pt;mso-wrap-distance-right:9.05pt;mso-wrap-distance-top:0pt;mso-wrap-distance-bottom:0pt;margin-top:2.0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              /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851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2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1202"/>
    </w:tblGrid>
    <w:tr>
      <w:trPr>
        <w:trHeight w:val="6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Épreuve : E 2 Épreuve de technologie – Sous-épreuve E 2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Bac. Pro. Maintenance des Matériels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Option : C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DT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7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rStyle w:val="PageNumber"/>
              <w:b/>
              <w:bCs/>
            </w:rPr>
            <w:t xml:space="preserve">/ </w:t>
          </w:r>
          <w:r>
            <w:rPr>
              <w:rStyle w:val="PageNumber"/>
              <w:b/>
              <w:sz w:val="22"/>
              <w:szCs w:val="22"/>
            </w:rPr>
            <w:t>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ÉAT PROFESSIONNEL Maintenance des Matériels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ption : C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2 – Épreuve de technologie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-épreuve : E 22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2014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urée : 2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22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Repère : 1406- MM CT 22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1,5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1:00Z</dcterms:created>
  <dc:creator>J-L LORRAIN</dc:creator>
  <dc:description/>
  <cp:keywords/>
  <dc:language>en-US</dc:language>
  <cp:lastModifiedBy>rectorat</cp:lastModifiedBy>
  <cp:lastPrinted>2014-06-19T16:37:00Z</cp:lastPrinted>
  <dcterms:modified xsi:type="dcterms:W3CDTF">2014-12-02T14:48:00Z</dcterms:modified>
  <cp:revision>48</cp:revision>
  <dc:subject/>
  <dc:title>DOSSIER TRAVAIL</dc:title>
</cp:coreProperties>
</file>