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RESSOURC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Sous-épreuve E22 :   Préparation d’une interven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3450</wp:posOffset>
            </wp:positionH>
            <wp:positionV relativeFrom="paragraph">
              <wp:posOffset>8255</wp:posOffset>
            </wp:positionV>
            <wp:extent cx="4686300" cy="4417060"/>
            <wp:effectExtent l="0" t="0" r="0" b="0"/>
            <wp:wrapNone/>
            <wp:docPr id="1" name="Produkt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kt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ndeuse autoportée-KUBOTA GZD 21 (braquage zér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6 pages numérotées ……………….….</w:t>
      </w:r>
      <w:r>
        <w:rPr>
          <w:b/>
        </w:rPr>
        <w:t>DR 1/6 à DR 6/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u w:val="none"/>
        </w:rPr>
        <w:t xml:space="preserve">Ne rien inscrire dans ce dossier, celui-ci ne sera pas lu par les correcteurs au moment de la correction. </w: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143510</wp:posOffset>
                </wp:positionV>
                <wp:extent cx="6295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u w:val="single"/>
                              </w:rPr>
                              <w:t>Mise en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Vous êtes Mr DELHERBE, mécanicien en maintenance des matériels de parcs et jardins. En fin d’après-midi, vous recevez l’appel téléphonique du responsable des services techniques de la ville de Doudev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e dernier vous explique qu’il n’arrive plus à  démarrer sa tondeuse autoport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1.7pt;mso-wrap-distance-left:9.05pt;mso-wrap-distance-right:9.05pt;mso-wrap-distance-top:0pt;mso-wrap-distance-bottom:0pt;margin-top:11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u w:val="single"/>
                        </w:rPr>
                        <w:t>Mise en situ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Vous êtes Mr DELHERBE, mécanicien en maintenance des matériels de parcs et jardins. En fin d’après-midi, vous recevez l’appel téléphonique du responsable des services techniques de la ville de Doudev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Ce dernier vous explique qu’il n’arrive plus à  démarrer sa tondeuse autoporté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93980</wp:posOffset>
                </wp:positionV>
                <wp:extent cx="3209290" cy="141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u w:val="single"/>
                              </w:rPr>
                              <w:t>Caractéristiques du matérie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ype de matériel : Tracteur tonde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que : KUB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ype commercial : GZD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marque : Braquage zé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b d’heures : 8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ise en circulation depuis 38 mo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ans kit d’éclair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1.35pt;mso-wrap-distance-left:9.05pt;mso-wrap-distance-right:9.05pt;mso-wrap-distance-top:0pt;mso-wrap-distance-bottom:0pt;margin-top:7.4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u w:val="single"/>
                        </w:rPr>
                        <w:t>Caractéristiques du matériel</w:t>
                      </w: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ype de matériel : Tracteur tonde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que : KUB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ype commercial : GZD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marque : Braquage zé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b d’heures : 8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>Mise en circulation depuis 38 mo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ans kit d’éclairag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805</wp:posOffset>
                </wp:positionH>
                <wp:positionV relativeFrom="paragraph">
                  <wp:posOffset>93980</wp:posOffset>
                </wp:positionV>
                <wp:extent cx="3094990" cy="1414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u w:val="single"/>
                              </w:rPr>
                              <w:t>Caractéristiques du clie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irie de Doudeville – Services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resse : Place de l’Hôtel de Vi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 postal : 765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lle : Doudev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él : 02.56.23.44.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1.35pt;mso-wrap-distance-left:9.05pt;mso-wrap-distance-right:9.05pt;mso-wrap-distance-top:0pt;mso-wrap-distance-bottom:0pt;margin-top:7.4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u w:val="single"/>
                        </w:rPr>
                        <w:t>Caractéristiques du client</w:t>
                      </w: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irie de Doudeville – Services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resse : Place de l’Hôtel de Vi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 postal : 765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ille : Doudev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él : 02.56.23.44.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teur KUBOTA GZD21 – braquage  « 0 »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0</wp:posOffset>
            </wp:positionH>
            <wp:positionV relativeFrom="paragraph">
              <wp:posOffset>11430</wp:posOffset>
            </wp:positionV>
            <wp:extent cx="5628640" cy="6328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0</wp:posOffset>
                </wp:positionH>
                <wp:positionV relativeFrom="paragraph">
                  <wp:posOffset>320929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52.7pt" to="159.45pt,2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378079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97.7pt" to="150.45pt,29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446659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51.7pt" to="150.45pt,3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263779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7.7pt" to="150.45pt,2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0</wp:posOffset>
                </wp:positionH>
                <wp:positionV relativeFrom="paragraph">
                  <wp:posOffset>229489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0.7pt" to="150.45pt,1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5952490</wp:posOffset>
                </wp:positionV>
                <wp:extent cx="9144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5pt;margin-top:468.7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0</wp:posOffset>
                </wp:positionH>
                <wp:positionV relativeFrom="paragraph">
                  <wp:posOffset>7781290</wp:posOffset>
                </wp:positionV>
                <wp:extent cx="8001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5pt;margin-top:612.7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73825" cy="82384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3662045</wp:posOffset>
                </wp:positionV>
                <wp:extent cx="11518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 : K-7332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8.3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 : K-7332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3090545</wp:posOffset>
                </wp:positionV>
                <wp:extent cx="11518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 : K-654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43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 : K-654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4233545</wp:posOffset>
                </wp:positionV>
                <wp:extent cx="11518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 : K-563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33.3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 : K-563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519045</wp:posOffset>
                </wp:positionV>
                <wp:extent cx="11518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 : K-693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8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 : K-693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61845</wp:posOffset>
                </wp:positionV>
                <wp:extent cx="11518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 : K-1258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2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 : K-125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-340360</wp:posOffset>
                </wp:positionV>
                <wp:extent cx="6642100" cy="29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55pt;margin-top:-26.8pt;width:522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necteur faisceau  circuit de démarrage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495</wp:posOffset>
            </wp:positionH>
            <wp:positionV relativeFrom="paragraph">
              <wp:posOffset>71120</wp:posOffset>
            </wp:positionV>
            <wp:extent cx="6286500" cy="34798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0895</wp:posOffset>
                </wp:positionH>
                <wp:positionV relativeFrom="paragraph">
                  <wp:posOffset>52070</wp:posOffset>
                </wp:positionV>
                <wp:extent cx="306070" cy="2641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0.8pt;mso-wrap-distance-left:9.05pt;mso-wrap-distance-right:9.05pt;mso-wrap-distance-top:0pt;mso-wrap-distance-bottom:0pt;margin-top:4.1pt;mso-position-vertical-relative:text;margin-left:26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3435</wp:posOffset>
                </wp:positionH>
                <wp:positionV relativeFrom="paragraph">
                  <wp:posOffset>118745</wp:posOffset>
                </wp:positionV>
                <wp:extent cx="306070" cy="2641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0.8pt;mso-wrap-distance-left:9.05pt;mso-wrap-distance-right:9.05pt;mso-wrap-distance-top:0pt;mso-wrap-distance-bottom:0pt;margin-top:9.35pt;mso-position-vertical-relative:text;margin-left:2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émarreur (17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Commutateur principal (26)</w:t>
      </w:r>
    </w:p>
    <w:p>
      <w:pPr>
        <w:pStyle w:val="TextBody"/>
        <w:rPr/>
      </w:pPr>
      <w:r>
        <w:rPr>
          <w:b w:val="false"/>
          <w:u w:val="none"/>
        </w:rPr>
        <w:t>Contacteur de bac collecteur (28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ACC (14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Contacteur prise de force (18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olénoïde (30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Contacteur de frein (16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Contacteur de siège (21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Contacteur de point mort (20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Batterie (6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Masse (36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RETIEN ;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68580</wp:posOffset>
            </wp:positionV>
            <wp:extent cx="6476365" cy="83134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8915</wp:posOffset>
                </wp:positionH>
                <wp:positionV relativeFrom="paragraph">
                  <wp:posOffset>35560</wp:posOffset>
                </wp:positionV>
                <wp:extent cx="1270" cy="78435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6.45pt;margin-top:2.8pt;width:0.1pt;height:6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310</wp:posOffset>
                </wp:positionH>
                <wp:positionV relativeFrom="paragraph">
                  <wp:posOffset>17780</wp:posOffset>
                </wp:positionV>
                <wp:extent cx="955040" cy="2425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iltre à hu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9.1pt;mso-wrap-distance-left:9.05pt;mso-wrap-distance-right:9.05pt;mso-wrap-distance-top:0pt;mso-wrap-distance-bottom:0pt;margin-top:1.4pt;mso-position-vertical-relative:text;margin-left: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Filtre à hu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rans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1060</wp:posOffset>
                </wp:positionH>
                <wp:positionV relativeFrom="paragraph">
                  <wp:posOffset>68580</wp:posOffset>
                </wp:positionV>
                <wp:extent cx="287020" cy="151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95pt;mso-wrap-distance-left:9.05pt;mso-wrap-distance-right:9.05pt;mso-wrap-distance-top:0pt;mso-wrap-distance-bottom:0pt;margin-top:5.4pt;mso-position-vertical-relative:text;margin-left:4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485890" cy="52095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0</wp:posOffset>
                </wp:positionH>
                <wp:positionV relativeFrom="paragraph">
                  <wp:posOffset>78105</wp:posOffset>
                </wp:positionV>
                <wp:extent cx="8001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5pt;margin-top:6.1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3715</wp:posOffset>
                </wp:positionH>
                <wp:positionV relativeFrom="paragraph">
                  <wp:posOffset>121285</wp:posOffset>
                </wp:positionV>
                <wp:extent cx="825500" cy="177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45pt;margin-top:9.55pt;width:64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u w:val="single"/>
        </w:rPr>
        <w:t>Vidange moteur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1144905</wp:posOffset>
                </wp:positionV>
                <wp:extent cx="3086100" cy="114300"/>
                <wp:effectExtent l="635" t="3556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90.15pt" to="339.45pt,9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73020" cy="16338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1505</wp:posOffset>
                </wp:positionH>
                <wp:positionV relativeFrom="paragraph">
                  <wp:posOffset>911860</wp:posOffset>
                </wp:positionV>
                <wp:extent cx="694690" cy="351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33-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1.8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33-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rme ACEA :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9525</wp:posOffset>
                </wp:positionV>
                <wp:extent cx="6523990" cy="1502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 norme ACEA (association des constructeurs Européens d’automobile) se distinguent en trois group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 pour les moteurs à essen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 pour les moteurs diesel de tourism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 pour les moteurs diesel de véhicules utilitaires et poids lou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aque groupe de spécification comprend plusieurs niveaux indiqués par un chiffre (1.2.3 …) suivi des deux chiffres de l’année d’introd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 : huile économisant de l’éner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 : huile pour usage 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 : huile pour service sév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8.3pt;mso-wrap-distance-left:9.05pt;mso-wrap-distance-right:9.05pt;mso-wrap-distance-top:0pt;mso-wrap-distance-bottom:0pt;margin-top:0.7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 norme ACEA (association des constructeurs Européens d’automobile) se distinguent en trois group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>A pour les moteurs à essen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 pour les moteurs diesel de tourism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 pour les moteurs diesel de véhicules utilitaires et poids lourd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haque groupe de spécification comprend plusieurs niveaux indiqués par un chiffre (1.2.3 …) suivi des deux chiffres de l’année d’introdu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 : huile économisant de l’éner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 : huile pour usage nor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 : huile pour service sévè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iltre gasoil :</w:t>
      </w:r>
      <w:r>
        <w:rPr>
          <w:rFonts w:cs="Arial" w:ascii="Arial" w:hAnsi="Arial"/>
          <w:sz w:val="24"/>
        </w:rPr>
        <w:t xml:space="preserve">  Référence  KT19044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dange transmission :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re : (référence) K23-588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ile : (référence) Kubota ADT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4"/>
          <w:u w:val="single"/>
        </w:rPr>
        <w:t>Vidange liquide de refroidissement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554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quide de refroidissement (référence) : LR35</w:t>
        <w:tab/>
      </w:r>
    </w:p>
    <w:p>
      <w:pPr>
        <w:pStyle w:val="Normal"/>
        <w:tabs>
          <w:tab w:val="clear" w:pos="708"/>
          <w:tab w:val="left" w:pos="3544" w:leader="none"/>
          <w:tab w:val="left" w:pos="554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5541" w:leader="none"/>
        </w:tabs>
        <w:rPr/>
      </w:pPr>
      <w:r>
        <w:rPr>
          <w:rFonts w:cs="Arial" w:ascii="Arial" w:hAnsi="Arial"/>
          <w:sz w:val="24"/>
          <w:u w:val="single"/>
        </w:rPr>
        <w:t>Boîtier de renvoi d’angle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08"/>
          <w:tab w:val="left" w:pos="3544" w:leader="none"/>
          <w:tab w:val="left" w:pos="554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int à lèvres  (référence) : SP50</w:t>
      </w:r>
    </w:p>
    <w:p>
      <w:pPr>
        <w:pStyle w:val="Normal"/>
        <w:tabs>
          <w:tab w:val="clear" w:pos="708"/>
          <w:tab w:val="left" w:pos="3544" w:leader="none"/>
          <w:tab w:val="left" w:pos="554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5541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8350</wp:posOffset>
            </wp:positionH>
            <wp:positionV relativeFrom="paragraph">
              <wp:posOffset>39370</wp:posOffset>
            </wp:positionV>
            <wp:extent cx="3565525" cy="232346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pt;margin-top:8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eures passées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i et nettoyage : 0 h 30 mn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ise en conformité du dispositif de sécurités : 1 h 45 mn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ien périodique 800h :1 h 25 mm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duite sur route :</w:t>
      </w:r>
    </w:p>
    <w:p>
      <w:pPr>
        <w:pStyle w:val="Normal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conduite sur route et pour l’immatriculation de la machine, il est nécessaire de l’équipée d’un kit de signalisation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794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253"/>
      <w:gridCol w:w="1485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Épreuve : E 2 Épreuve de technologie – Sous-épreuve E 22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Bac. Pro. Maintenance des Matériels</w:t>
          </w:r>
        </w:p>
        <w:p>
          <w:pPr>
            <w:pStyle w:val="Footer"/>
            <w:jc w:val="center"/>
            <w:rPr/>
          </w:pPr>
          <w:r>
            <w:rPr/>
            <w:t>Option : C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R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6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rStyle w:val="PageNumber"/>
              <w:b/>
              <w:sz w:val="22"/>
            </w:rPr>
            <w:t xml:space="preserve"> </w:t>
          </w:r>
          <w:r>
            <w:rPr>
              <w:rStyle w:val="PageNumber"/>
              <w:b/>
            </w:rPr>
            <w:t>/</w:t>
          </w:r>
          <w:r>
            <w:rPr>
              <w:b/>
              <w:sz w:val="22"/>
            </w:rPr>
            <w:t xml:space="preserve">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ÉAT PROFESSIONNEL Maintenance des Matériels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 : C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2 – Épreuve de technologie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-épreuve : E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4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2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22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Repère : 1406-MM CT 22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1,5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5:00Z</dcterms:created>
  <dc:creator>J-L LORRAIN</dc:creator>
  <dc:description/>
  <cp:keywords/>
  <dc:language>en-US</dc:language>
  <cp:lastModifiedBy>rectorat</cp:lastModifiedBy>
  <cp:lastPrinted>2014-06-19T16:34:00Z</cp:lastPrinted>
  <dcterms:modified xsi:type="dcterms:W3CDTF">2014-12-02T15:04:00Z</dcterms:modified>
  <cp:revision>36</cp:revision>
  <dc:subject/>
  <dc:title>DOSSIER TRAVAIL</dc:title>
</cp:coreProperties>
</file>