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.05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A : AGRICOL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4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2 : PRÉPARATION D’UNE INTERVENT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i/>
          <w:iCs/>
        </w:rPr>
        <w:t>Unité U 22 –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82550</wp:posOffset>
            </wp:positionV>
            <wp:extent cx="5150485" cy="41554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ONT AVANT SUSPENDU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JOHN DEE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Arial" w:cs="Eurostile;Arial" w:ascii="Eurostile;Arial" w:hAnsi="Eurostile;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8 à DR 8/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10 à DT 1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2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1406 – MM A T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1:00Z</dcterms:created>
  <dc:creator>J-L LORRAIN</dc:creator>
  <dc:description/>
  <cp:keywords/>
  <dc:language>en-US</dc:language>
  <cp:lastModifiedBy>rectorat</cp:lastModifiedBy>
  <cp:lastPrinted>2005-11-09T14:37:00Z</cp:lastPrinted>
  <dcterms:modified xsi:type="dcterms:W3CDTF">2014-01-29T21:06:00Z</dcterms:modified>
  <cp:revision>5</cp:revision>
  <dc:subject/>
  <dc:title>BACCALAUREAT PROFESSIONNEL</dc:title>
</cp:coreProperties>
</file>