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1.85pt;margin-top:189.7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-152400</wp:posOffset>
                </wp:positionV>
                <wp:extent cx="13317855" cy="7482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7840" cy="7482240"/>
                          <a:chOff x="0" y="0"/>
                          <a:chExt cx="13317840" cy="7482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17840" cy="74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7640" y="2893680"/>
                            <a:ext cx="10281960" cy="43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2920" cy="4283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1701000"/>
                                <a:ext cx="10436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2200" y="529560"/>
                                <a:ext cx="1800" cy="1173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2920" y="533880"/>
                                <a:ext cx="5982480" cy="6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21440" y="0"/>
                                <a:ext cx="950760" cy="10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71840" y="360"/>
                                <a:ext cx="1800" cy="4273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0200" y="4282200"/>
                                <a:ext cx="28634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4520" y="852840"/>
                                <a:ext cx="1440" cy="3420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57320" y="852840"/>
                                <a:ext cx="13582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67760" y="853920"/>
                                <a:ext cx="1440" cy="1215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960" y="294480"/>
                              <a:ext cx="7632000" cy="4096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29520" y="0"/>
                                <a:ext cx="1800" cy="158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8a8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67440" y="162000"/>
                                <a:ext cx="6490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8a8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30920" y="158040"/>
                                <a:ext cx="1440" cy="158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8a8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1080" y="320040"/>
                                <a:ext cx="4309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8a8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6120" y="32148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8a8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720" y="602640"/>
                                <a:ext cx="18010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8a823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9760"/>
                                <a:ext cx="5412240" cy="349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10800" y="-360"/>
                                  <a:ext cx="1800" cy="3496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8a82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0200" y="3495240"/>
                                  <a:ext cx="30924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8a82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34960" y="2152440"/>
                                  <a:ext cx="1800" cy="1343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8a82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2153160"/>
                                  <a:ext cx="232668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8a823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3800"/>
                                  <a:ext cx="1097280" cy="163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480" y="-360"/>
                                    <a:ext cx="1440" cy="1630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8a82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20"/>
                                    <a:ext cx="3628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8a82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1160" y="490680"/>
                                    <a:ext cx="90648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8a82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120" y="210600"/>
                                    <a:ext cx="1440" cy="281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8a82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000" y="362880"/>
                                    <a:ext cx="1440" cy="129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8a82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1440" y="5040"/>
                                    <a:ext cx="1440" cy="129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8a823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-12pt;width:1048.65pt;height:589.15pt" coordorigin="562,-240" coordsize="20973,11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62;top:-240;width:20972;height:11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708;top:4317;width:16193;height:6916">
                  <v:group id="shape_0" style="position:absolute;left:3708;top:4317;width:12556;height:674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708;top:6996;width:1643;height:2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9;top:5151;width:2;height:1847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0;top:5158;width:9420;height:10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765;top:4317;width:1496;height:14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262;top:4318;width:2;height:6729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55;top:11061;width:4508;height:2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2;top:5660;width:1;height:5385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25;top:5660;width:2138;height:1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1;top:5662;width:1;height:1912" type="_x0000_t32">
                      <v:stroke color="red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881;top:4781;width:12019;height:6452">
                    <v:shape id="shape_0" stroked="t" o:allowincell="f" style="position:absolute;left:19266;top:4781;width:2;height:248" type="_x0000_t32">
                      <v:stroke color="#08a823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853;top:5036;width:1021;height:1" type="_x0000_t32">
                      <v:stroke color="#08a823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898;top:5030;width:1;height:248" type="_x0000_t32">
                      <v:stroke color="#08a823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221;top:5285;width:678;height:2" type="_x0000_t32">
                      <v:stroke color="#08a823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229;top:5287;width:1;height:454" type="_x0000_t32">
                      <v:stroke color="#08a823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386;top:5730;width:2835;height:2" type="_x0000_t32">
                      <v:stroke color="#08a823" weight="19080" joinstyle="miter" endcap="flat"/>
                      <v:fill o:detectmouseclick="t" on="false"/>
                      <w10:wrap type="none"/>
                    </v:shape>
                    <v:group id="shape_0" style="position:absolute;left:7881;top:5725;width:8523;height:5507">
                      <v:shape id="shape_0" stroked="t" o:allowincell="f" style="position:absolute;left:16402;top:5725;width:2;height:5506" type="_x0000_t32">
                        <v:stroke color="#08a823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535;top:11230;width:4869;height:2" type="_x0000_t32">
                        <v:stroke color="#08a823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558;top:9115;width:2;height:2115" type="_x0000_t32">
                        <v:stroke color="#08a823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97;top:9116;width:3663;height:1" type="_x0000_t32">
                        <v:stroke color="#08a823" weight="19080" joinstyle="miter" endcap="flat"/>
                        <v:fill o:detectmouseclick="t" on="false"/>
                        <w10:wrap type="none"/>
                      </v:shape>
                      <v:group id="shape_0" style="position:absolute;left:7881;top:6550;width:1728;height:2567">
                        <v:shape id="shape_0" stroked="t" o:allowincell="f" style="position:absolute;left:7905;top:6550;width:1;height:2567" type="_x0000_t32">
                          <v:stroke color="#08a823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81;top:6557;width:570;height:1" type="_x0000_t32">
                          <v:stroke color="#08a823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82;top:7323;width:1427;height:1" type="_x0000_t32">
                          <v:stroke color="#08a823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188;top:6882;width:1;height:442" type="_x0000_t32">
                          <v:stroke color="#08a823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91;top:7122;width:1;height:203" type="_x0000_t32">
                          <v:stroke color="#08a823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50;top:6558;width:1;height:203" type="_x0000_t32">
                          <v:stroke color="#08a823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6410</wp:posOffset>
                </wp:positionH>
                <wp:positionV relativeFrom="paragraph">
                  <wp:posOffset>2705100</wp:posOffset>
                </wp:positionV>
                <wp:extent cx="1270" cy="24257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213pt;width:0.05pt;height:19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6410</wp:posOffset>
                </wp:positionH>
                <wp:positionV relativeFrom="paragraph">
                  <wp:posOffset>2444750</wp:posOffset>
                </wp:positionV>
                <wp:extent cx="1270" cy="1289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pt;margin-top:192.5pt;width:0.05pt;height:10.1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4227830</wp:posOffset>
                </wp:positionV>
                <wp:extent cx="89598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332.9pt;width:70.5pt;height:0.1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3055620</wp:posOffset>
                </wp:positionV>
                <wp:extent cx="1270" cy="117284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40.6pt;width:0.05pt;height:92.3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070</wp:posOffset>
                </wp:positionH>
                <wp:positionV relativeFrom="paragraph">
                  <wp:posOffset>3065780</wp:posOffset>
                </wp:positionV>
                <wp:extent cx="665416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4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41.4pt;width:523.9pt;height:0.1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9680</wp:posOffset>
                </wp:positionH>
                <wp:positionV relativeFrom="paragraph">
                  <wp:posOffset>2693035</wp:posOffset>
                </wp:positionV>
                <wp:extent cx="1270" cy="37338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.4pt;margin-top:212.05pt;width:0.05pt;height:29.3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0</wp:posOffset>
                </wp:positionH>
                <wp:positionV relativeFrom="paragraph">
                  <wp:posOffset>2698115</wp:posOffset>
                </wp:positionV>
                <wp:extent cx="199580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6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8pt;margin-top:212.45pt;width:157.15pt;height:0.05pt" type="_x0000_t32">
                <v:stroke color="#00b050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65.25pt;margin-top:182.7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75.4pt;margin-top:199.85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  <w:drawing>
          <wp:inline distT="0" distB="0" distL="0" distR="0">
            <wp:extent cx="13313410" cy="773430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341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205.85pt;margin-top:213.7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5.55pt;margin-top:199.35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38.5pt;margin-top:199.35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91.05pt;margin-top:180.85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20.9pt;margin-top:253.9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-179070</wp:posOffset>
                </wp:positionV>
                <wp:extent cx="13317855" cy="80511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7840" cy="8051040"/>
                          <a:chOff x="0" y="0"/>
                          <a:chExt cx="13317840" cy="805104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17840" cy="80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6680" y="2205360"/>
                            <a:ext cx="1721520" cy="30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0800" cy="2981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400" y="0"/>
                                <a:ext cx="1710360" cy="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040"/>
                                <a:ext cx="1800" cy="2977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5840" y="5040"/>
                                <a:ext cx="1440" cy="562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9360" y="2520"/>
                                <a:ext cx="1440" cy="562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6560" y="1000080"/>
                              <a:ext cx="984960" cy="202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8352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60"/>
                                <a:ext cx="1800" cy="2025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572040"/>
                                <a:ext cx="9835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779760"/>
                              <a:ext cx="290160" cy="2246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290160" cy="4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2246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1760" y="783720"/>
                              <a:ext cx="289440" cy="224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360"/>
                                <a:ext cx="290160" cy="5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" y="3600"/>
                                <a:ext cx="1440" cy="2246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-14.1pt;width:1048.65pt;height:633.95pt" coordorigin="264,-282" coordsize="20973,12679">
                <v:shape id="shape_0" ID="Image 1" stroked="f" o:allowincell="f" style="position:absolute;left:264;top:-282;width:20972;height:126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605;top:3191;width:2711;height:4777">
                  <v:group id="shape_0" style="position:absolute;left:8605;top:3191;width:2709;height:4696">
                    <v:shape id="shape_0" stroked="t" o:allowincell="f" style="position:absolute;left:8614;top:3191;width:2692;height:7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05;top:3199;width:2;height:4688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64;top:3199;width:1;height:885" type="_x0000_t32">
                      <v:stroke color="red" weight="1260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313;top:3195;width:1;height:885" type="_x0000_t32">
                      <v:stroke color="red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765;top:4766;width:1551;height:3190">
                    <v:shape id="shape_0" stroked="t" o:allowincell="f" style="position:absolute;left:11314;top:4766;width:1;height:886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65;top:4767;width:2;height:3188" type="_x0000_t32">
                      <v:stroke color="#00b0f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66;top:5667;width:1548;height:1" type="_x0000_t32">
                      <v:stroke color="#00b0f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9112;top:4419;width:458;height:3537">
                    <v:shape id="shape_0" stroked="t" o:allowincell="f" style="position:absolute;left:9113;top:4419;width:456;height:6" type="_x0000_t32">
                      <v:stroke color="#00b05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12;top:4419;width:1;height:3537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655;top:4425;width:456;height:3542">
                    <v:shape id="shape_0" stroked="t" o:allowincell="f" style="position:absolute;left:10655;top:4425;width:456;height:7" type="_x0000_t32">
                      <v:stroke color="#00b050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666;top:4431;width:1;height:3537" type="_x0000_t32">
                      <v:stroke color="#00b050" weight="158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93.85pt;margin-top:150.8pt;width:789.85pt;height:231.05pt;mso-wrap-style:none;v-text-anchor:middle;rotation:323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6030</wp:posOffset>
                </wp:positionH>
                <wp:positionV relativeFrom="paragraph">
                  <wp:posOffset>4408170</wp:posOffset>
                </wp:positionV>
                <wp:extent cx="629285" cy="2768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21.8pt;mso-wrap-distance-left:9.05pt;mso-wrap-distance-right:9.05pt;mso-wrap-distance-top:0pt;mso-wrap-distance-bottom:0pt;margin-top:347.1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3"/>
      <w:gridCol w:w="9615"/>
      <w:gridCol w:w="3007"/>
    </w:tblGrid>
    <w:tr>
      <w:trPr>
        <w:trHeight w:val="1300" w:hRule="atLeast"/>
        <w:cantSplit w:val="true"/>
      </w:trPr>
      <w:tc>
        <w:tcPr>
          <w:tcW w:w="9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Épreuve : E 2 Épreuve de technologie – Sous-épreuve E 22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9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2810" w:leader="none"/>
              <w:tab w:val="center" w:pos="4737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708"/>
              <w:tab w:val="left" w:pos="2810" w:leader="none"/>
              <w:tab w:val="center" w:pos="4737" w:leader="none"/>
            </w:tabs>
            <w:jc w:val="center"/>
            <w:rPr/>
          </w:pPr>
          <w:r>
            <w:rPr/>
            <w:t>Bac Pro Maintenance des Matériels</w:t>
          </w:r>
        </w:p>
        <w:p>
          <w:pPr>
            <w:pStyle w:val="Footer"/>
            <w:tabs>
              <w:tab w:val="clear" w:pos="708"/>
              <w:tab w:val="left" w:pos="2810" w:leader="none"/>
              <w:tab w:val="center" w:pos="4737" w:leader="none"/>
            </w:tabs>
            <w:jc w:val="center"/>
            <w:rPr/>
          </w:pPr>
          <w:r>
            <w:rPr/>
            <w:t>Option : A Matériels Agricoles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b/>
            </w:rPr>
            <w:t xml:space="preserve">DC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 xml:space="preserve"> /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</w:rPr>
    </w:pPr>
    <w:r>
      <w:rPr>
        <w:b/>
        <w:sz w:val="24"/>
      </w:rPr>
      <w:t>Pont avant suspendu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2:00Z</dcterms:created>
  <dc:creator>POINT</dc:creator>
  <dc:description/>
  <cp:keywords/>
  <dc:language>en-US</dc:language>
  <cp:lastModifiedBy>rectorat</cp:lastModifiedBy>
  <dcterms:modified xsi:type="dcterms:W3CDTF">2014-01-29T22:18:00Z</dcterms:modified>
  <cp:revision>3</cp:revision>
  <dc:subject/>
  <dc:title/>
</cp:coreProperties>
</file>