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DOSSIER REPONS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Analyse fonctionnelle du système de climatisation automatique bizon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i/>
              </w:rPr>
              <w:t>Questions 1.1 et 4.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CHEMA DU CIRCUIT </w:t>
            </w:r>
            <w:r>
              <w:rPr>
                <w:caps/>
              </w:rPr>
              <w:t>de production de froid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6400800" cy="449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95680"/>
                          <a:chOff x="0" y="0"/>
                          <a:chExt cx="6400800" cy="449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6578" t="47572" r="50233" b="40680"/>
                          <a:stretch/>
                        </pic:blipFill>
                        <pic:spPr>
                          <a:xfrm>
                            <a:off x="1959480" y="1748880"/>
                            <a:ext cx="2044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7640" y="2147400"/>
                            <a:ext cx="219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1252" t="43645" r="65994" b="51488"/>
                          <a:stretch/>
                        </pic:blipFill>
                        <pic:spPr>
                          <a:xfrm>
                            <a:off x="2964240" y="2325960"/>
                            <a:ext cx="176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0" y="1965960"/>
                            <a:ext cx="1339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5800" y="23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520" y="2367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23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44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728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.5pt;width:504pt;height:354pt" coordorigin="48,210" coordsize="10080,7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10;width:10079;height:7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2964;width:321;height:8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753;top:3591;width:344;height:4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16;top:3873;width:277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55;top:3306;width:210;height: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5;top:39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3938;width:0;height:0" type="_x0000_t32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8;top:394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8;top:3683;width:0;height:0" type="_x0000_t32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7;top:335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120"/>
        <w:rPr>
          <w:color w:val="000000"/>
        </w:rPr>
      </w:pPr>
      <w:r>
        <w:rPr>
          <w:b/>
          <w:i/>
          <w:color w:val="000000"/>
        </w:rPr>
        <w:t>Question 1.2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9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sant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Fonction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mpresseu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denseu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Bouteille déshydratant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apteur de pressio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étendeu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vaporateu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 1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64" w:hanging="0"/>
              <w:jc w:val="center"/>
              <w:rPr>
                <w:caps/>
              </w:rPr>
            </w:pPr>
            <w:r>
              <w:rPr>
                <w:caps/>
              </w:rPr>
              <w:t>synoptique du circuit aéraulique habitacle</w:t>
              <w:br/>
              <w:t>en position « dégivrage pare brise tout froid »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125085" cy="746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 1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éma synoptique de la fonctio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574665" cy="845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Question 1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color w:val="000000"/>
              </w:rPr>
            </w:pPr>
            <w:r>
              <w:rPr>
                <w:caps/>
              </w:rPr>
              <w:t>entrées-sorties du calculateur 8080 de climatis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5654675</wp:posOffset>
                </wp:positionV>
                <wp:extent cx="1346835" cy="638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760" cy="6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ermistance d'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oufflé gauch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.05pt;margin-top:445.2pt;width:106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ermistance d'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oufflé gau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4748530</wp:posOffset>
                </wp:positionV>
                <wp:extent cx="295275" cy="398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373.95pt;width:23.2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4711065</wp:posOffset>
                </wp:positionV>
                <wp:extent cx="358140" cy="407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370.95pt;width:28.15pt;height:3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7400290</wp:posOffset>
                </wp:positionV>
                <wp:extent cx="547370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85pt;margin-top:582.7pt;width:43.0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ragraph">
                  <wp:posOffset>7466330</wp:posOffset>
                </wp:positionV>
                <wp:extent cx="547370" cy="596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21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5pt;margin-top:587.9pt;width:43.05pt;height:4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21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4820</wp:posOffset>
                </wp:positionH>
                <wp:positionV relativeFrom="paragraph">
                  <wp:posOffset>7476490</wp:posOffset>
                </wp:positionV>
                <wp:extent cx="547370" cy="575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004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6pt;margin-top:588.7pt;width:43.05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004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155</wp:posOffset>
                </wp:positionH>
                <wp:positionV relativeFrom="paragraph">
                  <wp:posOffset>5948680</wp:posOffset>
                </wp:positionV>
                <wp:extent cx="1062990" cy="377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08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eau L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65pt;margin-top:468.4pt;width:83.6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eau L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ragraph">
                  <wp:posOffset>1630680</wp:posOffset>
                </wp:positionV>
                <wp:extent cx="547370" cy="575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004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85pt;margin-top:128.4pt;width:43.05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004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6425</wp:posOffset>
                </wp:positionH>
                <wp:positionV relativeFrom="paragraph">
                  <wp:posOffset>5156835</wp:posOffset>
                </wp:positionV>
                <wp:extent cx="115570" cy="5568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5pt;margin-top:406.05pt;width:9.05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925695</wp:posOffset>
                </wp:positionH>
                <wp:positionV relativeFrom="paragraph">
                  <wp:posOffset>5156835</wp:posOffset>
                </wp:positionV>
                <wp:extent cx="167005" cy="5568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85pt;margin-top:406.05pt;width:13.1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5156835</wp:posOffset>
                </wp:positionV>
                <wp:extent cx="1270" cy="49022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406.05pt;width:0.1pt;height:3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8245</wp:posOffset>
                </wp:positionH>
                <wp:positionV relativeFrom="paragraph">
                  <wp:posOffset>5156835</wp:posOffset>
                </wp:positionV>
                <wp:extent cx="1270" cy="49022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406.05pt;width:0.05pt;height:3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5010</wp:posOffset>
                </wp:positionH>
                <wp:positionV relativeFrom="paragraph">
                  <wp:posOffset>3500755</wp:posOffset>
                </wp:positionV>
                <wp:extent cx="988695" cy="367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5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3pt;margin-top:275.6pt;width:77.8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0</wp:posOffset>
                </wp:positionH>
                <wp:positionV relativeFrom="paragraph">
                  <wp:posOffset>5144135</wp:posOffset>
                </wp:positionV>
                <wp:extent cx="699135" cy="367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N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pt;margin-top:405pt;width:5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N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5144135</wp:posOffset>
                </wp:positionV>
                <wp:extent cx="699135" cy="367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N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5pt;margin-top:405pt;width:5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N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7770</wp:posOffset>
                </wp:positionH>
                <wp:positionV relativeFrom="paragraph">
                  <wp:posOffset>5871210</wp:posOffset>
                </wp:positionV>
                <wp:extent cx="51625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+CA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1pt;margin-top:462.3pt;width:40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+C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0130</wp:posOffset>
                </wp:positionH>
                <wp:positionV relativeFrom="paragraph">
                  <wp:posOffset>5387975</wp:posOffset>
                </wp:positionV>
                <wp:extent cx="49466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LI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9pt;margin-top:424.25pt;width:38.9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L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5450840</wp:posOffset>
                </wp:positionV>
                <wp:extent cx="49466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+LI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6pt;margin-top:429.2pt;width:38.9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+L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</wp:posOffset>
                </wp:positionH>
                <wp:positionV relativeFrom="paragraph">
                  <wp:posOffset>7432675</wp:posOffset>
                </wp:positionV>
                <wp:extent cx="547370" cy="429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a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585.2pt;width:43.0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a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165</wp:posOffset>
                </wp:positionH>
                <wp:positionV relativeFrom="paragraph">
                  <wp:posOffset>50800</wp:posOffset>
                </wp:positionV>
                <wp:extent cx="1672590" cy="565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ande de 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volet d'entrée d'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95pt;margin-top:3.95pt;width:131.65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ande de pos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 volet d'entrée d'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445</wp:posOffset>
                </wp:positionV>
                <wp:extent cx="536575" cy="4083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4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5pt;margin-top:0.35pt;width:42.2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4610</wp:posOffset>
                </wp:positionH>
                <wp:positionV relativeFrom="paragraph">
                  <wp:posOffset>5727065</wp:posOffset>
                </wp:positionV>
                <wp:extent cx="1367790" cy="575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64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eau CON 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f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3pt;margin-top:450.95pt;width:107.65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eau CON 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f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4420</wp:posOffset>
                </wp:positionH>
                <wp:positionV relativeFrom="paragraph">
                  <wp:posOffset>-327660</wp:posOffset>
                </wp:positionV>
                <wp:extent cx="1367790" cy="575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eau CON 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f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6pt;margin-top:-25.85pt;width:107.65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eau CON 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f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2717165</wp:posOffset>
                </wp:positionV>
                <wp:extent cx="494665" cy="367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+LI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2pt;margin-top:213.9pt;width:38.9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+L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8515</wp:posOffset>
                </wp:positionH>
                <wp:positionV relativeFrom="paragraph">
                  <wp:posOffset>2717165</wp:posOffset>
                </wp:positionV>
                <wp:extent cx="494665" cy="367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LI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45pt;margin-top:213.9pt;width:38.9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L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2410460</wp:posOffset>
                </wp:positionV>
                <wp:extent cx="699135" cy="367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N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pt;margin-top:189.75pt;width:5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N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695</wp:posOffset>
                </wp:positionH>
                <wp:positionV relativeFrom="paragraph">
                  <wp:posOffset>2410460</wp:posOffset>
                </wp:positionV>
                <wp:extent cx="699135" cy="3670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N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85pt;margin-top:189.75pt;width:5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N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45885" cy="8161655"/>
            <wp:effectExtent l="0" t="0" r="0" b="0"/>
            <wp:docPr id="3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4595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4452620</wp:posOffset>
                </wp:positionV>
                <wp:extent cx="1590040" cy="2628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V 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7pt;mso-wrap-distance-left:9.05pt;mso-wrap-distance-right:9.05pt;mso-wrap-distance-top:0pt;mso-wrap-distance-bottom:0pt;margin-top:350.6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V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3989705</wp:posOffset>
                </wp:positionV>
                <wp:extent cx="1590040" cy="262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V 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7pt;mso-wrap-distance-left:9.05pt;mso-wrap-distance-right:9.05pt;mso-wrap-distance-top:0pt;mso-wrap-distance-bottom:0pt;margin-top:314.1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V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3989705</wp:posOffset>
                </wp:positionV>
                <wp:extent cx="1590040" cy="2628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6V J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7pt;mso-wrap-distance-left:9.05pt;mso-wrap-distance-right:9.05pt;mso-wrap-distance-top:0pt;mso-wrap-distance-bottom:0pt;margin-top:314.1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6V 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1445</wp:posOffset>
                </wp:positionH>
                <wp:positionV relativeFrom="paragraph">
                  <wp:posOffset>4420870</wp:posOffset>
                </wp:positionV>
                <wp:extent cx="1590040" cy="2628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6V J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7pt;mso-wrap-distance-left:9.05pt;mso-wrap-distance-right:9.05pt;mso-wrap-distance-top:0pt;mso-wrap-distance-bottom:0pt;margin-top:348.1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6V 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</w:rPr>
      </w:pPr>
      <w:r>
        <w:rPr>
          <w:b/>
          <w:i/>
          <w:color w:val="000000"/>
        </w:rPr>
        <w:t>Question 1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11"/>
        <w:gridCol w:w="1389"/>
        <w:gridCol w:w="1765"/>
        <w:gridCol w:w="1318"/>
        <w:gridCol w:w="2202"/>
      </w:tblGrid>
      <w:tr>
        <w:trPr>
          <w:trHeight w:val="13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s électriques relié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eur de climatisation 8080</w:t>
              <w:br/>
              <w:t>et</w:t>
              <w:br/>
              <w:t>combiné 0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é</w:t>
              <w:br/>
              <w:t>et</w:t>
              <w:br/>
              <w:t>B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I</w:t>
              <w:br/>
              <w:t>et</w:t>
              <w:br/>
              <w:t>PSF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I </w:t>
              <w:br/>
              <w:t>et</w:t>
              <w:br/>
              <w:t>module de porte 6031, 60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I</w:t>
              <w:br/>
              <w:t>et</w:t>
              <w:br/>
              <w:t>calculateur de gestion moteur 1320</w:t>
            </w:r>
          </w:p>
        </w:tc>
      </w:tr>
      <w:tr>
        <w:trPr>
          <w:trHeight w:val="15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réseau de liais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26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Etude de la transmission de pu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709"/>
      </w:tblGrid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Question 2.4.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éma de la courroie d’entrainement des accessoires</w:t>
            </w:r>
          </w:p>
        </w:tc>
      </w:tr>
    </w:tbl>
    <w:p>
      <w:pPr>
        <w:pStyle w:val="Normal"/>
        <w:spacing w:before="60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7990" cy="35998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Question 2.7.2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00"/>
      </w:tblGrid>
      <w:tr>
        <w:trPr>
          <w:trHeight w:val="454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de contrôle de l’embrayage électromagnétique</w:t>
            </w:r>
          </w:p>
        </w:tc>
      </w:tr>
      <w:tr>
        <w:trPr>
          <w:trHeight w:val="57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ontrôle de la tension d'alimentation: (précisez les valeurs, les points de mesure et les conditions de test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Raccordez le voltmètre)</w:t>
            </w:r>
          </w:p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55115" cy="359092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857375</wp:posOffset>
                      </wp:positionV>
                      <wp:extent cx="590550" cy="5619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561960"/>
                                <a:chOff x="0" y="0"/>
                                <a:chExt cx="59040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146.25pt;width:46.5pt;height:44.25pt" coordorigin="2900,2925" coordsize="930,885">
                      <v:oval id="shape_0" fillcolor="white" stroked="t" o:allowincell="t" style="position:absolute;left:2900;top:2925;width:929;height:8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19;top:3044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ntrôle de la résistance du bobinage: (précisez les valeurs, les points de mesure et les conditions de test)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ntrôle mécanique de l'embrayage électromagnétique: (précisez les contrôles à effectuer en statique et en dynamique)</w:t>
            </w:r>
          </w:p>
        </w:tc>
      </w:tr>
      <w:tr>
        <w:trPr>
          <w:trHeight w:val="368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12645" cy="188595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Efficacité du système de climatisation.</w:t>
      </w:r>
    </w:p>
    <w:p>
      <w:pPr>
        <w:pStyle w:val="Normal"/>
        <w:spacing w:before="0" w:after="60"/>
        <w:rPr>
          <w:color w:val="000000"/>
        </w:rPr>
      </w:pPr>
      <w:r>
        <w:rPr>
          <w:b/>
          <w:i/>
          <w:color w:val="000000"/>
        </w:rPr>
        <w:t>Question 3.2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an de climat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s géné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éhicule type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° VIN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lométra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ôles visuels et dynam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Contrôles préliminaires</w:t>
              <w:tab/>
              <w:tab/>
              <w:tab/>
              <w:tab/>
              <w:tab/>
              <w:t xml:space="preserve">         RAS</w:t>
              <w:tab/>
              <w:t>Interven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éconis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nement de l'embrayage du compresseu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de la courroie d'accessoires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général des canalisations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de la face avant du véhicule (groupe moto ventilateur, condenseur, ...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du filtre à pollen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ôles dynami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ambiantes de l'atel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Température ambiante de l'atelier: ____°C</w:t>
              <w:tab/>
              <w:t>Hygrométrie: __________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 des mesures sur véhicu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P : ___________bars,  HP : ___________bars,  T° sortie aérateurs de dégivrage : _____°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9841" w:dyaOrig="71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2pt;height:357pt" filled="f" o:ole="">
                  <v:imagedata r:id="rId15" o:title=""/>
                </v:shape>
                <o:OLEObject Type="Embed" ProgID="" ShapeID="ole_rId14" DrawAspect="Content" ObjectID="_1969285810" r:id="rId1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Efficacité de la climatisation</w:t>
            </w:r>
            <w:r>
              <w:rPr>
                <w:rFonts w:cs="Arial" w:ascii="Arial" w:hAnsi="Arial"/>
                <w:sz w:val="20"/>
              </w:rPr>
              <w:t xml:space="preserve"> (préconisation à formuler au client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matisation opérationnel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>,</w:t>
              <w:tab/>
              <w:tab/>
              <w:t xml:space="preserve"> Entretien préconisé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, </w:t>
              <w:tab/>
              <w:tab/>
              <w:t xml:space="preserve">Diagnostic, Répar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Etude du circuit de production de froid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Questions 4.2 à 4.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iagramme de Mollier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467350" cy="837057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Question 4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iagramme de Mollier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589270" cy="854138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Etude du circuit aéraulique habitac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674"/>
      </w:tblGrid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Question 5.2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éma électrique de princip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60110" cy="844359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902" w:right="924" w:gutter="0" w:header="709" w:top="765" w:footer="50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ab/>
      <w:t>Dossier Réponses</w:t>
      <w:tab/>
      <w:t>Page C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253" w:leader="none"/>
        <w:tab w:val="right" w:pos="10206" w:leader="none"/>
      </w:tabs>
      <w:spacing w:before="0" w:after="240"/>
      <w:rPr/>
    </w:pPr>
    <w:r>
      <w:rPr/>
      <w:t>BTS AVA</w:t>
      <w:tab/>
      <w:t>Analyse des systèmes et contrôle des performances</w:t>
      <w:tab/>
      <w:t>session 2013 - code : AVE4SC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rmationNormalCar">
    <w:name w:val="Formation Normal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ormationNormal">
    <w:name w:val="Formation Normal"/>
    <w:basedOn w:val="Normal"/>
    <w:qFormat/>
    <w:pPr/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MS Sans Serif" w:hAnsi="MS Sans Serif" w:cs="MS Sans Serif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52:00Z</dcterms:created>
  <dc:creator>user</dc:creator>
  <dc:description/>
  <cp:keywords/>
  <dc:language>en-US</dc:language>
  <cp:lastModifiedBy>Jean-Luc</cp:lastModifiedBy>
  <dcterms:modified xsi:type="dcterms:W3CDTF">2013-06-02T07:32:00Z</dcterms:modified>
  <cp:revision>5</cp:revision>
  <dc:subject/>
  <dc:title>DOSSIER TECHNIQUE</dc:title>
</cp:coreProperties>
</file>