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5160</wp:posOffset>
                </wp:positionH>
                <wp:positionV relativeFrom="paragraph">
                  <wp:posOffset>-114300</wp:posOffset>
                </wp:positionV>
                <wp:extent cx="5372100" cy="1828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28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.8pt;margin-top:-9pt;width:422.95pt;height:143.9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BACCALAURÉAT PROFESSIONNE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AINTENANCE DES MATÉRIELS 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PTION C : Parcs et jardin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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ESSION 2014 </w:t>
      </w:r>
      <w:r>
        <w:rPr>
          <w:rFonts w:eastAsia="Symbol" w:cs="Symbol" w:ascii="Symbol" w:hAnsi="Symbol"/>
          <w:b/>
          <w:bCs/>
          <w:sz w:val="32"/>
          <w:szCs w:val="32"/>
        </w:rPr>
        <w:t>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</w:rPr>
        <w:t>E2 : ÉPREUVE DE TECHNOLOGIE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SOUS-ÉPREUVE E 21 : ANALYSE ET DIAGNOSTIC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ité U 21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79470" cy="3978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deuse Frontale RONDO K 3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rFonts w:eastAsia="Eurostile;Segoe Script" w:cs="Eurostile;Segoe Script" w:ascii="Eurostile;Segoe Script" w:hAnsi="Eurostile;Segoe Script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Le sujet est composé de deux parties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DOSSIER RESSOURCE :</w:t>
        <w:tab/>
        <w:t>identifié DR, numéroté DR 1/4 à DR 4/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DOSSIER TRAVAIL :</w:t>
        <w:tab/>
        <w:t>identifié DT, numéroté DT 1/7 à DT 7/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dossier travail est à rendre par le candidat en fin d’épreuve et sera agrafé à une feuille de copie par le centre d’examen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BACCALAURÉAT PROFESSIONNEL Maintenance des Matériel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Option : Matériels de parcs et jardin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E2 – Épreuve de technolog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Sous-épreuve : E 2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Session : 20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</w:rPr>
              <w:t>Durée : 2 heur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Unité : U 2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Repère : 1406-MM CT 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Coefficient : 1,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47:00Z</dcterms:created>
  <dc:creator>J-L LORRAIN</dc:creator>
  <dc:description/>
  <cp:keywords/>
  <dc:language>en-US</dc:language>
  <cp:lastModifiedBy>Administrateur</cp:lastModifiedBy>
  <cp:lastPrinted>2005-11-09T14:37:00Z</cp:lastPrinted>
  <dcterms:modified xsi:type="dcterms:W3CDTF">2014-01-20T08:49:00Z</dcterms:modified>
  <cp:revision>15</cp:revision>
  <dc:subject/>
  <dc:title>BACCALAUREAT PROFESSIONNEL</dc:title>
</cp:coreProperties>
</file>