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/>
        <w:t>DOSSIER TRAVAIL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ous-épreuve E21 :   Analyse et diagnostic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5450</wp:posOffset>
            </wp:positionH>
            <wp:positionV relativeFrom="paragraph">
              <wp:posOffset>38100</wp:posOffset>
            </wp:positionV>
            <wp:extent cx="5715000" cy="355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RELEVAGE TCE 25 DU TRACTEUR CLAAS A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e dossier comprend 7 pages numérotées ……………….….</w:t>
      </w:r>
      <w:r>
        <w:rPr>
          <w:b/>
        </w:rPr>
        <w:t>DT 1/7 à DT 7/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outes les réponses aux questions posées sont à reporter dans ce dossier qui sera obligatoirement rendu, dans son intégralité, en fin d’épreuve</w:t>
      </w:r>
    </w:p>
    <w:p>
      <w:pPr>
        <w:pStyle w:val="TextBody"/>
        <w:rPr>
          <w:u w:val="none"/>
        </w:rPr>
      </w:pPr>
      <w:r>
        <w:rPr>
          <w:u w:val="none"/>
        </w:rPr>
        <w:t>Le tracteur de l’EARL du DOU</w:t>
      </w:r>
      <w:r>
        <w:rPr>
          <w:rFonts w:cs="Arial"/>
          <w:u w:val="none"/>
        </w:rPr>
        <w:t>É</w:t>
      </w:r>
      <w:r>
        <w:rPr>
          <w:u w:val="none"/>
        </w:rPr>
        <w:t xml:space="preserve"> présente un défaut de fonctionnement sur son relevage arrière. En effet, le conducteur ne peut plus effectuer la montée des bras de relevage.</w:t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ns le cas d’un éventuel défaut hydraulique, on vous demande d’analyser le circuit hydraulique pour la </w:t>
      </w:r>
      <w:r>
        <w:rPr>
          <w:rFonts w:cs="Arial" w:ascii="Arial" w:hAnsi="Arial"/>
          <w:b/>
          <w:sz w:val="22"/>
          <w:szCs w:val="22"/>
          <w:u w:val="single"/>
        </w:rPr>
        <w:t>montée</w:t>
      </w:r>
      <w:r>
        <w:rPr>
          <w:rFonts w:cs="Arial" w:ascii="Arial" w:hAnsi="Arial"/>
          <w:sz w:val="22"/>
          <w:szCs w:val="22"/>
        </w:rPr>
        <w:t xml:space="preserve"> des bras de relevage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circuit hydraulique équipant ce tracteur est un (cocher la bonne réponse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hanging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ouv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4100</wp:posOffset>
                </wp:positionH>
                <wp:positionV relativeFrom="paragraph">
                  <wp:posOffset>52070</wp:posOffset>
                </wp:positionV>
                <wp:extent cx="66675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pt;height:37pt;mso-wrap-distance-left:9.05pt;mso-wrap-distance-right:9.05pt;mso-wrap-distance-top:0pt;mso-wrap-distance-bottom:0pt;margin-top:4.1pt;mso-position-vertical-relative:text;margin-left:48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fermé Load Sens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ouvert Load Sen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1180</wp:posOffset>
                </wp:positionH>
                <wp:positionV relativeFrom="paragraph">
                  <wp:posOffset>26035</wp:posOffset>
                </wp:positionV>
                <wp:extent cx="32092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éponses 2 et 3 sur feuille DT 2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0.7pt;mso-wrap-distance-left:9.05pt;mso-wrap-distance-right:9.05pt;mso-wrap-distance-top:0pt;mso-wrap-distance-bottom:0pt;margin-top:2.0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Réponses 2 et 3 sur feuille DT 2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Complétez les électrovannes de montée / descente (sur le zoom du bloc de relevage).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Repassez (sur le schéma hydraulique complet et la vue agrandie du distributeur de relevage) :</w:t>
      </w:r>
    </w:p>
    <w:p>
      <w:pPr>
        <w:pStyle w:val="Normal"/>
        <w:ind w:left="705" w:firstLine="166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En rouge, le circuit d’alimentation.</w:t>
      </w:r>
    </w:p>
    <w:p>
      <w:pPr>
        <w:pStyle w:val="Normal"/>
        <w:ind w:left="2124" w:firstLine="2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En vert, le circuit de signal de charge.</w:t>
      </w:r>
    </w:p>
    <w:p>
      <w:pPr>
        <w:pStyle w:val="Normal"/>
        <w:tabs>
          <w:tab w:val="clear" w:pos="708"/>
          <w:tab w:val="left" w:pos="202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ab/>
        <w:t xml:space="preserve"> Précisez le nom et l’utilité de l’élément repère 115.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63500</wp:posOffset>
                </wp:positionV>
                <wp:extent cx="6057900" cy="888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8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5pt;width:476.95pt;height:6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345</wp:posOffset>
                </wp:positionH>
                <wp:positionV relativeFrom="paragraph">
                  <wp:posOffset>121285</wp:posOffset>
                </wp:positionV>
                <wp:extent cx="5257800" cy="45720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9.55pt;width:413.95pt;height:35.95pt" coordorigin="547,191" coordsize="8279,719">
                <v:line id="shape_0" from="1267,191" to="8826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,551" to="8826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,911" to="8826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Répon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4100</wp:posOffset>
                </wp:positionH>
                <wp:positionV relativeFrom="paragraph">
                  <wp:posOffset>27305</wp:posOffset>
                </wp:positionV>
                <wp:extent cx="666750" cy="469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pt;height:37pt;mso-wrap-distance-left:9.05pt;mso-wrap-distance-right:9.05pt;mso-wrap-distance-top:0pt;mso-wrap-distance-bottom:0pt;margin-top:2.15pt;mso-position-vertical-relative:text;margin-left:48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268" w:leader="none"/>
        </w:tabs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écisez le nom et l’utilité de l’élément repère 116.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6050</wp:posOffset>
                </wp:positionH>
                <wp:positionV relativeFrom="paragraph">
                  <wp:posOffset>63500</wp:posOffset>
                </wp:positionV>
                <wp:extent cx="6057900" cy="8883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8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5pt;width:476.95pt;height:6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345</wp:posOffset>
                </wp:positionH>
                <wp:positionV relativeFrom="paragraph">
                  <wp:posOffset>121285</wp:posOffset>
                </wp:positionV>
                <wp:extent cx="5257800" cy="45720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9.55pt;width:413.95pt;height:35.95pt" coordorigin="547,191" coordsize="8279,719">
                <v:line id="shape_0" from="1267,191" to="8826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,551" to="8826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,911" to="8826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Répon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4100</wp:posOffset>
                </wp:positionH>
                <wp:positionV relativeFrom="paragraph">
                  <wp:posOffset>15875</wp:posOffset>
                </wp:positionV>
                <wp:extent cx="666750" cy="469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pt;height:37pt;mso-wrap-distance-left:9.05pt;mso-wrap-distance-right:9.05pt;mso-wrap-distance-top:0pt;mso-wrap-distance-bottom:0pt;margin-top:1.25pt;mso-position-vertical-relative:text;margin-left:48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268" w:leader="none"/>
        </w:tabs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fin de préparer le diagnostic, complétez le tableau de contrôles ci-desso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16320</wp:posOffset>
                </wp:positionH>
                <wp:positionV relativeFrom="paragraph">
                  <wp:posOffset>599440</wp:posOffset>
                </wp:positionV>
                <wp:extent cx="666750" cy="469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pt;height:37pt;mso-wrap-distance-left:9.05pt;mso-wrap-distance-right:9.05pt;mso-wrap-distance-top:0pt;mso-wrap-distance-bottom:0pt;margin-top:47.2pt;mso-position-vertical-relative:text;margin-left:48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6510</wp:posOffset>
                </wp:positionV>
                <wp:extent cx="5953125" cy="198818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5"/>
                              <w:gridCol w:w="2413"/>
                              <w:gridCol w:w="2410"/>
                              <w:gridCol w:w="2217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ntrôles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util de contrôle calibre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mplantation sur le circuit hydraulique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aleurs théoriques de contrô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ession de gavage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Manomètre 10 bar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Repère 18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5  b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ession d’attente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ession maximum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ession XLS au repos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56.55pt;mso-wrap-distance-left:0pt;mso-wrap-distance-right:7.05pt;mso-wrap-distance-top:0pt;mso-wrap-distance-bottom:0pt;margin-top:-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5"/>
                        <w:gridCol w:w="2413"/>
                        <w:gridCol w:w="2410"/>
                        <w:gridCol w:w="2217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trôles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util de contrôle calibre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mplantation sur le circuit hydraulique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aleurs théoriques de contrôle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ession de gavage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Manomètre 10 bar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Repère 18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5  bar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ession d’attente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ession maximum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ession XLS au repos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</wp:posOffset>
                </wp:positionH>
                <wp:positionV relativeFrom="paragraph">
                  <wp:posOffset>-121285</wp:posOffset>
                </wp:positionV>
                <wp:extent cx="6733540" cy="8332470"/>
                <wp:effectExtent l="0" t="0" r="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440" cy="8332560"/>
                          <a:chOff x="0" y="0"/>
                          <a:chExt cx="6733440" cy="833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3440" cy="8332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23039" t="0" r="0" b="-2114"/>
                            <a:stretch/>
                          </pic:blipFill>
                          <pic:spPr>
                            <a:xfrm>
                              <a:off x="0" y="0"/>
                              <a:ext cx="6733440" cy="50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3920" y="5860440"/>
                              <a:ext cx="5794200" cy="247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94200" cy="247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0" t="0" r="0" b="24675"/>
                                <a:stretch/>
                              </pic:blipFill>
                              <pic:spPr>
                                <a:xfrm>
                                  <a:off x="0" y="0"/>
                                  <a:ext cx="5794200" cy="2471400"/>
                                </a:xfrm>
                                <a:prstGeom prst="rect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25720" y="1956960"/>
                                  <a:ext cx="20304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9280" y="2204640"/>
                                <a:ext cx="3924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330160" y="1691640"/>
                              <a:ext cx="755640" cy="320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440" y="2011680"/>
                              <a:ext cx="2266920" cy="384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1440" y="7912800"/>
                            <a:ext cx="2475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oom du bloc de relev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-9.55pt;width:530.2pt;height:656.1pt" coordorigin="50,-191" coordsize="10604,13122">
                <v:group id="shape_0" style="position:absolute;left:50;top:-191;width:10604;height:131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;top:-191;width:10603;height:790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119;top:9038;width:9125;height:3893">
                    <v:group id="shape_0" style="position:absolute;left:119;top:9038;width:9125;height:3892">
                      <v:shape id="shape_0" stroked="t" o:allowincell="f" style="position:absolute;left:119;top:9038;width:9124;height:3891;mso-wrap-style:none;v-text-anchor:middle" type="_x0000_t75">
                        <v:imagedata r:id="rId6" o:detectmouseclick="t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892;top:12120;width:319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386;top:12510;width:61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8444;top:2473;width:1189;height:50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509,2977" to="9078,90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446;top:12270;width:389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oom du bloc de relev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0770</wp:posOffset>
                </wp:positionH>
                <wp:positionV relativeFrom="paragraph">
                  <wp:posOffset>28575</wp:posOffset>
                </wp:positionV>
                <wp:extent cx="1155700" cy="355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)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 /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2.25pt;mso-position-vertical-relative:text;margin-left:38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2)</w:t>
                      </w:r>
                      <w:r>
                        <w:rPr>
                          <w:b/>
                          <w:sz w:val="28"/>
                        </w:rPr>
                        <w:t xml:space="preserve">           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0295</wp:posOffset>
                </wp:positionH>
                <wp:positionV relativeFrom="paragraph">
                  <wp:posOffset>135255</wp:posOffset>
                </wp:positionV>
                <wp:extent cx="1155700" cy="355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)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 /1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10.65pt;mso-position-vertical-relative:text;margin-left:38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3)</w:t>
                      </w:r>
                      <w:r>
                        <w:rPr>
                          <w:b/>
                          <w:sz w:val="28"/>
                        </w:rPr>
                        <w:t xml:space="preserve">           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Vous relevez une pression d’attente de 18 bar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ur quel élément du régulateur de la pompe hydraulique à débit variable allez-vous intervenir pour corriger ce problème ? (Entourez l’élément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6550</wp:posOffset>
                </wp:positionH>
                <wp:positionV relativeFrom="paragraph">
                  <wp:posOffset>70485</wp:posOffset>
                </wp:positionV>
                <wp:extent cx="4168775" cy="3326765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800" cy="3326760"/>
                          <a:chOff x="0" y="0"/>
                          <a:chExt cx="4168800" cy="332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168800" cy="33267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3445560" y="758160"/>
                            <a:ext cx="61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5560" y="758160"/>
                            <a:ext cx="1440" cy="3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5920" y="794160"/>
                            <a:ext cx="61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3120" y="764640"/>
                            <a:ext cx="5400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5.55pt;width:328.25pt;height:261.95pt" coordorigin="2530,111" coordsize="6565,5239">
                <v:shape id="shape_0" stroked="t" o:allowincell="f" style="position:absolute;left:2530;top:111;width:6564;height:5238;mso-wrap-style:none;v-text-anchor:middle" type="_x0000_t75">
                  <v:imagedata r:id="rId8" o:detectmouseclick="t"/>
                  <v:stroke color="blue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56;top:1305;width:95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56;top:1305;width:1;height: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57;top:1362;width:9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968;top:1315;width:84;height: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4100</wp:posOffset>
                </wp:positionH>
                <wp:positionV relativeFrom="paragraph">
                  <wp:posOffset>135890</wp:posOffset>
                </wp:positionV>
                <wp:extent cx="666750" cy="469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pt;height:37pt;mso-wrap-distance-left:9.05pt;mso-wrap-distance-right:9.05pt;mso-wrap-distance-top:0pt;mso-wrap-distance-bottom:0pt;margin-top:10.7pt;mso-position-vertical-relative:text;margin-left:48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Expliquez la procédure de réglage de la pression d’attente.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5890</wp:posOffset>
                </wp:positionH>
                <wp:positionV relativeFrom="paragraph">
                  <wp:posOffset>81915</wp:posOffset>
                </wp:positionV>
                <wp:extent cx="5775960" cy="11614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116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6.45pt;width:454.75pt;height:9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725</wp:posOffset>
                </wp:positionH>
                <wp:positionV relativeFrom="paragraph">
                  <wp:posOffset>121285</wp:posOffset>
                </wp:positionV>
                <wp:extent cx="5265420" cy="709295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709200"/>
                          <a:chOff x="0" y="0"/>
                          <a:chExt cx="5265360" cy="709200"/>
                        </a:xfrm>
                      </wpg:grpSpPr>
                      <wps:wsp>
                        <wps:cNvSpPr/>
                        <wps:spPr>
                          <a:xfrm>
                            <a:off x="464760" y="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86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572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9.55pt;width:414.55pt;height:55.8pt" coordorigin="535,191" coordsize="8291,1116">
                <v:line id="shape_0" from="1267,191" to="8826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,551" to="8826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,911" to="8826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,1308" to="8814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épon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4100</wp:posOffset>
                </wp:positionH>
                <wp:positionV relativeFrom="paragraph">
                  <wp:posOffset>15875</wp:posOffset>
                </wp:positionV>
                <wp:extent cx="666750" cy="469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1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pt;height:37pt;mso-wrap-distance-left:9.05pt;mso-wrap-distance-right:9.05pt;mso-wrap-distance-top:0pt;mso-wrap-distance-bottom:0pt;margin-top:1.25pt;mso-position-vertical-relative:text;margin-left:48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268" w:leader="none"/>
        </w:tabs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e électrique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relevage est en dysfonctionnement. Le code panne 9 clignote rapidement au tableau de bord. A quoi correspond ce dernier ?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70485</wp:posOffset>
                </wp:positionV>
                <wp:extent cx="5547360" cy="6534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5.55pt;width:436.75pt;height:5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9800</wp:posOffset>
                </wp:positionH>
                <wp:positionV relativeFrom="paragraph">
                  <wp:posOffset>117475</wp:posOffset>
                </wp:positionV>
                <wp:extent cx="666750" cy="469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pt;height:37pt;mso-wrap-distance-left:9.05pt;mso-wrap-distance-right:9.05pt;mso-wrap-distance-top:0pt;mso-wrap-distance-bottom:0pt;margin-top:9.25pt;mso-position-vertical-relative:text;margin-left:47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268" w:leader="none"/>
        </w:tabs>
        <w:ind w:firstLine="426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6485</wp:posOffset>
                </wp:positionH>
                <wp:positionV relativeFrom="paragraph">
                  <wp:posOffset>125730</wp:posOffset>
                </wp:positionV>
                <wp:extent cx="4368165" cy="254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8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9.9pt" to="429.45pt,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Réponse :</w:t>
      </w:r>
    </w:p>
    <w:p>
      <w:pPr>
        <w:pStyle w:val="Normal"/>
        <w:tabs>
          <w:tab w:val="clear" w:pos="708"/>
          <w:tab w:val="left" w:pos="-2268" w:leader="none"/>
        </w:tabs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285</wp:posOffset>
                </wp:positionH>
                <wp:positionV relativeFrom="paragraph">
                  <wp:posOffset>3810</wp:posOffset>
                </wp:positionV>
                <wp:extent cx="4796790" cy="254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0.3pt" to="427.2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plétez le tableau ci-dessous à l’aide du dossier ressource (DR 4/8, DR 5/8 et DR 6/8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6"/>
          <w:szCs w:val="22"/>
          <w:lang w:val="en-US" w:eastAsia="en-US"/>
        </w:rPr>
      </w:pPr>
      <w:r>
        <w:rPr>
          <w:rFonts w:cs="Arial" w:ascii="Arial" w:hAnsi="Arial"/>
          <w:b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8375</wp:posOffset>
                </wp:positionH>
                <wp:positionV relativeFrom="paragraph">
                  <wp:posOffset>-368935</wp:posOffset>
                </wp:positionV>
                <wp:extent cx="666750" cy="469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pt;height:37pt;mso-wrap-distance-left:9.05pt;mso-wrap-distance-right:9.05pt;mso-wrap-distance-top:0pt;mso-wrap-distance-bottom:0pt;margin-top:-29.05pt;mso-position-vertical-relative:text;margin-left:47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600"/>
        <w:gridCol w:w="2795"/>
        <w:gridCol w:w="1343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</w:rPr>
              <w:t>Entré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teurs + aliment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che calculateur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Unité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ale d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evag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ti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neurs+alimentations capteur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che calculateur</w:t>
            </w:r>
          </w:p>
        </w:tc>
      </w:tr>
      <w:tr>
        <w:trPr>
          <w:trHeight w:val="25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ande extérieure mont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Valve monté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A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-47-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apteur de positi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  <w:tr>
        <w:trPr>
          <w:trHeight w:val="41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Complétez le tableau de contrôle du capteur de posi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6945</wp:posOffset>
                </wp:positionH>
                <wp:positionV relativeFrom="paragraph">
                  <wp:posOffset>506730</wp:posOffset>
                </wp:positionV>
                <wp:extent cx="666750" cy="469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pt;height:37pt;mso-wrap-distance-left:9.05pt;mso-wrap-distance-right:9.05pt;mso-wrap-distance-top:0pt;mso-wrap-distance-bottom:0pt;margin-top:39.9pt;mso-position-vertical-relative:text;margin-left:47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664210</wp:posOffset>
                </wp:positionV>
                <wp:extent cx="5985510" cy="37084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3"/>
                              <w:gridCol w:w="2524"/>
                              <w:gridCol w:w="2524"/>
                              <w:gridCol w:w="1855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Position du relevage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oints de contrôle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utils de contrôle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aleurs de référen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29.2pt;mso-wrap-distance-left:0pt;mso-wrap-distance-right:7.05pt;mso-wrap-distance-top:0pt;mso-wrap-distance-bottom:0pt;margin-top:52.3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3"/>
                        <w:gridCol w:w="2524"/>
                        <w:gridCol w:w="2524"/>
                        <w:gridCol w:w="1855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sition du relevage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oints de contrôle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utils de contrôle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aleurs de référence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23825</wp:posOffset>
                </wp:positionV>
                <wp:extent cx="5985510" cy="755650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3"/>
                              <w:gridCol w:w="2524"/>
                              <w:gridCol w:w="2524"/>
                              <w:gridCol w:w="1855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asse / +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asse / Signal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59.5pt;mso-wrap-distance-left:0pt;mso-wrap-distance-right:7.05pt;mso-wrap-distance-top:0pt;mso-wrap-distance-bottom:0pt;margin-top:9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3"/>
                        <w:gridCol w:w="2524"/>
                        <w:gridCol w:w="2524"/>
                        <w:gridCol w:w="1855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sse / +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sse / Signal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ous avez contrôlé le signal du capteur de position entre le connecteur J73 et la masse. Vous avez relevé 0V. Listez les causes pouvant justifier ce résultat.</w:t>
      </w:r>
    </w:p>
    <w:p>
      <w:pPr>
        <w:pStyle w:val="Normal"/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19800</wp:posOffset>
                </wp:positionH>
                <wp:positionV relativeFrom="paragraph">
                  <wp:posOffset>-313690</wp:posOffset>
                </wp:positionV>
                <wp:extent cx="666750" cy="469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1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pt;height:37pt;mso-wrap-distance-left:9.05pt;mso-wrap-distance-right:9.05pt;mso-wrap-distance-top:0pt;mso-wrap-distance-bottom:0pt;margin-top:-24.7pt;mso-position-vertical-relative:text;margin-left:47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6050</wp:posOffset>
                </wp:positionH>
                <wp:positionV relativeFrom="paragraph">
                  <wp:posOffset>31750</wp:posOffset>
                </wp:positionV>
                <wp:extent cx="6743700" cy="14160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1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2.5pt;width:530.95pt;height:1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7410</wp:posOffset>
                </wp:positionH>
                <wp:positionV relativeFrom="paragraph">
                  <wp:posOffset>108585</wp:posOffset>
                </wp:positionV>
                <wp:extent cx="5513070" cy="508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3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8.55pt" to="502.3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Réponse 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0</wp:posOffset>
                </wp:positionH>
                <wp:positionV relativeFrom="paragraph">
                  <wp:posOffset>173990</wp:posOffset>
                </wp:positionV>
                <wp:extent cx="6170295" cy="190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3.7pt" to="502.8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850</wp:posOffset>
                </wp:positionH>
                <wp:positionV relativeFrom="paragraph">
                  <wp:posOffset>428625</wp:posOffset>
                </wp:positionV>
                <wp:extent cx="6202680" cy="509905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509760"/>
                          <a:chOff x="0" y="0"/>
                          <a:chExt cx="6202800" cy="5097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61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5240"/>
                            <a:ext cx="617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61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33.75pt;width:488.35pt;height:40.1pt" coordorigin="310,675" coordsize="9767,802">
                <v:line id="shape_0" from="322,675" to="10077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1077" to="10044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1478" to="10065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mi les causes auxquelles vous avez pensé, proposez deux contrôles et branchez vos instruments de mes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6810</wp:posOffset>
                </wp:positionH>
                <wp:positionV relativeFrom="paragraph">
                  <wp:posOffset>236855</wp:posOffset>
                </wp:positionV>
                <wp:extent cx="2592070" cy="11906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686050" cy="109791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3.75pt;mso-wrap-distance-left:9.05pt;mso-wrap-distance-right:9.05pt;mso-wrap-distance-top:0pt;mso-wrap-distance-bottom:0pt;margin-top:18.65pt;mso-position-vertical-relative:text;margin-left:2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686050" cy="109791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7950</wp:posOffset>
                </wp:positionH>
                <wp:positionV relativeFrom="paragraph">
                  <wp:posOffset>146685</wp:posOffset>
                </wp:positionV>
                <wp:extent cx="217805" cy="1504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1.85pt;mso-wrap-distance-left:9.05pt;mso-wrap-distance-right:9.05pt;mso-wrap-distance-top:0pt;mso-wrap-distance-bottom:0pt;margin-top:11.55pt;mso-position-vertical-relative:text;margin-left:30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4230</wp:posOffset>
                </wp:positionH>
                <wp:positionV relativeFrom="paragraph">
                  <wp:posOffset>74930</wp:posOffset>
                </wp:positionV>
                <wp:extent cx="666750" cy="469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1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pt;height:37pt;mso-wrap-distance-left:9.05pt;mso-wrap-distance-right:9.05pt;mso-wrap-distance-top:0pt;mso-wrap-distance-bottom:0pt;margin-top:5.9pt;mso-position-vertical-relative:text;margin-left:46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apteur de position est remplacé et réglé.</w:t>
      </w:r>
    </w:p>
    <w:p>
      <w:pPr>
        <w:pStyle w:val="Corpsdetexte2"/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 client vous informe que lorsqu’il utilise l’un des 2 interrupteurs externes de montée, le fusible repère 20 « grille ».</w:t>
      </w:r>
    </w:p>
    <w:p>
      <w:pPr>
        <w:pStyle w:val="Corpsdetexte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assez en rouge le circuit de montée externe du relevage (sur le DT 6/7)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4075</wp:posOffset>
                </wp:positionH>
                <wp:positionV relativeFrom="paragraph">
                  <wp:posOffset>102235</wp:posOffset>
                </wp:positionV>
                <wp:extent cx="666750" cy="469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1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pt;height:37pt;mso-wrap-distance-left:9.05pt;mso-wrap-distance-right:9.05pt;mso-wrap-distance-top:0pt;mso-wrap-distance-bottom:0pt;margin-top:8.05pt;mso-position-vertical-relative:text;margin-left:46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Complétez le tableau de diagnostic suivant permettant de situer précisément la défaillance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909"/>
        <w:gridCol w:w="3827"/>
        <w:gridCol w:w="992"/>
      </w:tblGrid>
      <w:tr>
        <w:trPr>
          <w:trHeight w:val="6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pothès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ô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on de contrô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eur</w:t>
            </w:r>
          </w:p>
        </w:tc>
      </w:tr>
      <w:tr>
        <w:trPr>
          <w:trHeight w:val="73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faut continuité fil B de 56b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J40B /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40 débranché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b non appuy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∞</w:t>
            </w:r>
          </w:p>
        </w:tc>
      </w:tr>
      <w:tr>
        <w:trPr>
          <w:trHeight w:val="73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-74930</wp:posOffset>
            </wp:positionV>
            <wp:extent cx="6172200" cy="868680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700</wp:posOffset>
                </wp:positionH>
                <wp:positionV relativeFrom="paragraph">
                  <wp:posOffset>-81280</wp:posOffset>
                </wp:positionV>
                <wp:extent cx="1155700" cy="355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1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-6.4pt;mso-position-vertical-relative:text;margin-left:41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1595</wp:posOffset>
                </wp:positionV>
                <wp:extent cx="4427855" cy="5086985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508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3171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AGES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ag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/ 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ag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/ 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age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/ 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ag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/ 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age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/ 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age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/ 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400.55pt;mso-wrap-distance-left:7.05pt;mso-wrap-distance-right:7.05pt;mso-wrap-distance-top:0pt;mso-wrap-distance-bottom:0pt;margin-top:-4.85pt;mso-position-vertical-relative:text;margin-left: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  <w:gridCol w:w="3171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GES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g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/  17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g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/  25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g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/  28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g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/  28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ge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/  27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ge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/ 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78790</wp:posOffset>
                </wp:positionV>
                <wp:extent cx="4427855" cy="73215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3171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57.65pt;mso-wrap-distance-left:7.05pt;mso-wrap-distance-right:7.05pt;mso-wrap-distance-top:0pt;mso-wrap-distance-bottom:0pt;margin-top:37.7pt;mso-position-vertical-relative:page;margin-left:8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  <w:gridCol w:w="3171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61595</wp:posOffset>
                </wp:positionV>
                <wp:extent cx="4427855" cy="1527175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3171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/  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NO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/ 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20.25pt;mso-wrap-distance-left:7.05pt;mso-wrap-distance-right:7.05pt;mso-wrap-distance-top:0pt;mso-wrap-distance-bottom:0pt;margin-top:-4.85pt;mso-position-vertical-relative:text;margin-left: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  <w:gridCol w:w="3171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/  140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/ 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851" w:footer="72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0"/>
      <w:gridCol w:w="4473"/>
      <w:gridCol w:w="1401"/>
    </w:tblGrid>
    <w:tr>
      <w:trPr>
        <w:cantSplit w:val="true"/>
      </w:trPr>
      <w:tc>
        <w:tcPr>
          <w:tcW w:w="4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Épreuve : E 2 Épreuve de technologie – </w:t>
          </w:r>
        </w:p>
        <w:p>
          <w:pPr>
            <w:pStyle w:val="Footer"/>
            <w:rPr/>
          </w:pPr>
          <w:r>
            <w:rPr/>
            <w:t>Sous-épreuve E 21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Bac Pro Maintenance des Matériels</w:t>
          </w:r>
        </w:p>
        <w:p>
          <w:pPr>
            <w:pStyle w:val="Footer"/>
            <w:jc w:val="center"/>
            <w:rPr/>
          </w:pPr>
          <w:r>
            <w:rPr/>
            <w:t>Option : A Matériels Agricoles</w:t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b/>
              <w:sz w:val="22"/>
            </w:rPr>
            <w:t xml:space="preserve">DT </w:t>
          </w:r>
          <w:r>
            <w:rPr>
              <w:rStyle w:val="PageNumber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</w:rPr>
            <w:instrText xml:space="preserve"> PAGE </w:instrText>
          </w:r>
          <w:r>
            <w:rPr>
              <w:rStyle w:val="PageNumber"/>
              <w:sz w:val="22"/>
              <w:b/>
            </w:rPr>
            <w:fldChar w:fldCharType="separate"/>
          </w:r>
          <w:r>
            <w:rPr>
              <w:rStyle w:val="PageNumber"/>
              <w:sz w:val="22"/>
              <w:b/>
            </w:rPr>
            <w:t>7</w:t>
          </w:r>
          <w:r>
            <w:rPr>
              <w:rStyle w:val="PageNumber"/>
              <w:sz w:val="22"/>
              <w:b/>
            </w:rPr>
            <w:fldChar w:fldCharType="end"/>
          </w:r>
          <w:r>
            <w:rPr>
              <w:rStyle w:val="PageNumber"/>
              <w:b/>
              <w:sz w:val="22"/>
            </w:rPr>
            <w:t xml:space="preserve"> / 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>
        <w:cantSplit w:val="true"/>
      </w:trPr>
      <w:tc>
        <w:tcPr>
          <w:tcW w:w="103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BACCALAURÉAT PROFESSIONNEL Maintenance des Matériels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Option :  A Matériels Agricoles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E2 – Épreuve de technologie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ous-épreuve : E 21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ession : 2014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Durée : 3 heures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Unité : U 21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Repère :1406 – MM A T21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Coefficient : 1,5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268" w:leader="none"/>
      </w:tabs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bCs/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134" w:leader="none"/>
      </w:tabs>
      <w:ind w:left="360" w:hanging="0"/>
    </w:pPr>
    <w:rPr>
      <w:b/>
      <w:bCs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Arial" w:hAnsi="Arial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2:37:00Z</dcterms:created>
  <dc:creator>jean-jacques LARRIVE</dc:creator>
  <dc:description/>
  <cp:keywords/>
  <dc:language>en-US</dc:language>
  <cp:lastModifiedBy>rectorat</cp:lastModifiedBy>
  <cp:lastPrinted>2014-06-19T15:56:00Z</cp:lastPrinted>
  <dcterms:modified xsi:type="dcterms:W3CDTF">2014-11-28T10:54:00Z</dcterms:modified>
  <cp:revision>48</cp:revision>
  <dc:subject/>
  <dc:title>DOSSIER TRAVAIL</dc:title>
</cp:coreProperties>
</file>