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>DOSSIER RESSOURC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ous épreuve E21 :   Analyse et diagnostic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60020</wp:posOffset>
            </wp:positionV>
            <wp:extent cx="5715000" cy="355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8 pages numérotées ……………….….</w:t>
      </w:r>
      <w:r>
        <w:rPr>
          <w:b/>
        </w:rPr>
        <w:t>DR 1/8 à DR 8/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Ne rien inscrire dans ce dossier, celui-ci ne sera pas lu par les correcteurs au moment de la correction.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ARTIE HYDRAUL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92710</wp:posOffset>
            </wp:positionV>
            <wp:extent cx="6817995" cy="7611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.5pt;margin-top:2.4pt;width:494.95pt;height:255.95pt;mso-wrap-style:none;v-text-anchor:middle" type="_x0000_t136">
            <v:path textpathok="t"/>
            <v:textpath on="t" fitshape="t" string="Voir dossier&#10;A3 Hydrauliqu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égulateur de la pompe hydraulique à débit variabl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-74930</wp:posOffset>
            </wp:positionV>
            <wp:extent cx="5848350" cy="4598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5850</wp:posOffset>
            </wp:positionH>
            <wp:positionV relativeFrom="paragraph">
              <wp:posOffset>1750060</wp:posOffset>
            </wp:positionV>
            <wp:extent cx="2794000" cy="2819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0350</wp:posOffset>
            </wp:positionH>
            <wp:positionV relativeFrom="paragraph">
              <wp:posOffset>109855</wp:posOffset>
            </wp:positionV>
            <wp:extent cx="6823075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sz w:val="28"/>
        </w:rPr>
        <w:t>PARTIE ÉLECTRIQUE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i/>
          <w:i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52070</wp:posOffset>
            </wp:positionV>
            <wp:extent cx="6410325" cy="7955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15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60" w:leader="none"/>
          <w:tab w:val="right" w:pos="10204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1915</wp:posOffset>
            </wp:positionH>
            <wp:positionV relativeFrom="paragraph">
              <wp:posOffset>-144145</wp:posOffset>
            </wp:positionV>
            <wp:extent cx="6590665" cy="8399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506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8.5pt;margin-top:2.9pt;width:494.95pt;height:255.95pt;mso-wrap-style:none;v-text-anchor:middle" type="_x0000_t136">
            <v:path textpathok="t"/>
            <v:textpath on="t" fitshape="t" string="Voir dossier&#10;A3 Electriqu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Arial" w:ascii="Arial" w:hAnsi="Arial"/>
          <w:b/>
          <w:i/>
          <w:sz w:val="24"/>
        </w:rPr>
        <w:t>Capteur de position T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2857500" cy="3695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8200</wp:posOffset>
            </wp:positionH>
            <wp:positionV relativeFrom="paragraph">
              <wp:posOffset>121920</wp:posOffset>
            </wp:positionV>
            <wp:extent cx="2933700" cy="2768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68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9300</wp:posOffset>
            </wp:positionH>
            <wp:positionV relativeFrom="paragraph">
              <wp:posOffset>46355</wp:posOffset>
            </wp:positionV>
            <wp:extent cx="4953000" cy="3848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4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070</wp:posOffset>
                </wp:positionH>
                <wp:positionV relativeFrom="paragraph">
                  <wp:posOffset>1004570</wp:posOffset>
                </wp:positionV>
                <wp:extent cx="828040" cy="304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G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95pt;mso-wrap-distance-left:9.05pt;mso-wrap-distance-right:9.05pt;mso-wrap-distance-top:0pt;mso-wrap-distance-bottom:0pt;margin-top:79.1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G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  <w:tab/>
      </w:r>
      <w:r>
        <w:rPr>
          <w:rFonts w:cs="Arial" w:ascii="Arial" w:hAnsi="Arial"/>
          <w:b/>
          <w:i/>
          <w:sz w:val="24"/>
        </w:rPr>
        <w:t>Affichage code p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71120</wp:posOffset>
            </wp:positionV>
            <wp:extent cx="2921000" cy="27178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717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2414270</wp:posOffset>
            </wp:positionV>
            <wp:extent cx="5956300" cy="42037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96520</wp:posOffset>
                </wp:positionV>
                <wp:extent cx="198755" cy="107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6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20" w:top="851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  <w:gridCol w:w="1202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Epreuve : E 2 Epreuve de technologie – </w:t>
          </w:r>
        </w:p>
        <w:p>
          <w:pPr>
            <w:pStyle w:val="Footer"/>
            <w:rPr/>
          </w:pPr>
          <w:r>
            <w:rPr/>
            <w:t>Sous épreuve E 21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Bac Pro Maintenance des Matériels</w:t>
          </w:r>
        </w:p>
        <w:p>
          <w:pPr>
            <w:pStyle w:val="Footer"/>
            <w:jc w:val="center"/>
            <w:rPr/>
          </w:pPr>
          <w:r>
            <w:rPr/>
            <w:t>Option : A Matériels Agricoles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R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9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EAT PROFESSIONNEL Maintenance des Matériels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ption :  A Matériels Agricol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2 – Épreuve de technologie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 épreuve : E 2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 2014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urée : 3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2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Repère :1406 – MM A T2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1,5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</w:rPr>
    </w:pPr>
    <w:r>
      <w:rPr>
        <w:b/>
        <w:sz w:val="24"/>
      </w:rPr>
      <w:t>LE RELEVAGE TCE 25 DU TRACTEUR CLAAS ARE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utlineLvl w:val="5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8:00Z</dcterms:created>
  <dc:creator>jean-jacques LARRIVE</dc:creator>
  <dc:description/>
  <cp:keywords/>
  <dc:language>en-US</dc:language>
  <cp:lastModifiedBy>rectorat</cp:lastModifiedBy>
  <cp:lastPrinted>2009-10-15T10:40:00Z</cp:lastPrinted>
  <dcterms:modified xsi:type="dcterms:W3CDTF">2014-04-03T14:04:00Z</dcterms:modified>
  <cp:revision>24</cp:revision>
  <dc:subject/>
  <dc:title>DOSSIER TRAVAIL</dc:title>
</cp:coreProperties>
</file>