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-888365</wp:posOffset>
                </wp:positionV>
                <wp:extent cx="6547485" cy="2268220"/>
                <wp:effectExtent l="28575" t="285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268360"/>
                          <a:chOff x="0" y="0"/>
                          <a:chExt cx="6547320" cy="226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27904" t="24213" r="6718" b="17667"/>
                          <a:stretch/>
                        </pic:blipFill>
                        <pic:spPr>
                          <a:xfrm>
                            <a:off x="0" y="0"/>
                            <a:ext cx="3402360" cy="2268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26243" t="28937" r="8489" b="21703"/>
                          <a:stretch/>
                        </pic:blipFill>
                        <pic:spPr>
                          <a:xfrm>
                            <a:off x="3583440" y="470520"/>
                            <a:ext cx="2964240" cy="16794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69.95pt;width:515.55pt;height:178.6pt" coordorigin="-228,-1399" coordsize="10311,3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228;top:-1399;width:5357;height:3571;mso-wrap-style:none;v-text-anchor:middle" type="_x0000_t75">
                  <v:imagedata r:id="rId4" o:detectmouseclick="t"/>
                  <v:stroke color="black" weight="28440" joinstyle="miter" endcap="flat"/>
                  <v:shadow on="t" obscured="f" color="gray"/>
                  <w10:wrap type="none"/>
                </v:shape>
                <v:shape id="shape_0" stroked="t" o:allowincell="f" style="position:absolute;left:5415;top:-658;width:4667;height:2644;mso-wrap-style:none;v-text-anchor:middle" type="_x0000_t75">
                  <v:imagedata r:id="rId5" o:detectmouseclick="t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.85pt;margin-top:1.6pt;width:528.75pt;height:182.65pt;mso-wrap-style:none;v-text-anchor:middle;rotation:320" type="_x0000_t136">
            <v:path textpathok="t"/>
            <v:textpath on="t" fitshape="t" string="CORRECTION" style="font-family:&quot;Arial Black&quot;;font-size:12pt"/>
            <v:fill o:detectmouseclick="t" on="fals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</wp:posOffset>
                </wp:positionH>
                <wp:positionV relativeFrom="paragraph">
                  <wp:posOffset>324485</wp:posOffset>
                </wp:positionV>
                <wp:extent cx="586359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BACCALAUREAT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ECHNICIEN D’USIN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preuve E1 – Unité U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nalyse et exploitation de données tech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71pt;mso-wrap-distance-left:9.05pt;mso-wrap-distance-right:9.05pt;mso-wrap-distance-top:0pt;mso-wrap-distance-bottom:0pt;margin-top:25.5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BACCALAUREAT PROFES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ECHNICIEN D’USIN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preuve E1 – Unité U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Analyse et exploitation de données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</wp:posOffset>
                </wp:positionH>
                <wp:positionV relativeFrom="paragraph">
                  <wp:posOffset>-27305</wp:posOffset>
                </wp:positionV>
                <wp:extent cx="5863590" cy="1339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DOSSIER RÉPO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Documents DR1 à DR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05.45pt;mso-wrap-distance-left:9.05pt;mso-wrap-distance-right:9.05pt;mso-wrap-distance-top:0pt;mso-wrap-distance-bottom:0pt;margin-top:-2.1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DOSSIER RÉPO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Documents DR1 à DR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PARTIE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285</wp:posOffset>
                </wp:positionH>
                <wp:positionV relativeFrom="paragraph">
                  <wp:posOffset>-137160</wp:posOffset>
                </wp:positionV>
                <wp:extent cx="781050" cy="38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10.8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ie A1: ANALYSE FONCTIONNELLE ET STRUCTUREL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1-1 :</w:t>
      </w:r>
      <w:r>
        <w:rPr>
          <w:rFonts w:cs="Arial" w:ascii="Arial" w:hAnsi="Arial"/>
        </w:rPr>
        <w:t xml:space="preserve"> Compléter les classes d’équivalences cinématiques CE 1, CE 4 et CE 5 du préhenseur, utiliser les repères des pièces données sur les DT 5 et DT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1 : { 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2, 3, 4, 5, 15, 17, 18, 21, 22, 27, 28, 31, 32</w:t>
      </w:r>
      <w:r>
        <w:rPr>
          <w:rFonts w:cs="Arial" w:ascii="Arial" w:hAnsi="Arial"/>
        </w:rPr>
        <w:t xml:space="preserve"> 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2 : { 24, 25, 23,19, 29, 30 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3a : { 20a 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3b : { 20b 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E 4 : { 7, </w:t>
      </w:r>
      <w:r>
        <w:rPr>
          <w:rFonts w:cs="Arial" w:ascii="Arial" w:hAnsi="Arial"/>
          <w:b/>
          <w:bCs/>
          <w:i/>
          <w:iCs/>
          <w:lang w:val="en-GB"/>
        </w:rPr>
        <w:t>6a, 8a, 9a, 10a, 11a, 12a, 13a, 14a ,16a</w:t>
      </w:r>
      <w:r>
        <w:rPr>
          <w:rFonts w:cs="Arial" w:ascii="Arial" w:hAnsi="Arial"/>
          <w:lang w:val="en-GB"/>
        </w:rPr>
        <w:t xml:space="preserve"> }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</w:rPr>
      </w:pPr>
      <w:r>
        <w:pict>
          <v:shape id="shape_0" stroked="t" o:allowincell="f" style="position:absolute;margin-left:-16.3pt;margin-top:1.05pt;width:528.75pt;height:182.65pt;mso-wrap-style:none;v-text-anchor:middle;rotation:320" type="_x0000_t136">
            <v:path textpathok="t"/>
            <v:textpath on="t" fitshape="t" string="CORRECTION" style="font-family:&quot;Arial Black&quot;;font-size:12pt"/>
            <v:fill o:detectmouseclick="t" on="false"/>
            <v:stroke color="black" weight="12600" joinstyle="miter" endcap="flat"/>
            <w10:wrap type="none"/>
          </v:shape>
        </w:pict>
      </w:r>
      <w:r>
        <w:rPr>
          <w:rFonts w:cs="Arial" w:ascii="Arial" w:hAnsi="Arial"/>
        </w:rPr>
        <w:t xml:space="preserve">CE 5 : { 24, </w:t>
      </w:r>
      <w:r>
        <w:rPr>
          <w:rFonts w:cs="Arial" w:ascii="Arial" w:hAnsi="Arial"/>
          <w:b/>
          <w:bCs/>
          <w:i/>
          <w:iCs/>
        </w:rPr>
        <w:t>6b, 13b, 14b , 16b</w:t>
      </w:r>
      <w:r>
        <w:rPr>
          <w:rFonts w:cs="Arial" w:ascii="Arial" w:hAnsi="Arial"/>
        </w:rPr>
        <w:t xml:space="preserve">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1-2 :</w:t>
      </w:r>
      <w:r>
        <w:rPr>
          <w:rFonts w:cs="Arial" w:ascii="Arial" w:hAnsi="Arial"/>
        </w:rPr>
        <w:t xml:space="preserve"> Compléter le tableau des mobilités et des liaisons entre classes d’équivalences cinématiq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720"/>
        <w:gridCol w:w="720"/>
        <w:gridCol w:w="4112"/>
      </w:tblGrid>
      <w:tr>
        <w:trPr/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z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signation de la liaison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1/C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ivot glissant axe 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2/CE 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ivot axe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2/CE 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ivot axe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3a/CE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ivot axe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3b/CE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ivot axe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1/CE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Glissière axe 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 1/CE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Glissière axe 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1-3 :</w:t>
      </w:r>
      <w:r>
        <w:rPr>
          <w:rFonts w:cs="Arial" w:ascii="Arial" w:hAnsi="Arial"/>
        </w:rPr>
        <w:t xml:space="preserve"> Indiquer sur le schéma cinématique ci-dessous les classes d’équivalences du préhenseu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ragraph">
                  <wp:posOffset>70485</wp:posOffset>
                </wp:positionV>
                <wp:extent cx="5353685" cy="3142615"/>
                <wp:effectExtent l="0" t="952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3142440"/>
                          <a:chOff x="0" y="0"/>
                          <a:chExt cx="5353560" cy="31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3560" cy="29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53560" cy="29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53560" cy="29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9480" y="2819520"/>
                                  <a:ext cx="632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53560" cy="29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5680" y="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5680" y="0"/>
                                    <a:ext cx="0" cy="136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136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7440" y="454680"/>
                                    <a:ext cx="117972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8200" y="727200"/>
                                    <a:ext cx="0" cy="163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0160" y="2364120"/>
                                    <a:ext cx="631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040" y="2273400"/>
                                    <a:ext cx="168120" cy="18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2680" y="2273400"/>
                                    <a:ext cx="168120" cy="18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9760" y="2409840"/>
                                    <a:ext cx="420840" cy="36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1520" y="2409840"/>
                                    <a:ext cx="420840" cy="36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2728080"/>
                                    <a:ext cx="168120" cy="18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560" y="2818800"/>
                                    <a:ext cx="631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3440" y="2728080"/>
                                    <a:ext cx="168120" cy="18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5680" y="1364040"/>
                                    <a:ext cx="547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080" y="1364040"/>
                                    <a:ext cx="547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080" y="113652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0" y="113652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9480" y="1682280"/>
                                    <a:ext cx="0" cy="1136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84080" y="1682280"/>
                                    <a:ext cx="0" cy="1136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136600"/>
                                    <a:ext cx="5479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2920" y="2136600"/>
                                    <a:ext cx="5479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7680"/>
                                    <a:ext cx="252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0840" y="2227680"/>
                                    <a:ext cx="252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222768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080" y="222768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863720"/>
                                    <a:ext cx="21024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2409840"/>
                                    <a:ext cx="21024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3120" y="2182320"/>
                                    <a:ext cx="21024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1863720"/>
                                    <a:ext cx="838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2409840"/>
                                    <a:ext cx="838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1360" y="2182320"/>
                                    <a:ext cx="838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231840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8120" y="231840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2500560"/>
                                    <a:ext cx="420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7520" y="2500560"/>
                                    <a:ext cx="420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0" y="727200"/>
                                    <a:ext cx="337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360" y="545400"/>
                                    <a:ext cx="0" cy="40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2500560"/>
                                    <a:ext cx="8388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9080" y="2500560"/>
                                    <a:ext cx="8388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3680" y="2500560"/>
                                    <a:ext cx="8388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920" y="2500560"/>
                                    <a:ext cx="8388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05640" y="2500560"/>
                                    <a:ext cx="8388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21400" y="2500560"/>
                                    <a:ext cx="8388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37520" y="2500560"/>
                                    <a:ext cx="8388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8800" y="590400"/>
                                    <a:ext cx="168120" cy="90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0240" y="2500560"/>
                                    <a:ext cx="8388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8800" y="772920"/>
                                    <a:ext cx="168120" cy="90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8800" y="681840"/>
                                    <a:ext cx="168120" cy="90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8800" y="863640"/>
                                    <a:ext cx="168120" cy="90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1981800" y="727200"/>
                                <a:ext cx="83880" cy="9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9720" y="1364040"/>
                                <a:ext cx="83880" cy="9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4320" y="727200"/>
                                <a:ext cx="83880" cy="9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5240" y="2228040"/>
                                <a:ext cx="83880" cy="9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560" y="2319120"/>
                                <a:ext cx="83880" cy="9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64960" y="2319120"/>
                                <a:ext cx="83880" cy="9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965880" y="2732400"/>
                              <a:ext cx="90720" cy="838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4298040" y="2732400"/>
                              <a:ext cx="90720" cy="838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7400" y="17280"/>
                            <a:ext cx="6084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440" y="1498680"/>
                            <a:ext cx="6084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2681640"/>
                            <a:ext cx="6084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3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2681640"/>
                            <a:ext cx="6084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3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000" y="1152360"/>
                            <a:ext cx="6084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1152360"/>
                            <a:ext cx="6084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3320" y="236160"/>
                            <a:ext cx="423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8120" y="1915200"/>
                            <a:ext cx="4622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4080" y="1586880"/>
                            <a:ext cx="3855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86880"/>
                            <a:ext cx="34668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0720" y="2534760"/>
                            <a:ext cx="1922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9600" y="2571840"/>
                            <a:ext cx="1922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5.55pt;width:421.45pt;height:247.45pt" coordorigin="1311,111" coordsize="8429,4949">
                <v:group id="shape_0" style="position:absolute;left:1311;top:111;width:8429;height:4583">
                  <v:group id="shape_0" style="position:absolute;left:1311;top:111;width:8429;height:4583">
                    <v:group id="shape_0" style="position:absolute;left:1311;top:111;width:8429;height:4583">
                      <v:line id="shape_0" from="2837,4551" to="3832,45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311;top:111;width:8429;height:4583">
                        <v:line id="shape_0" from="4564,111" to="6554,1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64,111" to="4564,225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55,111" to="6555,225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630;top:827;width:1857;height:42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5560,1256" to="5560,38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8,3834" to="6022,383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763;top:3691;width:264;height:28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024;top:3691;width:264;height:28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098,3906" to="4760,447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290,3906" to="6952,447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833;top:4407;width:264;height:28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219,4550" to="8213,455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954;top:4407;width:264;height:28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564,2259" to="5426,22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92,2259" to="6554,22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92,1901" to="5692,261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27,1901" to="5427,261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37,2760" to="2837,454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15,2760" to="8215,454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709;top:3476;width:862;height:2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8481;top:3476;width:862;height:2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1311,3619" to="1708,36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44,3619" to="9741,36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72,3619" to="2836,36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15,3619" to="8479,36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2837;top:3046;width:330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837;top:3906;width:330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7883;top:3548;width:330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3103;top:3046;width:131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103;top:3906;width:131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817;top:3548;width:131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107,3762" to="2107,404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46,3762" to="8946,404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74,4049" to="2436,404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14,4049" to="9276,404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32,1256" to="4562,125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33,970" to="4033,16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74,4049" to="1905,433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08,4049" to="2039,433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1,4049" to="2172,433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74,4049" to="2305,433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79,4049" to="9010,433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46,4049" to="8877,433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14,4049" to="8745,433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66,1041" to="4030,118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12,4049" to="9143,433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66,1328" to="4030,147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66,1185" to="4030,132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66,1471" to="4030,161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f" style="position:absolute;left:4432;top:1256;width:131;height:142;flip:xy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95;top:2259;width:131;height:142;flip:xy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28;top:1256;width:131;height:142;flip:xy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05;top:3620;width:131;height:142;flip:xy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975;top:3763;width:131;height:142;flip:xy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815;top:3763;width:131;height:142;flip:xy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2832;top:4414;width:142;height:131;flip:y;mso-wrap-style:none;v-text-anchor:middle;rotation:90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80;top:4414;width:142;height:131;flip:xy;mso-wrap-style:none;v-text-anchor:middle;rotation:90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7244;top:138;width:957;height: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04;top:2471;width:957;height: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2;top:4334;width:957;height: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3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5;top:4334;width:957;height: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3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96;top:1926;width:957;height: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2;top:1926;width:957;height: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76,483" to="7242,654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544,3127" to="6271,3298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215,2610" to="8821,3011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66,2610" to="2811,335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72,4103" to="4874,4331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334,4161" to="6636,4389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868045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723960"/>
                          <a:chOff x="0" y="0"/>
                          <a:chExt cx="867960" cy="723960"/>
                        </a:xfrm>
                      </wpg:grpSpPr>
                      <wps:wsp>
                        <wps:cNvSpPr/>
                        <wps:spPr>
                          <a:xfrm>
                            <a:off x="253440" y="579600"/>
                            <a:ext cx="47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40" y="145440"/>
                            <a:ext cx="7560" cy="44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7240"/>
                            <a:ext cx="142920" cy="144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36180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45pt;width:68.35pt;height:57pt" coordorigin="285,9" coordsize="1367,1140">
                <v:line id="shape_0" from="684,922" to="1424,922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684,238" to="695,933" stroked="t" o:allowincell="f" style="position:absolute;flip:x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573;top:808;width:224;height:2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3;top:579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750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9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904240" cy="4337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433800"/>
                          <a:chOff x="0" y="0"/>
                          <a:chExt cx="90432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43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10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9043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1.8pt;width:71.2pt;height:34.15pt" coordorigin="8835,36" coordsize="1424,683">
                <v:shape id="shape_0" fillcolor="white" stroked="t" o:allowincell="f" style="position:absolute;left:8835;top:36;width:1423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10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35,36" to="10258,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15240</wp:posOffset>
                </wp:positionV>
                <wp:extent cx="781050" cy="382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1.2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ie A2: CINÉMATIQU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74295</wp:posOffset>
                </wp:positionV>
                <wp:extent cx="6188710" cy="3515360"/>
                <wp:effectExtent l="10160" t="952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3515400"/>
                          <a:chOff x="0" y="0"/>
                          <a:chExt cx="6188760" cy="351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26206" t="31594" r="7271" b="22933"/>
                          <a:stretch/>
                        </pic:blipFill>
                        <pic:spPr>
                          <a:xfrm>
                            <a:off x="1494720" y="629280"/>
                            <a:ext cx="3198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7200" y="0"/>
                            <a:ext cx="26424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ue de dessus du préhenseur en position ferm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936080"/>
                            <a:ext cx="417240" cy="339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902600"/>
                            <a:ext cx="417240" cy="339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9400"/>
                            <a:ext cx="1459800" cy="1154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rcRect l="38497" t="42525" r="30192" b="26230"/>
                            <a:stretch/>
                          </pic:blipFill>
                          <pic:spPr>
                            <a:xfrm>
                              <a:off x="0" y="67320"/>
                              <a:ext cx="1355040" cy="9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59800" cy="1154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2343960"/>
                            <a:ext cx="1459800" cy="1171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rcRect l="51822" t="38391" r="19858" b="23228"/>
                            <a:stretch/>
                          </pic:blipFill>
                          <pic:spPr>
                            <a:xfrm>
                              <a:off x="208080" y="33480"/>
                              <a:ext cx="1147320" cy="11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59800" cy="115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720" y="2581200"/>
                            <a:ext cx="3198600" cy="610920"/>
                          </a:xfrm>
                          <a:custGeom>
                            <a:avLst/>
                            <a:gdLst>
                              <a:gd name="textAreaLeft" fmla="*/ 159480 w 1813320"/>
                              <a:gd name="textAreaRight" fmla="*/ 1653840 w 181332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903" y="0"/>
                                </a:moveTo>
                                <a:lnTo>
                                  <a:pt x="19697" y="0"/>
                                </a:lnTo>
                                <a:lnTo>
                                  <a:pt x="19697" y="8102"/>
                                </a:lnTo>
                                <a:lnTo>
                                  <a:pt x="20522" y="8102"/>
                                </a:lnTo>
                                <a:lnTo>
                                  <a:pt x="20522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20522" y="16100"/>
                                </a:lnTo>
                                <a:lnTo>
                                  <a:pt x="20522" y="13498"/>
                                </a:lnTo>
                                <a:lnTo>
                                  <a:pt x="19697" y="13498"/>
                                </a:lnTo>
                                <a:lnTo>
                                  <a:pt x="19697" y="21600"/>
                                </a:lnTo>
                                <a:lnTo>
                                  <a:pt x="1903" y="21600"/>
                                </a:lnTo>
                                <a:lnTo>
                                  <a:pt x="1903" y="13498"/>
                                </a:lnTo>
                                <a:lnTo>
                                  <a:pt x="1078" y="13498"/>
                                </a:lnTo>
                                <a:lnTo>
                                  <a:pt x="1078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1078" y="5500"/>
                                </a:lnTo>
                                <a:lnTo>
                                  <a:pt x="1078" y="8102"/>
                                </a:lnTo>
                                <a:lnTo>
                                  <a:pt x="1903" y="8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perçu des doigts à l’intérieur de l’adaptateur lorsque le préhenseur est en position fermé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3160" y="2072160"/>
                            <a:ext cx="278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2038320"/>
                            <a:ext cx="3124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85pt;width:487.35pt;height:276.8pt" coordorigin="285,117" coordsize="9747,5536">
                <v:shape id="shape_0" stroked="f" o:allowincell="f" style="position:absolute;left:2639;top:1108;width:5036;height:25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31;top:117;width:416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ue de dessus du préhenseur en position fermé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stroked="t" o:allowincell="f" style="position:absolute;left:2584;top:3166;width:656;height:53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075;top:3113;width:656;height:53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285;top:3754;width:2299;height:1818">
                  <v:shape id="shape_0" stroked="f" o:allowincell="f" style="position:absolute;left:285;top:3860;width:2133;height:155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85;top:3754;width:2298;height:181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7732;top:3808;width:2299;height:1845">
                  <v:shape id="shape_0" stroked="f" o:allowincell="f" style="position:absolute;left:8060;top:3861;width:1806;height:179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732;top:3808;width:2298;height:181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2639;top:4182;width:5036;height:961;mso-wrap-style:square;v-text-anchor:top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perçu des doigts à l’intérieur de l’adaptateur lorsque le préhenseur est en position fermé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coordsize="10800,10800" path="l0,21600xee" stroked="t" o:allowincell="f" style="position:absolute;left:7786;top:3380;width:437;height:373;mso-wrap-style:none;v-text-anchor:middle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rect id="shape_0" coordsize="10800,10800" path="l0,21600xee" stroked="t" o:allowincell="f" style="position:absolute;left:2092;top:3327;width:491;height:373;flip:x;mso-wrap-style:none;v-text-anchor:middle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stroked="t" o:allowincell="f" style="position:absolute;margin-left:-4.3pt;margin-top:1.55pt;width:528.75pt;height:182.65pt;mso-wrap-style:none;v-text-anchor:middle;rotation:320" type="_x0000_t136">
            <v:path textpathok="t"/>
            <v:textpath on="t" fitshape="t" string="CORRECTION" style="font-family:&quot;Arial Black&quot;;font-size:12pt"/>
            <v:fill o:detectmouseclick="t" on="fals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20190</wp:posOffset>
            </wp:positionH>
            <wp:positionV relativeFrom="paragraph">
              <wp:posOffset>339725</wp:posOffset>
            </wp:positionV>
            <wp:extent cx="4381500" cy="25336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410" t="26368" r="6526" b="1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Question A2-1:</w:t>
      </w:r>
      <w:r>
        <w:rPr>
          <w:rFonts w:cs="Arial" w:ascii="Arial" w:hAnsi="Arial"/>
        </w:rPr>
        <w:t xml:space="preserve"> Compléter le tableau des mouvements et tracer les trajectoires des points A, B, C, D, E, F et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91890</wp:posOffset>
                </wp:positionH>
                <wp:positionV relativeFrom="paragraph">
                  <wp:posOffset>114935</wp:posOffset>
                </wp:positionV>
                <wp:extent cx="0" cy="57912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9.05pt" to="290.7pt,5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40970</wp:posOffset>
                </wp:positionV>
                <wp:extent cx="868680" cy="941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941040"/>
                          <a:chOff x="0" y="0"/>
                          <a:chExt cx="868680" cy="9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686520"/>
                              <a:ext cx="50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17080"/>
                              <a:ext cx="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7960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4705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760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4160" y="652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1.1pt;width:68.4pt;height:74.1pt" coordorigin="-57,222" coordsize="1368,1482">
                <v:group id="shape_0" style="position:absolute;left:-57;top:222;width:1368;height:1482">
                  <v:line id="shape_0" from="400,1303" to="1197,1303" stroked="t" o:allowincell="f" style="position:absolute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00,564" to="400,1304" stroked="t" o:allowincell="f" style="position:absolute;flip:y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228;top:1135;width:341;height:34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228;top:222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;top:963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305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343;top:1250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75885</wp:posOffset>
                </wp:positionH>
                <wp:positionV relativeFrom="paragraph">
                  <wp:posOffset>137795</wp:posOffset>
                </wp:positionV>
                <wp:extent cx="86868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85pt" to="475.9pt,1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52395</wp:posOffset>
                </wp:positionH>
                <wp:positionV relativeFrom="paragraph">
                  <wp:posOffset>115570</wp:posOffset>
                </wp:positionV>
                <wp:extent cx="516890" cy="288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2.7pt;mso-wrap-distance-left:9.05pt;mso-wrap-distance-right:9.05pt;mso-wrap-distance-top:0pt;mso-wrap-distance-bottom:0pt;margin-top:9.1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36670</wp:posOffset>
                </wp:positionH>
                <wp:positionV relativeFrom="paragraph">
                  <wp:posOffset>107315</wp:posOffset>
                </wp:positionV>
                <wp:extent cx="0" cy="57912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8.45pt" to="302.1pt,5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83305</wp:posOffset>
                </wp:positionH>
                <wp:positionV relativeFrom="paragraph">
                  <wp:posOffset>107315</wp:posOffset>
                </wp:positionV>
                <wp:extent cx="0" cy="57912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.45pt" to="282.15pt,5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3995</wp:posOffset>
                </wp:positionH>
                <wp:positionV relativeFrom="paragraph">
                  <wp:posOffset>57785</wp:posOffset>
                </wp:positionV>
                <wp:extent cx="86868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4.55pt" to="185.2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25065</wp:posOffset>
                </wp:positionH>
                <wp:positionV relativeFrom="paragraph">
                  <wp:posOffset>93980</wp:posOffset>
                </wp:positionV>
                <wp:extent cx="86868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.4pt" to="259.3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53840</wp:posOffset>
                </wp:positionH>
                <wp:positionV relativeFrom="paragraph">
                  <wp:posOffset>93980</wp:posOffset>
                </wp:positionV>
                <wp:extent cx="86868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7.4pt" to="387.55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81170</wp:posOffset>
                </wp:positionH>
                <wp:positionV relativeFrom="paragraph">
                  <wp:posOffset>-888365</wp:posOffset>
                </wp:positionV>
                <wp:extent cx="516890" cy="2882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2.7pt;mso-wrap-distance-left:9.05pt;mso-wrap-distance-right:9.05pt;mso-wrap-distance-top:0pt;mso-wrap-distance-bottom:0pt;margin-top:-69.95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52"/>
        <w:gridCol w:w="236"/>
        <w:gridCol w:w="1816"/>
        <w:gridCol w:w="3358"/>
      </w:tblGrid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vement entre classes d’équivalences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u mouvement entre classes d’équivalence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ectoire des points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ément géométrique associé à la trajecto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gne rectiligne, Arc de cercle, …)</w:t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vt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7/CE 1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anslation rectiligne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Τ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A</w:t>
            </w:r>
            <w:r>
              <w:rPr>
                <w:rFonts w:eastAsia="Symbol" w:cs="Symbol" w:ascii="Symbol" w:hAnsi="Symbol"/>
                <w:sz w:val="36"/>
                <w:szCs w:val="36"/>
                <w:vertAlign w:val="subscript"/>
              </w:rPr>
              <w:t>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7/CE 1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igne rectiligne axe Ay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vt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2a/CE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lan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Τ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B</w:t>
            </w:r>
            <w:r>
              <w:rPr>
                <w:rFonts w:eastAsia="Symbol" w:cs="Symbol" w:ascii="Symbol" w:hAnsi="Symbol"/>
                <w:sz w:val="36"/>
                <w:szCs w:val="36"/>
                <w:vertAlign w:val="subscript"/>
              </w:rPr>
              <w:t>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2a/CE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Ligne rectiligne axe By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vt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 7/CE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anslation rectiligne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Τ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D</w:t>
            </w:r>
            <w:r>
              <w:rPr>
                <w:rFonts w:eastAsia="Symbol" w:cs="Symbol" w:ascii="Symbol" w:hAnsi="Symbol"/>
                <w:sz w:val="36"/>
                <w:szCs w:val="36"/>
                <w:vertAlign w:val="subscript"/>
              </w:rPr>
              <w:t>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2a/CE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Ligne rectiligne axe Dx</w:t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Τ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F</w:t>
            </w:r>
            <w:r>
              <w:rPr>
                <w:rFonts w:eastAsia="Symbol" w:cs="Symbol" w:ascii="Symbol" w:hAnsi="Symbol"/>
                <w:sz w:val="36"/>
                <w:szCs w:val="36"/>
                <w:vertAlign w:val="subscript"/>
              </w:rPr>
              <w:t>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7/CE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Ligne rectiligne axe F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62625</wp:posOffset>
                </wp:positionH>
                <wp:positionV relativeFrom="paragraph">
                  <wp:posOffset>142240</wp:posOffset>
                </wp:positionV>
                <wp:extent cx="904240" cy="4337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433800"/>
                          <a:chOff x="0" y="0"/>
                          <a:chExt cx="90432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43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4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9043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75pt;margin-top:11.2pt;width:71.2pt;height:34.15pt" coordorigin="9075,224" coordsize="1424,683">
                <v:shape id="shape_0" fillcolor="white" stroked="t" o:allowincell="f" style="position:absolute;left:9075;top:224;width:1423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4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5,224" to="10498,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35015</wp:posOffset>
                </wp:positionH>
                <wp:positionV relativeFrom="paragraph">
                  <wp:posOffset>-209550</wp:posOffset>
                </wp:positionV>
                <wp:extent cx="781050" cy="3829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16.5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2-2 :</w:t>
      </w:r>
      <w:r>
        <w:rPr>
          <w:rFonts w:cs="Arial" w:ascii="Arial" w:hAnsi="Arial"/>
        </w:rPr>
        <w:t xml:space="preserve"> Á l’aide de la figure ci-dessous, calculer la course minimale X des pinces pour pouvoir libérer l’adaptateu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195</wp:posOffset>
            </wp:positionH>
            <wp:positionV relativeFrom="paragraph">
              <wp:posOffset>462915</wp:posOffset>
            </wp:positionV>
            <wp:extent cx="6515100" cy="37973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797" t="22584" r="6234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stroked="t" o:allowincell="f" style="position:absolute;margin-left:7.7pt;margin-top:144.65pt;width:528.75pt;height:182.65pt;mso-wrap-style:none;v-text-anchor:middle;rotation:320" type="_x0000_t136">
            <v:path textpathok="t"/>
            <v:textpath on="t" fitshape="t" string="CORRECTION" style="font-family:&quot;Arial Black&quot;;font-size:12pt"/>
            <v:fill o:detectmouseclick="t" on="fals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urse X =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( 600 – 575 ) / 2 =  12,5</w:t>
            </w:r>
            <w:r>
              <w:rPr>
                <w:rFonts w:cs="Arial" w:ascii="Arial" w:hAnsi="Arial"/>
                <w:sz w:val="28"/>
                <w:szCs w:val="28"/>
              </w:rPr>
              <w:t xml:space="preserve"> m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2-3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48"/>
          <w:szCs w:val="48"/>
        </w:rPr>
        <w:t>Voir document page suivante DR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2-4:</w:t>
      </w:r>
      <w:r>
        <w:rPr>
          <w:rFonts w:cs="Arial" w:ascii="Arial" w:hAnsi="Arial"/>
        </w:rPr>
        <w:t xml:space="preserve"> L’ouverture maximale des pinces correspond à un déplacement  de 18 mm de par rapport au châssis, compléter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62"/>
        <w:gridCol w:w="3705"/>
      </w:tblGrid>
      <w:tr>
        <w:trPr>
          <w:trHeight w:val="662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s nécessaire à l’ouverture des pince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éplacement de la TIGE/CHÂSSIS pour le temps t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possible du piston (donnée par le constructeur)</w:t>
            </w:r>
          </w:p>
        </w:tc>
      </w:tr>
      <w:tr>
        <w:trPr/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t=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1,10</w:t>
            </w:r>
            <w:r>
              <w:rPr>
                <w:rFonts w:cs="Arial" w:ascii="Arial" w:hAnsi="Arial"/>
                <w:sz w:val="32"/>
                <w:szCs w:val="32"/>
              </w:rPr>
              <w:t xml:space="preserve">   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éplacement =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66</w:t>
            </w:r>
            <w:r>
              <w:rPr>
                <w:rFonts w:cs="Arial" w:ascii="Arial" w:hAnsi="Arial"/>
                <w:sz w:val="32"/>
                <w:szCs w:val="32"/>
              </w:rPr>
              <w:t xml:space="preserve">  mm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urse = 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80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m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2-5 :</w:t>
      </w:r>
      <w:r>
        <w:rPr>
          <w:rFonts w:cs="Arial" w:ascii="Arial" w:hAnsi="Arial"/>
        </w:rPr>
        <w:t xml:space="preserve"> Le vérin permet-il de libérer l’adaptateur ? Justifier la répons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91200</wp:posOffset>
                </wp:positionH>
                <wp:positionV relativeFrom="paragraph">
                  <wp:posOffset>132080</wp:posOffset>
                </wp:positionV>
                <wp:extent cx="904240" cy="4337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433800"/>
                          <a:chOff x="0" y="0"/>
                          <a:chExt cx="90432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43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4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9043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10.4pt;width:71.2pt;height:34.15pt" coordorigin="9120,208" coordsize="1424,683">
                <v:shape id="shape_0" fillcolor="white" stroked="t" o:allowincell="f" style="position:absolute;left:9120;top:208;width:1423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4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20,208" to="10543,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5720715" cy="5086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508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épons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Le vérin permet de libérer l’adaptateur car la course à effectuer par le piston est inférieure à la course possible donnée par le construc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5pt;height:40.05pt;mso-wrap-distance-left:9.05pt;mso-wrap-distance-right:9.05pt;mso-wrap-distance-top:0pt;mso-wrap-distance-bottom:0pt;margin-top:6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éponse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Le vérin permet de libérer l’adaptateur car la course à effectuer par le piston est inférieure à la course possible donnée par le construc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8585</wp:posOffset>
            </wp:positionH>
            <wp:positionV relativeFrom="paragraph">
              <wp:posOffset>-217170</wp:posOffset>
            </wp:positionV>
            <wp:extent cx="8903970" cy="627062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363" t="22288" r="6083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ARTIE A3: ST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6430</wp:posOffset>
                </wp:positionH>
                <wp:positionV relativeFrom="paragraph">
                  <wp:posOffset>-64770</wp:posOffset>
                </wp:positionV>
                <wp:extent cx="781050" cy="3829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5.1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755</wp:posOffset>
                </wp:positionH>
                <wp:positionV relativeFrom="paragraph">
                  <wp:posOffset>102235</wp:posOffset>
                </wp:positionV>
                <wp:extent cx="5831205" cy="3908425"/>
                <wp:effectExtent l="0" t="0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3908520"/>
                          <a:chOff x="0" y="0"/>
                          <a:chExt cx="5831280" cy="3908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12033" t="26132" r="8083" b="15108"/>
                          <a:stretch/>
                        </pic:blipFill>
                        <pic:spPr>
                          <a:xfrm>
                            <a:off x="0" y="0"/>
                            <a:ext cx="5831280" cy="32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9760" y="3365640"/>
                            <a:ext cx="4053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sition des biellettes  20a et 20b quand l’effort développé par le vérin est MAXI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60600" y="2352600"/>
                            <a:ext cx="470520" cy="101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2388240"/>
                            <a:ext cx="542880" cy="97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8.05pt;width:459.15pt;height:307.75pt" coordorigin="513,161" coordsize="9183,6155">
                <v:shape id="shape_0" stroked="f" o:allowincell="f" style="position:absolute;left:513;top:161;width:9182;height:50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6;top:5461;width:6383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sition des biellettes  20a et 20b quand l’effort développé par le vérin est MAXIMA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88,3866" to="5128,5461" stroked="t" o:allowincell="f" style="position:absolute;flip:xy">
                  <v:stroke color="black" weight="25560" endarrow="classic" endarrowwidth="medium" endarrowlength="long" joinstyle="miter" endcap="flat"/>
                  <v:fill o:detectmouseclick="t" on="false"/>
                  <w10:wrap type="none"/>
                </v:line>
                <v:line id="shape_0" from="5130,3922" to="5984,5460" stroked="t" o:allowincell="f" style="position:absolute;flip:y">
                  <v:stroke color="black" weight="255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pict>
          <v:shape id="shape_0" stroked="t" o:allowincell="f" style="position:absolute;margin-left:-2.85pt;margin-top:5.8pt;width:528.75pt;height:182.65pt;mso-wrap-style:none;v-text-anchor:middle;rotation:320" type="_x0000_t136">
            <v:path textpathok="t"/>
            <v:textpath on="t" fitshape="t" string="CORRECTION" style="font-family:&quot;Arial Black&quot;;font-size:12pt"/>
            <v:fill o:detectmouseclick="t" on="fals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A3-1 :</w:t>
      </w:r>
      <w:r>
        <w:rPr>
          <w:rFonts w:cs="Arial" w:ascii="Arial" w:hAnsi="Arial"/>
        </w:rPr>
        <w:t xml:space="preserve"> Compléter le graphe ci-dessou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9525</wp:posOffset>
                </wp:positionV>
                <wp:extent cx="4994910" cy="79629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796320"/>
                          <a:chOff x="0" y="0"/>
                          <a:chExt cx="499500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5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eur MAXI de l’effort développé par le vér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/2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=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19,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4480" y="398160"/>
                            <a:ext cx="723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398160"/>
                            <a:ext cx="723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6840" y="3618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0.75pt;width:393.3pt;height:62.7pt" coordorigin="1425,15" coordsize="7866,1254">
                <v:shape id="shape_0" fillcolor="white" stroked="t" o:allowincell="f" style="position:absolute;left:1425;top:15;width:7865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eur MAXI de l’effort développé par le vér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/2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=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19,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3306;top:642;width:112;height:455">
                  <v:line id="shape_0" from="3306,642" to="3306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642" to="3420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9;top:642;width:113;height:455">
                  <v:line id="shape_0" from="4389,642" to="4389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642" to="4503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0,585" to="4388,5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8965</wp:posOffset>
                </wp:positionH>
                <wp:positionV relativeFrom="paragraph">
                  <wp:posOffset>-3810</wp:posOffset>
                </wp:positionV>
                <wp:extent cx="253365" cy="434340"/>
                <wp:effectExtent l="13970" t="5080" r="133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34520"/>
                        </a:xfrm>
                        <a:prstGeom prst="downArrow">
                          <a:avLst>
                            <a:gd name="adj1" fmla="val 50000"/>
                            <a:gd name="adj2" fmla="val 428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7.95pt;margin-top:-0.3pt;width:19.9pt;height:34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0105</wp:posOffset>
                </wp:positionH>
                <wp:positionV relativeFrom="paragraph">
                  <wp:posOffset>87630</wp:posOffset>
                </wp:positionV>
                <wp:extent cx="5052060" cy="10706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07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° de la position et temps pour lesque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l’effort MAXI développé par le véri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atte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Position N° 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      Temps 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0,1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7.8pt;height:84.3pt;mso-wrap-distance-left:9.05pt;mso-wrap-distance-right:9.05pt;mso-wrap-distance-top:0pt;mso-wrap-distance-bottom:0pt;margin-top:6.9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° de la position et temps pour lesque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l’effort MAXI développé par le vérin</w:t>
                      </w:r>
                      <w:r>
                        <w:rPr>
                          <w:rFonts w:cs="Arial" w:ascii="Arial" w:hAnsi="Arial"/>
                        </w:rPr>
                        <w:t xml:space="preserve"> est attei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Position N° :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      Temps :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0,1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8965</wp:posOffset>
                </wp:positionH>
                <wp:positionV relativeFrom="paragraph">
                  <wp:posOffset>114300</wp:posOffset>
                </wp:positionV>
                <wp:extent cx="253365" cy="434340"/>
                <wp:effectExtent l="13970" t="5080" r="1333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34520"/>
                        </a:xfrm>
                        <a:prstGeom prst="downArrow">
                          <a:avLst>
                            <a:gd name="adj1" fmla="val 50000"/>
                            <a:gd name="adj2" fmla="val 428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7.95pt;margin-top:9pt;width:19.9pt;height:34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</wp:posOffset>
                </wp:positionH>
                <wp:positionV relativeFrom="paragraph">
                  <wp:posOffset>64770</wp:posOffset>
                </wp:positionV>
                <wp:extent cx="4994910" cy="94107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941040"/>
                          <a:chOff x="0" y="0"/>
                          <a:chExt cx="4995000" cy="9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500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Valeur de l’effort dans l’articulation entre la biellette et la noix lors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’effort MAXI développé par le vér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t attei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a/2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=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2,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8120" y="579240"/>
                            <a:ext cx="723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440" y="579240"/>
                            <a:ext cx="723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0" y="5428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5.1pt;width:393.3pt;height:74.1pt" coordorigin="1368,102" coordsize="7866,1482">
                <v:shape id="shape_0" fillcolor="white" stroked="t" o:allowincell="f" style="position:absolute;left:1368;top:102;width:7865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Valeur de l’effort dans l’articulation entre la biellette et la noix lorsq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’effort MAXI développé par le vér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t attei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a/2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=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2,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3192;top:1014;width:113;height:455">
                  <v:line id="shape_0" from="3192,1014" to="3192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1014" to="3306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9;top:1014;width:113;height:455">
                  <v:line id="shape_0" from="4389,1014" to="4389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014" to="4503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0,957" to="4388,9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35980</wp:posOffset>
                </wp:positionH>
                <wp:positionV relativeFrom="paragraph">
                  <wp:posOffset>160020</wp:posOffset>
                </wp:positionV>
                <wp:extent cx="868680" cy="433705"/>
                <wp:effectExtent l="5080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7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2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0"/>
                            <a:ext cx="86796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12.6pt;width:68.35pt;height:34.15pt" coordorigin="9348,252" coordsize="1367,683">
                <v:shape id="shape_0" fillcolor="white" stroked="t" o:allowincell="f" style="position:absolute;left:9348;top:252;width:136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2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49,252" to="10715,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4040</wp:posOffset>
                </wp:positionH>
                <wp:positionV relativeFrom="paragraph">
                  <wp:posOffset>-137160</wp:posOffset>
                </wp:positionV>
                <wp:extent cx="781050" cy="3829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10.8pt;mso-position-vertical-relative:text;margin-left:4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3-2 :</w:t>
      </w:r>
      <w:r>
        <w:rPr>
          <w:rFonts w:cs="Arial" w:ascii="Arial" w:hAnsi="Arial"/>
        </w:rPr>
        <w:t xml:space="preserve"> Déterminer graphiquement les actions mécaniques sur la no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97"/>
        <w:gridCol w:w="1368"/>
        <w:gridCol w:w="1368"/>
        <w:gridCol w:w="1881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</w:t>
            </w:r>
            <w:r>
              <w:rPr>
                <w:rFonts w:cs="Arial" w:ascii="Arial" w:hAnsi="Arial"/>
                <w:b/>
                <w:bCs/>
              </w:rPr>
              <w:t>. App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e</w:t>
            </w:r>
            <w:r>
              <w:rPr>
                <w:rFonts w:cs="Arial" w:ascii="Arial" w:hAnsi="Arial"/>
                <w:b/>
                <w:bCs/>
              </w:rPr>
              <w:t xml:space="preserve"> Action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s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té en N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0810</wp:posOffset>
                      </wp:positionV>
                      <wp:extent cx="470535" cy="0"/>
                      <wp:effectExtent l="0" t="76200" r="0" b="762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3pt" to="37.1pt,10.3pt" stroked="t" o:allowincell="t" style="position:absolute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0a/23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9530</wp:posOffset>
                      </wp:positionV>
                      <wp:extent cx="615315" cy="243840"/>
                      <wp:effectExtent l="1905" t="4445" r="190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24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.9pt" to="51.55pt,2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5725</wp:posOffset>
                      </wp:positionV>
                      <wp:extent cx="542925" cy="224790"/>
                      <wp:effectExtent l="4445" t="0" r="635" b="107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224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.75pt" to="48.7pt,24.4pt" stroked="t" o:allowincell="t" style="position:absolute;flip:y">
                      <v:stroke color="black" weight="2232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00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470535" cy="0"/>
                      <wp:effectExtent l="0" t="76200" r="0" b="762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37pt,-0.15pt" stroked="t" o:allowincell="t" style="position:absolute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H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5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0005</wp:posOffset>
                      </wp:positionV>
                      <wp:extent cx="0" cy="32575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.15pt" to="20.2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40005</wp:posOffset>
                      </wp:positionV>
                      <wp:extent cx="0" cy="325755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3.15pt" to="40.2pt,28.75pt" stroked="t" o:allowincell="t" style="position:absolute">
                      <v:stroke color="black" weight="2232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? 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740 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4620</wp:posOffset>
                      </wp:positionV>
                      <wp:extent cx="470535" cy="0"/>
                      <wp:effectExtent l="0" t="76200" r="0" b="762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6pt" to="37.1pt,10.6pt" stroked="t" o:allowincell="t" style="position:absolute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0b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4615</wp:posOffset>
                      </wp:positionV>
                      <wp:extent cx="548005" cy="247015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79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7.45pt" to="51.9pt,2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4615</wp:posOffset>
                      </wp:positionV>
                      <wp:extent cx="513715" cy="220345"/>
                      <wp:effectExtent l="0" t="0" r="4445" b="1079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3720" cy="220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7.45pt" to="49.2pt,24.75pt" stroked="t" o:allowincell="t" style="position:absolute;flip:xy">
                      <v:stroke color="black" weight="2232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? 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800 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-6985</wp:posOffset>
                </wp:positionV>
                <wp:extent cx="5031105" cy="33997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3399840"/>
                          <a:chOff x="0" y="0"/>
                          <a:chExt cx="5031000" cy="3399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23991" t="22539" r="7973" b="10384"/>
                          <a:stretch/>
                        </pic:blipFill>
                        <pic:spPr>
                          <a:xfrm>
                            <a:off x="434520" y="0"/>
                            <a:ext cx="4596840" cy="33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8360" y="361440"/>
                            <a:ext cx="1303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ix 23 isol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800" y="108000"/>
                            <a:ext cx="195444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54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roite d’action de   H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/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5200" y="3672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1360"/>
                            <a:ext cx="195444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54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roite d’action de  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a/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5560" y="370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-0.55pt;width:396.2pt;height:267.7pt" coordorigin="513,-11" coordsize="7924,5354">
                <v:shape id="shape_0" stroked="f" o:allowincell="f" style="position:absolute;left:1197;top:-11;width:7238;height:53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28;top:558;width:205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ix 23 isolé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026;top:159;width:3078;height:513">
                  <v:shape id="shape_0" stroked="f" o:allowincell="f" style="position:absolute;left:1026;top:159;width:307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roite d’action de   H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5/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2,217" to="3875,21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3;top:2952;width:3078;height:513">
                  <v:shape id="shape_0" stroked="f" o:allowincell="f" style="position:absolute;left:513;top:2952;width:307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roite d’action de   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a/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9,3010" to="3362,30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pict>
          <v:shape id="shape_0" stroked="t" o:allowincell="f" style="position:absolute;margin-left:-8.55pt;margin-top:2.15pt;width:528.75pt;height:182.65pt;mso-wrap-style:none;v-text-anchor:middle;rotation:320" type="_x0000_t136">
            <v:path textpathok="t"/>
            <v:textpath on="t" fitshape="t" string="CORRECTION" style="font-family:&quot;Arial Black&quot;;font-size:12pt"/>
            <v:fill o:detectmouseclick="t" on="fals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245</wp:posOffset>
                </wp:positionH>
                <wp:positionV relativeFrom="paragraph">
                  <wp:posOffset>111760</wp:posOffset>
                </wp:positionV>
                <wp:extent cx="4236720" cy="406336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406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acé du dynamique des forces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mm ≡ 1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3.6pt;height:319.95pt;mso-wrap-distance-left:9.05pt;mso-wrap-distance-right:9.05pt;mso-wrap-distance-top:0pt;mso-wrap-distance-bottom:0pt;margin-top:8.8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racé du dynamique des forces 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mm ≡ 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9900</wp:posOffset>
                </wp:positionH>
                <wp:positionV relativeFrom="paragraph">
                  <wp:posOffset>130175</wp:posOffset>
                </wp:positionV>
                <wp:extent cx="2642870" cy="2715260"/>
                <wp:effectExtent l="6350" t="0" r="635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2715120"/>
                          <a:chOff x="0" y="0"/>
                          <a:chExt cx="2642760" cy="2715120"/>
                        </a:xfrm>
                      </wpg:grpSpPr>
                      <wps:wsp>
                        <wps:cNvSpPr/>
                        <wps:spPr>
                          <a:xfrm flipV="1">
                            <a:off x="36720" y="1411560"/>
                            <a:ext cx="2606040" cy="130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642400" cy="141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0" cy="267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0.25pt;width:208pt;height:213.75pt" coordorigin="740,205" coordsize="4160,4275">
                <v:line id="shape_0" from="798,2428" to="4901,447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0,205" to="4900,242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8,263" to="798,448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ragraph">
                  <wp:posOffset>111760</wp:posOffset>
                </wp:positionV>
                <wp:extent cx="2499360" cy="36385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ynthèse des résul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8pt;height:28.65pt;mso-wrap-distance-left:9.05pt;mso-wrap-distance-right:9.05pt;mso-wrap-distance-top:0pt;mso-wrap-distance-bottom:0pt;margin-top:8.8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ynthèse des résul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4970</wp:posOffset>
                </wp:positionH>
                <wp:positionV relativeFrom="paragraph">
                  <wp:posOffset>142240</wp:posOffset>
                </wp:positionV>
                <wp:extent cx="977265" cy="434340"/>
                <wp:effectExtent l="0" t="4000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434520"/>
                          <a:chOff x="0" y="0"/>
                          <a:chExt cx="97740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4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b/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36360"/>
                            <a:ext cx="723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1.2pt;width:76.95pt;height:34.2pt" coordorigin="2622,224" coordsize="1539,684">
                <v:shape id="shape_0" stroked="f" o:allowincell="f" style="position:absolute;left:2622;top:224;width:153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b/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7,281" to="3876,281" stroked="t" o:allowincell="f" style="position:absolute">
                  <v:stroke color="black" weight="1584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45085</wp:posOffset>
                </wp:positionV>
                <wp:extent cx="2461260" cy="125476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254600"/>
                          <a:chOff x="0" y="0"/>
                          <a:chExt cx="2461320" cy="1254600"/>
                        </a:xfrm>
                      </wpg:grpSpPr>
                      <wps:wsp>
                        <wps:cNvSpPr txBox="1"/>
                        <wps:spPr>
                          <a:xfrm>
                            <a:off x="0" y="681480"/>
                            <a:ext cx="24613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b/2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=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1320" cy="11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132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H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/23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=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40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720" y="145440"/>
                              <a:ext cx="8056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360" y="3600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63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9360" y="0"/>
                                <a:ext cx="763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720" y="797040"/>
                              <a:ext cx="8056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360" y="3600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63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9360" y="0"/>
                                <a:ext cx="763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55pt;width:193.8pt;height:98.8pt" coordorigin="6840,71" coordsize="3876,1976">
                <v:shape id="shape_0" fillcolor="white" stroked="t" o:allowincell="f" style="position:absolute;left:6840;top:1144;width:3875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C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b/2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=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840;top:71;width:3876;height:1767">
                  <v:shape id="shape_0" fillcolor="white" stroked="t" o:allowincell="f" style="position:absolute;left:6840;top:71;width:3875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H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5/23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=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40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N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011;top:300;width:1268;height:512">
                    <v:line id="shape_0" from="7253,357" to="8151,357" stroked="t" o:allowincell="f" style="position:absolute">
                      <v:stroke color="black" weight="19080" endarrow="open" endarrowwidth="wide" endarrowlength="long" joinstyle="miter" endcap="flat"/>
                      <v:fill o:detectmouseclick="t" on="false"/>
                      <w10:wrap type="none"/>
                    </v:line>
                    <v:group id="shape_0" style="position:absolute;left:7011;top:300;width:119;height:512">
                      <v:line id="shape_0" from="7011,300" to="7011,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1,300" to="7131,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60;top:300;width:119;height:512">
                      <v:line id="shape_0" from="8160,300" to="8160,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300" to="8280,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11;top:1326;width:1268;height:512">
                    <v:line id="shape_0" from="7253,1383" to="8151,1383" stroked="t" o:allowincell="f" style="position:absolute">
                      <v:stroke color="black" weight="19080" endarrow="open" endarrowwidth="wide" endarrowlength="long" joinstyle="miter" endcap="flat"/>
                      <v:fill o:detectmouseclick="t" on="false"/>
                      <w10:wrap type="none"/>
                    </v:line>
                    <v:group id="shape_0" style="position:absolute;left:7011;top:1326;width:119;height:512">
                      <v:line id="shape_0" from="7011,1326" to="7011,1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1,1326" to="7131,1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60;top:1326;width:119;height:512">
                      <v:line id="shape_0" from="8160,1326" to="8160,1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1326" to="8280,1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730</wp:posOffset>
                </wp:positionH>
                <wp:positionV relativeFrom="paragraph">
                  <wp:posOffset>62230</wp:posOffset>
                </wp:positionV>
                <wp:extent cx="977265" cy="434340"/>
                <wp:effectExtent l="0" t="4000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434520"/>
                          <a:chOff x="0" y="0"/>
                          <a:chExt cx="97740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4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/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36360"/>
                            <a:ext cx="723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4.9pt;width:76.95pt;height:34.2pt" coordorigin="798,98" coordsize="1539,684">
                <v:shape id="shape_0" stroked="f" o:allowincell="f" style="position:absolute;left:798;top:98;width:153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/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,155" to="2052,155" stroked="t" o:allowincell="f" style="position:absolute">
                  <v:stroke color="black" weight="1584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4970</wp:posOffset>
                </wp:positionH>
                <wp:positionV relativeFrom="paragraph">
                  <wp:posOffset>127000</wp:posOffset>
                </wp:positionV>
                <wp:extent cx="977265" cy="434340"/>
                <wp:effectExtent l="0" t="4000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434520"/>
                          <a:chOff x="0" y="0"/>
                          <a:chExt cx="97740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4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a/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36360"/>
                            <a:ext cx="723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0pt;width:76.95pt;height:34.2pt" coordorigin="2622,200" coordsize="1539,684">
                <v:shape id="shape_0" stroked="f" o:allowincell="f" style="position:absolute;left:2622;top:200;width:153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a/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7,257" to="3876,257" stroked="t" o:allowincell="f" style="position:absolute">
                  <v:stroke color="black" weight="1584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</wp:posOffset>
                </wp:positionH>
                <wp:positionV relativeFrom="paragraph">
                  <wp:posOffset>144145</wp:posOffset>
                </wp:positionV>
                <wp:extent cx="144780" cy="1447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1.35pt;width:11.35pt;height:11.35pt" coordorigin="684,227" coordsize="227,227">
                <v:line id="shape_0" from="798,227" to="798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341" to="911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7395</wp:posOffset>
                </wp:positionH>
                <wp:positionV relativeFrom="paragraph">
                  <wp:posOffset>77470</wp:posOffset>
                </wp:positionV>
                <wp:extent cx="904240" cy="43370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433800"/>
                          <a:chOff x="0" y="0"/>
                          <a:chExt cx="90432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43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6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9043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85pt;margin-top:6.1pt;width:71.2pt;height:34.15pt" coordorigin="9177,122" coordsize="1424,683">
                <v:shape id="shape_0" fillcolor="white" stroked="t" o:allowincell="f" style="position:absolute;left:9177;top:122;width:1423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6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7,122" to="10600,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4040</wp:posOffset>
                </wp:positionH>
                <wp:positionV relativeFrom="paragraph">
                  <wp:posOffset>-28575</wp:posOffset>
                </wp:positionV>
                <wp:extent cx="781050" cy="38290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2.25pt;mso-position-vertical-relative:text;margin-left:4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3-3 :</w:t>
      </w:r>
      <w:r>
        <w:rPr>
          <w:rFonts w:cs="Arial" w:ascii="Arial" w:hAnsi="Arial"/>
        </w:rPr>
        <w:t xml:space="preserve"> Déterminer par le calcul les efforts sur le pis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737735" cy="4822825"/>
                <wp:effectExtent l="0" t="0" r="0" b="0"/>
                <wp:wrapSquare wrapText="bothSides"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311"/>
                              <w:gridCol w:w="1368"/>
                              <w:gridCol w:w="1425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ons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App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Action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tensité en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vertAlign w:val="subscript"/>
                                    </w:rPr>
                                    <w:t>23/2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? 740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bscript"/>
                                    </w:rPr>
                                    <w:t>press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vertAlign w:val="subscript"/>
                                    </w:rPr>
                                    <w:t>/2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? 740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379.75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311"/>
                        <w:gridCol w:w="1368"/>
                        <w:gridCol w:w="1425"/>
                        <w:gridCol w:w="1881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ons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App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Action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nsité en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pict>
                                <v:line id="shape_0" from="-2.85pt,15.05pt" to="34.15pt,15.05pt" stroked="t" o:allowincell="t" style="position:absolute">
                                  <v:stroke color="black" weight="9360" endarrow="open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3/2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line id="shape_0" from="14.55pt,19.6pt" to="14.55pt,39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line id="shape_0" from="14.55pt,16.75pt" to="14.55pt,39.5pt" stroked="t" o:allowincell="t" style="position:absolute;flip:y">
                                  <v:stroke color="black" weight="19080" endarrow="classic" endarrowwidth="medium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? 740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pict>
                                <v:line id="shape_0" from="0pt,47.4pt" to="28.45pt,47.4pt" stroked="t" o:allowincell="t" style="position:absolute">
                                  <v:stroke color="black" weight="9360" endarrow="open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ression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/2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line id="shape_0" from="14.55pt,51.95pt" to="14.55pt,71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line id="shape_0" from="14.55pt,51.95pt" to="14.55pt,74.7pt" stroked="t" o:allowincell="t" style="position:absolute">
                                  <v:stroke color="black" weight="19080" endarrow="classic" endarrowwidth="medium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? 740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191135</wp:posOffset>
                </wp:positionV>
                <wp:extent cx="470535" cy="0"/>
                <wp:effectExtent l="0" t="76200" r="0" b="762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05pt" to="34.15pt,15.05pt" stroked="t" o:allowincell="t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184785</wp:posOffset>
                </wp:positionH>
                <wp:positionV relativeFrom="paragraph">
                  <wp:posOffset>248920</wp:posOffset>
                </wp:positionV>
                <wp:extent cx="0" cy="25336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9.6pt" to="14.55pt,39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84785</wp:posOffset>
                </wp:positionH>
                <wp:positionV relativeFrom="paragraph">
                  <wp:posOffset>212725</wp:posOffset>
                </wp:positionV>
                <wp:extent cx="0" cy="28956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6.75pt" to="14.55pt,39.5pt" stroked="t" o:allowincell="t" style="position:absolute;flip:y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1980</wp:posOffset>
                </wp:positionV>
                <wp:extent cx="361950" cy="0"/>
                <wp:effectExtent l="0" t="76200" r="0" b="762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4pt" to="28.45pt,47.4pt" stroked="t" o:allowincell="t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84785</wp:posOffset>
                </wp:positionH>
                <wp:positionV relativeFrom="paragraph">
                  <wp:posOffset>659765</wp:posOffset>
                </wp:positionV>
                <wp:extent cx="0" cy="25336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51.95pt" to="14.55pt,71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84785</wp:posOffset>
                </wp:positionH>
                <wp:positionV relativeFrom="paragraph">
                  <wp:posOffset>659765</wp:posOffset>
                </wp:positionV>
                <wp:extent cx="0" cy="289560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51.95pt" to="14.55pt,74.7pt" stroked="t" o:allowincell="t" style="position:absolute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145</wp:posOffset>
                </wp:positionH>
                <wp:positionV relativeFrom="paragraph">
                  <wp:posOffset>87630</wp:posOffset>
                </wp:positionV>
                <wp:extent cx="3148330" cy="36556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3655800"/>
                          <a:chOff x="0" y="0"/>
                          <a:chExt cx="3148200" cy="36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8200" cy="3655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rcRect l="40195" t="21752" r="30746" b="9547"/>
                            <a:stretch/>
                          </pic:blipFill>
                          <pic:spPr>
                            <a:xfrm>
                              <a:off x="0" y="0"/>
                              <a:ext cx="2033280" cy="36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00320" y="3097440"/>
                              <a:ext cx="1847880" cy="3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4788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roite d’action de  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3/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5760" y="3492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65000" y="1410840"/>
                            <a:ext cx="1303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ston 25 isol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6.9pt;width:247.85pt;height:287.85pt" coordorigin="627,138" coordsize="4957,5757">
                <v:group id="shape_0" style="position:absolute;left:627;top:138;width:4957;height:5757">
                  <v:shape id="shape_0" stroked="f" o:allowincell="f" style="position:absolute;left:627;top:138;width:3201;height:575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2675;top:5016;width:2910;height:545">
                    <v:shape id="shape_0" stroked="f" o:allowincell="f" style="position:absolute;left:2675;top:5016;width:2909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roite d’action de 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3/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68,5071" to="5205,507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249;top:2360;width:205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ston 25 isol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840</wp:posOffset>
                </wp:positionH>
                <wp:positionV relativeFrom="paragraph">
                  <wp:posOffset>32385</wp:posOffset>
                </wp:positionV>
                <wp:extent cx="2969895" cy="217360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173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ciser la démarche de résolution utilisée pour lever les inconn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</w:rPr>
                              <w:t>23/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+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</w:rPr>
                              <w:t>pression/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</w:rPr>
                              <w:t>23/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= 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</w:rPr>
                              <w:t>pression/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23/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= 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pression/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740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85pt;height:171.15pt;mso-wrap-distance-left:9.05pt;mso-wrap-distance-right:9.05pt;mso-wrap-distance-top:0pt;mso-wrap-distance-bottom:0pt;margin-top:2.5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ciser la démarche de résolution utilisée pour lever les inconn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  <w:vertAlign w:val="subscript"/>
                        </w:rPr>
                        <w:t>23/25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+ 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  <w:vertAlign w:val="subscript"/>
                        </w:rPr>
                        <w:t>pression/25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  <w:vertAlign w:val="subscript"/>
                        </w:rPr>
                        <w:t>23/25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=  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  <w:vertAlign w:val="subscript"/>
                        </w:rPr>
                        <w:t>pression/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vertAlign w:val="subscript"/>
                        </w:rPr>
                        <w:t>23/25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=  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vertAlign w:val="subscript"/>
                        </w:rPr>
                        <w:t>pression/25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=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740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470535" cy="0"/>
                <wp:effectExtent l="635" t="76200" r="0" b="762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0.65pt" to="361.9pt,10.65pt" stroked="t" o:allowincell="f" style="position:absolute">
                <v:stroke color="black" weight="1584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22520</wp:posOffset>
                </wp:positionH>
                <wp:positionV relativeFrom="paragraph">
                  <wp:posOffset>135255</wp:posOffset>
                </wp:positionV>
                <wp:extent cx="904875" cy="0"/>
                <wp:effectExtent l="635" t="76200" r="0" b="762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.65pt" to="458.8pt,10.65pt" stroked="t" o:allowincell="f" style="position:absolute">
                <v:stroke color="black" weight="1584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6230</wp:posOffset>
                </wp:positionH>
                <wp:positionV relativeFrom="paragraph">
                  <wp:posOffset>116205</wp:posOffset>
                </wp:positionV>
                <wp:extent cx="470535" cy="0"/>
                <wp:effectExtent l="635" t="76200" r="0" b="762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9.15pt" to="361.9pt,9.15pt" stroked="t" o:allowincell="f" style="position:absolute">
                <v:stroke color="black" weight="1584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31105</wp:posOffset>
                </wp:positionH>
                <wp:positionV relativeFrom="paragraph">
                  <wp:posOffset>116205</wp:posOffset>
                </wp:positionV>
                <wp:extent cx="904875" cy="0"/>
                <wp:effectExtent l="0" t="76200" r="0" b="762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9.15pt" to="467.35pt,9.15pt" stroked="t" o:allowincell="f" style="position:absolute">
                <v:stroke color="black" weight="1584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7645</wp:posOffset>
                </wp:positionH>
                <wp:positionV relativeFrom="paragraph">
                  <wp:posOffset>152400</wp:posOffset>
                </wp:positionV>
                <wp:extent cx="36195" cy="2895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89440"/>
                          <a:chOff x="0" y="0"/>
                          <a:chExt cx="363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2pt;width:2.8pt;height:22.75pt" coordorigin="6327,240" coordsize="56,455">
                <v:line id="shape_0" from="6327,240" to="6327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240" to="6384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22520</wp:posOffset>
                </wp:positionH>
                <wp:positionV relativeFrom="paragraph">
                  <wp:posOffset>152400</wp:posOffset>
                </wp:positionV>
                <wp:extent cx="36195" cy="2895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89440"/>
                          <a:chOff x="0" y="0"/>
                          <a:chExt cx="363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12pt;width:2.8pt;height:22.75pt" coordorigin="7752,240" coordsize="56,455">
                <v:line id="shape_0" from="7752,240" to="7752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240" to="780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9155</wp:posOffset>
                </wp:positionH>
                <wp:positionV relativeFrom="paragraph">
                  <wp:posOffset>152400</wp:posOffset>
                </wp:positionV>
                <wp:extent cx="36195" cy="2895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89440"/>
                          <a:chOff x="0" y="0"/>
                          <a:chExt cx="363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12pt;width:2.8pt;height:22.75pt" coordorigin="7353,240" coordsize="56,455">
                <v:line id="shape_0" from="7353,240" to="7353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240" to="7410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08370</wp:posOffset>
                </wp:positionH>
                <wp:positionV relativeFrom="paragraph">
                  <wp:posOffset>152400</wp:posOffset>
                </wp:positionV>
                <wp:extent cx="36195" cy="2895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89440"/>
                          <a:chOff x="0" y="0"/>
                          <a:chExt cx="363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pt;margin-top:12pt;width:2.8pt;height:22.75pt" coordorigin="9462,240" coordsize="56,455">
                <v:line id="shape_0" from="9462,240" to="9462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9,240" to="951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6230</wp:posOffset>
                </wp:positionH>
                <wp:positionV relativeFrom="paragraph">
                  <wp:posOffset>97155</wp:posOffset>
                </wp:positionV>
                <wp:extent cx="470535" cy="0"/>
                <wp:effectExtent l="635" t="76200" r="0" b="762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7.65pt" to="361.9pt,7.65pt" stroked="t" o:allowincell="f" style="position:absolute">
                <v:stroke color="black" weight="1584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8715</wp:posOffset>
                </wp:positionH>
                <wp:positionV relativeFrom="paragraph">
                  <wp:posOffset>97155</wp:posOffset>
                </wp:positionV>
                <wp:extent cx="904875" cy="0"/>
                <wp:effectExtent l="635" t="76200" r="0" b="762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7.65pt" to="461.65pt,7.65pt" stroked="t" o:allowincell="f" style="position:absolute">
                <v:stroke color="black" weight="1584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7645</wp:posOffset>
                </wp:positionH>
                <wp:positionV relativeFrom="paragraph">
                  <wp:posOffset>97155</wp:posOffset>
                </wp:positionV>
                <wp:extent cx="36195" cy="2895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89440"/>
                          <a:chOff x="0" y="0"/>
                          <a:chExt cx="363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7.65pt;width:2.8pt;height:22.75pt" coordorigin="6327,153" coordsize="56,455">
                <v:line id="shape_0" from="6327,153" to="6327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153" to="6384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32960</wp:posOffset>
                </wp:positionH>
                <wp:positionV relativeFrom="paragraph">
                  <wp:posOffset>97155</wp:posOffset>
                </wp:positionV>
                <wp:extent cx="36195" cy="2895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89440"/>
                          <a:chOff x="0" y="0"/>
                          <a:chExt cx="363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7.65pt;width:2.8pt;height:22.75pt" coordorigin="7296,153" coordsize="56,455">
                <v:line id="shape_0" from="7296,153" to="7296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153" to="7353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0130</wp:posOffset>
                </wp:positionH>
                <wp:positionV relativeFrom="paragraph">
                  <wp:posOffset>97155</wp:posOffset>
                </wp:positionV>
                <wp:extent cx="36195" cy="2895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89440"/>
                          <a:chOff x="0" y="0"/>
                          <a:chExt cx="363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7.65pt;width:2.8pt;height:22.75pt" coordorigin="7638,153" coordsize="56,455">
                <v:line id="shape_0" from="7638,153" to="7638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153" to="7695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99785</wp:posOffset>
                </wp:positionH>
                <wp:positionV relativeFrom="paragraph">
                  <wp:posOffset>97155</wp:posOffset>
                </wp:positionV>
                <wp:extent cx="36195" cy="2895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89440"/>
                          <a:chOff x="0" y="0"/>
                          <a:chExt cx="363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7.65pt;width:2.8pt;height:22.75pt" coordorigin="9291,153" coordsize="56,455">
                <v:line id="shape_0" from="9291,153" to="9291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8,153" to="9348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stroked="t" o:allowincell="f" style="position:absolute;margin-left:-5.7pt;margin-top:5.25pt;width:528.75pt;height:182.65pt;mso-wrap-style:none;v-text-anchor:middle;rotation:320" type="_x0000_t136">
            <v:path textpathok="t"/>
            <v:textpath on="t" fitshape="t" string="CORRECTION" style="font-family:&quot;Arial Black&quot;;font-size:12pt"/>
            <v:fill o:detectmouseclick="t" on="fals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2400</wp:posOffset>
                </wp:positionH>
                <wp:positionV relativeFrom="paragraph">
                  <wp:posOffset>34925</wp:posOffset>
                </wp:positionV>
                <wp:extent cx="2680335" cy="363855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ynthèse des résul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05pt;height:28.65pt;mso-wrap-distance-left:9.05pt;mso-wrap-distance-right:9.05pt;mso-wrap-distance-top:0pt;mso-wrap-distance-bottom:0pt;margin-top:2.7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ynthèse des résul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1450</wp:posOffset>
                </wp:positionH>
                <wp:positionV relativeFrom="paragraph">
                  <wp:posOffset>101600</wp:posOffset>
                </wp:positionV>
                <wp:extent cx="2642235" cy="125476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1254600"/>
                          <a:chOff x="0" y="0"/>
                          <a:chExt cx="2642400" cy="125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2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3/25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=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4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480"/>
                            <a:ext cx="2642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ion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/25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=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4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145440"/>
                            <a:ext cx="86472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36000"/>
                              <a:ext cx="61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3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720" y="0"/>
                              <a:ext cx="813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7000" y="833040"/>
                            <a:ext cx="61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797040"/>
                            <a:ext cx="820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804600"/>
                            <a:ext cx="820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8pt;width:208.05pt;height:98.8pt" coordorigin="6270,160" coordsize="4161,1976">
                <v:shape id="shape_0" fillcolor="white" stroked="t" o:allowincell="f" style="position:absolute;left:6270;top:160;width:4160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H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3/25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=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40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70;top:1233;width:4160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ion</w:t>
                        </w:r>
                        <w:r>
                          <w:rPr>
                            <w:kern w:val="2"/>
                            <w:vertAlign w:val="subscript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/25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=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40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336;top:389;width:1361;height:512">
                  <v:line id="shape_0" from="6595,446" to="7559,446" stroked="t" o:allowincell="f" style="position:absolute">
                    <v:stroke color="black" weight="19080" endarrow="open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6336;top:389;width:128;height:512">
                    <v:line id="shape_0" from="6336,389" to="6336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389" to="6464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0;top:389;width:127;height:512">
                    <v:line id="shape_0" from="7570,389" to="7570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8,389" to="7698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596,1472" to="7561,1472" stroked="t" o:allowincell="f" style="position:absolute">
                  <v:stroke color="black" weight="19080" endarrow="open" endarrowwidth="wide" endarrowlength="long" joinstyle="miter" endcap="flat"/>
                  <v:fill o:detectmouseclick="t" on="false"/>
                  <w10:wrap type="none"/>
                </v:line>
                <v:group id="shape_0" style="position:absolute;left:6336;top:1415;width:129;height:512">
                  <v:line id="shape_0" from="6336,1415" to="6336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415" to="6465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67;top:1427;width:128;height:512">
                  <v:line id="shape_0" from="7867,1427" to="7867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6,1427" to="7996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3-4 :</w:t>
      </w:r>
      <w:r>
        <w:rPr>
          <w:rFonts w:cs="Arial" w:ascii="Arial" w:hAnsi="Arial"/>
        </w:rPr>
        <w:t xml:space="preserve"> Calculer l’effort maximal que peut développer le vérin </w:t>
      </w:r>
      <w:r>
        <w:rPr>
          <w:rFonts w:cs="Arial" w:ascii="Arial" w:hAnsi="Arial"/>
          <w:b/>
          <w:bCs/>
          <w:u w:val="single"/>
        </w:rPr>
        <w:t>en sortie de tige</w:t>
      </w:r>
      <w:r>
        <w:rPr>
          <w:rFonts w:cs="Arial" w:ascii="Arial" w:hAnsi="Arial"/>
        </w:rPr>
        <w:t xml:space="preserve"> sous une pression de 1 MPa ( 10 bar ). Comparer ce résultat avec l’effort minimal que doit fournir le vérin. Compléter le tableau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6520</wp:posOffset>
            </wp:positionH>
            <wp:positionV relativeFrom="paragraph">
              <wp:posOffset>31115</wp:posOffset>
            </wp:positionV>
            <wp:extent cx="1325245" cy="1990725"/>
            <wp:effectExtent l="0" t="0" r="0" b="0"/>
            <wp:wrapSquare wrapText="bothSides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0778" t="28243" r="29078" b="1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5027295" cy="2096770"/>
                <wp:effectExtent l="0" t="0" r="0" b="0"/>
                <wp:wrapSquare wrapText="bothSides"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3990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cul de la force développée en sortie de tige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ort minimal nécessaire sur le pis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bscript"/>
                                    </w:rPr>
                                    <w:t>press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vertAlign w:val="subscript"/>
                                    </w:rPr>
                                    <w:t xml:space="preserve">/25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Sortie de tig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p x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</w:rPr>
                                    <w:t>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)/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nl-NL"/>
                                    </w:rPr>
                                    <w:t>= 10 x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</w:rPr>
                                    <w:t>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nl-NL"/>
                                    </w:rPr>
                                    <w:t>.6,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nl-NL"/>
                                    </w:rPr>
                                    <w:t>)/ 4 = 312 d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nl-NL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nl-NL"/>
                                    </w:rPr>
                                    <w:t>Sortie de tig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 xml:space="preserve"> =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48"/>
                                      <w:szCs w:val="48"/>
                                      <w:lang w:val="nl-NL"/>
                                    </w:rPr>
                                    <w:t>312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nl-NL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  <w:lang w:val="nl-N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  <w:lang w:val="nl-N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vertAlign w:val="subscript"/>
                                    </w:rPr>
                                    <w:t>pression/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  =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7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  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65.1pt;mso-wrap-distance-left:7.05pt;mso-wrap-distance-right:0pt;mso-wrap-distance-top:0pt;mso-wrap-distance-bottom:0pt;margin-top:2.05pt;mso-position-vertical-relative:text;margin-left:1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3990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 de la force développée en sortie de tige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group id="shape_0" style="position:absolute;margin-left:54.7pt;margin-top:21.25pt;width:80.35pt;height:22.55pt" coordorigin="1094,425" coordsize="1607,451">
                                  <v:line id="shape_0" from="1094,478" to="1094,87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13,478" to="1213,87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82,475" to="2582,87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01,475" to="2701,87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24,425" to="2398,425" stroked="t" o:allowincell="t" style="position:absolute">
                                    <v:stroke color="black" weight="9360" endarrow="open" endarrowwidth="wide" endarrowlength="long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Effort minimal nécessaire sur le p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ression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 xml:space="preserve">/25     </w:t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Sortie de ti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 x 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)/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nl-NL"/>
                              </w:rPr>
                              <w:t>= 10 x 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nl-NL"/>
                              </w:rPr>
                              <w:t>.6,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nl-NL"/>
                              </w:rPr>
                              <w:t>)/ 4 = 312 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nl-N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nl-NL"/>
                              </w:rPr>
                              <w:t>Sortie de tige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 xml:space="preserve"> =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nl-NL"/>
                              </w:rPr>
                              <w:t>3120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nl-NL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lang w:val="nl-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lang w:val="nl-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pict>
                                <v:group id="shape_0" style="position:absolute;margin-left:-2.9pt;margin-top:45.4pt;width:97.05pt;height:25.4pt" coordorigin="-58,908" coordsize="1941,508">
                                  <v:line id="shape_0" from="-58,1018" to="-58,14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,1018" to="56,14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83,1004" to="1883,140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69,1004" to="1769,140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0,908" to="1708,908" stroked="t" o:allowincell="t" style="position:absolute">
                                    <v:stroke color="black" weight="9360" endarrow="open" endarrowwidth="wide" endarrowlength="long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pression/25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740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694690</wp:posOffset>
                </wp:positionH>
                <wp:positionV relativeFrom="paragraph">
                  <wp:posOffset>269875</wp:posOffset>
                </wp:positionV>
                <wp:extent cx="1020445" cy="287020"/>
                <wp:effectExtent l="5080" t="7620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286920"/>
                          <a:chOff x="0" y="0"/>
                          <a:chExt cx="1020600" cy="28692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34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16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16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21.25pt;width:80.35pt;height:22.55pt" coordorigin="1094,425" coordsize="1607,451">
                <v:line id="shape_0" from="1094,478" to="1094,87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478" to="1213,87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475" to="2582,87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1,475" to="2701,87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4,425" to="2398,425" stroked="t" o:allowincell="t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36830</wp:posOffset>
                </wp:positionH>
                <wp:positionV relativeFrom="paragraph">
                  <wp:posOffset>576580</wp:posOffset>
                </wp:positionV>
                <wp:extent cx="1232535" cy="323215"/>
                <wp:effectExtent l="5080" t="7620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23280"/>
                          <a:chOff x="0" y="0"/>
                          <a:chExt cx="1232640" cy="32328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0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0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45.4pt;width:97.05pt;height:25.4pt" coordorigin="-58,908" coordsize="1941,508">
                <v:line id="shape_0" from="-58,1018" to="-58,141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,1018" to="56,141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004" to="1883,140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1004" to="1769,140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,908" to="1708,908" stroked="t" o:allowincell="t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A3-5 : </w:t>
      </w:r>
      <w:r>
        <w:rPr>
          <w:rFonts w:cs="Arial" w:ascii="Arial" w:hAnsi="Arial"/>
        </w:rPr>
        <w:t>Le vérin permet il de vaincre les efforts des ressorts lors de l’ouverture des pinces. Justifier la ré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46420</wp:posOffset>
                </wp:positionH>
                <wp:positionV relativeFrom="paragraph">
                  <wp:posOffset>53340</wp:posOffset>
                </wp:positionV>
                <wp:extent cx="904240" cy="43370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433800"/>
                          <a:chOff x="0" y="0"/>
                          <a:chExt cx="90432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43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6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9043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4.2pt;width:71.2pt;height:34.15pt" coordorigin="8892,84" coordsize="1424,683">
                <v:shape id="shape_0" fillcolor="white" stroked="t" o:allowincell="f" style="position:absolute;left:8892;top:84;width:1423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6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92,84" to="10315,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12700</wp:posOffset>
                </wp:positionV>
                <wp:extent cx="5133975" cy="49403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94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épons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Oui, car le vérin peut fournir un effort maximal supérieur à celui nécess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25pt;height:38.9pt;mso-wrap-distance-left:9.05pt;mso-wrap-distance-right:9.05pt;mso-wrap-distance-top:0pt;mso-wrap-distance-bottom:0pt;margin-top:1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éponse 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Oui, car le vérin peut fournir un effort maximal supérieur à celui néces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ARTIE A4 : VÉRIFICATIONS DES DIMENSIONNEMENTS (RD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7845</wp:posOffset>
                </wp:positionH>
                <wp:positionV relativeFrom="paragraph">
                  <wp:posOffset>-209550</wp:posOffset>
                </wp:positionV>
                <wp:extent cx="781050" cy="382905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16.5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01640</wp:posOffset>
            </wp:positionH>
            <wp:positionV relativeFrom="paragraph">
              <wp:posOffset>199390</wp:posOffset>
            </wp:positionV>
            <wp:extent cx="370205" cy="1845945"/>
            <wp:effectExtent l="0" t="0" r="0" b="0"/>
            <wp:wrapSquare wrapText="bothSides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3110" t="21993" r="36903" b="1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Question A4-1 :</w:t>
      </w:r>
      <w:r>
        <w:rPr>
          <w:rFonts w:cs="Arial" w:ascii="Arial" w:hAnsi="Arial"/>
        </w:rPr>
        <w:t xml:space="preserve"> Relever la valeur maximale de l’effort dans l’articulation ( DT 11 ) et déterminer la nature de la sollicitation que subit la biellette lors de l’ouverture des pinc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77740</wp:posOffset>
                </wp:positionH>
                <wp:positionV relativeFrom="paragraph">
                  <wp:posOffset>136525</wp:posOffset>
                </wp:positionV>
                <wp:extent cx="796290" cy="325755"/>
                <wp:effectExtent l="0" t="3746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325800"/>
                          <a:chOff x="0" y="0"/>
                          <a:chExt cx="79632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3/20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388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0.75pt;width:62.7pt;height:25.65pt" coordorigin="7524,215" coordsize="1254,513">
                <v:shape id="shape_0" stroked="f" o:allowincell="f" style="position:absolute;left:7524;top:215;width:12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3/2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8,276" to="8663,27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</w:tblGrid>
      <w:tr>
        <w:trPr/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866775" cy="372110"/>
                      <wp:effectExtent l="5080" t="4699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372240"/>
                                <a:chOff x="0" y="0"/>
                                <a:chExt cx="86688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723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4520" y="0"/>
                                  <a:ext cx="723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720" y="1008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25pt;width:68.2pt;height:29.25pt" coordorigin="0,85" coordsize="1364,585">
                      <v:group id="shape_0" style="position:absolute;left:0;top:101;width:113;height:569">
                        <v:line id="shape_0" from="0,101" to="0,6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,101" to="114,6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1;top:85;width:113;height:569">
                        <v:line id="shape_0" from="1251,85" to="1251,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5,85" to="1365,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1,101" to="1139,101" stroked="t" o:allowincell="t" style="position:absolute">
                        <v:stroke color="black" weight="9360" endarrow="open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B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3/20a</w:t>
            </w:r>
            <w:r>
              <w:rPr>
                <w:rFonts w:cs="Arial" w:ascii="Arial" w:hAnsi="Arial"/>
                <w:sz w:val="36"/>
                <w:szCs w:val="36"/>
              </w:rPr>
              <w:t xml:space="preserve">    =     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1131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              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55245</wp:posOffset>
                      </wp:positionV>
                      <wp:extent cx="796290" cy="325755"/>
                      <wp:effectExtent l="0" t="37465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6320" cy="325800"/>
                                <a:chOff x="0" y="0"/>
                                <a:chExt cx="796320" cy="32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63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7/20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3888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2pt;margin-top:4.35pt;width:62.7pt;height:25.65pt" coordorigin="7524,87" coordsize="1254,513">
                      <v:shape id="shape_0" stroked="f" o:allowincell="t" style="position:absolute;left:7524;top:87;width:1253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/20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38,148" to="8663,148" stroked="t" o:allowincell="t" style="position:absolute">
                        <v:stroke color="black" weight="9360" endarrow="open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ture de la sollicitation 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pre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4-2 :</w:t>
      </w:r>
      <w:r>
        <w:rPr>
          <w:rFonts w:cs="Arial" w:ascii="Arial" w:hAnsi="Arial"/>
        </w:rPr>
        <w:t xml:space="preserve"> Calculer en MPa la contrainte </w:t>
      </w:r>
      <w:r>
        <w:rPr>
          <w:rFonts w:eastAsia="Symbol" w:cs="Arial" w:ascii="Arial" w:hAnsi="Arial"/>
          <w:caps/>
          <w:sz w:val="40"/>
          <w:szCs w:val="40"/>
        </w:rPr>
        <w:t></w:t>
      </w:r>
      <w:r>
        <w:rPr>
          <w:rFonts w:cs="Arial" w:ascii="Arial" w:hAnsi="Arial"/>
        </w:rPr>
        <w:t xml:space="preserve">  dans la zone centrale de la biellette.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959"/>
      </w:tblGrid>
      <w:tr>
        <w:trPr/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lcul de </w:t>
            </w:r>
            <w:r>
              <w:rPr>
                <w:rFonts w:eastAsia="Symbol" w:cs="Symbol" w:ascii="Symbol" w:hAnsi="Symbol"/>
                <w:caps/>
                <w:sz w:val="40"/>
                <w:szCs w:val="40"/>
              </w:rPr>
              <w:t></w:t>
            </w:r>
            <w:r>
              <w:rPr>
                <w:rFonts w:cs="Arial" w:ascii="Arial" w:hAnsi="Arial"/>
                <w:caps/>
                <w:sz w:val="40"/>
                <w:szCs w:val="40"/>
              </w:rPr>
              <w:t xml:space="preserve"> :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40"/>
                <w:szCs w:val="40"/>
              </w:rPr>
              <w:t>N/S = 1131/(24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40"/>
                <w:szCs w:val="40"/>
              </w:rPr>
              <w:t>10)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aps/>
                <w:sz w:val="40"/>
                <w:szCs w:val="40"/>
              </w:rPr>
              <w:t></w:t>
            </w:r>
            <w:r>
              <w:rPr>
                <w:rFonts w:eastAsia="Arial"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= 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  <w:szCs w:val="28"/>
              </w:rPr>
              <w:t>4,71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         MP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ion A4-3 :</w:t>
      </w:r>
      <w:r>
        <w:rPr>
          <w:rFonts w:cs="Arial" w:ascii="Arial" w:hAnsi="Arial"/>
        </w:rPr>
        <w:t xml:space="preserve"> Calculer en MPa  la limite pratique d’élasticité Rpe du matériau de la biellette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stroked="t" o:allowincell="f" style="position:absolute;margin-left:-11.4pt;margin-top:12.7pt;width:528.75pt;height:182.65pt;mso-wrap-style:none;v-text-anchor:middle;rotation:320" type="_x0000_t136">
            <v:path textpathok="t"/>
            <v:textpath on="t" fitshape="t" string="CORRECTION" style="font-family:&quot;Arial Black&quot;;font-size:12pt"/>
            <v:fill o:detectmouseclick="t" on="false"/>
            <v:stroke color="black" weight="12600" joinstyle="miter" endcap="flat"/>
            <w10:wrap type="none"/>
          </v:shape>
        </w:pic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959"/>
      </w:tblGrid>
      <w:tr>
        <w:trPr/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lcul de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pe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 :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40"/>
                <w:szCs w:val="40"/>
              </w:rPr>
              <w:t>202/5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pe =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  <w:szCs w:val="28"/>
              </w:rPr>
              <w:t>40,4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      MP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ion A4-4 :</w:t>
      </w:r>
      <w:r>
        <w:rPr>
          <w:rFonts w:cs="Arial" w:ascii="Arial" w:hAnsi="Arial"/>
        </w:rPr>
        <w:t xml:space="preserve"> Vérifier la condition de résistance, en déduire si la biellette résiste lorsqu’elle subit un effort maxi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Réponse :</w:t>
            </w:r>
            <w:r>
              <w:rPr>
                <w:rFonts w:cs="Arial" w:ascii="Arial" w:hAnsi="Arial"/>
                <w:caps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caps/>
                <w:sz w:val="40"/>
                <w:szCs w:val="40"/>
              </w:rPr>
              <w:t>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40"/>
                <w:szCs w:val="40"/>
              </w:rPr>
              <w:t xml:space="preserve"> ≤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e donc la biellette résiste dans sa zone centra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4-5 :</w:t>
      </w:r>
      <w:r>
        <w:rPr>
          <w:rFonts w:cs="Arial" w:ascii="Arial" w:hAnsi="Arial"/>
        </w:rPr>
        <w:t xml:space="preserve"> Calculer la contrainte maximale </w:t>
      </w:r>
      <w:r>
        <w:rPr>
          <w:rFonts w:eastAsia="Symbol" w:cs="Symbol" w:ascii="Symbol" w:hAnsi="Symbol"/>
          <w:caps/>
          <w:sz w:val="40"/>
          <w:szCs w:val="40"/>
        </w:rPr>
        <w:t></w:t>
      </w:r>
      <w:r>
        <w:rPr>
          <w:rFonts w:cs="Arial" w:ascii="Arial" w:hAnsi="Arial"/>
          <w:caps/>
          <w:vertAlign w:val="subscript"/>
        </w:rPr>
        <w:t>MAX.</w:t>
      </w:r>
      <w:r>
        <w:rPr>
          <w:rFonts w:cs="Arial" w:ascii="Arial" w:hAnsi="Arial"/>
        </w:rPr>
        <w:t xml:space="preserve"> Vérifier la condition de résistance et en déduire si la biellette résist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7170</wp:posOffset>
                </wp:positionH>
                <wp:positionV relativeFrom="paragraph">
                  <wp:posOffset>41910</wp:posOffset>
                </wp:positionV>
                <wp:extent cx="3075940" cy="2641600"/>
                <wp:effectExtent l="5715" t="508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641680"/>
                          <a:chOff x="0" y="0"/>
                          <a:chExt cx="3075840" cy="2641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52859" t="17520" r="37021" b="8612"/>
                          <a:stretch/>
                        </pic:blipFill>
                        <pic:spPr>
                          <a:xfrm>
                            <a:off x="34200" y="129600"/>
                            <a:ext cx="476280" cy="251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75840" cy="1450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rcRect l="39088" t="21801" r="22552" b="13632"/>
                            <a:stretch/>
                          </pic:blipFill>
                          <pic:spPr>
                            <a:xfrm>
                              <a:off x="709920" y="221760"/>
                              <a:ext cx="1006560" cy="12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49560" y="388800"/>
                              <a:ext cx="641880" cy="74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0200" y="0"/>
                              <a:ext cx="138564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ncentration des contrai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540360" cy="615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87800"/>
                              <a:ext cx="33768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3.3pt;width:242.2pt;height:208pt" coordorigin="-342,66" coordsize="4844,4160">
                <v:shape id="shape_0" stroked="f" o:allowincell="f" style="position:absolute;left:-288;top:270;width:749;height:39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-342;top:66;width:4844;height:2285">
                  <v:shape id="shape_0" stroked="f" o:allowincell="f" style="position:absolute;left:776;top:415;width:1584;height:193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line id="shape_0" from="1626,678" to="2636,1843" stroked="t" o:allowincell="f" style="position:absolute;flip:x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20;top:66;width:2181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ncentration des contrai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-342;top:270;width:850;height:9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6,834" to="987,1088" stroked="t" o:allowincell="f" style="position:absolute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4617720" cy="1111885"/>
                <wp:effectExtent l="0" t="0" r="0" b="0"/>
                <wp:wrapSquare wrapText="bothSides"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lcul d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aps/>
                                      <w:sz w:val="40"/>
                                      <w:szCs w:val="40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érification de la condition de rés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aps/>
                                      <w:sz w:val="32"/>
                                      <w:szCs w:val="32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k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32"/>
                                      <w:szCs w:val="32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32"/>
                                      <w:szCs w:val="32"/>
                                    </w:rPr>
                                    <w:t xml:space="preserve"> = 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x 4,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aps/>
                                      <w:sz w:val="32"/>
                                      <w:szCs w:val="32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 xml:space="preserve"> =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32"/>
                                      <w:szCs w:val="32"/>
                                    </w:rPr>
                                    <w:t>14,1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 xml:space="preserve">        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éponse :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40"/>
                                      <w:szCs w:val="40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40"/>
                                      <w:szCs w:val="40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40"/>
                                      <w:szCs w:val="40"/>
                                    </w:rPr>
                                    <w:t xml:space="preserve"> ≤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87.55pt;mso-wrap-distance-left:7.05pt;mso-wrap-distance-right:0pt;mso-wrap-distance-top:0pt;mso-wrap-distance-bottom:0pt;margin-top:1.85pt;mso-position-vertical-relative:text;margin-left:1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744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lcul de </w:t>
                            </w:r>
                            <w:r>
                              <w:rPr>
                                <w:rFonts w:eastAsia="Symbol" w:cs="Symbol" w:ascii="Symbol" w:hAnsi="Symbol"/>
                                <w:caps/>
                                <w:sz w:val="40"/>
                                <w:szCs w:val="40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érification de la condition de rés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aps/>
                                <w:sz w:val="32"/>
                                <w:szCs w:val="32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k x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aps/>
                                <w:sz w:val="32"/>
                                <w:szCs w:val="32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32"/>
                                <w:szCs w:val="32"/>
                              </w:rPr>
                              <w:t xml:space="preserve"> =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x 4,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aps/>
                                <w:sz w:val="32"/>
                                <w:szCs w:val="32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 xml:space="preserve"> =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32"/>
                                <w:szCs w:val="32"/>
                              </w:rPr>
                              <w:t>14,1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 xml:space="preserve">        M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éponse :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  <w:t xml:space="preserve"> ≤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4632960" cy="831850"/>
                <wp:effectExtent l="0" t="0" r="0" b="0"/>
                <wp:wrapSquare wrapText="bothSides"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6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7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biellette résiste-t-elle ? Justifier la répon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éponse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La biellette résiste dans la zone articulée car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40"/>
                                      <w:szCs w:val="40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40"/>
                                      <w:szCs w:val="40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40"/>
                                      <w:szCs w:val="40"/>
                                    </w:rPr>
                                    <w:t xml:space="preserve"> ≤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5.5pt;mso-wrap-distance-left:7.05pt;mso-wrap-distance-right:0pt;mso-wrap-distance-top:0pt;mso-wrap-distance-bottom:0pt;margin-top:-3.1pt;mso-position-vertical-relative:text;margin-left:1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6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7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biellette résiste-t-elle ? Justifier la répo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épons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La biellette résiste dans la zone articulée ca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  <w:t xml:space="preserve"> ≤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8810</wp:posOffset>
                </wp:positionH>
                <wp:positionV relativeFrom="paragraph">
                  <wp:posOffset>-78740</wp:posOffset>
                </wp:positionV>
                <wp:extent cx="831850" cy="43370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433800"/>
                          <a:chOff x="0" y="0"/>
                          <a:chExt cx="83196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1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6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3196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3pt;margin-top:-6.2pt;width:65.5pt;height:34.15pt" coordorigin="9006,-124" coordsize="1310,683">
                <v:shape id="shape_0" fillcolor="white" stroked="t" o:allowincell="f" style="position:absolute;left:9006;top:-124;width:130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6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6,-124" to="10315,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90235</wp:posOffset>
                </wp:positionH>
                <wp:positionV relativeFrom="paragraph">
                  <wp:posOffset>-245745</wp:posOffset>
                </wp:positionV>
                <wp:extent cx="781050" cy="382905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19.3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ion A4-6 :</w:t>
      </w:r>
      <w:r>
        <w:rPr>
          <w:rFonts w:cs="Arial" w:ascii="Arial" w:hAnsi="Arial"/>
        </w:rPr>
        <w:t xml:space="preserve"> Déterminer la nature de la sollicitation que subit la bague de la biellette lors de l’ouverture des pi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ture de la sollicitation 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isail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Question A4-7 : </w:t>
      </w:r>
      <w:r>
        <w:rPr>
          <w:rFonts w:cs="Arial" w:ascii="Arial" w:hAnsi="Arial"/>
        </w:rPr>
        <w:t>Repasser sur le dessin ci-dessous la ou les section(s) concernée(s) par cette sollicit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8775</wp:posOffset>
                </wp:positionH>
                <wp:positionV relativeFrom="paragraph">
                  <wp:posOffset>76200</wp:posOffset>
                </wp:positionV>
                <wp:extent cx="3402330" cy="262445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2624400"/>
                          <a:chOff x="0" y="0"/>
                          <a:chExt cx="3402360" cy="262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360" cy="26244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rcRect l="21777" t="23376" r="12512" b="9203"/>
                            <a:stretch/>
                          </pic:blipFill>
                          <pic:spPr>
                            <a:xfrm>
                              <a:off x="0" y="0"/>
                              <a:ext cx="3402360" cy="26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5560" y="1122120"/>
                              <a:ext cx="0" cy="72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6280" y="1555920"/>
                              <a:ext cx="941040" cy="54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104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0a/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440" y="21780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0" y="104976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0840" y="97740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2640" y="718200"/>
                            <a:ext cx="36360" cy="75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6pt;width:267.9pt;height:206.65pt" coordorigin="2565,120" coordsize="5358,4133">
                <v:group id="shape_0" style="position:absolute;left:2565;top:120;width:5358;height:4133">
                  <v:shape id="shape_0" stroked="f" o:allowincell="f" style="position:absolute;left:2565;top:120;width:5357;height:413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4731,1887" to="4731,3026" stroked="t" o:allowincell="f" style="position:absolute">
                    <v:stroke color="black" weight="25560" endarrow="classic" endarrowwidth="medium" endarrowlength="long" joinstyle="miter" endcap="flat"/>
                    <v:fill o:detectmouseclick="t" on="false"/>
                    <w10:wrap type="none"/>
                  </v:line>
                  <v:group id="shape_0" style="position:absolute;left:5016;top:2570;width:1482;height:855">
                    <v:shape id="shape_0" stroked="f" o:allowincell="f" style="position:absolute;left:5016;top:2570;width:1481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a/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58,2913" to="6269,2913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617;top:1773;width:227;height:2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787;top:1659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5073;top:1251;width:56;height:11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</wp:posOffset>
                </wp:positionH>
                <wp:positionV relativeFrom="paragraph">
                  <wp:posOffset>7620</wp:posOffset>
                </wp:positionV>
                <wp:extent cx="1483995" cy="50673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506880"/>
                          <a:chOff x="0" y="0"/>
                          <a:chExt cx="14839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392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a/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31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81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81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81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17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.6pt;width:116.85pt;height:39.9pt" coordorigin="57,12" coordsize="2337,798">
                <v:shape id="shape_0" stroked="t" o:allowincell="f" style="position:absolute;left:57;top:12;width:233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a/2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31 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9,297" to="22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,297" to="286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,297" to="1085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297" to="1141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,354" to="969,3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stroked="t" o:allowincell="f" style="position:absolute;margin-left:-17.1pt;margin-top:4.35pt;width:528.75pt;height:182.65pt;mso-wrap-style:none;v-text-anchor:middle;rotation:320" type="_x0000_t136">
            <v:path textpathok="t"/>
            <v:textpath on="t" fitshape="t" string="CORRECTION" style="font-family:&quot;Arial Black&quot;;font-size:12pt"/>
            <v:fill o:detectmouseclick="t" on="fals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estion A4-8 </w:t>
      </w:r>
      <w:r>
        <w:rPr>
          <w:rFonts w:cs="Arial" w:ascii="Arial" w:hAnsi="Arial"/>
        </w:rPr>
        <w:t>: Calculer en MPa la contrainte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959"/>
      </w:tblGrid>
      <w:tr>
        <w:trPr/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lcul d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</w:t>
            </w:r>
            <w:r>
              <w:rPr>
                <w:rFonts w:cs="Arial" w:ascii="Arial" w:hAnsi="Arial"/>
                <w:caps/>
                <w:sz w:val="40"/>
                <w:szCs w:val="40"/>
              </w:rPr>
              <w:t xml:space="preserve"> :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  <w:szCs w:val="28"/>
              </w:rPr>
              <w:t>T/(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n.S) avec n = 1 et S =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x(12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– 7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)/4 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 = 113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</w:t>
            </w:r>
            <w:r>
              <w:rPr>
                <w:rFonts w:eastAsia="Arial"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=  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  <w:szCs w:val="28"/>
              </w:rPr>
              <w:t>15,16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       MP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ion A4-9 :</w:t>
      </w:r>
      <w:r>
        <w:rPr>
          <w:rFonts w:cs="Arial" w:ascii="Arial" w:hAnsi="Arial"/>
        </w:rPr>
        <w:t xml:space="preserve"> Calculer en MPa  la limite pratique au glissement Rpg du matériau de la bague de la bielle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959"/>
      </w:tblGrid>
      <w:tr>
        <w:trPr/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Calcul de </w:t>
            </w:r>
            <w:r>
              <w:rPr>
                <w:rFonts w:cs="Arial" w:ascii="Arial" w:hAnsi="Arial"/>
                <w:caps/>
                <w:sz w:val="28"/>
                <w:szCs w:val="28"/>
                <w:lang w:val="nl-NL"/>
              </w:rPr>
              <w:t>R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pg</w:t>
            </w:r>
            <w:r>
              <w:rPr>
                <w:rFonts w:cs="Arial" w:ascii="Arial" w:hAnsi="Arial"/>
                <w:caps/>
                <w:sz w:val="28"/>
                <w:szCs w:val="28"/>
                <w:lang w:val="nl-NL"/>
              </w:rPr>
              <w:t xml:space="preserve"> :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  <w:szCs w:val="28"/>
                <w:lang w:val="nl-NL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nl-NL"/>
              </w:rPr>
              <w:t>e/(k’.s) = 215/(5x0,5)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pg =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  <w:szCs w:val="28"/>
              </w:rPr>
              <w:t>86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      MP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ion A4-10 :</w:t>
      </w:r>
      <w:r>
        <w:rPr>
          <w:rFonts w:cs="Arial" w:ascii="Arial" w:hAnsi="Arial"/>
        </w:rPr>
        <w:t xml:space="preserve"> Vérifier la condition de résistance, en déduire si la bague de la biellette résiste lorsqu’elle subit un effort maxim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61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Répons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40"/>
                <w:szCs w:val="40"/>
              </w:rPr>
              <w:t>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≤</w:t>
            </w: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g donc la bague résiste à la sollici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82615</wp:posOffset>
                </wp:positionH>
                <wp:positionV relativeFrom="paragraph">
                  <wp:posOffset>60325</wp:posOffset>
                </wp:positionV>
                <wp:extent cx="831850" cy="43370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433800"/>
                          <a:chOff x="0" y="0"/>
                          <a:chExt cx="83196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1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6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3196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45pt;margin-top:4.75pt;width:65.5pt;height:34.15pt" coordorigin="8949,95" coordsize="1310,683">
                <v:shape id="shape_0" fillcolor="white" stroked="t" o:allowincell="f" style="position:absolute;left:8949;top:95;width:130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6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9,95" to="10258,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8820</wp:posOffset>
                </wp:positionH>
                <wp:positionV relativeFrom="paragraph">
                  <wp:posOffset>-318135</wp:posOffset>
                </wp:positionV>
                <wp:extent cx="781050" cy="382905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25.05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PARTI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B1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iquer la nature géométrique des surfaces S1 à S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79"/>
        <w:gridCol w:w="1497"/>
        <w:gridCol w:w="1380"/>
        <w:gridCol w:w="1390"/>
        <w:gridCol w:w="1497"/>
        <w:gridCol w:w="1380"/>
      </w:tblGrid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rfac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3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4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6</w:t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ture géométr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rface plane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rface cylindriqu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rface plane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rface conique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rface cylindriqu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rface pla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B2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iquer les spécifications caractérisant les surfaces S2, S3 et S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stroked="t" o:allowincell="f" style="position:absolute;margin-left:0pt;margin-top:0.95pt;width:528.75pt;height:182.65pt;mso-wrap-style:none;v-text-anchor:middle;rotation:320" type="_x0000_t136">
            <v:path textpathok="t"/>
            <v:textpath on="t" fitshape="t" string="CORRECTION" style="font-family:&quot;Arial Black&quot;;font-size:12pt"/>
            <v:fill o:detectmouseclick="t" on="false"/>
            <v:stroke color="black" weight="12600" joinstyle="miter" endcap="flat"/>
            <w10:wrap type="none"/>
          </v:shape>
        </w:pic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421"/>
        <w:gridCol w:w="2109"/>
        <w:gridCol w:w="2451"/>
        <w:gridCol w:w="2218"/>
      </w:tblGrid>
      <w:tr>
        <w:trPr/>
        <w:tc>
          <w:tcPr>
            <w:tcW w:w="1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de références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écifications dimensionnelles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écifications géométriques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écifications d’état de surface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 12,5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5890</wp:posOffset>
                      </wp:positionV>
                      <wp:extent cx="687705" cy="254000"/>
                      <wp:effectExtent l="6350" t="6350" r="635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254160"/>
                                <a:chOff x="0" y="0"/>
                                <a:chExt cx="68760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0,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36720"/>
                                  <a:ext cx="18108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3636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" y="36360"/>
                                    <a:ext cx="72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0.7pt;width:54.15pt;height:19.95pt" coordorigin="147,214" coordsize="1083,399">
                      <v:shape id="shape_0" fillcolor="white" stroked="t" o:allowincell="t" style="position:absolute;left:147;top:214;width:108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0,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604,215" to="604,6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05;top:272;width:285;height:285">
                        <v:oval id="shape_0" fillcolor="white" stroked="t" o:allowincell="t" style="position:absolute;left:262;top:329;width:170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05,272" to="318,4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,329" to="489,5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14960</wp:posOffset>
                      </wp:positionV>
                      <wp:extent cx="472440" cy="327660"/>
                      <wp:effectExtent l="0" t="0" r="0" b="0"/>
                      <wp:wrapNone/>
                      <wp:docPr id="12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.2pt;height:25.8pt;mso-wrap-distance-left:9.05pt;mso-wrap-distance-right:9.05pt;mso-wrap-distance-top:0pt;mso-wrap-distance-bottom:0pt;margin-top:24.8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13105</wp:posOffset>
                      </wp:positionV>
                      <wp:extent cx="581025" cy="327660"/>
                      <wp:effectExtent l="0" t="0" r="0" b="0"/>
                      <wp:wrapNone/>
                      <wp:docPr id="12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.75pt;height:25.8pt;mso-wrap-distance-left:9.05pt;mso-wrap-distance-right:9.05pt;mso-wrap-distance-top:0pt;mso-wrap-distance-bottom:0pt;margin-top:56.15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4010</wp:posOffset>
                      </wp:positionV>
                      <wp:extent cx="687705" cy="254000"/>
                      <wp:effectExtent l="6350" t="6350" r="635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254160"/>
                                <a:chOff x="0" y="0"/>
                                <a:chExt cx="68760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0,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20" y="73080"/>
                                  <a:ext cx="217080" cy="144720"/>
                                </a:xfrm>
                                <a:prstGeom prst="parallelogram">
                                  <a:avLst>
                                    <a:gd name="adj" fmla="val 37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26.3pt;width:54.15pt;height:19.95pt" coordorigin="-51,526" coordsize="1083,399">
                      <v:shape id="shape_0" fillcolor="white" stroked="t" o:allowincell="t" style="position:absolute;left:-51;top:526;width:108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0,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;top:641;width:341;height:22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6,527" to="406,9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23570</wp:posOffset>
                      </wp:positionV>
                      <wp:extent cx="1013460" cy="254000"/>
                      <wp:effectExtent l="6350" t="6350" r="635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254160"/>
                                <a:chOff x="0" y="0"/>
                                <a:chExt cx="101340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34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0,05   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144720" cy="14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44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49.1pt;width:79.8pt;height:19.95pt" coordorigin="-51,982" coordsize="1596,399">
                      <v:shape id="shape_0" fillcolor="white" stroked="t" o:allowincell="t" style="position:absolute;left:-51;top:982;width:159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0,05   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63;top:1040;width:227;height:227">
                        <v:line id="shape_0" from="63,1040" to="290,12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,1268" to="290,12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5,983" to="405,13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9,983" to="1089,13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17575</wp:posOffset>
                      </wp:positionV>
                      <wp:extent cx="1447800" cy="254000"/>
                      <wp:effectExtent l="5080" t="5080" r="508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254160"/>
                                <a:chOff x="0" y="0"/>
                                <a:chExt cx="144792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9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0,1       A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592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9692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400" y="44280"/>
                                    <a:ext cx="12456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20" y="0"/>
                                    <a:ext cx="0" cy="22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1240"/>
                                    <a:ext cx="19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72.25pt;width:114pt;height:19.95pt" coordorigin="-43,1445" coordsize="2280,399">
                      <v:shape id="shape_0" fillcolor="white" stroked="t" o:allowincell="t" style="position:absolute;left:-43;top:1445;width:227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0,1       A     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3,1446" to="423,1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1446" to="1200,1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8,1446" to="1718,1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;top:1445;width:309;height:348">
                        <v:oval id="shape_0" fillcolor="white" stroked="t" o:allowincell="t" style="position:absolute;left:73;top:1515;width:195;height:2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1,1445" to="171,17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,1620" to="317,16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70205</wp:posOffset>
                      </wp:positionV>
                      <wp:extent cx="1085215" cy="579120"/>
                      <wp:effectExtent l="4445" t="5080" r="0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579240"/>
                                <a:chOff x="0" y="0"/>
                                <a:chExt cx="1085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5040" cy="5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4920"/>
                                    <a:ext cx="11700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000" y="0"/>
                                    <a:ext cx="32256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0"/>
                                    <a:ext cx="64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4920"/>
                                    <a:ext cx="20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9440" y="104760"/>
                                  <a:ext cx="5576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a 0,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29.15pt;width:85.4pt;height:45.55pt" coordorigin="120,583" coordsize="1708,911">
                      <v:group id="shape_0" style="position:absolute;left:120;top:583;width:1708;height:911">
                        <v:line id="shape_0" from="120,1205" to="303,14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,583" to="811,14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,583" to="1828,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,1205" to="442,1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59;top:748;width:877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 0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4770</wp:posOffset>
                      </wp:positionV>
                      <wp:extent cx="472440" cy="327660"/>
                      <wp:effectExtent l="0" t="0" r="0" b="0"/>
                      <wp:wrapNone/>
                      <wp:docPr id="1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.2pt;height:25.8pt;mso-wrap-distance-left:9.05pt;mso-wrap-distance-right:9.05pt;mso-wrap-distance-top:0pt;mso-wrap-distance-bottom:0pt;margin-top:5.1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7945</wp:posOffset>
                      </wp:positionV>
                      <wp:extent cx="508635" cy="327660"/>
                      <wp:effectExtent l="0" t="0" r="0" b="0"/>
                      <wp:wrapNone/>
                      <wp:docPr id="1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.05pt;height:25.8pt;mso-wrap-distance-left:9.05pt;mso-wrap-distance-right:9.05pt;mso-wrap-distance-top:0pt;mso-wrap-distance-bottom:0pt;margin-top:5.35pt;mso-position-vertical-relative:text;margin-left: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Ø 35 H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64795</wp:posOffset>
                      </wp:positionV>
                      <wp:extent cx="1447800" cy="254000"/>
                      <wp:effectExtent l="5080" t="5080" r="508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254160"/>
                                <a:chOff x="0" y="0"/>
                                <a:chExt cx="144792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9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Ø0,05      B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592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9692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400" y="44280"/>
                                    <a:ext cx="12456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20" y="0"/>
                                    <a:ext cx="0" cy="22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1240"/>
                                    <a:ext cx="19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20.85pt;width:114pt;height:20pt" coordorigin="-51,417" coordsize="2280,400">
                      <v:shape id="shape_0" fillcolor="white" stroked="t" o:allowincell="t" style="position:absolute;left:-51;top:417;width:227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Ø0,05      B     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5,418" to="415,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2,418" to="1192,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418" to="1710,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417;width:309;height:348">
                        <v:oval id="shape_0" fillcolor="white" stroked="t" o:allowincell="t" style="position:absolute;left:65;top:487;width:195;height:2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3,417" to="163,7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92" to="309,5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B3 :</w:t>
      </w:r>
    </w:p>
    <w:p>
      <w:pPr>
        <w:pStyle w:val="Normal"/>
        <w:rPr/>
      </w:pPr>
      <w:r>
        <w:rPr>
          <w:rFonts w:cs="Arial" w:ascii="Arial" w:hAnsi="Arial"/>
        </w:rPr>
        <w:tab/>
        <w:t>Indiquer la nature géométrique des différentes zones de tolérance (cocher dans le tableau ci-dessous les cases correspondant aux onze zones de tolérances répertoriées sur le DT 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0"/>
        <w:gridCol w:w="627"/>
        <w:gridCol w:w="570"/>
        <w:gridCol w:w="570"/>
        <w:gridCol w:w="684"/>
        <w:gridCol w:w="513"/>
        <w:gridCol w:w="627"/>
        <w:gridCol w:w="570"/>
        <w:gridCol w:w="570"/>
        <w:gridCol w:w="627"/>
        <w:gridCol w:w="603"/>
      </w:tblGrid>
      <w:tr>
        <w:trPr/>
        <w:tc>
          <w:tcPr>
            <w:tcW w:w="3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9055</wp:posOffset>
                      </wp:positionV>
                      <wp:extent cx="687705" cy="254000"/>
                      <wp:effectExtent l="6350" t="6350" r="635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254160"/>
                                <a:chOff x="0" y="0"/>
                                <a:chExt cx="68760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0,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20" y="73080"/>
                                  <a:ext cx="217080" cy="144720"/>
                                </a:xfrm>
                                <a:prstGeom prst="parallelogram">
                                  <a:avLst>
                                    <a:gd name="adj" fmla="val 37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4.65pt;width:54.15pt;height:19.95pt" coordorigin="1197,93" coordsize="1083,399">
                      <v:shape id="shape_0" fillcolor="white" stroked="t" o:allowincell="t" style="position:absolute;left:1197;top:93;width:108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0,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255;top:208;width:341;height:22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54,94" to="1654,4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2865</wp:posOffset>
                      </wp:positionV>
                      <wp:extent cx="1013460" cy="254000"/>
                      <wp:effectExtent l="6350" t="6350" r="635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254160"/>
                                <a:chOff x="0" y="0"/>
                                <a:chExt cx="101340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34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0,05   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360" y="36720"/>
                                  <a:ext cx="144720" cy="14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44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4.95pt;width:79.8pt;height:20pt" coordorigin="1077,99" coordsize="1596,400">
                      <v:shape id="shape_0" fillcolor="white" stroked="t" o:allowincell="t" style="position:absolute;left:1077;top:99;width:159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0,05   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191;top:157;width:227;height:227">
                        <v:line id="shape_0" from="1191,157" to="1418,3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1,385" to="1418,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33,100" to="1533,4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17,100" to="2217,4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9215</wp:posOffset>
                      </wp:positionV>
                      <wp:extent cx="687705" cy="254000"/>
                      <wp:effectExtent l="6350" t="6350" r="635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254160"/>
                                <a:chOff x="0" y="0"/>
                                <a:chExt cx="68760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0,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36720"/>
                                  <a:ext cx="18108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3636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" y="36360"/>
                                    <a:ext cx="723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5.45pt;width:54.15pt;height:19.95pt" coordorigin="1197,109" coordsize="1083,399">
                      <v:shape id="shape_0" fillcolor="white" stroked="t" o:allowincell="t" style="position:absolute;left:1197;top:109;width:108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0,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654,110" to="1654,5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255;top:167;width:285;height:285">
                        <v:oval id="shape_0" fillcolor="white" stroked="t" o:allowincell="t" style="position:absolute;left:1312;top:224;width:170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55,167" to="1368,3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6,224" to="1539,4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6355</wp:posOffset>
                      </wp:positionV>
                      <wp:extent cx="1016635" cy="254000"/>
                      <wp:effectExtent l="6350" t="6350" r="635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254160"/>
                                <a:chOff x="0" y="0"/>
                                <a:chExt cx="101664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66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Ø 0,1   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88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36720"/>
                                  <a:ext cx="14472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3.65pt;width:80.05pt;height:19.95pt" coordorigin="1197,73" coordsize="1601,399">
                      <v:shape id="shape_0" fillcolor="white" stroked="t" o:allowincell="t" style="position:absolute;left:1197;top:73;width:1600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Ø 0,1   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655,74" to="1655,4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2,74" to="2342,4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312;top:131;width:227;height:227">
                        <v:line id="shape_0" from="1426,131" to="1426,3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2,359" to="1539,3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10225</wp:posOffset>
                </wp:positionH>
                <wp:positionV relativeFrom="paragraph">
                  <wp:posOffset>147320</wp:posOffset>
                </wp:positionV>
                <wp:extent cx="904240" cy="43370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433800"/>
                          <a:chOff x="0" y="0"/>
                          <a:chExt cx="90432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43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4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9043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11.6pt;width:71.2pt;height:34.15pt" coordorigin="8835,232" coordsize="1424,683">
                <v:shape id="shape_0" fillcolor="white" stroked="t" o:allowincell="f" style="position:absolute;left:8835;top:232;width:1423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4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35,232" to="10258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119"/>
        <w:gridCol w:w="2116"/>
        <w:gridCol w:w="2360"/>
        <w:gridCol w:w="1972"/>
        <w:gridCol w:w="3269"/>
      </w:tblGrid>
      <w:tr>
        <w:trPr>
          <w:trHeight w:val="477" w:hRule="atLeast"/>
          <w:cantSplit w:val="true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234315</wp:posOffset>
                      </wp:positionV>
                      <wp:extent cx="144780" cy="144780"/>
                      <wp:effectExtent l="3810" t="3810" r="381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44720"/>
                                <a:chOff x="0" y="0"/>
                                <a:chExt cx="144720" cy="14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5pt;margin-top:18.45pt;width:11.35pt;height:11.35pt" coordorigin="2793,369" coordsize="227,227">
                      <v:line id="shape_0" from="2793,369" to="3020,5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3,597" to="3020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ymbole de la spécifica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a spécification : Inclinai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éments non idéaux</w:t>
            </w:r>
          </w:p>
        </w:tc>
        <w:tc>
          <w:tcPr>
            <w:tcW w:w="7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éments idéaux</w:t>
            </w:r>
          </w:p>
        </w:tc>
      </w:tr>
      <w:tr>
        <w:trPr>
          <w:trHeight w:val="804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spécifi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69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</w:t>
              <w:tab/>
              <w:t>Orient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sition</w:t>
              <w:tab/>
              <w:t>Batte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ément(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lérancé(s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ément(s)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(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ée(s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e tolérance</w:t>
            </w:r>
          </w:p>
        </w:tc>
      </w:tr>
      <w:tr>
        <w:trPr>
          <w:trHeight w:val="874" w:hRule="atLeast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de conformité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ément tolérancé doit se situer tout entier dans la zone de toléra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Entourer l’élément correc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/>
              <w:t>Entourer l’élément correc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85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2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</w:t>
              <w:tab/>
              <w:t>Commune</w:t>
            </w:r>
          </w:p>
          <w:p>
            <w:pPr>
              <w:pStyle w:val="Normal"/>
              <w:tabs>
                <w:tab w:val="clear" w:pos="708"/>
                <w:tab w:val="center" w:pos="115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18440</wp:posOffset>
                      </wp:positionV>
                      <wp:extent cx="253365" cy="253365"/>
                      <wp:effectExtent l="14605" t="17145" r="14605" b="133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91.55pt;margin-top:17.2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Système</w:t>
            </w:r>
          </w:p>
          <w:p>
            <w:pPr>
              <w:pStyle w:val="Normal"/>
              <w:tabs>
                <w:tab w:val="clear" w:pos="708"/>
                <w:tab w:val="center" w:pos="1151" w:leader="none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center" w:pos="1151" w:leader="none"/>
              </w:tabs>
              <w:rPr/>
            </w:pPr>
            <w:r>
              <w:rPr/>
              <w:t>Entourer l’élément corre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ntourer l’élément correc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tion et/ou position par rapport à la référence spécifiée</w:t>
            </w:r>
          </w:p>
        </w:tc>
      </w:tr>
      <w:tr>
        <w:trPr>
          <w:trHeight w:val="6055" w:hRule="atLeast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xtrait du dessin de défini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89.6pt;margin-top:11.15pt;width:528.75pt;height:182.65pt;mso-wrap-style:none;v-text-anchor:middle;rotation:320" type="_x0000_t136">
                  <v:path textpathok="t"/>
                  <v:textpath on="t" fitshape="t" string="CORRECTION" style="font-family:&quot;Arial Black&quot;;font-size:12pt"/>
                  <v:fill o:detectmouseclick="t" on="false"/>
                  <v:stroke color="black" weight="1260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99695</wp:posOffset>
                  </wp:positionV>
                  <wp:extent cx="1951355" cy="1837690"/>
                  <wp:effectExtent l="0" t="0" r="0" b="0"/>
                  <wp:wrapSquare wrapText="bothSides"/>
                  <wp:docPr id="1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8154" t="22584" r="18226" b="2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79400</wp:posOffset>
                      </wp:positionV>
                      <wp:extent cx="253365" cy="253365"/>
                      <wp:effectExtent l="14605" t="17145" r="14605" b="133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2.9pt;margin-top:22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rface nominalement p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30505</wp:posOffset>
                      </wp:positionV>
                      <wp:extent cx="1176020" cy="685800"/>
                      <wp:effectExtent l="5080" t="5080" r="190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12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2" h="1080">
                                    <a:moveTo>
                                      <a:pt x="105" y="630"/>
                                    </a:moveTo>
                                    <a:cubicBezTo>
                                      <a:pt x="140" y="635"/>
                                      <a:pt x="176" y="635"/>
                                      <a:pt x="210" y="645"/>
                                    </a:cubicBezTo>
                                    <a:cubicBezTo>
                                      <a:pt x="289" y="669"/>
                                      <a:pt x="231" y="671"/>
                                      <a:pt x="270" y="720"/>
                                    </a:cubicBezTo>
                                    <a:cubicBezTo>
                                      <a:pt x="291" y="746"/>
                                      <a:pt x="330" y="755"/>
                                      <a:pt x="360" y="765"/>
                                    </a:cubicBezTo>
                                    <a:cubicBezTo>
                                      <a:pt x="430" y="835"/>
                                      <a:pt x="387" y="798"/>
                                      <a:pt x="495" y="870"/>
                                    </a:cubicBezTo>
                                    <a:cubicBezTo>
                                      <a:pt x="542" y="901"/>
                                      <a:pt x="609" y="890"/>
                                      <a:pt x="660" y="915"/>
                                    </a:cubicBezTo>
                                    <a:cubicBezTo>
                                      <a:pt x="706" y="938"/>
                                      <a:pt x="749" y="967"/>
                                      <a:pt x="795" y="990"/>
                                    </a:cubicBezTo>
                                    <a:cubicBezTo>
                                      <a:pt x="855" y="1020"/>
                                      <a:pt x="918" y="1042"/>
                                      <a:pt x="975" y="1080"/>
                                    </a:cubicBezTo>
                                    <a:cubicBezTo>
                                      <a:pt x="1013" y="1023"/>
                                      <a:pt x="1037" y="1019"/>
                                      <a:pt x="1095" y="990"/>
                                    </a:cubicBezTo>
                                    <a:cubicBezTo>
                                      <a:pt x="1111" y="982"/>
                                      <a:pt x="1124" y="967"/>
                                      <a:pt x="1140" y="960"/>
                                    </a:cubicBezTo>
                                    <a:cubicBezTo>
                                      <a:pt x="1169" y="947"/>
                                      <a:pt x="1204" y="948"/>
                                      <a:pt x="1230" y="930"/>
                                    </a:cubicBezTo>
                                    <a:cubicBezTo>
                                      <a:pt x="1275" y="900"/>
                                      <a:pt x="1314" y="857"/>
                                      <a:pt x="1365" y="840"/>
                                    </a:cubicBezTo>
                                    <a:cubicBezTo>
                                      <a:pt x="1478" y="802"/>
                                      <a:pt x="1339" y="853"/>
                                      <a:pt x="1455" y="795"/>
                                    </a:cubicBezTo>
                                    <a:cubicBezTo>
                                      <a:pt x="1469" y="788"/>
                                      <a:pt x="1486" y="788"/>
                                      <a:pt x="1500" y="780"/>
                                    </a:cubicBezTo>
                                    <a:cubicBezTo>
                                      <a:pt x="1567" y="743"/>
                                      <a:pt x="1609" y="699"/>
                                      <a:pt x="1680" y="675"/>
                                    </a:cubicBezTo>
                                    <a:cubicBezTo>
                                      <a:pt x="1766" y="546"/>
                                      <a:pt x="1651" y="698"/>
                                      <a:pt x="1755" y="615"/>
                                    </a:cubicBezTo>
                                    <a:cubicBezTo>
                                      <a:pt x="1852" y="537"/>
                                      <a:pt x="1717" y="593"/>
                                      <a:pt x="1830" y="555"/>
                                    </a:cubicBezTo>
                                    <a:cubicBezTo>
                                      <a:pt x="1835" y="540"/>
                                      <a:pt x="1852" y="524"/>
                                      <a:pt x="1845" y="510"/>
                                    </a:cubicBezTo>
                                    <a:cubicBezTo>
                                      <a:pt x="1838" y="496"/>
                                      <a:pt x="1814" y="502"/>
                                      <a:pt x="1800" y="495"/>
                                    </a:cubicBezTo>
                                    <a:cubicBezTo>
                                      <a:pt x="1737" y="464"/>
                                      <a:pt x="1679" y="430"/>
                                      <a:pt x="1620" y="390"/>
                                    </a:cubicBezTo>
                                    <a:cubicBezTo>
                                      <a:pt x="1594" y="372"/>
                                      <a:pt x="1530" y="360"/>
                                      <a:pt x="1530" y="360"/>
                                    </a:cubicBezTo>
                                    <a:cubicBezTo>
                                      <a:pt x="1520" y="345"/>
                                      <a:pt x="1515" y="325"/>
                                      <a:pt x="1500" y="315"/>
                                    </a:cubicBezTo>
                                    <a:cubicBezTo>
                                      <a:pt x="1473" y="298"/>
                                      <a:pt x="1436" y="303"/>
                                      <a:pt x="1410" y="285"/>
                                    </a:cubicBezTo>
                                    <a:cubicBezTo>
                                      <a:pt x="1281" y="199"/>
                                      <a:pt x="1444" y="302"/>
                                      <a:pt x="1320" y="240"/>
                                    </a:cubicBezTo>
                                    <a:cubicBezTo>
                                      <a:pt x="1304" y="232"/>
                                      <a:pt x="1292" y="217"/>
                                      <a:pt x="1275" y="210"/>
                                    </a:cubicBezTo>
                                    <a:cubicBezTo>
                                      <a:pt x="1210" y="182"/>
                                      <a:pt x="1127" y="185"/>
                                      <a:pt x="1065" y="150"/>
                                    </a:cubicBezTo>
                                    <a:cubicBezTo>
                                      <a:pt x="1018" y="124"/>
                                      <a:pt x="975" y="90"/>
                                      <a:pt x="930" y="60"/>
                                    </a:cubicBezTo>
                                    <a:cubicBezTo>
                                      <a:pt x="904" y="42"/>
                                      <a:pt x="870" y="40"/>
                                      <a:pt x="840" y="30"/>
                                    </a:cubicBezTo>
                                    <a:cubicBezTo>
                                      <a:pt x="823" y="24"/>
                                      <a:pt x="810" y="10"/>
                                      <a:pt x="795" y="0"/>
                                    </a:cubicBezTo>
                                    <a:cubicBezTo>
                                      <a:pt x="775" y="5"/>
                                      <a:pt x="752" y="4"/>
                                      <a:pt x="735" y="15"/>
                                    </a:cubicBezTo>
                                    <a:cubicBezTo>
                                      <a:pt x="720" y="25"/>
                                      <a:pt x="717" y="46"/>
                                      <a:pt x="705" y="60"/>
                                    </a:cubicBezTo>
                                    <a:cubicBezTo>
                                      <a:pt x="669" y="103"/>
                                      <a:pt x="659" y="106"/>
                                      <a:pt x="615" y="135"/>
                                    </a:cubicBezTo>
                                    <a:cubicBezTo>
                                      <a:pt x="560" y="218"/>
                                      <a:pt x="617" y="152"/>
                                      <a:pt x="540" y="195"/>
                                    </a:cubicBezTo>
                                    <a:cubicBezTo>
                                      <a:pt x="462" y="238"/>
                                      <a:pt x="400" y="287"/>
                                      <a:pt x="315" y="315"/>
                                    </a:cubicBezTo>
                                    <a:cubicBezTo>
                                      <a:pt x="272" y="380"/>
                                      <a:pt x="258" y="363"/>
                                      <a:pt x="195" y="405"/>
                                    </a:cubicBezTo>
                                    <a:cubicBezTo>
                                      <a:pt x="115" y="525"/>
                                      <a:pt x="220" y="380"/>
                                      <a:pt x="120" y="480"/>
                                    </a:cubicBezTo>
                                    <a:cubicBezTo>
                                      <a:pt x="107" y="493"/>
                                      <a:pt x="102" y="511"/>
                                      <a:pt x="90" y="525"/>
                                    </a:cubicBezTo>
                                    <a:cubicBezTo>
                                      <a:pt x="54" y="568"/>
                                      <a:pt x="44" y="571"/>
                                      <a:pt x="0" y="600"/>
                                    </a:cubicBezTo>
                                    <a:cubicBezTo>
                                      <a:pt x="45" y="615"/>
                                      <a:pt x="90" y="630"/>
                                      <a:pt x="135" y="645"/>
                                    </a:cubicBezTo>
                                    <a:cubicBezTo>
                                      <a:pt x="146" y="649"/>
                                      <a:pt x="115" y="635"/>
                                      <a:pt x="105" y="63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2,1080" path="m105,630c140,635,176,635,210,645c289,669,231,671,270,720c291,746,330,755,360,765c430,835,387,798,495,870c542,901,609,890,660,915c706,938,749,967,795,990c855,1020,918,1042,975,1080c1013,1023,1037,1019,1095,990c1111,982,1124,967,1140,960c1169,947,1204,948,1230,930c1275,900,1314,857,1365,840c1478,802,1339,853,1455,795c1469,788,1486,788,1500,780c1567,743,1609,699,1680,675c1766,546,1651,698,1755,615c1852,537,1717,593,1830,555c1835,540,1852,524,1845,510c1838,496,1814,502,1800,495c1737,464,1679,430,1620,390c1594,372,1530,360,1530,360c1520,345,1515,325,1500,315c1473,298,1436,303,1410,285c1281,199,1444,302,1320,240c1304,232,1292,217,1275,210c1210,182,1127,185,1065,150c1018,124,975,90,930,60c904,42,870,40,840,30c823,24,810,10,795,0c775,5,752,4,735,15c720,25,717,46,705,60c669,103,659,106,615,135c560,218,617,152,540,195c462,238,400,287,315,315c272,380,258,363,195,405c115,525,220,380,120,480c107,493,102,511,90,525c54,568,44,571,0,600c45,615,90,630,135,645c146,649,115,635,105,630xe" stroked="t" o:allowincell="t" style="position:absolute;margin-left:3.4pt;margin-top:18.15pt;width:92.5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chématiser les éléments géométriqu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79400</wp:posOffset>
                      </wp:positionV>
                      <wp:extent cx="253365" cy="253365"/>
                      <wp:effectExtent l="14605" t="17145" r="14605" b="133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3.6pt;margin-top:22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rface A nominalement p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6680" simplePos="0" locked="0" layoutInCell="1" allowOverlap="1" relativeHeight="10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88290</wp:posOffset>
                      </wp:positionV>
                      <wp:extent cx="1191260" cy="685800"/>
                      <wp:effectExtent l="5080" t="5080" r="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6" h="1080">
                                    <a:moveTo>
                                      <a:pt x="105" y="630"/>
                                    </a:moveTo>
                                    <a:cubicBezTo>
                                      <a:pt x="165" y="670"/>
                                      <a:pt x="223" y="693"/>
                                      <a:pt x="285" y="735"/>
                                    </a:cubicBezTo>
                                    <a:cubicBezTo>
                                      <a:pt x="358" y="784"/>
                                      <a:pt x="455" y="768"/>
                                      <a:pt x="540" y="825"/>
                                    </a:cubicBezTo>
                                    <a:cubicBezTo>
                                      <a:pt x="591" y="978"/>
                                      <a:pt x="719" y="966"/>
                                      <a:pt x="855" y="1005"/>
                                    </a:cubicBezTo>
                                    <a:cubicBezTo>
                                      <a:pt x="904" y="1019"/>
                                      <a:pt x="939" y="1058"/>
                                      <a:pt x="990" y="1065"/>
                                    </a:cubicBezTo>
                                    <a:cubicBezTo>
                                      <a:pt x="1045" y="1073"/>
                                      <a:pt x="1100" y="1075"/>
                                      <a:pt x="1155" y="1080"/>
                                    </a:cubicBezTo>
                                    <a:cubicBezTo>
                                      <a:pt x="1216" y="1040"/>
                                      <a:pt x="1207" y="1013"/>
                                      <a:pt x="1275" y="990"/>
                                    </a:cubicBezTo>
                                    <a:cubicBezTo>
                                      <a:pt x="1313" y="877"/>
                                      <a:pt x="1257" y="1012"/>
                                      <a:pt x="1335" y="915"/>
                                    </a:cubicBezTo>
                                    <a:cubicBezTo>
                                      <a:pt x="1345" y="903"/>
                                      <a:pt x="1339" y="881"/>
                                      <a:pt x="1350" y="870"/>
                                    </a:cubicBezTo>
                                    <a:cubicBezTo>
                                      <a:pt x="1361" y="859"/>
                                      <a:pt x="1379" y="857"/>
                                      <a:pt x="1395" y="855"/>
                                    </a:cubicBezTo>
                                    <a:cubicBezTo>
                                      <a:pt x="1445" y="847"/>
                                      <a:pt x="1495" y="845"/>
                                      <a:pt x="1545" y="840"/>
                                    </a:cubicBezTo>
                                    <a:cubicBezTo>
                                      <a:pt x="1575" y="830"/>
                                      <a:pt x="1605" y="820"/>
                                      <a:pt x="1635" y="810"/>
                                    </a:cubicBezTo>
                                    <a:cubicBezTo>
                                      <a:pt x="1650" y="805"/>
                                      <a:pt x="1643" y="779"/>
                                      <a:pt x="1650" y="765"/>
                                    </a:cubicBezTo>
                                    <a:cubicBezTo>
                                      <a:pt x="1658" y="749"/>
                                      <a:pt x="1667" y="733"/>
                                      <a:pt x="1680" y="720"/>
                                    </a:cubicBezTo>
                                    <a:cubicBezTo>
                                      <a:pt x="1693" y="707"/>
                                      <a:pt x="1711" y="702"/>
                                      <a:pt x="1725" y="690"/>
                                    </a:cubicBezTo>
                                    <a:cubicBezTo>
                                      <a:pt x="1840" y="594"/>
                                      <a:pt x="1703" y="689"/>
                                      <a:pt x="1815" y="615"/>
                                    </a:cubicBezTo>
                                    <a:cubicBezTo>
                                      <a:pt x="1825" y="585"/>
                                      <a:pt x="1876" y="531"/>
                                      <a:pt x="1845" y="525"/>
                                    </a:cubicBezTo>
                                    <a:cubicBezTo>
                                      <a:pt x="1824" y="521"/>
                                      <a:pt x="1751" y="509"/>
                                      <a:pt x="1725" y="495"/>
                                    </a:cubicBezTo>
                                    <a:cubicBezTo>
                                      <a:pt x="1693" y="477"/>
                                      <a:pt x="1660" y="460"/>
                                      <a:pt x="1635" y="435"/>
                                    </a:cubicBezTo>
                                    <a:cubicBezTo>
                                      <a:pt x="1620" y="420"/>
                                      <a:pt x="1608" y="402"/>
                                      <a:pt x="1590" y="390"/>
                                    </a:cubicBezTo>
                                    <a:cubicBezTo>
                                      <a:pt x="1577" y="381"/>
                                      <a:pt x="1559" y="383"/>
                                      <a:pt x="1545" y="375"/>
                                    </a:cubicBezTo>
                                    <a:cubicBezTo>
                                      <a:pt x="1482" y="340"/>
                                      <a:pt x="1430" y="299"/>
                                      <a:pt x="1365" y="270"/>
                                    </a:cubicBezTo>
                                    <a:cubicBezTo>
                                      <a:pt x="1266" y="226"/>
                                      <a:pt x="1153" y="199"/>
                                      <a:pt x="1050" y="165"/>
                                    </a:cubicBezTo>
                                    <a:cubicBezTo>
                                      <a:pt x="1011" y="152"/>
                                      <a:pt x="949" y="143"/>
                                      <a:pt x="915" y="120"/>
                                    </a:cubicBezTo>
                                    <a:cubicBezTo>
                                      <a:pt x="885" y="100"/>
                                      <a:pt x="859" y="71"/>
                                      <a:pt x="825" y="60"/>
                                    </a:cubicBezTo>
                                    <a:cubicBezTo>
                                      <a:pt x="718" y="24"/>
                                      <a:pt x="761" y="48"/>
                                      <a:pt x="690" y="0"/>
                                    </a:cubicBezTo>
                                    <a:cubicBezTo>
                                      <a:pt x="635" y="5"/>
                                      <a:pt x="579" y="3"/>
                                      <a:pt x="525" y="15"/>
                                    </a:cubicBezTo>
                                    <a:cubicBezTo>
                                      <a:pt x="464" y="28"/>
                                      <a:pt x="491" y="57"/>
                                      <a:pt x="450" y="90"/>
                                    </a:cubicBezTo>
                                    <a:cubicBezTo>
                                      <a:pt x="438" y="100"/>
                                      <a:pt x="420" y="100"/>
                                      <a:pt x="405" y="105"/>
                                    </a:cubicBezTo>
                                    <a:cubicBezTo>
                                      <a:pt x="390" y="120"/>
                                      <a:pt x="376" y="136"/>
                                      <a:pt x="360" y="150"/>
                                    </a:cubicBezTo>
                                    <a:cubicBezTo>
                                      <a:pt x="346" y="162"/>
                                      <a:pt x="327" y="166"/>
                                      <a:pt x="315" y="180"/>
                                    </a:cubicBezTo>
                                    <a:cubicBezTo>
                                      <a:pt x="192" y="320"/>
                                      <a:pt x="311" y="232"/>
                                      <a:pt x="210" y="300"/>
                                    </a:cubicBezTo>
                                    <a:cubicBezTo>
                                      <a:pt x="172" y="413"/>
                                      <a:pt x="228" y="278"/>
                                      <a:pt x="150" y="375"/>
                                    </a:cubicBezTo>
                                    <a:cubicBezTo>
                                      <a:pt x="67" y="479"/>
                                      <a:pt x="219" y="364"/>
                                      <a:pt x="90" y="450"/>
                                    </a:cubicBezTo>
                                    <a:cubicBezTo>
                                      <a:pt x="57" y="548"/>
                                      <a:pt x="103" y="452"/>
                                      <a:pt x="30" y="510"/>
                                    </a:cubicBezTo>
                                    <a:cubicBezTo>
                                      <a:pt x="16" y="521"/>
                                      <a:pt x="10" y="540"/>
                                      <a:pt x="0" y="555"/>
                                    </a:cubicBezTo>
                                    <a:cubicBezTo>
                                      <a:pt x="29" y="599"/>
                                      <a:pt x="49" y="630"/>
                                      <a:pt x="105" y="63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6,1080" path="m105,630c165,670,223,693,285,735c358,784,455,768,540,825c591,978,719,966,855,1005c904,1019,939,1058,990,1065c1045,1073,1100,1075,1155,1080c1216,1040,1207,1013,1275,990c1313,877,1257,1012,1335,915c1345,903,1339,881,1350,870c1361,859,1379,857,1395,855c1445,847,1495,845,1545,840c1575,830,1605,820,1635,810c1650,805,1643,779,1650,765c1658,749,1667,733,1680,720c1693,707,1711,702,1725,690c1840,594,1703,689,1815,615c1825,585,1876,531,1845,525c1824,521,1751,509,1725,495c1693,477,1660,460,1635,435c1620,420,1608,402,1590,390c1577,381,1559,383,1545,375c1482,340,1430,299,1365,270c1266,226,1153,199,1050,165c1011,152,949,143,915,120c885,100,859,71,825,60c718,24,761,48,690,0c635,5,579,3,525,15c464,28,491,57,450,90c438,100,420,100,405,105c390,120,376,136,360,150c346,162,327,166,315,180c192,320,311,232,210,300c172,413,228,278,150,375c67,479,219,364,90,450c57,548,103,452,30,510c16,521,10,540,0,555c29,599,49,630,105,630xe" stroked="t" o:allowincell="t" style="position:absolute;margin-left:3.35pt;margin-top:22.7pt;width:93.7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chématiser les éléments géométriqu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79400</wp:posOffset>
                      </wp:positionV>
                      <wp:extent cx="253365" cy="253365"/>
                      <wp:effectExtent l="14605" t="17145" r="14605" b="133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1.55pt;margin-top:22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n associé à la surface repérée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3185</wp:posOffset>
                      </wp:positionV>
                      <wp:extent cx="1194435" cy="370205"/>
                      <wp:effectExtent l="10795" t="5715" r="1016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370080"/>
                              </a:xfrm>
                              <a:prstGeom prst="parallelogram">
                                <a:avLst>
                                  <a:gd name="adj" fmla="val 806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la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6.55pt;width:94pt;height:29.1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la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chématiser les éléments géométriqu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79400</wp:posOffset>
                      </wp:positionV>
                      <wp:extent cx="253365" cy="253365"/>
                      <wp:effectExtent l="14605" t="17145" r="14605" b="133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8.55pt;margin-top:22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pace limité par 2 plans parallèles distant de 0,05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082675" cy="1022350"/>
                      <wp:effectExtent l="12065" t="5715" r="1143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520" cy="1022400"/>
                                <a:chOff x="0" y="0"/>
                                <a:chExt cx="1082520" cy="10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2520" cy="10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9360"/>
                                    <a:ext cx="1045800" cy="281160"/>
                                  </a:xfrm>
                                  <a:prstGeom prst="parallelogram">
                                    <a:avLst>
                                      <a:gd name="adj" fmla="val 9299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1045800" cy="281160"/>
                                  </a:xfrm>
                                  <a:prstGeom prst="parallelogram">
                                    <a:avLst>
                                      <a:gd name="adj" fmla="val 9299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040" y="27432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040" y="4795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0880" y="570600"/>
                                  <a:ext cx="3625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0,0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1.4pt;width:85.25pt;height:80.45pt" coordorigin="10,428" coordsize="1705,1609">
                      <v:group id="shape_0" style="position:absolute;left:10;top:428;width:1705;height:1609">
                        <v:shape id="shape_0" fillcolor="white" stroked="t" o:allowincell="t" style="position:absolute;left:10;top:726;width:1646;height:44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8;top:428;width:1646;height:44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3,860" to="613,1182" stroked="t" o:allowincell="t" style="position:absolute;flip:y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3,1183" to="613,20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5;top:1326;width:570;height:51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chématiser les éléments géométr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43205</wp:posOffset>
                      </wp:positionV>
                      <wp:extent cx="253365" cy="253365"/>
                      <wp:effectExtent l="14605" t="17145" r="14605" b="133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4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3.1pt;margin-top:19.15pt;width:19.9pt;height:19.9pt;mso-wrap-style:none;v-text-anchor:middle" type="_x0000_t1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s plans de la zone de tolérance sont inclinés d’un angle de 30° par rapport 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n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590</wp:posOffset>
                      </wp:positionV>
                      <wp:extent cx="1266825" cy="1466215"/>
                      <wp:effectExtent l="10795" t="1333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1466280"/>
                                <a:chOff x="0" y="0"/>
                                <a:chExt cx="1266840" cy="14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134720" cy="852120"/>
                                </a:xfrm>
                              </wpg:grpSpPr>
                              <wps:wsp>
                                <wps:cNvSpPr/>
                                <wps:spPr>
                                  <a:xfrm rot="19880400">
                                    <a:off x="-29520" y="395640"/>
                                    <a:ext cx="1194480" cy="181080"/>
                                  </a:xfrm>
                                  <a:prstGeom prst="parallelogram">
                                    <a:avLst>
                                      <a:gd name="adj" fmla="val 16491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80400">
                                    <a:off x="-29520" y="275040"/>
                                    <a:ext cx="1194480" cy="181080"/>
                                  </a:xfrm>
                                  <a:prstGeom prst="parallelogram">
                                    <a:avLst>
                                      <a:gd name="adj" fmla="val 16491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5840"/>
                                  <a:ext cx="1194480" cy="370080"/>
                                </a:xfrm>
                                <a:prstGeom prst="parallelogram">
                                  <a:avLst>
                                    <a:gd name="adj" fmla="val 806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Plan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0520" y="648360"/>
                                  <a:ext cx="28944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21">
                                      <a:moveTo>
                                        <a:pt x="12709" y="170"/>
                                      </a:moveTo>
                                      <a:arcTo wR="10800" hR="10800" stAng="-4789296" swAng="49777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21">
                                      <a:moveTo>
                                        <a:pt x="12709" y="170"/>
                                      </a:moveTo>
                                      <a:arcTo wR="10800" hR="10800" stAng="-4789296" swAng="497773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2320" y="69732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23.35pt;width:99.75pt;height:93.8pt" coordorigin="613,467" coordsize="1995,1876">
                      <v:group id="shape_0" style="position:absolute;left:613;top:467;width:1881;height:475">
                        <v:shape id="shape_0" fillcolor="white" stroked="t" o:allowincell="t" style="position:absolute;left:614;top:657;width:1880;height:284;mso-wrap-style:none;v-text-anchor:middle;rotation:331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14;top:467;width:1880;height:284;mso-wrap-style:none;v-text-anchor:middle;rotation:331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13;top:1760;width:1880;height:582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Pla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origin="10800,169" coordsize="10800,11221" path="l0,21600xee" stroked="t" o:allowincell="t" style="position:absolute;left:1354;top:1055;width:455;height:1028;mso-wrap-style:none;v-text-anchor:middle">
                        <v:fill o:detectmouseclick="t" on="false"/>
                        <v:stroke color="black" weight="19080" startarrow="open" endarrow="open" startarrowwidth="medium" startarrowlength="medium" endarrowwidth="wide" endarrowlength="long" joinstyle="miter" endcap="flat"/>
                        <w10:wrap type="none"/>
                      </v:rect>
                      <v:shape id="shape_0" fillcolor="white" stroked="t" o:allowincell="t" style="position:absolute;left:1924;top:1132;width:68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chématiser les éléments géométriques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86800</wp:posOffset>
                </wp:positionH>
                <wp:positionV relativeFrom="paragraph">
                  <wp:posOffset>6080760</wp:posOffset>
                </wp:positionV>
                <wp:extent cx="904240" cy="43370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433800"/>
                          <a:chOff x="0" y="0"/>
                          <a:chExt cx="90432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43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4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9043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478.8pt;width:71.2pt;height:34.15pt" coordorigin="13680,9576" coordsize="1424,683">
                <v:shape id="shape_0" fillcolor="white" stroked="t" o:allowincell="f" style="position:absolute;left:13680;top:9576;width:1423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4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0,9576" to="15103,10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3005</wp:posOffset>
                </wp:positionH>
                <wp:positionV relativeFrom="paragraph">
                  <wp:posOffset>-209550</wp:posOffset>
                </wp:positionV>
                <wp:extent cx="781050" cy="382905"/>
                <wp:effectExtent l="0" t="0" r="0" b="0"/>
                <wp:wrapNone/>
                <wp:docPr id="1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16.5pt;mso-position-vertical-relative:text;margin-left:6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6810</wp:posOffset>
                </wp:positionH>
                <wp:positionV relativeFrom="paragraph">
                  <wp:posOffset>-209550</wp:posOffset>
                </wp:positionV>
                <wp:extent cx="781050" cy="382905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30.15pt;mso-wrap-distance-left:9.05pt;mso-wrap-distance-right:9.05pt;mso-wrap-distance-top:0pt;mso-wrap-distance-bottom:0pt;margin-top:-16.5pt;mso-position-vertical-relative:text;margin-left:6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CÉDURE DE CONTRÔLE – ÉTABLIR UN MODE OPÉRATOIRE DE CONTRÔLE SUR MMT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2390</wp:posOffset>
                </wp:positionH>
                <wp:positionV relativeFrom="paragraph">
                  <wp:posOffset>143510</wp:posOffset>
                </wp:positionV>
                <wp:extent cx="4812665" cy="64008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640080"/>
                          <a:chOff x="0" y="0"/>
                          <a:chExt cx="481284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69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sembl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Moteur véhicule Rena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lément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Culasse 1,9 l d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9320" y="0"/>
                            <a:ext cx="22435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435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pécification à contrôler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7480" y="268560"/>
                              <a:ext cx="1018080" cy="2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80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0,05   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080" y="34200"/>
                                <a:ext cx="14472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72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1600" y="72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72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1.3pt;width:378.95pt;height:50.4pt" coordorigin="-114,226" coordsize="7579,1008">
                <v:shape id="shape_0" fillcolor="white" stroked="t" o:allowincell="f" style="position:absolute;left:-114;top:226;width:393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semble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Moteur véhicule Renau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lément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Culasse 1,9 l d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32;top:226;width:3533;height:1008">
                  <v:shape id="shape_0" fillcolor="white" stroked="t" o:allowincell="f" style="position:absolute;left:3932;top:226;width:3532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pécification à contrôler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62;top:649;width:1603;height:371">
                    <v:shape id="shape_0" fillcolor="white" stroked="t" o:allowincell="f" style="position:absolute;left:5062;top:649;width:160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0,05    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5177;top:703;width:227;height:211">
                      <v:line id="shape_0" from="5177,703" to="5404,9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7,915" to="5404,9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21,650" to="5521,10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08,650" to="6208,10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04410</wp:posOffset>
                </wp:positionH>
                <wp:positionV relativeFrom="paragraph">
                  <wp:posOffset>133985</wp:posOffset>
                </wp:positionV>
                <wp:extent cx="4832985" cy="1093470"/>
                <wp:effectExtent l="0" t="0" r="0" b="0"/>
                <wp:wrapNone/>
                <wp:docPr id="1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peur(s) utilisé(s)     Longueur m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…1…     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…3…     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…4…     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…5…     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……..              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86.1pt;mso-wrap-distance-left:9.05pt;mso-wrap-distance-right:9.05pt;mso-wrap-distance-top:0pt;mso-wrap-distance-bottom:0pt;margin-top:10.5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peur(s) utilisé(s)     Longueur m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…1…               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…3…               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…4…               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…5…               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……..              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886325</wp:posOffset>
            </wp:positionH>
            <wp:positionV relativeFrom="paragraph">
              <wp:posOffset>29210</wp:posOffset>
            </wp:positionV>
            <wp:extent cx="1049655" cy="1008380"/>
            <wp:effectExtent l="0" t="0" r="0" b="0"/>
            <wp:wrapSquare wrapText="bothSides"/>
            <wp:docPr id="1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0259" t="23361" r="17300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30415</wp:posOffset>
                </wp:positionH>
                <wp:positionV relativeFrom="paragraph">
                  <wp:posOffset>-1270</wp:posOffset>
                </wp:positionV>
                <wp:extent cx="723900" cy="723900"/>
                <wp:effectExtent l="6985" t="6985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3960"/>
                          <a:chOff x="0" y="0"/>
                          <a:chExt cx="723960" cy="7239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723960" cy="68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0"/>
                            <a:ext cx="68760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45pt;margin-top:-0.1pt;width:56.95pt;height:56.95pt" coordorigin="11229,-2" coordsize="1139,1139">
                <v:line id="shape_0" from="11229,55" to="12368,11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85,-2" to="12367,11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1915</wp:posOffset>
                </wp:positionH>
                <wp:positionV relativeFrom="paragraph">
                  <wp:posOffset>109220</wp:posOffset>
                </wp:positionV>
                <wp:extent cx="4832985" cy="2263140"/>
                <wp:effectExtent l="0" t="0" r="0" b="0"/>
                <wp:wrapNone/>
                <wp:docPr id="1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epérage des surfac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91685" cy="2141855"/>
                                  <wp:effectExtent l="0" t="0" r="0" b="0"/>
                                  <wp:docPr id="1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68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178.2pt;mso-wrap-distance-left:9.05pt;mso-wrap-distance-right:9.05pt;mso-wrap-distance-top:0pt;mso-wrap-distance-bottom:0pt;margin-top:8.6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Repérage des surfac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91685" cy="2141855"/>
                            <wp:effectExtent l="0" t="0" r="0" b="0"/>
                            <wp:docPr id="1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68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94435</wp:posOffset>
                </wp:positionH>
                <wp:positionV relativeFrom="paragraph">
                  <wp:posOffset>4002405</wp:posOffset>
                </wp:positionV>
                <wp:extent cx="289560" cy="108585"/>
                <wp:effectExtent l="1905" t="635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15.15pt" to="116.8pt,323.6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94435</wp:posOffset>
                </wp:positionH>
                <wp:positionV relativeFrom="paragraph">
                  <wp:posOffset>4183380</wp:posOffset>
                </wp:positionV>
                <wp:extent cx="796290" cy="325755"/>
                <wp:effectExtent l="1905" t="0" r="63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29.4pt" to="156.7pt,3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85160</wp:posOffset>
                </wp:positionH>
                <wp:positionV relativeFrom="paragraph">
                  <wp:posOffset>2808605</wp:posOffset>
                </wp:positionV>
                <wp:extent cx="506730" cy="470535"/>
                <wp:effectExtent l="0" t="3810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1.15pt" to="290.65pt,258.1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67355</wp:posOffset>
                </wp:positionH>
                <wp:positionV relativeFrom="paragraph">
                  <wp:posOffset>2808605</wp:posOffset>
                </wp:positionV>
                <wp:extent cx="253365" cy="253365"/>
                <wp:effectExtent l="635" t="3810" r="381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21.15pt" to="253.55pt,241.0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42235</wp:posOffset>
                </wp:positionH>
                <wp:positionV relativeFrom="paragraph">
                  <wp:posOffset>3568700</wp:posOffset>
                </wp:positionV>
                <wp:extent cx="1013460" cy="542925"/>
                <wp:effectExtent l="635" t="4445" r="254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81pt" to="287.8pt,323.7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31795</wp:posOffset>
                </wp:positionH>
                <wp:positionV relativeFrom="paragraph">
                  <wp:posOffset>4147820</wp:posOffset>
                </wp:positionV>
                <wp:extent cx="651510" cy="217170"/>
                <wp:effectExtent l="635" t="5080" r="19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26.6pt" to="282.1pt,343.6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29305</wp:posOffset>
                </wp:positionH>
                <wp:positionV relativeFrom="paragraph">
                  <wp:posOffset>4545330</wp:posOffset>
                </wp:positionV>
                <wp:extent cx="253365" cy="36195"/>
                <wp:effectExtent l="0" t="20320" r="1270" b="196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357.9pt" to="282.05pt,360.7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41070</wp:posOffset>
                </wp:positionH>
                <wp:positionV relativeFrom="paragraph">
                  <wp:posOffset>3061970</wp:posOffset>
                </wp:positionV>
                <wp:extent cx="217170" cy="72390"/>
                <wp:effectExtent l="1905" t="508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41.1pt" to="91.15pt,246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86800</wp:posOffset>
                </wp:positionH>
                <wp:positionV relativeFrom="paragraph">
                  <wp:posOffset>4401185</wp:posOffset>
                </wp:positionV>
                <wp:extent cx="904240" cy="43370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433800"/>
                          <a:chOff x="0" y="0"/>
                          <a:chExt cx="90432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43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4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9043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346.55pt;width:71.2pt;height:34.15pt" coordorigin="13680,6931" coordsize="1424,683">
                <v:shape id="shape_0" fillcolor="white" stroked="t" o:allowincell="f" style="position:absolute;left:13680;top:6931;width:1423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4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0,6931" to="15103,7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1915</wp:posOffset>
                </wp:positionH>
                <wp:positionV relativeFrom="paragraph">
                  <wp:posOffset>2038985</wp:posOffset>
                </wp:positionV>
                <wp:extent cx="4832985" cy="2806065"/>
                <wp:effectExtent l="0" t="0" r="0" b="0"/>
                <wp:wrapNone/>
                <wp:docPr id="1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280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eprésentation schématique des éléments géométriques palpés et extra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dentifier ces éléments palpés ou extraits sur le schéma ci-dessou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54605" cy="2378710"/>
                                  <wp:effectExtent l="0" t="0" r="0" b="0"/>
                                  <wp:docPr id="16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237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220.95pt;mso-wrap-distance-left:9.05pt;mso-wrap-distance-right:9.05pt;mso-wrap-distance-top:0pt;mso-wrap-distance-bottom:0pt;margin-top:160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Représentation schématique des éléments géométriques palpés et extra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Identifier ces éléments palpés ou extraits sur le schéma ci-dessou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54605" cy="2378710"/>
                            <wp:effectExtent l="0" t="0" r="0" b="0"/>
                            <wp:docPr id="16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237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4410</wp:posOffset>
                </wp:positionH>
                <wp:positionV relativeFrom="paragraph">
                  <wp:posOffset>229235</wp:posOffset>
                </wp:positionV>
                <wp:extent cx="4832985" cy="525780"/>
                <wp:effectExtent l="0" t="0" r="0" b="0"/>
                <wp:wrapNone/>
                <wp:docPr id="1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Éléments géométriques à palper (choix des surfaces à palp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l 1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]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2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]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3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]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5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]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6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41.4pt;mso-wrap-distance-left:9.05pt;mso-wrap-distance-right:9.05pt;mso-wrap-distance-top:0pt;mso-wrap-distance-bottom:0pt;margin-top:18.0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Éléments géométriques à palper (choix des surfaces à palp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l 1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]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2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]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3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]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5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]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6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4410</wp:posOffset>
                </wp:positionH>
                <wp:positionV relativeFrom="paragraph">
                  <wp:posOffset>808355</wp:posOffset>
                </wp:positionV>
                <wp:extent cx="4832985" cy="3131820"/>
                <wp:effectExtent l="0" t="0" r="0" b="0"/>
                <wp:wrapNone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313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Éléments géométriques à constru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t 1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2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3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5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t 2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1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3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5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t 3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1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3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  6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Pt 4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Pl  2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Pl  3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] ∩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Pl  6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2) : Droite des 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t 2 : Point ori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0) passant par Pt 2 faisant 30° / Y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3) : Droite des 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t 3 : Point ori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D1) pass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ar Pt 3 faisant 30° / Y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Pt1 / (D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Pt4 / (D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246.6pt;mso-wrap-distance-left:9.05pt;mso-wrap-distance-right:9.05pt;mso-wrap-distance-top:0pt;mso-wrap-distance-bottom:0pt;margin-top:63.6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Éléments géométriques à construi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t 1 =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2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3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5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t 2 =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1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3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5 </w:t>
                      </w:r>
                      <w:r>
                        <w:rPr>
                          <w:rFonts w:eastAsia="Arial Unicode MS" w:cs="Arial" w:ascii="Arial" w:hAnsi="Arial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t 3 =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1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3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>
                          <w:rFonts w:cs="Arial" w:ascii="Arial" w:hAnsi="Arial"/>
                        </w:rPr>
                        <w:t xml:space="preserve"> Pl  6 </w:t>
                      </w:r>
                      <w:r>
                        <w:rPr>
                          <w:rFonts w:eastAsia="Arial Unicode MS" w:cs="Arial" w:ascii="Arial" w:hAnsi="Arial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Pt 4 =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</w:rPr>
                        <w:t>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Pl  2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i/>
                          <w:iCs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</w:rPr>
                        <w:t>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Pl  3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i/>
                          <w:iCs/>
                        </w:rPr>
                        <w:t xml:space="preserve">] ∩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</w:rPr>
                        <w:t>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Pl  6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i/>
                          <w:iCs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2) : Droite des 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t 2 : Point orig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0) passant par Pt 2 faisant 30° / Y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3) : Droite des 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t 3 : Point orig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D1) passant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par Pt 3 faisant 30° / Y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Pt1 / (D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Pt4 / (D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4410</wp:posOffset>
                </wp:positionH>
                <wp:positionV relativeFrom="paragraph">
                  <wp:posOffset>4029710</wp:posOffset>
                </wp:positionV>
                <wp:extent cx="3674745" cy="815340"/>
                <wp:effectExtent l="0" t="0" r="0" b="0"/>
                <wp:wrapNone/>
                <wp:docPr id="1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ritères d’acceptabilité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diPt1 / (D0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</w:rPr>
                              <w:t>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0,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diPt4 / (D1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</w:rPr>
                              <w:t>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0,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5pt;height:64.2pt;mso-wrap-distance-left:9.05pt;mso-wrap-distance-right:9.05pt;mso-wrap-distance-top:0pt;mso-wrap-distance-bottom:0pt;margin-top:317.3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Critères d’acceptabilité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diPt1 / (D0)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</w:rPr>
                        <w:t>≦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0,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diPt4 / (D1)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</w:rPr>
                        <w:t>≦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0,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720</wp:posOffset>
                </wp:positionH>
                <wp:positionV relativeFrom="paragraph">
                  <wp:posOffset>3921125</wp:posOffset>
                </wp:positionV>
                <wp:extent cx="1249680" cy="381000"/>
                <wp:effectExtent l="0" t="0" r="0" b="0"/>
                <wp:wrapNone/>
                <wp:docPr id="1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Pl 1 non idéal (réel) palp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30pt;mso-wrap-distance-left:9.05pt;mso-wrap-distance-right:9.05pt;mso-wrap-distance-top:0pt;mso-wrap-distance-bottom:0pt;margin-top:308.7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Pl 1 non idéal (réel) palp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720</wp:posOffset>
                </wp:positionH>
                <wp:positionV relativeFrom="paragraph">
                  <wp:posOffset>4319270</wp:posOffset>
                </wp:positionV>
                <wp:extent cx="1249680" cy="344805"/>
                <wp:effectExtent l="0" t="0" r="0" b="0"/>
                <wp:wrapNone/>
                <wp:docPr id="1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Pl 1 idéal extra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7.15pt;mso-wrap-distance-left:9.05pt;mso-wrap-distance-right:9.05pt;mso-wrap-distance-top:0pt;mso-wrap-distance-bottom:0pt;margin-top:340.1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Pl 1 idéal extra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82365</wp:posOffset>
                </wp:positionH>
                <wp:positionV relativeFrom="paragraph">
                  <wp:posOffset>2473325</wp:posOffset>
                </wp:positionV>
                <wp:extent cx="960120" cy="417195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lan Pl 2 idéal extr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32.85pt;mso-wrap-distance-left:9.05pt;mso-wrap-distance-right:9.05pt;mso-wrap-distance-top:0pt;mso-wrap-distance-bottom:0pt;margin-top:194.7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lan Pl 2 idéal extra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73780</wp:posOffset>
                </wp:positionH>
                <wp:positionV relativeFrom="paragraph">
                  <wp:posOffset>4355465</wp:posOffset>
                </wp:positionV>
                <wp:extent cx="1104900" cy="417195"/>
                <wp:effectExtent l="0" t="0" r="0" b="0"/>
                <wp:wrapNone/>
                <wp:docPr id="1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lan Pl 5 non idéal (réel) palp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2.85pt;mso-wrap-distance-left:9.05pt;mso-wrap-distance-right:9.05pt;mso-wrap-distance-top:0pt;mso-wrap-distance-bottom:0pt;margin-top:342.9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lan Pl 5 non idéal (réel) palp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73780</wp:posOffset>
                </wp:positionH>
                <wp:positionV relativeFrom="paragraph">
                  <wp:posOffset>3921125</wp:posOffset>
                </wp:positionV>
                <wp:extent cx="1104900" cy="417195"/>
                <wp:effectExtent l="0" t="0" r="0" b="0"/>
                <wp:wrapNone/>
                <wp:docPr id="1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lan Pl 5 idéal extr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2.85pt;mso-wrap-distance-left:9.05pt;mso-wrap-distance-right:9.05pt;mso-wrap-distance-top:0pt;mso-wrap-distance-bottom:0pt;margin-top:308.7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lan Pl 5 idéal extra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46170</wp:posOffset>
                </wp:positionH>
                <wp:positionV relativeFrom="paragraph">
                  <wp:posOffset>3414395</wp:posOffset>
                </wp:positionV>
                <wp:extent cx="960120" cy="417195"/>
                <wp:effectExtent l="0" t="0" r="0" b="0"/>
                <wp:wrapNone/>
                <wp:docPr id="1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lan Pl 3 idéal extr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32.85pt;mso-wrap-distance-left:9.05pt;mso-wrap-distance-right:9.05pt;mso-wrap-distance-top:0pt;mso-wrap-distance-bottom:0pt;margin-top:268.8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lan Pl 3 idéal extra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2907665</wp:posOffset>
                </wp:positionV>
                <wp:extent cx="960120" cy="417195"/>
                <wp:effectExtent l="0" t="0" r="0" b="0"/>
                <wp:wrapNone/>
                <wp:docPr id="1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lan Pl 6 idéal extr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32.85pt;mso-wrap-distance-left:9.05pt;mso-wrap-distance-right:9.05pt;mso-wrap-distance-top:0pt;mso-wrap-distance-bottom:0pt;margin-top:22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lan Pl 6 idéal extra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67355</wp:posOffset>
                </wp:positionH>
                <wp:positionV relativeFrom="paragraph">
                  <wp:posOffset>2995295</wp:posOffset>
                </wp:positionV>
                <wp:extent cx="615315" cy="217170"/>
                <wp:effectExtent l="0" t="5080" r="19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35.85pt" to="282.05pt,252.9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9655</wp:posOffset>
                </wp:positionH>
                <wp:positionV relativeFrom="paragraph">
                  <wp:posOffset>2524760</wp:posOffset>
                </wp:positionV>
                <wp:extent cx="180975" cy="180975"/>
                <wp:effectExtent l="3810" t="381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98.8pt" to="96.85pt,21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t" o:allowincell="f" style="position:absolute;margin-left:101.6pt;margin-top:46.1pt;width:528.75pt;height:182.65pt;mso-wrap-style:none;v-text-anchor:middle;rotation:320" type="_x0000_t136">
            <v:path textpathok="t"/>
            <v:textpath on="t" fitshape="t" string="CORRECTION" style="font-family:&quot;Arial Black&quot;;font-size:12pt"/>
            <v:fill o:detectmouseclick="t" on="false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60320</wp:posOffset>
                </wp:positionH>
                <wp:positionV relativeFrom="paragraph">
                  <wp:posOffset>2225675</wp:posOffset>
                </wp:positionV>
                <wp:extent cx="1068705" cy="417195"/>
                <wp:effectExtent l="0" t="0" r="0" b="0"/>
                <wp:wrapNone/>
                <wp:docPr id="1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lan Pl 2 non idéal (réel) palp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32.85pt;mso-wrap-distance-left:9.05pt;mso-wrap-distance-right:9.05pt;mso-wrap-distance-top:0pt;mso-wrap-distance-bottom:0pt;margin-top:175.2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lan Pl 2 non idéal (réel) palp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73780</wp:posOffset>
                </wp:positionH>
                <wp:positionV relativeFrom="paragraph">
                  <wp:posOffset>2804795</wp:posOffset>
                </wp:positionV>
                <wp:extent cx="1104900" cy="417195"/>
                <wp:effectExtent l="0" t="0" r="0" b="0"/>
                <wp:wrapNone/>
                <wp:docPr id="1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lan Pl 3 non idéal (réel) palp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2.85pt;mso-wrap-distance-left:9.05pt;mso-wrap-distance-right:9.05pt;mso-wrap-distance-top:0pt;mso-wrap-distance-bottom:0pt;margin-top:220.8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lan Pl 3 non idéal (réel) palp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525</wp:posOffset>
                </wp:positionH>
                <wp:positionV relativeFrom="paragraph">
                  <wp:posOffset>2261870</wp:posOffset>
                </wp:positionV>
                <wp:extent cx="1068705" cy="417195"/>
                <wp:effectExtent l="0" t="0" r="0" b="0"/>
                <wp:wrapNone/>
                <wp:docPr id="1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lan Pl 6 non idéal (réel) palp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32.85pt;mso-wrap-distance-left:9.05pt;mso-wrap-distance-right:9.05pt;mso-wrap-distance-top:0pt;mso-wrap-distance-bottom:0pt;margin-top:17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lan Pl 6 non idéal (réel) palp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40:00Z</dcterms:created>
  <dc:creator> </dc:creator>
  <dc:description/>
  <cp:keywords/>
  <dc:language>en-US</dc:language>
  <cp:lastModifiedBy>FD</cp:lastModifiedBy>
  <cp:lastPrinted>2007-01-10T19:16:00Z</cp:lastPrinted>
  <dcterms:modified xsi:type="dcterms:W3CDTF">2007-06-21T08:58:00Z</dcterms:modified>
  <cp:revision>38</cp:revision>
  <dc:subject/>
  <dc:title>1ère partie : ANALYSE FONCTIONNELLE</dc:title>
</cp:coreProperties>
</file>