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-888365</wp:posOffset>
                </wp:positionV>
                <wp:extent cx="6547485" cy="2268220"/>
                <wp:effectExtent l="28575" t="285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2268360"/>
                          <a:chOff x="0" y="0"/>
                          <a:chExt cx="6547320" cy="226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27904" t="24213" r="6718" b="17667"/>
                          <a:stretch/>
                        </pic:blipFill>
                        <pic:spPr>
                          <a:xfrm>
                            <a:off x="0" y="0"/>
                            <a:ext cx="3402360" cy="22683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26243" t="28937" r="8489" b="21703"/>
                          <a:stretch/>
                        </pic:blipFill>
                        <pic:spPr>
                          <a:xfrm>
                            <a:off x="3583440" y="470520"/>
                            <a:ext cx="2964240" cy="16794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69.95pt;width:515.55pt;height:178.6pt" coordorigin="-228,-1399" coordsize="10311,3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228;top:-1399;width:5357;height:3571;mso-wrap-style:none;v-text-anchor:middle" type="_x0000_t75">
                  <v:imagedata r:id="rId4" o:detectmouseclick="t"/>
                  <v:stroke color="black" weight="28440" joinstyle="miter" endcap="flat"/>
                  <v:shadow on="t" obscured="f" color="gray"/>
                  <w10:wrap type="none"/>
                </v:shape>
                <v:shape id="shape_0" stroked="t" o:allowincell="f" style="position:absolute;left:5415;top:-658;width:4667;height:2644;mso-wrap-style:none;v-text-anchor:middle" type="_x0000_t75">
                  <v:imagedata r:id="rId5" o:detectmouseclick="t"/>
                  <v:stroke color="black" weight="2844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</wp:posOffset>
                </wp:positionH>
                <wp:positionV relativeFrom="paragraph">
                  <wp:posOffset>58420</wp:posOffset>
                </wp:positionV>
                <wp:extent cx="586359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BACCALAUREAT PROFESSI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TECHNICIEN D’USIN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preuve E1 – Unité U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nalyse et exploitation de données techn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71pt;mso-wrap-distance-left:9.05pt;mso-wrap-distance-right:9.05pt;mso-wrap-distance-top:0pt;mso-wrap-distance-bottom:0pt;margin-top:4.6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BACCALAUREAT PROFESSION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TECHNICIEN D’USIN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preuve E1 – Unité U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Analyse et exploitation de données tech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</wp:posOffset>
                </wp:positionH>
                <wp:positionV relativeFrom="paragraph">
                  <wp:posOffset>149860</wp:posOffset>
                </wp:positionV>
                <wp:extent cx="5863590" cy="1339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DOSSIER RÉPO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Documents DR1 à DR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05.45pt;mso-wrap-distance-left:9.05pt;mso-wrap-distance-right:9.05pt;mso-wrap-distance-top:0pt;mso-wrap-distance-bottom:0pt;margin-top:11.8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DOSSIER RÉPON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Documents DR1 à DR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/ 10 pts </w:t>
        <w:tab/>
        <w:t xml:space="preserve">Analyse fonctionnelle et structurelle du préhenseur </w:t>
        <w:tab/>
        <w:tab/>
      </w:r>
      <w:r>
        <w:rPr>
          <w:rFonts w:cs="Arial" w:ascii="Arial" w:hAnsi="Arial"/>
        </w:rPr>
        <w:t>DR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/ 12 pts </w:t>
        <w:tab/>
        <w:t>Étude cinématique du préhenseur</w:t>
        <w:tab/>
        <w:tab/>
        <w:tab/>
        <w:tab/>
        <w:tab/>
      </w:r>
      <w:r>
        <w:rPr>
          <w:rFonts w:cs="Arial" w:ascii="Arial" w:hAnsi="Arial"/>
        </w:rPr>
        <w:t>DR 2 à DR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/ 14 pts </w:t>
        <w:tab/>
        <w:t>Analyse statique du préhenseur</w:t>
        <w:tab/>
        <w:tab/>
        <w:tab/>
        <w:tab/>
        <w:tab/>
      </w:r>
      <w:r>
        <w:rPr>
          <w:rFonts w:cs="Arial" w:ascii="Arial" w:hAnsi="Arial"/>
        </w:rPr>
        <w:t>DR 5 à DR 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/ 12 pts </w:t>
        <w:tab/>
        <w:t>Étude en résistance des matériaux</w:t>
        <w:tab/>
        <w:tab/>
        <w:tab/>
        <w:tab/>
      </w:r>
      <w:r>
        <w:rPr>
          <w:rFonts w:cs="Arial" w:ascii="Arial" w:hAnsi="Arial"/>
        </w:rPr>
        <w:t xml:space="preserve">DR 8 </w:t>
      </w:r>
      <w:r>
        <w:rPr>
          <w:rFonts w:eastAsia="Arial Unicode MS" w:cs="Arial Unicode MS" w:ascii="Arial Unicode MS" w:hAnsi="Arial Unicode MS"/>
        </w:rPr>
        <w:t>&amp;</w:t>
      </w:r>
      <w:r>
        <w:rPr>
          <w:rFonts w:cs="Arial" w:ascii="Arial" w:hAnsi="Arial"/>
        </w:rPr>
        <w:t xml:space="preserve"> DR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/ 12 pts </w:t>
        <w:tab/>
        <w:t>Analyse de la définition de la culasse</w:t>
        <w:tab/>
        <w:tab/>
        <w:tab/>
        <w:tab/>
      </w:r>
      <w:r>
        <w:rPr>
          <w:rFonts w:cs="Arial" w:ascii="Arial" w:hAnsi="Arial"/>
        </w:rPr>
        <w:t>DR 10 à DR 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PARTIE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8285</wp:posOffset>
                </wp:positionH>
                <wp:positionV relativeFrom="paragraph">
                  <wp:posOffset>-137160</wp:posOffset>
                </wp:positionV>
                <wp:extent cx="781050" cy="382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2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5pt;height:30.15pt;mso-wrap-distance-left:9.05pt;mso-wrap-distance-right:9.05pt;mso-wrap-distance-top:0pt;mso-wrap-distance-bottom:0pt;margin-top:-10.8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tie A1: ANALYSE FONCTIONNELLE ET STRUCTUREL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Question A1-1 :</w:t>
      </w:r>
      <w:r>
        <w:rPr>
          <w:rFonts w:cs="Arial" w:ascii="Arial" w:hAnsi="Arial"/>
        </w:rPr>
        <w:t xml:space="preserve"> Compléter les classes d’équivalences cinématiques CE 1, CE 4 et CE 5 du préhenseur, utiliser les repères des pièces données sur les DT 5 et DT6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1 : { 1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2 : { 25, 23,19, 29, 30 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3a : { 20a 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3b : { 20b 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CE 4 : { 7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5 : { 2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Question A1-2 :</w:t>
      </w:r>
      <w:r>
        <w:rPr>
          <w:rFonts w:cs="Arial" w:ascii="Arial" w:hAnsi="Arial"/>
        </w:rPr>
        <w:t xml:space="preserve"> Compléter le tableau des mobilités et des liaisons entre classes d’équivalences cinématiqu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720"/>
        <w:gridCol w:w="720"/>
        <w:gridCol w:w="720"/>
        <w:gridCol w:w="720"/>
        <w:gridCol w:w="4112"/>
      </w:tblGrid>
      <w:tr>
        <w:trPr/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z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signation de la liaison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 1/C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 2/CE 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 2/CE 3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 3a/CE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 3b/CE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 1/CE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 1/CE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Question A1-3 :</w:t>
      </w:r>
      <w:r>
        <w:rPr>
          <w:rFonts w:cs="Arial" w:ascii="Arial" w:hAnsi="Arial"/>
        </w:rPr>
        <w:t xml:space="preserve"> Indiquer sur le schéma cinématique ci-dessous les classes d’équivalences du préhenseur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2485</wp:posOffset>
                </wp:positionH>
                <wp:positionV relativeFrom="paragraph">
                  <wp:posOffset>70485</wp:posOffset>
                </wp:positionV>
                <wp:extent cx="5208905" cy="3112135"/>
                <wp:effectExtent l="0" t="952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840" cy="3112200"/>
                          <a:chOff x="0" y="0"/>
                          <a:chExt cx="5208840" cy="311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8840" cy="288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8840" cy="288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08840" cy="288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2840" y="2792160"/>
                                  <a:ext cx="615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08840" cy="288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09880" y="0"/>
                                    <a:ext cx="1230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9880" y="0"/>
                                    <a:ext cx="0" cy="1350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360" y="0"/>
                                    <a:ext cx="0" cy="1350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0560" y="450360"/>
                                    <a:ext cx="11480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5120" y="720000"/>
                                    <a:ext cx="0" cy="162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800" y="2341080"/>
                                    <a:ext cx="614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3000" y="2251080"/>
                                    <a:ext cx="1638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2040" y="2251080"/>
                                    <a:ext cx="1638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2240" y="2386440"/>
                                    <a:ext cx="409680" cy="360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5840" y="2386440"/>
                                    <a:ext cx="409680" cy="360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440" y="2701800"/>
                                    <a:ext cx="1638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760" y="2791440"/>
                                    <a:ext cx="614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6240" y="2701800"/>
                                    <a:ext cx="1638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9880" y="1350720"/>
                                    <a:ext cx="532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6840" y="1350720"/>
                                    <a:ext cx="532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6840" y="1125360"/>
                                    <a:ext cx="0" cy="450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3040" y="1125360"/>
                                    <a:ext cx="0" cy="450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166572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66000" y="166572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2116440"/>
                                    <a:ext cx="5328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9800" y="2116440"/>
                                    <a:ext cx="5328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06080"/>
                                    <a:ext cx="245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3320" y="2206080"/>
                                    <a:ext cx="245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9040" y="2206080"/>
                                    <a:ext cx="163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6000" y="2206080"/>
                                    <a:ext cx="163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1846080"/>
                                    <a:ext cx="204480" cy="8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2386440"/>
                                    <a:ext cx="204480" cy="8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0800" y="2161440"/>
                                    <a:ext cx="204480" cy="8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7360" y="1846080"/>
                                    <a:ext cx="8208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7360" y="2386440"/>
                                    <a:ext cx="8208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9400" y="2161440"/>
                                    <a:ext cx="8208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120" y="229608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720" y="229608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2476440"/>
                                    <a:ext cx="409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1520" y="2476440"/>
                                    <a:ext cx="409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560" y="720000"/>
                                    <a:ext cx="327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560" y="540360"/>
                                    <a:ext cx="0" cy="405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6560" y="2476440"/>
                                    <a:ext cx="82080" cy="179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8280" y="2476440"/>
                                    <a:ext cx="82080" cy="179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360" y="2476440"/>
                                    <a:ext cx="82080" cy="179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080" y="2476440"/>
                                    <a:ext cx="82080" cy="179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75680" y="2476440"/>
                                    <a:ext cx="82080" cy="179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92880" y="2476440"/>
                                    <a:ext cx="82080" cy="179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11160" y="2476440"/>
                                    <a:ext cx="82080" cy="179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7760" y="585000"/>
                                    <a:ext cx="163800" cy="89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7400" y="2476440"/>
                                    <a:ext cx="82080" cy="179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7760" y="765000"/>
                                    <a:ext cx="163800" cy="89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7760" y="675000"/>
                                    <a:ext cx="163800" cy="89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7760" y="855360"/>
                                    <a:ext cx="163800" cy="89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1927080" y="720000"/>
                                <a:ext cx="82080" cy="89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60600" y="1350720"/>
                                <a:ext cx="82080" cy="89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3040" y="720000"/>
                                <a:ext cx="82080" cy="89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0400" y="2206800"/>
                                <a:ext cx="82080" cy="89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9680" y="2296800"/>
                                <a:ext cx="82080" cy="89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35360" y="2296800"/>
                                <a:ext cx="82080" cy="89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6200000">
                              <a:off x="938880" y="2706120"/>
                              <a:ext cx="89640" cy="8208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4179960" y="2706120"/>
                              <a:ext cx="89640" cy="8208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65880" y="16560"/>
                            <a:ext cx="5918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1483920"/>
                            <a:ext cx="5918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2655720"/>
                            <a:ext cx="5918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655720"/>
                            <a:ext cx="5918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1141200"/>
                            <a:ext cx="5918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141200"/>
                            <a:ext cx="5918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2600" y="233640"/>
                            <a:ext cx="4122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5400" y="1896840"/>
                            <a:ext cx="4496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0" y="1571040"/>
                            <a:ext cx="37476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571040"/>
                            <a:ext cx="3373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4920" y="2510640"/>
                            <a:ext cx="1872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2547000"/>
                            <a:ext cx="1872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5.55pt;width:410.1pt;height:245.1pt" coordorigin="1311,111" coordsize="8202,4902">
                <v:group id="shape_0" style="position:absolute;left:1311;top:111;width:8202;height:4538">
                  <v:group id="shape_0" style="position:absolute;left:1311;top:111;width:8202;height:4538">
                    <v:group id="shape_0" style="position:absolute;left:1311;top:111;width:8202;height:4538">
                      <v:line id="shape_0" from="2796,4508" to="3764,4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311;top:111;width:8202;height:4538">
                        <v:line id="shape_0" from="4476,111" to="6412,11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476,111" to="4476,223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414,111" to="6414,223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4540;top:820;width:1807;height:42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5445,1245" to="5445,379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28,3798" to="5895,379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670;top:3656;width:257;height:28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5897;top:3656;width:257;height:28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4023,3869" to="4667,4435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155,3869" to="6799,443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765;top:4366;width:257;height:28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060,4507" to="8027,450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801;top:4366;width:257;height:28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4476,2238" to="5314,223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73,2238" to="6411,223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73,1883" to="5573,259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316,1883" to="5316,259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96,2734" to="2796,4505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29,2734" to="8029,4505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1698;top:3444;width:838;height:28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8287;top:3444;width:838;height:28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1311,3585" to="1697,358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127,3585" to="9513,358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38,3585" to="2795,358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29,3585" to="8286,358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2796;top:3018;width:321;height:14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2796;top:3869;width:321;height:14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7706;top:3515;width:321;height:14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black" stroked="t" o:allowincell="f" style="position:absolute;left:3055;top:3018;width:128;height:14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055;top:3869;width:128;height:14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641;top:3515;width:128;height:14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2086,3727" to="2086,400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739,3727" to="8739,400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63,4011" to="2407,401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415,4011" to="9059,401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59,1245" to="4474,1245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59,962" to="3959,159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62,4011" to="1890,4293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91,4011" to="2019,4293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20,4011" to="2148,4293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49,4011" to="2277,4293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674,4011" to="8802,4293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544,4011" to="8672,4293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415,4011" to="8543,4293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701,1032" to="3958,1172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803,4011" to="8931,4293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701,1316" to="3958,1456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701,1174" to="3958,1314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701,1458" to="3958,1598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ack" stroked="t" o:allowincell="f" style="position:absolute;left:4346;top:1245;width:128;height:140;flip:xy;mso-wrap-style:none;v-text-anchor:middle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186;top:2238;width:128;height:140;flip:xy;mso-wrap-style:none;v-text-anchor:middle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316;top:1245;width:128;height:140;flip:xy;mso-wrap-style:none;v-text-anchor:middle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666;top:3586;width:128;height:140;flip:xy;mso-wrap-style:none;v-text-anchor:middle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956;top:3728;width:128;height:140;flip:xy;mso-wrap-style:none;v-text-anchor:middle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611;top:3728;width:128;height:140;flip:xy;mso-wrap-style:none;v-text-anchor:middle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2790;top:4373;width:140;height:128;flip:y;mso-wrap-style:none;v-text-anchor:middle;rotation:90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94;top:4373;width:140;height:128;flip:xy;mso-wrap-style:none;v-text-anchor:middle;rotation:90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7084;top:137;width:931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74;top:2448;width:931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26;top:4293;width:931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89;top:4293;width:931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98;top:1908;width:931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7;top:1908;width:931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33,479" to="7081,648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429,3098" to="6136,3267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8029,2585" to="8618,2982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240,2585" to="2770,3324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484,4065" to="4778,4291" stroked="t" o:allowincell="f" style="position:absolute;flip:x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198,4122" to="6492,4348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868045" cy="723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723960"/>
                          <a:chOff x="0" y="0"/>
                          <a:chExt cx="867960" cy="723960"/>
                        </a:xfrm>
                      </wpg:grpSpPr>
                      <wps:wsp>
                        <wps:cNvSpPr/>
                        <wps:spPr>
                          <a:xfrm>
                            <a:off x="253440" y="579600"/>
                            <a:ext cx="47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440" y="145440"/>
                            <a:ext cx="7560" cy="44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07240"/>
                            <a:ext cx="142920" cy="144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36180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52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0.45pt;width:68.35pt;height:57pt" coordorigin="285,9" coordsize="1367,1140">
                <v:line id="shape_0" from="684,922" to="1424,922" stroked="t" o:allowincell="f" style="position:absolute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684,238" to="695,933" stroked="t" o:allowincell="f" style="position:absolute;flip:xy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573;top:808;width:224;height:2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3;top:579;width:3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750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9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0685</wp:posOffset>
                </wp:positionH>
                <wp:positionV relativeFrom="paragraph">
                  <wp:posOffset>15240</wp:posOffset>
                </wp:positionV>
                <wp:extent cx="781050" cy="382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2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5pt;height:30.15pt;mso-wrap-distance-left:9.05pt;mso-wrap-distance-right:9.05pt;mso-wrap-distance-top:0pt;mso-wrap-distance-bottom:0pt;margin-top:1.2pt;mso-position-vertical-relative:text;margin-left:4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tie A2: CINÉMATIQU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74295</wp:posOffset>
                </wp:positionV>
                <wp:extent cx="6188710" cy="3515360"/>
                <wp:effectExtent l="10160" t="9525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3515400"/>
                          <a:chOff x="0" y="0"/>
                          <a:chExt cx="6188760" cy="3515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26206" t="31594" r="7271" b="22933"/>
                          <a:stretch/>
                        </pic:blipFill>
                        <pic:spPr>
                          <a:xfrm>
                            <a:off x="1494720" y="629280"/>
                            <a:ext cx="3198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7200" y="0"/>
                            <a:ext cx="26424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ue de dessus du préhenseur en position ferm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1936080"/>
                            <a:ext cx="417240" cy="339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1902600"/>
                            <a:ext cx="417240" cy="339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09400"/>
                            <a:ext cx="1459800" cy="11545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>
                              <a:grayscl/>
                            </a:blip>
                            <a:srcRect l="38497" t="42525" r="30192" b="26230"/>
                            <a:stretch/>
                          </pic:blipFill>
                          <pic:spPr>
                            <a:xfrm>
                              <a:off x="0" y="67320"/>
                              <a:ext cx="1355040" cy="9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459800" cy="1154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8960" y="2343960"/>
                            <a:ext cx="1459800" cy="11714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>
                              <a:grayscl/>
                            </a:blip>
                            <a:srcRect l="51822" t="38391" r="19858" b="23228"/>
                            <a:stretch/>
                          </pic:blipFill>
                          <pic:spPr>
                            <a:xfrm>
                              <a:off x="208080" y="33480"/>
                              <a:ext cx="1147320" cy="11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459800" cy="1153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4720" y="2581200"/>
                            <a:ext cx="3198600" cy="610920"/>
                          </a:xfrm>
                          <a:custGeom>
                            <a:avLst/>
                            <a:gdLst>
                              <a:gd name="textAreaLeft" fmla="*/ 159480 w 1813320"/>
                              <a:gd name="textAreaRight" fmla="*/ 1653840 w 1813320"/>
                              <a:gd name="textAreaTop" fmla="*/ 0 h 346320"/>
                              <a:gd name="textAreaBottom" fmla="*/ 346680 h 34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903" y="0"/>
                                </a:moveTo>
                                <a:lnTo>
                                  <a:pt x="19697" y="0"/>
                                </a:lnTo>
                                <a:lnTo>
                                  <a:pt x="19697" y="8102"/>
                                </a:lnTo>
                                <a:lnTo>
                                  <a:pt x="20522" y="8102"/>
                                </a:lnTo>
                                <a:lnTo>
                                  <a:pt x="20522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20522" y="16100"/>
                                </a:lnTo>
                                <a:lnTo>
                                  <a:pt x="20522" y="13498"/>
                                </a:lnTo>
                                <a:lnTo>
                                  <a:pt x="19697" y="13498"/>
                                </a:lnTo>
                                <a:lnTo>
                                  <a:pt x="19697" y="21600"/>
                                </a:lnTo>
                                <a:lnTo>
                                  <a:pt x="1903" y="21600"/>
                                </a:lnTo>
                                <a:lnTo>
                                  <a:pt x="1903" y="13498"/>
                                </a:lnTo>
                                <a:lnTo>
                                  <a:pt x="1078" y="13498"/>
                                </a:lnTo>
                                <a:lnTo>
                                  <a:pt x="1078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1078" y="5500"/>
                                </a:lnTo>
                                <a:lnTo>
                                  <a:pt x="1078" y="8102"/>
                                </a:lnTo>
                                <a:lnTo>
                                  <a:pt x="1903" y="8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perçu des doigts à l’intérieur de l’adaptateur lorsque le préhenseur est en position fermé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3160" y="2072160"/>
                            <a:ext cx="2782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2038320"/>
                            <a:ext cx="3124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5.85pt;width:487.35pt;height:276.8pt" coordorigin="285,117" coordsize="9747,5536">
                <v:shape id="shape_0" stroked="f" o:allowincell="f" style="position:absolute;left:2639;top:1108;width:5036;height:25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131;top:117;width:4160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ue de dessus du préhenseur en position fermé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stroked="t" o:allowincell="f" style="position:absolute;left:2584;top:3166;width:656;height:53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7075;top:3113;width:656;height:53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group id="shape_0" style="position:absolute;left:285;top:3754;width:2299;height:1818">
                  <v:shape id="shape_0" stroked="f" o:allowincell="f" style="position:absolute;left:285;top:3860;width:2133;height:155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85;top:3754;width:2298;height:181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7732;top:3808;width:2299;height:1845">
                  <v:shape id="shape_0" stroked="f" o:allowincell="f" style="position:absolute;left:8060;top:3861;width:1806;height:179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rect id="shape_0" stroked="t" o:allowincell="f" style="position:absolute;left:7732;top:3808;width:2298;height:181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type id="_x0000_t81" coordsize="21600,21600" o:spt="81" adj="10395,5400,5400,5400" path="m,10800l@4@9l@4@10l@15@10l@15,l@16,l@16@10l@13@10l@13@9l21600,10800l@13@12l@13@11l@16@11l@16,21600l@15,21600l@15@11l@4@11l@4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4"/>
                    <v:f eqn="prod 1 @7 2"/>
                    <v:f eqn="sum 10800 0 @14"/>
                    <v:f eqn="sum 10800 @14 0"/>
                  </v:formulas>
                  <v:path gradientshapeok="t" o:connecttype="rect" textboxrect="@15,0,@16,21600"/>
                  <v:handles>
                    <v:h position="@4,@10"/>
                    <v:h position="0,@9"/>
                    <v:h position="@4,0"/>
                    <v:h position="@15,21600"/>
                  </v:handles>
                </v:shapetype>
                <v:shape id="shape_0" fillcolor="white" stroked="t" o:allowincell="f" style="position:absolute;left:2639;top:4182;width:5036;height:961;mso-wrap-style:square;v-text-anchor:top" type="_x0000_t8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perçu des doigts à l’intérieur de l’adaptateur lorsque le préhenseur est en position fermé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coordsize="10800,10800" path="l0,21600xee" stroked="t" o:allowincell="f" style="position:absolute;left:7786;top:3380;width:437;height:373;mso-wrap-style:none;v-text-anchor:middle">
                  <v:fill o:detectmouseclick="t" on="false"/>
                  <v:stroke color="black" weight="19080" endarrow="classic" endarrowwidth="medium" endarrowlength="long" joinstyle="miter" endcap="flat"/>
                  <w10:wrap type="none"/>
                </v:rect>
                <v:rect id="shape_0" coordsize="10800,10800" path="l0,21600xee" stroked="t" o:allowincell="f" style="position:absolute;left:2092;top:3327;width:491;height:373;flip:x;mso-wrap-style:none;v-text-anchor:middle">
                  <v:fill o:detectmouseclick="t" on="false"/>
                  <v:stroke color="black" weight="19080" endarrow="classic" endarrowwidth="medium" endarrowlength="long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Question A2-1:</w:t>
      </w:r>
      <w:r>
        <w:rPr>
          <w:rFonts w:cs="Arial" w:ascii="Arial" w:hAnsi="Arial"/>
        </w:rPr>
        <w:t xml:space="preserve"> Compléter le tableau des mouvements et tracer les trajectoires des points A, B, C, D, E, F et G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497965</wp:posOffset>
            </wp:positionH>
            <wp:positionV relativeFrom="paragraph">
              <wp:posOffset>27305</wp:posOffset>
            </wp:positionV>
            <wp:extent cx="4381500" cy="25336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410" t="26368" r="6526" b="14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04795</wp:posOffset>
                </wp:positionH>
                <wp:positionV relativeFrom="paragraph">
                  <wp:posOffset>35560</wp:posOffset>
                </wp:positionV>
                <wp:extent cx="361950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5pt;mso-wrap-distance-left:9.05pt;mso-wrap-distance-right:9.05pt;mso-wrap-distance-top:0pt;mso-wrap-distance-bottom:0pt;margin-top:2.8pt;mso-position-vertical-relative:text;margin-left:2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40970</wp:posOffset>
                </wp:positionV>
                <wp:extent cx="868680" cy="9410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941040"/>
                          <a:chOff x="0" y="0"/>
                          <a:chExt cx="868680" cy="94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" cy="941040"/>
                          </a:xfrm>
                        </wpg:grpSpPr>
                        <wps:wsp>
                          <wps:cNvSpPr/>
                          <wps:spPr>
                            <a:xfrm>
                              <a:off x="290160" y="686520"/>
                              <a:ext cx="506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217080"/>
                              <a:ext cx="0" cy="47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7960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47052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760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4160" y="6523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1.1pt;width:68.4pt;height:74.1pt" coordorigin="-57,222" coordsize="1368,1482">
                <v:group id="shape_0" style="position:absolute;left:-57;top:222;width:1368;height:1482">
                  <v:line id="shape_0" from="400,1303" to="1197,1303" stroked="t" o:allowincell="f" style="position:absolute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00,564" to="400,1304" stroked="t" o:allowincell="f" style="position:absolute;flip:y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line>
                  <v:oval id="shape_0" stroked="t" o:allowincell="f" style="position:absolute;left:228;top:1135;width:341;height:34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228;top:222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;top:963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1305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343;top:1250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81170</wp:posOffset>
                </wp:positionH>
                <wp:positionV relativeFrom="paragraph">
                  <wp:posOffset>163195</wp:posOffset>
                </wp:positionV>
                <wp:extent cx="516890" cy="288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2.7pt;mso-wrap-distance-left:9.05pt;mso-wrap-distance-right:9.05pt;mso-wrap-distance-top:0pt;mso-wrap-distance-bottom:0pt;margin-top:12.85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30170</wp:posOffset>
                </wp:positionH>
                <wp:positionV relativeFrom="paragraph">
                  <wp:posOffset>163195</wp:posOffset>
                </wp:positionV>
                <wp:extent cx="516890" cy="288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2.7pt;mso-wrap-distance-left:9.05pt;mso-wrap-distance-right:9.05pt;mso-wrap-distance-top:0pt;mso-wrap-distance-bottom:0pt;margin-top:12.85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352"/>
        <w:gridCol w:w="236"/>
        <w:gridCol w:w="1816"/>
        <w:gridCol w:w="3358"/>
      </w:tblGrid>
      <w:tr>
        <w:trPr/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vement entre classes d’équivalences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du mouvement entre classes d’équivalence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ectoire des points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ément géométrique associé à la trajectoi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Ligne rectiligne, Arc de cercle, …)</w:t>
            </w:r>
          </w:p>
        </w:tc>
      </w:tr>
      <w:tr>
        <w:trPr/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vt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25/CE 1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Τ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A</w:t>
            </w:r>
            <w:r>
              <w:rPr>
                <w:rFonts w:eastAsia="Symbol" w:cs="Symbol" w:ascii="Symbol" w:hAnsi="Symbol"/>
                <w:sz w:val="36"/>
                <w:szCs w:val="36"/>
                <w:vertAlign w:val="subscript"/>
              </w:rPr>
              <w:t>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25/CE 1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vt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22a/CE 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Τ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B</w:t>
            </w:r>
            <w:r>
              <w:rPr>
                <w:rFonts w:eastAsia="Symbol" w:cs="Symbol" w:ascii="Symbol" w:hAnsi="Symbol"/>
                <w:sz w:val="36"/>
                <w:szCs w:val="36"/>
                <w:vertAlign w:val="subscript"/>
              </w:rPr>
              <w:t>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22a/CE 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vt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 xml:space="preserve"> 7/CE 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Τ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D</w:t>
            </w:r>
            <w:r>
              <w:rPr>
                <w:rFonts w:eastAsia="Symbol" w:cs="Symbol" w:ascii="Symbol" w:hAnsi="Symbol"/>
                <w:sz w:val="36"/>
                <w:szCs w:val="36"/>
                <w:vertAlign w:val="subscript"/>
              </w:rPr>
              <w:t>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22a/CE 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6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3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Τ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F</w:t>
            </w:r>
            <w:r>
              <w:rPr>
                <w:rFonts w:eastAsia="Symbol" w:cs="Symbol" w:ascii="Symbol" w:hAnsi="Symbol"/>
                <w:sz w:val="36"/>
                <w:szCs w:val="36"/>
                <w:vertAlign w:val="subscript"/>
              </w:rPr>
              <w:t>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7/CE 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7845</wp:posOffset>
                </wp:positionH>
                <wp:positionV relativeFrom="paragraph">
                  <wp:posOffset>-28575</wp:posOffset>
                </wp:positionV>
                <wp:extent cx="781050" cy="3829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2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5pt;height:30.15pt;mso-wrap-distance-left:9.05pt;mso-wrap-distance-right:9.05pt;mso-wrap-distance-top:0pt;mso-wrap-distance-bottom:0pt;margin-top:-2.25pt;mso-position-vertical-relative:text;margin-left:4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Question A2-2 :</w:t>
      </w:r>
      <w:r>
        <w:rPr>
          <w:rFonts w:cs="Arial" w:ascii="Arial" w:hAnsi="Arial"/>
        </w:rPr>
        <w:t xml:space="preserve"> Á l’aide de la figure ci-dessous, calculer la course minimale X des pinces pour pouvoir libérer l’adaptateur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195</wp:posOffset>
            </wp:positionH>
            <wp:positionV relativeFrom="paragraph">
              <wp:posOffset>462915</wp:posOffset>
            </wp:positionV>
            <wp:extent cx="6515100" cy="37973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797" t="22584" r="6234" b="1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ourse X =                                        m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Question A2-3: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sz w:val="48"/>
          <w:szCs w:val="48"/>
        </w:rPr>
        <w:t>Voir document page suivante DR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Question A2-4:</w:t>
      </w:r>
      <w:r>
        <w:rPr>
          <w:rFonts w:cs="Arial" w:ascii="Arial" w:hAnsi="Arial"/>
        </w:rPr>
        <w:t xml:space="preserve"> L’ouverture maximale des pinces correspond à un déplacement  de 18 mm de par rapport au châssis, compléter le tableau ci-dess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762"/>
        <w:gridCol w:w="3705"/>
      </w:tblGrid>
      <w:tr>
        <w:trPr>
          <w:trHeight w:val="662" w:hRule="atLeast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s nécessaire à l’ouverture des pince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éplacement de la TIGE/CHÂSSIS pour le temps t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possible du piston (donnée par le constructeur)</w:t>
            </w:r>
          </w:p>
        </w:tc>
      </w:tr>
      <w:tr>
        <w:trPr/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=                s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éplacement =         mm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ourse =                        m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Question A2-5 :</w:t>
      </w:r>
      <w:r>
        <w:rPr>
          <w:rFonts w:cs="Arial" w:ascii="Arial" w:hAnsi="Arial"/>
        </w:rPr>
        <w:t xml:space="preserve"> Le vérin permet-il de libérer l’adaptateur ? Justifier la répons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9050</wp:posOffset>
                </wp:positionH>
                <wp:positionV relativeFrom="paragraph">
                  <wp:posOffset>76835</wp:posOffset>
                </wp:positionV>
                <wp:extent cx="6517005" cy="4724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472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épon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15pt;height:37.2pt;mso-wrap-distance-left:9.05pt;mso-wrap-distance-right:9.05pt;mso-wrap-distance-top:0pt;mso-wrap-distance-bottom:0pt;margin-top:6.0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épon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08585</wp:posOffset>
            </wp:positionH>
            <wp:positionV relativeFrom="paragraph">
              <wp:posOffset>-217170</wp:posOffset>
            </wp:positionV>
            <wp:extent cx="8903970" cy="627062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363" t="22288" r="6083" b="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970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35.95pt;margin-top:6.3pt;width:581.35pt;height:105.1pt;mso-wrap-style:none;v-text-anchor:middle;rotation:336" type="_x0000_t136">
            <v:path textpathok="t"/>
            <v:textpath on="t" fitshape="t" string="Document SW A3 H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PARTIE A3: STA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6430</wp:posOffset>
                </wp:positionH>
                <wp:positionV relativeFrom="paragraph">
                  <wp:posOffset>-64770</wp:posOffset>
                </wp:positionV>
                <wp:extent cx="781050" cy="3829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2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5pt;height:30.15pt;mso-wrap-distance-left:9.05pt;mso-wrap-distance-right:9.05pt;mso-wrap-distance-top:0pt;mso-wrap-distance-bottom:0pt;margin-top:-5.1pt;mso-position-vertical-relative:text;margin-left:4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R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560</wp:posOffset>
                </wp:positionH>
                <wp:positionV relativeFrom="paragraph">
                  <wp:posOffset>121285</wp:posOffset>
                </wp:positionV>
                <wp:extent cx="5831205" cy="3908425"/>
                <wp:effectExtent l="0" t="0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3908520"/>
                          <a:chOff x="0" y="0"/>
                          <a:chExt cx="5831280" cy="3908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12033" t="26132" r="8083" b="15108"/>
                          <a:stretch/>
                        </pic:blipFill>
                        <pic:spPr>
                          <a:xfrm>
                            <a:off x="0" y="0"/>
                            <a:ext cx="5831280" cy="32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9760" y="3365640"/>
                            <a:ext cx="40539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sition des biellettes  20a et 20b quand l’effort développé par le vérin est MAXIM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60600" y="2352600"/>
                            <a:ext cx="470520" cy="1013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1840" y="2388240"/>
                            <a:ext cx="542880" cy="977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9.55pt;width:459.15pt;height:307.75pt" coordorigin="456,191" coordsize="9183,6155">
                <v:shape id="shape_0" stroked="f" o:allowincell="f" style="position:absolute;left:456;top:191;width:9182;height:50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09;top:5491;width:6383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sition des biellettes  20a et 20b quand l’effort développé par le vérin est MAXIMAL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31,3896" to="5071,5491" stroked="t" o:allowincell="f" style="position:absolute;flip:xy">
                  <v:stroke color="black" weight="25560" endarrow="classic" endarrowwidth="medium" endarrowlength="long" joinstyle="miter" endcap="flat"/>
                  <v:fill o:detectmouseclick="t" on="false"/>
                  <w10:wrap type="none"/>
                </v:line>
                <v:line id="shape_0" from="5073,3952" to="5927,5490" stroked="t" o:allowincell="f" style="position:absolute;flip:y">
                  <v:stroke color="black" weight="255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ion A3-1 :</w:t>
      </w:r>
      <w:r>
        <w:rPr>
          <w:rFonts w:cs="Arial" w:ascii="Arial" w:hAnsi="Arial"/>
        </w:rPr>
        <w:t xml:space="preserve"> Compléter le graphe ci-dessou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4875</wp:posOffset>
                </wp:positionH>
                <wp:positionV relativeFrom="paragraph">
                  <wp:posOffset>9525</wp:posOffset>
                </wp:positionV>
                <wp:extent cx="4994910" cy="79629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000" cy="796320"/>
                          <a:chOff x="0" y="0"/>
                          <a:chExt cx="4995000" cy="79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950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aleur MAXI de l’effort développé par le vér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5/23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=                 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4480" y="398160"/>
                            <a:ext cx="7236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080" y="398160"/>
                            <a:ext cx="7236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6840" y="36180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0.75pt;width:393.3pt;height:62.7pt" coordorigin="1425,15" coordsize="7866,1254">
                <v:shape id="shape_0" fillcolor="white" stroked="t" o:allowincell="f" style="position:absolute;left:1425;top:15;width:7865;height:1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aleur MAXI de l’effort développé par le véri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5/23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=                     N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3306;top:642;width:112;height:455">
                  <v:line id="shape_0" from="3306,642" to="3306,1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642" to="3420,1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89;top:642;width:113;height:455">
                  <v:line id="shape_0" from="4389,642" to="4389,1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642" to="4503,1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20,585" to="4388,58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48965</wp:posOffset>
                </wp:positionH>
                <wp:positionV relativeFrom="paragraph">
                  <wp:posOffset>-3810</wp:posOffset>
                </wp:positionV>
                <wp:extent cx="253365" cy="434340"/>
                <wp:effectExtent l="13970" t="5080" r="133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34520"/>
                        </a:xfrm>
                        <a:prstGeom prst="downArrow">
                          <a:avLst>
                            <a:gd name="adj1" fmla="val 50000"/>
                            <a:gd name="adj2" fmla="val 428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47.95pt;margin-top:-0.3pt;width:19.9pt;height:34.1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0105</wp:posOffset>
                </wp:positionH>
                <wp:positionV relativeFrom="paragraph">
                  <wp:posOffset>87630</wp:posOffset>
                </wp:positionV>
                <wp:extent cx="5052060" cy="10706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070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° de la position et temps pour lesquel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l’effort MAXI développé par le véri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st attei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osition N° :                  Temps :         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7.8pt;height:84.3pt;mso-wrap-distance-left:9.05pt;mso-wrap-distance-right:9.05pt;mso-wrap-distance-top:0pt;mso-wrap-distance-bottom:0pt;margin-top:6.9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° de la position et temps pour lesquel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l’effort MAXI développé par le vérin</w:t>
                      </w:r>
                      <w:r>
                        <w:rPr>
                          <w:rFonts w:cs="Arial" w:ascii="Arial" w:hAnsi="Arial"/>
                        </w:rPr>
                        <w:t xml:space="preserve"> est attei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Position N° :                  Temps :     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48965</wp:posOffset>
                </wp:positionH>
                <wp:positionV relativeFrom="paragraph">
                  <wp:posOffset>114300</wp:posOffset>
                </wp:positionV>
                <wp:extent cx="253365" cy="434340"/>
                <wp:effectExtent l="13970" t="5080" r="1333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34520"/>
                        </a:xfrm>
                        <a:prstGeom prst="downArrow">
                          <a:avLst>
                            <a:gd name="adj1" fmla="val 50000"/>
                            <a:gd name="adj2" fmla="val 428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7.95pt;margin-top:9pt;width:19.9pt;height:34.1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8680</wp:posOffset>
                </wp:positionH>
                <wp:positionV relativeFrom="paragraph">
                  <wp:posOffset>64770</wp:posOffset>
                </wp:positionV>
                <wp:extent cx="4994910" cy="94107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000" cy="941040"/>
                          <a:chOff x="0" y="0"/>
                          <a:chExt cx="4995000" cy="94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9500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Valeur de l’effort dans l’articulation entre la biellette et la noix lorsqu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l’effort MAXI développé par le vér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st attei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a/23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=                 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8120" y="579240"/>
                            <a:ext cx="7236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440" y="579240"/>
                            <a:ext cx="7236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3200" y="54288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5.1pt;width:393.3pt;height:74.1pt" coordorigin="1368,102" coordsize="7866,1482">
                <v:shape id="shape_0" fillcolor="white" stroked="t" o:allowincell="f" style="position:absolute;left:1368;top:102;width:7865;height:1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Valeur de l’effort dans l’articulation entre la biellette et la noix lorsqu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l’effort MAXI développé par le véri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st attei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a/23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=                     N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3192;top:1014;width:113;height:455">
                  <v:line id="shape_0" from="3192,1014" to="3192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6,1014" to="3306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89;top:1014;width:113;height:455">
                  <v:line id="shape_0" from="4389,1014" to="4389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014" to="4503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20,957" to="4388,95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4040</wp:posOffset>
                </wp:positionH>
                <wp:positionV relativeFrom="paragraph">
                  <wp:posOffset>-137160</wp:posOffset>
                </wp:positionV>
                <wp:extent cx="781050" cy="3829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2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5pt;height:30.15pt;mso-wrap-distance-left:9.05pt;mso-wrap-distance-right:9.05pt;mso-wrap-distance-top:0pt;mso-wrap-distance-bottom:0pt;margin-top:-10.8pt;mso-position-vertical-relative:text;margin-left:4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R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Question A3-2 :</w:t>
      </w:r>
      <w:r>
        <w:rPr>
          <w:rFonts w:cs="Arial" w:ascii="Arial" w:hAnsi="Arial"/>
        </w:rPr>
        <w:t xml:space="preserve"> Déterminer graphiquement les actions mécaniques sur la noi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97"/>
        <w:gridCol w:w="1368"/>
        <w:gridCol w:w="1368"/>
        <w:gridCol w:w="1881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s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</w:t>
            </w:r>
            <w:r>
              <w:rPr>
                <w:rFonts w:cs="Arial" w:ascii="Arial" w:hAnsi="Arial"/>
                <w:b/>
                <w:bCs/>
              </w:rPr>
              <w:t>. App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e</w:t>
            </w:r>
            <w:r>
              <w:rPr>
                <w:rFonts w:cs="Arial" w:ascii="Arial" w:hAnsi="Arial"/>
                <w:b/>
                <w:bCs/>
              </w:rPr>
              <w:t xml:space="preserve"> Action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s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nsité en N</w:t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0810</wp:posOffset>
                      </wp:positionV>
                      <wp:extent cx="470535" cy="0"/>
                      <wp:effectExtent l="0" t="76200" r="0" b="762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0.3pt" to="37.1pt,10.3pt" stroked="t" o:allowincell="t" style="position:absolute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20a/23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9530</wp:posOffset>
                      </wp:positionV>
                      <wp:extent cx="615315" cy="243840"/>
                      <wp:effectExtent l="1905" t="4445" r="190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524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3.9pt" to="51.55pt,2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5725</wp:posOffset>
                      </wp:positionV>
                      <wp:extent cx="542925" cy="224790"/>
                      <wp:effectExtent l="4445" t="0" r="635" b="1079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2880" cy="2246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6.75pt" to="48.7pt,24.4pt" stroked="t" o:allowincell="t" style="position:absolute;flip:y">
                      <v:stroke color="black" weight="2232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00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</wp:posOffset>
                      </wp:positionV>
                      <wp:extent cx="470535" cy="0"/>
                      <wp:effectExtent l="0" t="76200" r="0" b="762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15pt" to="37pt,-0.15pt" stroked="t" o:allowincell="t" style="position:absolute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>H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25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4620</wp:posOffset>
                      </wp:positionV>
                      <wp:extent cx="470535" cy="0"/>
                      <wp:effectExtent l="0" t="76200" r="0" b="762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0.6pt" to="37.1pt,10.6pt" stroked="t" o:allowincell="t" style="position:absolute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20b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EAU BILAN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5755</wp:posOffset>
                </wp:positionH>
                <wp:positionV relativeFrom="paragraph">
                  <wp:posOffset>-6985</wp:posOffset>
                </wp:positionV>
                <wp:extent cx="5031105" cy="33997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000" cy="3399840"/>
                          <a:chOff x="0" y="0"/>
                          <a:chExt cx="5031000" cy="3399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rcRect l="23991" t="22539" r="7973" b="10384"/>
                          <a:stretch/>
                        </pic:blipFill>
                        <pic:spPr>
                          <a:xfrm>
                            <a:off x="434520" y="0"/>
                            <a:ext cx="4596840" cy="33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8360" y="361440"/>
                            <a:ext cx="13032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ix 23 isol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5800" y="108000"/>
                            <a:ext cx="1954440" cy="32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544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roite d’action de   H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5/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5200" y="3672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81360"/>
                            <a:ext cx="1954440" cy="32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544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roite d’action de   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0a/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5560" y="3708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-0.55pt;width:396.2pt;height:267.7pt" coordorigin="513,-11" coordsize="7924,5354">
                <v:shape id="shape_0" stroked="f" o:allowincell="f" style="position:absolute;left:1197;top:-11;width:7238;height:535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28;top:558;width:205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ix 23 isolé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1026;top:159;width:3078;height:513">
                  <v:shape id="shape_0" stroked="f" o:allowincell="f" style="position:absolute;left:1026;top:159;width:3077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roite d’action de   H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5/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92,217" to="3875,21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13;top:2952;width:3078;height:513">
                  <v:shape id="shape_0" stroked="f" o:allowincell="f" style="position:absolute;left:513;top:2952;width:3077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roite d’action de   B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0a/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79,3010" to="3362,301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5245</wp:posOffset>
                </wp:positionH>
                <wp:positionV relativeFrom="paragraph">
                  <wp:posOffset>111760</wp:posOffset>
                </wp:positionV>
                <wp:extent cx="4236720" cy="40633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4063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racé du dynamique des forces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mm ≡ 1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3.6pt;height:319.95pt;mso-wrap-distance-left:9.05pt;mso-wrap-distance-right:9.05pt;mso-wrap-distance-top:0pt;mso-wrap-distance-bottom:0pt;margin-top:8.8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racé du dynamique des forces 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mm ≡ 1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4350</wp:posOffset>
                </wp:positionH>
                <wp:positionV relativeFrom="paragraph">
                  <wp:posOffset>111760</wp:posOffset>
                </wp:positionV>
                <wp:extent cx="2499360" cy="3638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63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ynthèse des résul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8pt;height:28.65pt;mso-wrap-distance-left:9.05pt;mso-wrap-distance-right:9.05pt;mso-wrap-distance-top:0pt;mso-wrap-distance-bottom:0pt;margin-top:8.8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Synthèse des résul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45085</wp:posOffset>
                </wp:positionV>
                <wp:extent cx="2461260" cy="125476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1254600"/>
                          <a:chOff x="0" y="0"/>
                          <a:chExt cx="2461320" cy="1254600"/>
                        </a:xfrm>
                      </wpg:grpSpPr>
                      <wps:wsp>
                        <wps:cNvSpPr txBox="1"/>
                        <wps:spPr>
                          <a:xfrm>
                            <a:off x="0" y="681480"/>
                            <a:ext cx="246132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C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b/23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=            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61320" cy="112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61320" cy="57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H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5/23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=               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720" y="145440"/>
                              <a:ext cx="80568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360" y="36000"/>
                                <a:ext cx="57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632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9360" y="0"/>
                                <a:ext cx="7632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720" y="797040"/>
                              <a:ext cx="80568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360" y="36000"/>
                                <a:ext cx="57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632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9360" y="0"/>
                                <a:ext cx="7632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55pt;width:193.8pt;height:98.8pt" coordorigin="6840,71" coordsize="3876,1976">
                <v:shape id="shape_0" fillcolor="white" stroked="t" o:allowincell="f" style="position:absolute;left:6840;top:1144;width:3875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C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b/23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=                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840;top:71;width:3876;height:1767">
                  <v:shape id="shape_0" fillcolor="white" stroked="t" o:allowincell="f" style="position:absolute;left:6840;top:71;width:3875;height:9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H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5/23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=                N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7011;top:300;width:1268;height:512">
                    <v:line id="shape_0" from="7253,357" to="8151,357" stroked="t" o:allowincell="f" style="position:absolute">
                      <v:stroke color="black" weight="19080" endarrow="open" endarrowwidth="wide" endarrowlength="long" joinstyle="miter" endcap="flat"/>
                      <v:fill o:detectmouseclick="t" on="false"/>
                      <w10:wrap type="none"/>
                    </v:line>
                    <v:group id="shape_0" style="position:absolute;left:7011;top:300;width:119;height:512">
                      <v:line id="shape_0" from="7011,300" to="7011,8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1,300" to="7131,8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60;top:300;width:119;height:512">
                      <v:line id="shape_0" from="8160,300" to="8160,8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300" to="8280,8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011;top:1326;width:1268;height:512">
                    <v:line id="shape_0" from="7253,1383" to="8151,1383" stroked="t" o:allowincell="f" style="position:absolute">
                      <v:stroke color="black" weight="19080" endarrow="open" endarrowwidth="wide" endarrowlength="long" joinstyle="miter" endcap="flat"/>
                      <v:fill o:detectmouseclick="t" on="false"/>
                      <w10:wrap type="none"/>
                    </v:line>
                    <v:group id="shape_0" style="position:absolute;left:7011;top:1326;width:119;height:512">
                      <v:line id="shape_0" from="7011,1326" to="7011,18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1,1326" to="7131,18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60;top:1326;width:119;height:512">
                      <v:line id="shape_0" from="8160,1326" to="8160,18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1326" to="8280,18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</wp:posOffset>
                </wp:positionH>
                <wp:positionV relativeFrom="paragraph">
                  <wp:posOffset>144145</wp:posOffset>
                </wp:positionV>
                <wp:extent cx="144780" cy="1447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1.35pt;width:11.35pt;height:11.35pt" coordorigin="684,227" coordsize="227,227">
                <v:line id="shape_0" from="798,227" to="798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,341" to="911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4040</wp:posOffset>
                </wp:positionH>
                <wp:positionV relativeFrom="paragraph">
                  <wp:posOffset>-28575</wp:posOffset>
                </wp:positionV>
                <wp:extent cx="781050" cy="38290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2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5pt;height:30.15pt;mso-wrap-distance-left:9.05pt;mso-wrap-distance-right:9.05pt;mso-wrap-distance-top:0pt;mso-wrap-distance-bottom:0pt;margin-top:-2.25pt;mso-position-vertical-relative:text;margin-left:4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R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Question A3-3 :</w:t>
      </w:r>
      <w:r>
        <w:rPr>
          <w:rFonts w:cs="Arial" w:ascii="Arial" w:hAnsi="Arial"/>
        </w:rPr>
        <w:t xml:space="preserve"> Déterminer par le calcul les efforts sur le pis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4737735" cy="439801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439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311"/>
                              <w:gridCol w:w="1368"/>
                              <w:gridCol w:w="1425"/>
                              <w:gridCol w:w="1881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ctions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 App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Action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ens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tensité en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vertAlign w:val="subscript"/>
                                    </w:rPr>
                                    <w:t>23/2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bscript"/>
                                    </w:rPr>
                                    <w:t>press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vertAlign w:val="subscript"/>
                                    </w:rPr>
                                    <w:t>/2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346.3pt;mso-wrap-distance-left:0pt;mso-wrap-distance-right:7.05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311"/>
                        <w:gridCol w:w="1368"/>
                        <w:gridCol w:w="1425"/>
                        <w:gridCol w:w="1881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ctions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 App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Action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ns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tensité en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pict>
                                <v:line id="shape_0" from="-2.85pt,15.05pt" to="34.15pt,15.05pt" stroked="t" o:allowincell="t" style="position:absolute">
                                  <v:stroke color="black" weight="9360" endarrow="open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>23/2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pict>
                                <v:line id="shape_0" from="0pt,47.4pt" to="28.45pt,47.4pt" stroked="t" o:allowincell="t" style="position:absolute">
                                  <v:stroke color="black" weight="9360" endarrow="open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pression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>/2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36195</wp:posOffset>
                </wp:positionH>
                <wp:positionV relativeFrom="paragraph">
                  <wp:posOffset>191135</wp:posOffset>
                </wp:positionV>
                <wp:extent cx="470535" cy="0"/>
                <wp:effectExtent l="0" t="76200" r="0" b="762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05pt" to="34.15pt,15.05pt" stroked="t" o:allowincell="t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01980</wp:posOffset>
                </wp:positionV>
                <wp:extent cx="361950" cy="0"/>
                <wp:effectExtent l="0" t="76200" r="0" b="762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4pt" to="28.45pt,47.4pt" stroked="t" o:allowincell="t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8145</wp:posOffset>
                </wp:positionH>
                <wp:positionV relativeFrom="paragraph">
                  <wp:posOffset>87630</wp:posOffset>
                </wp:positionV>
                <wp:extent cx="3148330" cy="365569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3655800"/>
                          <a:chOff x="0" y="0"/>
                          <a:chExt cx="3148200" cy="36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8200" cy="36558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9"/>
                            <a:srcRect l="40195" t="21752" r="30746" b="9547"/>
                            <a:stretch/>
                          </pic:blipFill>
                          <pic:spPr>
                            <a:xfrm>
                              <a:off x="0" y="0"/>
                              <a:ext cx="2033280" cy="365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00320" y="3097440"/>
                              <a:ext cx="1847880" cy="34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4788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roite d’action de  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3/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5760" y="3492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65000" y="1410840"/>
                            <a:ext cx="13032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ston 25 isol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6.9pt;width:247.85pt;height:287.85pt" coordorigin="627,138" coordsize="4957,5757">
                <v:group id="shape_0" style="position:absolute;left:627;top:138;width:4957;height:5757">
                  <v:shape id="shape_0" stroked="f" o:allowincell="f" style="position:absolute;left:627;top:138;width:3201;height:5756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group id="shape_0" style="position:absolute;left:2675;top:5016;width:2910;height:545">
                    <v:shape id="shape_0" stroked="f" o:allowincell="f" style="position:absolute;left:2675;top:5016;width:2909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roite d’action de  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3/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668,5071" to="5205,507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3249;top:2360;width:205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iston 25 isol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4255</wp:posOffset>
                </wp:positionH>
                <wp:positionV relativeFrom="paragraph">
                  <wp:posOffset>68580</wp:posOffset>
                </wp:positionV>
                <wp:extent cx="3078480" cy="21374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2137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éciser la démarche de résolution utilisée pour lever les inconn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4pt;height:168.3pt;mso-wrap-distance-left:9.05pt;mso-wrap-distance-right:9.05pt;mso-wrap-distance-top:0pt;mso-wrap-distance-bottom:0pt;margin-top:5.4pt;mso-position-vertical-relative:text;margin-left:2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éciser la démarche de résolution utilisée pour lever les incon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62400</wp:posOffset>
                </wp:positionH>
                <wp:positionV relativeFrom="paragraph">
                  <wp:posOffset>34925</wp:posOffset>
                </wp:positionV>
                <wp:extent cx="2680335" cy="36385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63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ynthèse des résul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05pt;height:28.65pt;mso-wrap-distance-left:9.05pt;mso-wrap-distance-right:9.05pt;mso-wrap-distance-top:0pt;mso-wrap-distance-bottom:0pt;margin-top:2.7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Synthèse des résul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1450</wp:posOffset>
                </wp:positionH>
                <wp:positionV relativeFrom="paragraph">
                  <wp:posOffset>101600</wp:posOffset>
                </wp:positionV>
                <wp:extent cx="2642235" cy="125476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1254600"/>
                          <a:chOff x="0" y="0"/>
                          <a:chExt cx="2642400" cy="125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424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H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3/25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=            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1480"/>
                            <a:ext cx="26424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ession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/25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=            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60" y="145440"/>
                            <a:ext cx="86472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36000"/>
                              <a:ext cx="612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36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3720" y="0"/>
                              <a:ext cx="8136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7000" y="833040"/>
                            <a:ext cx="61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60" y="797040"/>
                            <a:ext cx="8208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804600"/>
                            <a:ext cx="8208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8pt;width:208.05pt;height:98.8pt" coordorigin="6270,160" coordsize="4161,1976">
                <v:shape id="shape_0" fillcolor="white" stroked="t" o:allowincell="f" style="position:absolute;left:6270;top:160;width:4160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H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3/25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=                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70;top:1233;width:4160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ession</w:t>
                        </w:r>
                        <w:r>
                          <w:rPr>
                            <w:kern w:val="2"/>
                            <w:vertAlign w:val="subscript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/25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=                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336;top:389;width:1361;height:512">
                  <v:line id="shape_0" from="6595,446" to="7559,446" stroked="t" o:allowincell="f" style="position:absolute">
                    <v:stroke color="black" weight="19080" endarrow="open" endarrowwidth="wide" endarrowlength="long" joinstyle="miter" endcap="flat"/>
                    <v:fill o:detectmouseclick="t" on="false"/>
                    <w10:wrap type="none"/>
                  </v:line>
                  <v:group id="shape_0" style="position:absolute;left:6336;top:389;width:128;height:512">
                    <v:line id="shape_0" from="6336,389" to="6336,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4,389" to="6464,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70;top:389;width:127;height:512">
                    <v:line id="shape_0" from="7570,389" to="7570,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8,389" to="7698,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596,1472" to="7561,1472" stroked="t" o:allowincell="f" style="position:absolute">
                  <v:stroke color="black" weight="19080" endarrow="open" endarrowwidth="wide" endarrowlength="long" joinstyle="miter" endcap="flat"/>
                  <v:fill o:detectmouseclick="t" on="false"/>
                  <w10:wrap type="none"/>
                </v:line>
                <v:group id="shape_0" style="position:absolute;left:6336;top:1415;width:129;height:512">
                  <v:line id="shape_0" from="6336,1415" to="6336,1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1415" to="6465,1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67;top:1427;width:128;height:512">
                  <v:line id="shape_0" from="7867,1427" to="7867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6,1427" to="7996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Question A3-4 :</w:t>
      </w:r>
      <w:r>
        <w:rPr>
          <w:rFonts w:cs="Arial" w:ascii="Arial" w:hAnsi="Arial"/>
        </w:rPr>
        <w:t xml:space="preserve"> Calculer l’effort maximal que peut développer le vérin </w:t>
      </w:r>
      <w:r>
        <w:rPr>
          <w:rFonts w:cs="Arial" w:ascii="Arial" w:hAnsi="Arial"/>
          <w:b/>
          <w:bCs/>
          <w:u w:val="single"/>
        </w:rPr>
        <w:t>en sortie de tige</w:t>
      </w:r>
      <w:r>
        <w:rPr>
          <w:rFonts w:cs="Arial" w:ascii="Arial" w:hAnsi="Arial"/>
        </w:rPr>
        <w:t xml:space="preserve"> sous une pression de 1 MPa (10 bar ). Comparer ce résultat avec l’effort minimal que doit fournir le vérin. Compléter le tableau. (1MPa = 1N/mm²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6520</wp:posOffset>
            </wp:positionH>
            <wp:positionV relativeFrom="paragraph">
              <wp:posOffset>31115</wp:posOffset>
            </wp:positionV>
            <wp:extent cx="1325245" cy="1990725"/>
            <wp:effectExtent l="0" t="0" r="0" b="0"/>
            <wp:wrapSquare wrapText="bothSides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0778" t="28243" r="29078" b="1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5027295" cy="5300980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530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  <w:gridCol w:w="3990"/>
                            </w:tblGrid>
                            <w:tr>
                              <w:trPr/>
                              <w:tc>
                                <w:tcPr>
                                  <w:tcW w:w="3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lcul de la force développée en sortie de tige.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fort minimal nécessaire sur le pis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bscript"/>
                                    </w:rPr>
                                    <w:t>press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vertAlign w:val="subscript"/>
                                    </w:rPr>
                                    <w:t>/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  <w:vertAlign w:val="subscrip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Sortie de tig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Sortie de tig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=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vertAlign w:val="subscript"/>
                                    </w:rPr>
                                    <w:t>pression/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 xml:space="preserve">  =           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417.4pt;mso-wrap-distance-left:7.05pt;mso-wrap-distance-right:0pt;mso-wrap-distance-top:0pt;mso-wrap-distance-bottom:0pt;margin-top:2.05pt;mso-position-vertical-relative:text;margin-left:1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  <w:gridCol w:w="3990"/>
                      </w:tblGrid>
                      <w:tr>
                        <w:trPr/>
                        <w:tc>
                          <w:tcPr>
                            <w:tcW w:w="3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cul de la force développée en sortie de tige.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group id="shape_0" style="position:absolute;margin-left:54.7pt;margin-top:24.1pt;width:80.35pt;height:22.5pt" coordorigin="1094,482" coordsize="1607,450">
                                  <v:line id="shape_0" from="1094,535" to="1094,93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13,535" to="1213,93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82,532" to="2582,93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01,532" to="2701,93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24,482" to="2398,482" stroked="t" o:allowincell="t" style="position:absolute">
                                    <v:stroke color="black" weight="9360" endarrow="open" endarrowwidth="wide" endarrowlength="long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Effort minimal nécessaire sur le pis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pression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>/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Sortie de tig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Sortie de tig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pict>
                                <v:group id="shape_0" style="position:absolute;margin-left:-2.3pt;margin-top:83.2pt;width:97pt;height:25.4pt" coordorigin="-46,1664" coordsize="1940,508">
                                  <v:line id="shape_0" from="-46,1774" to="-46,217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,1774" to="68,217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95,1760" to="1895,215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81,1760" to="1781,215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2,1664" to="1720,1664" stroked="t" o:allowincell="t" style="position:absolute">
                                    <v:stroke color="black" weight="9360" endarrow="open" endarrowwidth="wide" endarrowlength="long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vertAlign w:val="subscript"/>
                              </w:rPr>
                              <w:t>pression/25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 =          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694690</wp:posOffset>
                </wp:positionH>
                <wp:positionV relativeFrom="paragraph">
                  <wp:posOffset>306070</wp:posOffset>
                </wp:positionV>
                <wp:extent cx="1020445" cy="287020"/>
                <wp:effectExtent l="5080" t="7620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286920"/>
                          <a:chOff x="0" y="0"/>
                          <a:chExt cx="1020600" cy="28692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34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316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16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6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24.1pt;width:80.35pt;height:22.5pt" coordorigin="1094,482" coordsize="1607,450">
                <v:line id="shape_0" from="1094,535" to="1094,93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3,535" to="1213,93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2,532" to="2582,93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1,532" to="2701,93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4,482" to="2398,482" stroked="t" o:allowincell="t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-29210</wp:posOffset>
                </wp:positionH>
                <wp:positionV relativeFrom="paragraph">
                  <wp:posOffset>1056640</wp:posOffset>
                </wp:positionV>
                <wp:extent cx="1232535" cy="323215"/>
                <wp:effectExtent l="5080" t="7620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23280"/>
                          <a:chOff x="0" y="0"/>
                          <a:chExt cx="1232640" cy="323280"/>
                        </a:xfrm>
                      </wpg:grpSpPr>
                      <wps:wsp>
                        <wps:cNvSpPr/>
                        <wps:spPr>
                          <a:xfrm>
                            <a:off x="0" y="6984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984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6084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6084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9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83.2pt;width:97pt;height:25.4pt" coordorigin="-46,1664" coordsize="1940,508">
                <v:line id="shape_0" from="-46,1774" to="-46,217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1774" to="68,217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5,1760" to="1895,215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1,1760" to="1781,215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1664" to="1720,1664" stroked="t" o:allowincell="t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Question A3-5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vérin permet il de vaincre les efforts des ressorts lors de l’ouverture des pinces ? Justifier la répons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0</wp:posOffset>
                </wp:positionH>
                <wp:positionV relativeFrom="paragraph">
                  <wp:posOffset>12700</wp:posOffset>
                </wp:positionV>
                <wp:extent cx="6436995" cy="47244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472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épon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85pt;height:37.2pt;mso-wrap-distance-left:9.05pt;mso-wrap-distance-right:9.05pt;mso-wrap-distance-top:0pt;mso-wrap-distance-bottom:0pt;margin-top:1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épon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PARTIE A4 : VÉRIFICATIONS DES DIMENSIONNEMENTS (RD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7845</wp:posOffset>
                </wp:positionH>
                <wp:positionV relativeFrom="paragraph">
                  <wp:posOffset>-209550</wp:posOffset>
                </wp:positionV>
                <wp:extent cx="781050" cy="38290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2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5pt;height:30.15pt;mso-wrap-distance-left:9.05pt;mso-wrap-distance-right:9.05pt;mso-wrap-distance-top:0pt;mso-wrap-distance-bottom:0pt;margin-top:-16.5pt;mso-position-vertical-relative:text;margin-left:4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R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501640</wp:posOffset>
            </wp:positionH>
            <wp:positionV relativeFrom="paragraph">
              <wp:posOffset>199390</wp:posOffset>
            </wp:positionV>
            <wp:extent cx="370205" cy="1845945"/>
            <wp:effectExtent l="0" t="0" r="0" b="0"/>
            <wp:wrapSquare wrapText="bothSides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3110" t="21993" r="36903" b="1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u w:val="single"/>
        </w:rPr>
        <w:t>Question A4-1 :</w:t>
      </w:r>
      <w:r>
        <w:rPr>
          <w:rFonts w:cs="Arial" w:ascii="Arial" w:hAnsi="Arial"/>
        </w:rPr>
        <w:t xml:space="preserve"> Relever la valeur maximale de l’effort dans l’articulation ( DT 11 ) et déterminer la nature de la sollicitation que subit la biellette lors de l’ouverture des pince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77740</wp:posOffset>
                </wp:positionH>
                <wp:positionV relativeFrom="paragraph">
                  <wp:posOffset>136525</wp:posOffset>
                </wp:positionV>
                <wp:extent cx="796290" cy="363220"/>
                <wp:effectExtent l="0" t="3365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363240"/>
                          <a:chOff x="0" y="0"/>
                          <a:chExt cx="796320" cy="36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63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3/20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4248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10.75pt;width:62.7pt;height:28.6pt" coordorigin="7524,215" coordsize="1254,572">
                <v:shape id="shape_0" stroked="f" o:allowincell="f" style="position:absolute;left:7524;top:215;width:1253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3/20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38,282" to="8663,282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</w:tblGrid>
      <w:tr>
        <w:trPr/>
        <w:tc>
          <w:tcPr>
            <w:tcW w:w="6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866775" cy="372110"/>
                      <wp:effectExtent l="5080" t="4699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880" cy="372240"/>
                                <a:chOff x="0" y="0"/>
                                <a:chExt cx="866880" cy="37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7236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4520" y="0"/>
                                  <a:ext cx="7236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720" y="10080"/>
                                  <a:ext cx="61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.25pt;width:68.2pt;height:29.25pt" coordorigin="0,85" coordsize="1364,585">
                      <v:group id="shape_0" style="position:absolute;left:0;top:101;width:113;height:569">
                        <v:line id="shape_0" from="0,101" to="0,6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,101" to="114,6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1;top:85;width:113;height:569">
                        <v:line id="shape_0" from="1251,85" to="1251,6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5,85" to="1365,6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71,101" to="1139,101" stroked="t" o:allowincell="t" style="position:absolute">
                        <v:stroke color="black" weight="9360" endarrow="open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>B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23/20a</w:t>
            </w:r>
            <w:r>
              <w:rPr>
                <w:rFonts w:cs="Arial" w:ascii="Arial" w:hAnsi="Arial"/>
                <w:sz w:val="36"/>
                <w:szCs w:val="36"/>
              </w:rPr>
              <w:t xml:space="preserve">    =                                        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55245</wp:posOffset>
                      </wp:positionV>
                      <wp:extent cx="796290" cy="361315"/>
                      <wp:effectExtent l="0" t="33655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6320" cy="361440"/>
                                <a:chOff x="0" y="0"/>
                                <a:chExt cx="796320" cy="36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9632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7/20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60" y="42480"/>
                                  <a:ext cx="65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6.2pt;margin-top:4.35pt;width:62.7pt;height:28.45pt" coordorigin="7524,87" coordsize="1254,569">
                      <v:shape id="shape_0" stroked="f" o:allowincell="t" style="position:absolute;left:7524;top:87;width:1253;height: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/20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638,154" to="8663,154" stroked="t" o:allowincell="t" style="position:absolute">
                        <v:stroke color="black" weight="9360" endarrow="open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ture de la sollicitation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Question A4-2 :</w:t>
      </w:r>
      <w:r>
        <w:rPr>
          <w:rFonts w:cs="Arial" w:ascii="Arial" w:hAnsi="Arial"/>
        </w:rPr>
        <w:t xml:space="preserve"> Calculer en MPa la contrainte </w:t>
      </w:r>
      <w:r>
        <w:rPr>
          <w:rFonts w:eastAsia="Symbol" w:cs="Arial" w:ascii="Arial" w:hAnsi="Arial"/>
          <w:caps/>
          <w:sz w:val="40"/>
          <w:szCs w:val="40"/>
        </w:rPr>
        <w:t></w:t>
      </w:r>
      <w:r>
        <w:rPr>
          <w:rFonts w:cs="Arial" w:ascii="Arial" w:hAnsi="Arial"/>
        </w:rPr>
        <w:t xml:space="preserve">  dans la zone centrale de la biellette.</w:t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959"/>
      </w:tblGrid>
      <w:tr>
        <w:trPr/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lcul de </w:t>
            </w:r>
            <w:r>
              <w:rPr>
                <w:rFonts w:eastAsia="Symbol" w:cs="Symbol" w:ascii="Symbol" w:hAnsi="Symbol"/>
                <w:caps/>
                <w:sz w:val="40"/>
                <w:szCs w:val="40"/>
              </w:rPr>
              <w:t></w:t>
            </w:r>
            <w:r>
              <w:rPr>
                <w:rFonts w:cs="Arial" w:ascii="Arial" w:hAnsi="Arial"/>
                <w:caps/>
                <w:sz w:val="40"/>
                <w:szCs w:val="40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aps/>
                <w:sz w:val="40"/>
                <w:szCs w:val="40"/>
              </w:rPr>
              <w:t></w:t>
            </w:r>
            <w:r>
              <w:rPr>
                <w:rFonts w:eastAsia="Arial" w:cs="Arial" w:ascii="Arial" w:hAnsi="Arial"/>
                <w:cap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aps/>
                <w:sz w:val="28"/>
                <w:szCs w:val="28"/>
              </w:rPr>
              <w:t>=                    MP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Question A4-3 :</w:t>
      </w:r>
      <w:r>
        <w:rPr>
          <w:rFonts w:cs="Arial" w:ascii="Arial" w:hAnsi="Arial"/>
        </w:rPr>
        <w:t xml:space="preserve"> Calculer en MPa  la limite pratique d’élasticité Rpe du matériau de la biellet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959"/>
      </w:tblGrid>
      <w:tr>
        <w:trPr/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alcul de </w:t>
            </w:r>
            <w:r>
              <w:rPr>
                <w:rFonts w:cs="Arial" w:ascii="Arial" w:hAnsi="Arial"/>
                <w:caps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8"/>
                <w:szCs w:val="28"/>
              </w:rPr>
              <w:t>pe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 : 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8"/>
                <w:szCs w:val="28"/>
              </w:rPr>
              <w:t>pe =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                 MP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Question A4-4 :</w:t>
      </w:r>
      <w:r>
        <w:rPr>
          <w:rFonts w:cs="Arial" w:ascii="Arial" w:hAnsi="Arial"/>
        </w:rPr>
        <w:t xml:space="preserve"> Vérifier la condition de résistance, en déduire si la biellette résiste lorsqu’elle subit un effort maxim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Réponse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Question A4-5 :</w:t>
      </w:r>
      <w:r>
        <w:rPr>
          <w:rFonts w:cs="Arial" w:ascii="Arial" w:hAnsi="Arial"/>
        </w:rPr>
        <w:t xml:space="preserve"> Calculer la contrainte maximale </w:t>
      </w:r>
      <w:r>
        <w:rPr>
          <w:rFonts w:eastAsia="Symbol" w:cs="Symbol" w:ascii="Symbol" w:hAnsi="Symbol"/>
          <w:caps/>
          <w:sz w:val="40"/>
          <w:szCs w:val="40"/>
        </w:rPr>
        <w:t></w:t>
      </w:r>
      <w:r>
        <w:rPr>
          <w:rFonts w:cs="Arial" w:ascii="Arial" w:hAnsi="Arial"/>
          <w:caps/>
          <w:vertAlign w:val="subscript"/>
        </w:rPr>
        <w:t>MAX.</w:t>
      </w:r>
      <w:r>
        <w:rPr>
          <w:rFonts w:cs="Arial" w:ascii="Arial" w:hAnsi="Arial"/>
        </w:rPr>
        <w:t xml:space="preserve"> Vérifier la condition de résistance et en déduire si la biellette résiste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17170</wp:posOffset>
                </wp:positionH>
                <wp:positionV relativeFrom="paragraph">
                  <wp:posOffset>41910</wp:posOffset>
                </wp:positionV>
                <wp:extent cx="3075940" cy="2641600"/>
                <wp:effectExtent l="5715" t="508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2641680"/>
                          <a:chOff x="0" y="0"/>
                          <a:chExt cx="3075840" cy="2641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rcRect l="52859" t="17520" r="37021" b="8612"/>
                          <a:stretch/>
                        </pic:blipFill>
                        <pic:spPr>
                          <a:xfrm>
                            <a:off x="34200" y="129600"/>
                            <a:ext cx="476280" cy="251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75840" cy="14508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rcRect l="39088" t="21801" r="22552" b="13632"/>
                            <a:stretch/>
                          </pic:blipFill>
                          <pic:spPr>
                            <a:xfrm>
                              <a:off x="709920" y="221760"/>
                              <a:ext cx="1006560" cy="122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249560" y="388800"/>
                              <a:ext cx="641880" cy="74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0200" y="0"/>
                              <a:ext cx="138564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oncentration des contrai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540360" cy="615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87800"/>
                              <a:ext cx="33768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3.3pt;width:242.2pt;height:208pt" coordorigin="-342,66" coordsize="4844,4160">
                <v:shape id="shape_0" stroked="f" o:allowincell="f" style="position:absolute;left:-288;top:270;width:749;height:395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-342;top:66;width:4844;height:2285">
                  <v:shape id="shape_0" stroked="f" o:allowincell="f" style="position:absolute;left:776;top:415;width:1584;height:193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line id="shape_0" from="1626,678" to="2636,1843" stroked="t" o:allowincell="f" style="position:absolute;flip:x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20;top:66;width:2181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ncentration des contrai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stroked="t" o:allowincell="f" style="position:absolute;left:-342;top:270;width:850;height:96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56,834" to="987,1088" stroked="t" o:allowincell="f" style="position:absolute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4617720" cy="1111885"/>
                <wp:effectExtent l="0" t="0" r="0" b="0"/>
                <wp:wrapSquare wrapText="bothSides"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  <w:gridCol w:w="3966"/>
                            </w:tblGrid>
                            <w:tr>
                              <w:trPr/>
                              <w:tc>
                                <w:tcPr>
                                  <w:tcW w:w="3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lcul d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aps/>
                                      <w:sz w:val="40"/>
                                      <w:szCs w:val="40"/>
                                    </w:rPr>
                                    <w:t>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érification de la condition de résist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aps/>
                                      <w:sz w:val="32"/>
                                      <w:szCs w:val="32"/>
                                    </w:rPr>
                                    <w:t>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32"/>
                                      <w:szCs w:val="32"/>
                                      <w:vertAlign w:val="subscript"/>
                                    </w:rPr>
                                    <w:t>MAX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32"/>
                                      <w:szCs w:val="32"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aps/>
                                      <w:sz w:val="32"/>
                                      <w:szCs w:val="32"/>
                                    </w:rPr>
                                    <w:t>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32"/>
                                      <w:szCs w:val="32"/>
                                      <w:vertAlign w:val="subscript"/>
                                    </w:rPr>
                                    <w:t>MAX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32"/>
                                      <w:szCs w:val="32"/>
                                    </w:rPr>
                                    <w:t xml:space="preserve"> =                M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éponse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87.55pt;mso-wrap-distance-left:7.05pt;mso-wrap-distance-right:0pt;mso-wrap-distance-top:0pt;mso-wrap-distance-bottom:0pt;margin-top:1.85pt;mso-position-vertical-relative:text;margin-left:1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6"/>
                        <w:gridCol w:w="3966"/>
                      </w:tblGrid>
                      <w:tr>
                        <w:trPr/>
                        <w:tc>
                          <w:tcPr>
                            <w:tcW w:w="3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lcul de </w:t>
                            </w:r>
                            <w:r>
                              <w:rPr>
                                <w:rFonts w:eastAsia="Symbol" w:cs="Symbol" w:ascii="Symbol" w:hAnsi="Symbol"/>
                                <w:caps/>
                                <w:sz w:val="40"/>
                                <w:szCs w:val="40"/>
                              </w:rPr>
                              <w:t>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vertAlign w:val="subscript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érification de la condition de résist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aps/>
                                <w:sz w:val="32"/>
                                <w:szCs w:val="32"/>
                              </w:rPr>
                              <w:t>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  <w:szCs w:val="32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  <w:szCs w:val="32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aps/>
                                <w:sz w:val="32"/>
                                <w:szCs w:val="32"/>
                              </w:rPr>
                              <w:t>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  <w:szCs w:val="32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  <w:szCs w:val="32"/>
                              </w:rPr>
                              <w:t xml:space="preserve"> =                M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éponse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4632960" cy="797560"/>
                <wp:effectExtent l="0" t="0" r="0" b="0"/>
                <wp:wrapSquare wrapText="bothSides"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6"/>
                            </w:tblGrid>
                            <w:tr>
                              <w:trPr/>
                              <w:tc>
                                <w:tcPr>
                                  <w:tcW w:w="7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biellette résiste-t-elle ? Justifier la répon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épons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62.8pt;mso-wrap-distance-left:7.05pt;mso-wrap-distance-right:0pt;mso-wrap-distance-top:0pt;mso-wrap-distance-bottom:0pt;margin-top:-3.1pt;mso-position-vertical-relative:text;margin-left:14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6"/>
                      </w:tblGrid>
                      <w:tr>
                        <w:trPr/>
                        <w:tc>
                          <w:tcPr>
                            <w:tcW w:w="7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biellette résiste-t-elle ? Justifier la répon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épon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90235</wp:posOffset>
                </wp:positionH>
                <wp:positionV relativeFrom="paragraph">
                  <wp:posOffset>-245745</wp:posOffset>
                </wp:positionV>
                <wp:extent cx="781050" cy="38290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2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5pt;height:30.15pt;mso-wrap-distance-left:9.05pt;mso-wrap-distance-right:9.05pt;mso-wrap-distance-top:0pt;mso-wrap-distance-bottom:0pt;margin-top:-19.35pt;mso-position-vertical-relative:text;margin-left:4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R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Question A4-6 :</w:t>
      </w:r>
      <w:r>
        <w:rPr>
          <w:rFonts w:cs="Arial" w:ascii="Arial" w:hAnsi="Arial"/>
        </w:rPr>
        <w:t xml:space="preserve"> Déterminer la nature de la sollicitation que subit la bague de la biellette lors de l’ouverture des pi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Nature de la sollicitation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Question A4-7 : </w:t>
      </w:r>
      <w:r>
        <w:rPr>
          <w:rFonts w:cs="Arial" w:ascii="Arial" w:hAnsi="Arial"/>
        </w:rPr>
        <w:t>Repasser sur le dessin ci-dessous la ou les section(s) concernée(s) par cette sollicitatio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28775</wp:posOffset>
                </wp:positionH>
                <wp:positionV relativeFrom="paragraph">
                  <wp:posOffset>76200</wp:posOffset>
                </wp:positionV>
                <wp:extent cx="3402330" cy="262445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2624400"/>
                          <a:chOff x="0" y="0"/>
                          <a:chExt cx="3402360" cy="2624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rcRect l="21777" t="23376" r="12512" b="9203"/>
                          <a:stretch/>
                        </pic:blipFill>
                        <pic:spPr>
                          <a:xfrm>
                            <a:off x="0" y="0"/>
                            <a:ext cx="3402360" cy="26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5560" y="1122120"/>
                            <a:ext cx="0" cy="72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6280" y="1555920"/>
                            <a:ext cx="941040" cy="5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4104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0a/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440" y="21780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3200" y="104976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97740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6pt;width:267.9pt;height:206.65pt" coordorigin="2565,120" coordsize="5358,4133">
                <v:shape id="shape_0" stroked="f" o:allowincell="f" style="position:absolute;left:2565;top:120;width:5357;height:413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4731,1887" to="4731,3026" stroked="t" o:allowincell="f" style="position:absolute">
                  <v:stroke color="black" weight="2556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5016;top:2570;width:1482;height:855">
                  <v:shape id="shape_0" stroked="f" o:allowincell="f" style="position:absolute;left:5016;top:2570;width:1481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0a/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58,2913" to="6269,2913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617;top:1773;width:227;height:2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787;top:1659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95</wp:posOffset>
                </wp:positionH>
                <wp:positionV relativeFrom="paragraph">
                  <wp:posOffset>7620</wp:posOffset>
                </wp:positionV>
                <wp:extent cx="1483995" cy="50673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506880"/>
                          <a:chOff x="0" y="0"/>
                          <a:chExt cx="148392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3920" cy="50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a/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13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810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810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810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810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170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0.6pt;width:116.85pt;height:39.9pt" coordorigin="57,12" coordsize="2337,798">
                <v:shape id="shape_0" stroked="t" o:allowincell="f" style="position:absolute;left:57;top:12;width:2336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a/2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130 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29,297" to="229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,297" to="286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5,297" to="1085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,297" to="1141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,354" to="969,35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Question A4-8 </w:t>
      </w:r>
      <w:r>
        <w:rPr>
          <w:rFonts w:cs="Arial" w:ascii="Arial" w:hAnsi="Arial"/>
        </w:rPr>
        <w:t xml:space="preserve">: Calculer en MPa la contrainte : 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= F/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959"/>
      </w:tblGrid>
      <w:tr>
        <w:trPr/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lcul de </w:t>
            </w:r>
            <w:r>
              <w:rPr>
                <w:rFonts w:eastAsia="Symbol" w:cs="Symbol" w:ascii="Symbol" w:hAnsi="Symbol"/>
                <w:sz w:val="40"/>
                <w:szCs w:val="40"/>
              </w:rPr>
              <w:t></w:t>
            </w:r>
            <w:r>
              <w:rPr>
                <w:rFonts w:cs="Arial" w:ascii="Arial" w:hAnsi="Arial"/>
                <w:caps/>
                <w:sz w:val="40"/>
                <w:szCs w:val="40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</w:t>
            </w:r>
            <w:r>
              <w:rPr>
                <w:rFonts w:eastAsia="Arial" w:cs="Arial" w:ascii="Arial" w:hAnsi="Arial"/>
                <w:cap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aps/>
                <w:sz w:val="28"/>
                <w:szCs w:val="28"/>
              </w:rPr>
              <w:t>=                    MP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Question A4-9 :</w:t>
      </w:r>
      <w:r>
        <w:rPr>
          <w:rFonts w:cs="Arial" w:ascii="Arial" w:hAnsi="Arial"/>
        </w:rPr>
        <w:t xml:space="preserve"> Calculer en MPa  la limite pratique au glissement Rpg du matériau de la bague de la biellet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959"/>
      </w:tblGrid>
      <w:tr>
        <w:trPr/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alcul de </w:t>
            </w:r>
            <w:r>
              <w:rPr>
                <w:rFonts w:cs="Arial" w:ascii="Arial" w:hAnsi="Arial"/>
                <w:caps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8"/>
                <w:szCs w:val="28"/>
              </w:rPr>
              <w:t>pg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 : 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8"/>
                <w:szCs w:val="28"/>
              </w:rPr>
              <w:t>pg =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                 MP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Question A4-10 :</w:t>
      </w:r>
      <w:r>
        <w:rPr>
          <w:rFonts w:cs="Arial" w:ascii="Arial" w:hAnsi="Arial"/>
        </w:rPr>
        <w:t xml:space="preserve"> Vérifier la condition de résistance, en déduire si la bague de la biellette résiste lorsqu’elle subit un effort maxima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Réponse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98820</wp:posOffset>
                </wp:positionH>
                <wp:positionV relativeFrom="paragraph">
                  <wp:posOffset>-318135</wp:posOffset>
                </wp:positionV>
                <wp:extent cx="781050" cy="38290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2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5pt;height:30.15pt;mso-wrap-distance-left:9.05pt;mso-wrap-distance-right:9.05pt;mso-wrap-distance-top:0pt;mso-wrap-distance-bottom:0pt;margin-top:-25.05pt;mso-position-vertical-relative:text;margin-left:4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R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PARTI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ion B1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diquer la nature géométrique des surfaces S1 à S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419"/>
        <w:gridCol w:w="1420"/>
        <w:gridCol w:w="1421"/>
        <w:gridCol w:w="1421"/>
        <w:gridCol w:w="1421"/>
        <w:gridCol w:w="1421"/>
      </w:tblGrid>
      <w:tr>
        <w:trPr/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rface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2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3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4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6</w:t>
            </w:r>
          </w:p>
        </w:tc>
      </w:tr>
      <w:tr>
        <w:trPr/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ture géométr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ion B2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diquer les spécifications caractérisant les surfaces S2, S3 et S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421"/>
        <w:gridCol w:w="2310"/>
        <w:gridCol w:w="2160"/>
        <w:gridCol w:w="2308"/>
      </w:tblGrid>
      <w:tr>
        <w:trPr/>
        <w:tc>
          <w:tcPr>
            <w:tcW w:w="12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de références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écifications dimensionnell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écifications géométriques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écifications d’état de surface</w:t>
            </w:r>
          </w:p>
        </w:tc>
      </w:tr>
      <w:tr>
        <w:trPr/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i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ion B3 :</w:t>
      </w:r>
    </w:p>
    <w:p>
      <w:pPr>
        <w:pStyle w:val="Normal"/>
        <w:rPr/>
      </w:pPr>
      <w:r>
        <w:rPr>
          <w:rFonts w:cs="Arial" w:ascii="Arial" w:hAnsi="Arial"/>
        </w:rPr>
        <w:tab/>
        <w:t>Indiquer la nature géométrique des différentes zones de tolérance (cocher dans le tableau ci-dessous les cases correspondant aux onze zones de tolérances répertoriées sur le DT 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70"/>
        <w:gridCol w:w="627"/>
        <w:gridCol w:w="570"/>
        <w:gridCol w:w="570"/>
        <w:gridCol w:w="570"/>
        <w:gridCol w:w="627"/>
        <w:gridCol w:w="627"/>
        <w:gridCol w:w="570"/>
        <w:gridCol w:w="570"/>
        <w:gridCol w:w="627"/>
        <w:gridCol w:w="603"/>
      </w:tblGrid>
      <w:tr>
        <w:trPr/>
        <w:tc>
          <w:tcPr>
            <w:tcW w:w="38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9055</wp:posOffset>
                      </wp:positionV>
                      <wp:extent cx="687705" cy="254000"/>
                      <wp:effectExtent l="6350" t="6350" r="635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0" cy="254160"/>
                                <a:chOff x="0" y="0"/>
                                <a:chExt cx="687600" cy="25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76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 0,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720" y="73080"/>
                                  <a:ext cx="217080" cy="144720"/>
                                </a:xfrm>
                                <a:prstGeom prst="parallelogram">
                                  <a:avLst>
                                    <a:gd name="adj" fmla="val 37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7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5pt;margin-top:4.65pt;width:54.15pt;height:19.95pt" coordorigin="1197,93" coordsize="1083,399">
                      <v:shape id="shape_0" fillcolor="white" stroked="t" o:allowincell="t" style="position:absolute;left:1197;top:93;width:108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0,0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255;top:208;width:341;height:22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54,94" to="1654,49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2865</wp:posOffset>
                      </wp:positionV>
                      <wp:extent cx="1013460" cy="254000"/>
                      <wp:effectExtent l="6350" t="6350" r="635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3400" cy="254160"/>
                                <a:chOff x="0" y="0"/>
                                <a:chExt cx="1013400" cy="25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134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   0,05    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360" y="36720"/>
                                  <a:ext cx="144720" cy="144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72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2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9440" y="7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7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5pt;margin-top:4.95pt;width:79.8pt;height:20pt" coordorigin="1077,99" coordsize="1596,400">
                      <v:shape id="shape_0" fillcolor="white" stroked="t" o:allowincell="t" style="position:absolute;left:1077;top:99;width:159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0,05    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191;top:157;width:227;height:227">
                        <v:line id="shape_0" from="1191,157" to="1418,3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1,385" to="1418,3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33,100" to="1533,49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17,100" to="2217,49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69215</wp:posOffset>
                      </wp:positionV>
                      <wp:extent cx="687705" cy="254000"/>
                      <wp:effectExtent l="6350" t="6350" r="635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0" cy="254160"/>
                                <a:chOff x="0" y="0"/>
                                <a:chExt cx="687600" cy="25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76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 0,0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7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720" y="36720"/>
                                  <a:ext cx="18108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360" y="3636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720" y="36360"/>
                                    <a:ext cx="7236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5pt;margin-top:5.45pt;width:54.15pt;height:19.95pt" coordorigin="1197,109" coordsize="1083,399">
                      <v:shape id="shape_0" fillcolor="white" stroked="t" o:allowincell="t" style="position:absolute;left:1197;top:109;width:108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0,0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1654,110" to="1654,50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255;top:167;width:285;height:285">
                        <v:oval id="shape_0" fillcolor="white" stroked="t" o:allowincell="t" style="position:absolute;left:1312;top:224;width:170;height:1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255,167" to="1368,3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6,224" to="1539,4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45720</wp:posOffset>
                      </wp:positionV>
                      <wp:extent cx="1016635" cy="254000"/>
                      <wp:effectExtent l="6350" t="6350" r="635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6640" cy="254160"/>
                                <a:chOff x="0" y="0"/>
                                <a:chExt cx="1016640" cy="25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166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 Ø 0,1    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880" y="7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7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080" y="36720"/>
                                  <a:ext cx="144720" cy="14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2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55pt;margin-top:3.6pt;width:80.05pt;height:19.95pt" coordorigin="1191,72" coordsize="1601,399">
                      <v:shape id="shape_0" fillcolor="white" stroked="t" o:allowincell="t" style="position:absolute;left:1191;top:72;width:1600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Ø 0,1    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1649,73" to="1649,47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36,73" to="2336,47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306;top:130;width:227;height:227">
                        <v:line id="shape_0" from="1420,130" to="1420,3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6,358" to="1533,3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2110"/>
        <w:gridCol w:w="2108"/>
        <w:gridCol w:w="2437"/>
        <w:gridCol w:w="1777"/>
        <w:gridCol w:w="3267"/>
      </w:tblGrid>
      <w:tr>
        <w:trPr>
          <w:trHeight w:val="477" w:hRule="atLeast"/>
          <w:cantSplit w:val="true"/>
        </w:trPr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234315</wp:posOffset>
                      </wp:positionV>
                      <wp:extent cx="144780" cy="144780"/>
                      <wp:effectExtent l="3810" t="3810" r="381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44720"/>
                                <a:chOff x="0" y="0"/>
                                <a:chExt cx="144720" cy="144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5pt;margin-top:18.45pt;width:11.35pt;height:11.35pt" coordorigin="2793,369" coordsize="227,227">
                      <v:line id="shape_0" from="2793,369" to="3020,5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3,597" to="3020,5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ymbole de la spécification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a spécification : Inclinai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éments non idéaux</w:t>
            </w:r>
          </w:p>
        </w:tc>
        <w:tc>
          <w:tcPr>
            <w:tcW w:w="7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éments idéaux</w:t>
            </w:r>
          </w:p>
        </w:tc>
      </w:tr>
      <w:tr>
        <w:trPr>
          <w:trHeight w:val="804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9080</wp:posOffset>
                      </wp:positionV>
                      <wp:extent cx="208915" cy="199390"/>
                      <wp:effectExtent l="15240" t="15875" r="15240" b="133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1994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t" style="position:absolute;margin-left:0pt;margin-top:20.4pt;width:16.4pt;height:15.65pt;mso-wrap-style:none;v-text-anchor:middle" type="_x0000_t12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Type de spécifi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269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e</w:t>
              <w:tab/>
              <w:t>Orient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sition</w:t>
              <w:tab/>
              <w:t>Battemen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ément(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olérancé(s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ément(s)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ce(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fiée(s)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 de tolérance</w:t>
            </w:r>
          </w:p>
        </w:tc>
      </w:tr>
      <w:tr>
        <w:trPr>
          <w:trHeight w:val="874" w:hRule="atLeast"/>
        </w:trPr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de conformité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ément tolérancé doit se situer tout entier dans la zone de toléran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248920</wp:posOffset>
                      </wp:positionV>
                      <wp:extent cx="253365" cy="253365"/>
                      <wp:effectExtent l="14605" t="17145" r="14605" b="133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534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6.25pt;margin-top:19.6pt;width:19.9pt;height:19.9pt;mso-wrap-style:none;v-text-anchor:middle" type="_x0000_t12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Un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Grou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Entourer l’élément correc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290830</wp:posOffset>
                      </wp:positionV>
                      <wp:extent cx="253365" cy="253365"/>
                      <wp:effectExtent l="14605" t="17145" r="14605" b="133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534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7.4pt;margin-top:22.9pt;width:19.9pt;height:19.9pt;mso-wrap-style:none;v-text-anchor:middle" type="_x0000_t12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Uniq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/>
              <w:t>Entourer l’élément correc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85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2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</w:t>
              <w:tab/>
              <w:t>Commune</w:t>
            </w:r>
          </w:p>
          <w:p>
            <w:pPr>
              <w:pStyle w:val="Normal"/>
              <w:tabs>
                <w:tab w:val="clear" w:pos="708"/>
                <w:tab w:val="center" w:pos="1151" w:leader="none"/>
              </w:tabs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218440</wp:posOffset>
                      </wp:positionV>
                      <wp:extent cx="253365" cy="253365"/>
                      <wp:effectExtent l="14605" t="17145" r="14605" b="133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534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1.55pt;margin-top:17.2pt;width:19.9pt;height:19.9pt;mso-wrap-style:none;v-text-anchor:middle" type="_x0000_t12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Système</w:t>
            </w:r>
          </w:p>
          <w:p>
            <w:pPr>
              <w:pStyle w:val="Normal"/>
              <w:tabs>
                <w:tab w:val="clear" w:pos="708"/>
                <w:tab w:val="center" w:pos="1151" w:leader="none"/>
              </w:tabs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Heading1"/>
              <w:tabs>
                <w:tab w:val="clear" w:pos="708"/>
                <w:tab w:val="center" w:pos="1151" w:leader="none"/>
              </w:tabs>
              <w:rPr>
                <w:rFonts w:ascii="Arial" w:hAnsi="Arial"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</w:r>
          </w:p>
          <w:p>
            <w:pPr>
              <w:pStyle w:val="Heading1"/>
              <w:tabs>
                <w:tab w:val="clear" w:pos="708"/>
                <w:tab w:val="center" w:pos="1151" w:leader="none"/>
              </w:tabs>
              <w:rPr/>
            </w:pPr>
            <w:r>
              <w:rPr/>
              <w:t>Entourer l’élément correc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285115</wp:posOffset>
                      </wp:positionV>
                      <wp:extent cx="253365" cy="253365"/>
                      <wp:effectExtent l="14605" t="17145" r="14605" b="133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534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3.25pt;margin-top:22.45pt;width:19.9pt;height:19.9pt;mso-wrap-style:none;v-text-anchor:middle" type="_x0000_t12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Entourer l’élément correc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inte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tion et/ou position par rapport à la référence spécifiée</w:t>
            </w:r>
          </w:p>
        </w:tc>
      </w:tr>
      <w:tr>
        <w:trPr>
          <w:trHeight w:val="6055" w:hRule="atLeast"/>
        </w:trPr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xtrait du dessin de défin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99695</wp:posOffset>
                  </wp:positionV>
                  <wp:extent cx="1951355" cy="1837690"/>
                  <wp:effectExtent l="0" t="0" r="0" b="0"/>
                  <wp:wrapSquare wrapText="bothSides"/>
                  <wp:docPr id="7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8154" t="22584" r="18226" b="22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79400</wp:posOffset>
                      </wp:positionV>
                      <wp:extent cx="253365" cy="253365"/>
                      <wp:effectExtent l="14605" t="17145" r="14605" b="133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534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2.9pt;margin-top:22pt;width:19.9pt;height:19.9pt;mso-wrap-style:none;v-text-anchor:middle" type="_x0000_t12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Schématiser les éléments géométrique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279400</wp:posOffset>
                      </wp:positionV>
                      <wp:extent cx="253365" cy="253365"/>
                      <wp:effectExtent l="14605" t="17145" r="14605" b="133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534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3.6pt;margin-top:22pt;width:19.9pt;height:19.9pt;mso-wrap-style:none;v-text-anchor:middle" type="_x0000_t12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Schématiser les éléments géométrique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279400</wp:posOffset>
                      </wp:positionV>
                      <wp:extent cx="253365" cy="253365"/>
                      <wp:effectExtent l="14605" t="17145" r="14605" b="133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534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1.55pt;margin-top:22pt;width:19.9pt;height:19.9pt;mso-wrap-style:none;v-text-anchor:middle" type="_x0000_t12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Schématiser les éléments géométriqu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279400</wp:posOffset>
                      </wp:positionV>
                      <wp:extent cx="253365" cy="253365"/>
                      <wp:effectExtent l="14605" t="17145" r="14605" b="133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534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8.55pt;margin-top:22pt;width:19.9pt;height:19.9pt;mso-wrap-style:none;v-text-anchor:middle" type="_x0000_t12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Schématiser les éléments géométrique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243205</wp:posOffset>
                      </wp:positionV>
                      <wp:extent cx="253365" cy="253365"/>
                      <wp:effectExtent l="14605" t="17145" r="14605" b="133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534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3.1pt;margin-top:19.15pt;width:19.9pt;height:19.9pt;mso-wrap-style:none;v-text-anchor:middle" type="_x0000_t12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Schématiser les éléments géométriques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03005</wp:posOffset>
                </wp:positionH>
                <wp:positionV relativeFrom="paragraph">
                  <wp:posOffset>-209550</wp:posOffset>
                </wp:positionV>
                <wp:extent cx="781050" cy="382905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2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5pt;height:30.15pt;mso-wrap-distance-left:9.05pt;mso-wrap-distance-right:9.05pt;mso-wrap-distance-top:0pt;mso-wrap-distance-bottom:0pt;margin-top:-16.5pt;mso-position-vertical-relative:text;margin-left:6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R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66810</wp:posOffset>
                </wp:positionH>
                <wp:positionV relativeFrom="paragraph">
                  <wp:posOffset>-209550</wp:posOffset>
                </wp:positionV>
                <wp:extent cx="781050" cy="382905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2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5pt;height:30.15pt;mso-wrap-distance-left:9.05pt;mso-wrap-distance-right:9.05pt;mso-wrap-distance-top:0pt;mso-wrap-distance-bottom:0pt;margin-top:-16.5pt;mso-position-vertical-relative:text;margin-left:6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R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CÉDURE DE CONTRÔLE – ÉTABLIR UN MODE OPÉRATOIRE DE CONTRÔLE SUR MMT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2390</wp:posOffset>
                </wp:positionH>
                <wp:positionV relativeFrom="paragraph">
                  <wp:posOffset>143510</wp:posOffset>
                </wp:positionV>
                <wp:extent cx="4812665" cy="6400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840" cy="640080"/>
                          <a:chOff x="0" y="0"/>
                          <a:chExt cx="481284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69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semble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Moteur véhicule Renau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lément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Culasse 1,9 l d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9320" y="0"/>
                            <a:ext cx="224352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4352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pécification à contrôler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7480" y="268560"/>
                              <a:ext cx="1018080" cy="23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1808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       0,05     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3080" y="34200"/>
                                <a:ext cx="144720" cy="13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72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64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1600" y="720"/>
                                <a:ext cx="0" cy="23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560" y="720"/>
                                <a:ext cx="0" cy="23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11.3pt;width:378.95pt;height:50.4pt" coordorigin="-114,226" coordsize="7579,1008">
                <v:shape id="shape_0" fillcolor="white" stroked="t" o:allowincell="f" style="position:absolute;left:-114;top:226;width:393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semble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Moteur véhicule Renaul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lément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Culasse 1,9 l d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32;top:226;width:3533;height:1008">
                  <v:shape id="shape_0" fillcolor="white" stroked="t" o:allowincell="f" style="position:absolute;left:3932;top:226;width:3532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pécification à contrôler 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062;top:649;width:1603;height:371">
                    <v:shape id="shape_0" fillcolor="white" stroked="t" o:allowincell="f" style="position:absolute;left:5062;top:649;width:1602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0,05     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style="position:absolute;left:5177;top:703;width:227;height:211">
                      <v:line id="shape_0" from="5177,703" to="5404,9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7,915" to="5404,9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521,650" to="5521,10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08,650" to="6208,10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4410</wp:posOffset>
                </wp:positionH>
                <wp:positionV relativeFrom="paragraph">
                  <wp:posOffset>133985</wp:posOffset>
                </wp:positionV>
                <wp:extent cx="4832985" cy="109347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lpeur(s) utilisé(s)     Longueur m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 …1…              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 …3…              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 …4…              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 …5…              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 ……..              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55pt;height:86.1pt;mso-wrap-distance-left:9.05pt;mso-wrap-distance-right:9.05pt;mso-wrap-distance-top:0pt;mso-wrap-distance-bottom:0pt;margin-top:10.55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lpeur(s) utilisé(s)     Longueur mi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 …1…               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 …3…               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 …4…               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 …5…              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 ……..              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86325</wp:posOffset>
            </wp:positionH>
            <wp:positionV relativeFrom="paragraph">
              <wp:posOffset>29210</wp:posOffset>
            </wp:positionV>
            <wp:extent cx="1049655" cy="1008380"/>
            <wp:effectExtent l="0" t="0" r="0" b="0"/>
            <wp:wrapSquare wrapText="bothSides"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0259" t="23361" r="17300" b="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30415</wp:posOffset>
                </wp:positionH>
                <wp:positionV relativeFrom="paragraph">
                  <wp:posOffset>-1270</wp:posOffset>
                </wp:positionV>
                <wp:extent cx="723900" cy="723900"/>
                <wp:effectExtent l="6985" t="6985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23960"/>
                          <a:chOff x="0" y="0"/>
                          <a:chExt cx="723960" cy="7239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723960" cy="68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0"/>
                            <a:ext cx="68760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45pt;margin-top:-0.1pt;width:56.95pt;height:56.95pt" coordorigin="11229,-2" coordsize="1139,1139">
                <v:line id="shape_0" from="11229,55" to="12368,11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85,-2" to="12367,113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1915</wp:posOffset>
                </wp:positionH>
                <wp:positionV relativeFrom="paragraph">
                  <wp:posOffset>109220</wp:posOffset>
                </wp:positionV>
                <wp:extent cx="4832985" cy="226314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226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Repérage des surfac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91685" cy="2141855"/>
                                  <wp:effectExtent l="0" t="0" r="0" b="0"/>
                                  <wp:docPr id="8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685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55pt;height:178.2pt;mso-wrap-distance-left:9.05pt;mso-wrap-distance-right:9.05pt;mso-wrap-distance-top:0pt;mso-wrap-distance-bottom:0pt;margin-top:8.6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Repérage des surfac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91685" cy="2141855"/>
                            <wp:effectExtent l="0" t="0" r="0" b="0"/>
                            <wp:docPr id="9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685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94435</wp:posOffset>
                </wp:positionH>
                <wp:positionV relativeFrom="paragraph">
                  <wp:posOffset>4002405</wp:posOffset>
                </wp:positionV>
                <wp:extent cx="289560" cy="108585"/>
                <wp:effectExtent l="1905" t="635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15.15pt" to="116.8pt,323.6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94435</wp:posOffset>
                </wp:positionH>
                <wp:positionV relativeFrom="paragraph">
                  <wp:posOffset>4183380</wp:posOffset>
                </wp:positionV>
                <wp:extent cx="796290" cy="325755"/>
                <wp:effectExtent l="1905" t="0" r="63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632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29.4pt" to="156.7pt,35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85160</wp:posOffset>
                </wp:positionH>
                <wp:positionV relativeFrom="paragraph">
                  <wp:posOffset>2808605</wp:posOffset>
                </wp:positionV>
                <wp:extent cx="506730" cy="470535"/>
                <wp:effectExtent l="0" t="3810" r="381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21.15pt" to="290.65pt,258.1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67355</wp:posOffset>
                </wp:positionH>
                <wp:positionV relativeFrom="paragraph">
                  <wp:posOffset>2808605</wp:posOffset>
                </wp:positionV>
                <wp:extent cx="253365" cy="253365"/>
                <wp:effectExtent l="635" t="3810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221.15pt" to="253.55pt,241.0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67355</wp:posOffset>
                </wp:positionH>
                <wp:positionV relativeFrom="paragraph">
                  <wp:posOffset>3134360</wp:posOffset>
                </wp:positionV>
                <wp:extent cx="687705" cy="253365"/>
                <wp:effectExtent l="0" t="5080" r="19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246.8pt" to="287.75pt,266.7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42235</wp:posOffset>
                </wp:positionH>
                <wp:positionV relativeFrom="paragraph">
                  <wp:posOffset>3568700</wp:posOffset>
                </wp:positionV>
                <wp:extent cx="1013460" cy="542925"/>
                <wp:effectExtent l="635" t="4445" r="254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81pt" to="287.8pt,323.7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31795</wp:posOffset>
                </wp:positionH>
                <wp:positionV relativeFrom="paragraph">
                  <wp:posOffset>4147820</wp:posOffset>
                </wp:positionV>
                <wp:extent cx="651510" cy="217170"/>
                <wp:effectExtent l="635" t="5080" r="19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326.6pt" to="282.1pt,343.6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29305</wp:posOffset>
                </wp:positionH>
                <wp:positionV relativeFrom="paragraph">
                  <wp:posOffset>4545330</wp:posOffset>
                </wp:positionV>
                <wp:extent cx="253365" cy="36195"/>
                <wp:effectExtent l="0" t="20320" r="1270" b="196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344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357.9pt" to="282.05pt,360.7pt" stroked="t" o:allowincell="f" style="position:absolute;flip:x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41070</wp:posOffset>
                </wp:positionH>
                <wp:positionV relativeFrom="paragraph">
                  <wp:posOffset>2663825</wp:posOffset>
                </wp:positionV>
                <wp:extent cx="289560" cy="217170"/>
                <wp:effectExtent l="3175" t="381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209.75pt" to="96.85pt,226.8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41070</wp:posOffset>
                </wp:positionH>
                <wp:positionV relativeFrom="paragraph">
                  <wp:posOffset>3061970</wp:posOffset>
                </wp:positionV>
                <wp:extent cx="217170" cy="72390"/>
                <wp:effectExtent l="1905" t="508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241.1pt" to="91.15pt,246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1915</wp:posOffset>
                </wp:positionH>
                <wp:positionV relativeFrom="paragraph">
                  <wp:posOffset>2038985</wp:posOffset>
                </wp:positionV>
                <wp:extent cx="4832985" cy="2806065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280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Représentation schématique des éléments géométriques palpés et extra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Identifier ces éléments palpés ou extraits sur le schéma ci-dessou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54605" cy="2378710"/>
                                  <wp:effectExtent l="0" t="0" r="0" b="0"/>
                                  <wp:docPr id="10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237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55pt;height:220.95pt;mso-wrap-distance-left:9.05pt;mso-wrap-distance-right:9.05pt;mso-wrap-distance-top:0pt;mso-wrap-distance-bottom:0pt;margin-top:160.5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Représentation schématique des éléments géométriques palpés et extrai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Identifier ces éléments palpés ou extraits sur le schéma ci-dessou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54605" cy="2378710"/>
                            <wp:effectExtent l="0" t="0" r="0" b="0"/>
                            <wp:docPr id="10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237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4410</wp:posOffset>
                </wp:positionH>
                <wp:positionV relativeFrom="paragraph">
                  <wp:posOffset>229235</wp:posOffset>
                </wp:positionV>
                <wp:extent cx="4832985" cy="52578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Éléments géométriques à palper (choix des surfaces à palp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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l 1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]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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l 2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]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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l 3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]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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l 5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]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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l 6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55pt;height:41.4pt;mso-wrap-distance-left:9.05pt;mso-wrap-distance-right:9.05pt;mso-wrap-distance-top:0pt;mso-wrap-distance-bottom:0pt;margin-top:18.05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Éléments géométriques à palper (choix des surfaces à palpe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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Pl 1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]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</w:rPr>
                        <w:t></w:t>
                      </w:r>
                      <w:r>
                        <w:rPr>
                          <w:rFonts w:cs="Arial" w:ascii="Arial" w:hAnsi="Arial"/>
                        </w:rPr>
                        <w:t xml:space="preserve"> Pl 2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]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</w:rPr>
                        <w:t></w:t>
                      </w:r>
                      <w:r>
                        <w:rPr>
                          <w:rFonts w:cs="Arial" w:ascii="Arial" w:hAnsi="Arial"/>
                        </w:rPr>
                        <w:t xml:space="preserve"> Pl 3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]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</w:rPr>
                        <w:t></w:t>
                      </w:r>
                      <w:r>
                        <w:rPr>
                          <w:rFonts w:cs="Arial" w:ascii="Arial" w:hAnsi="Arial"/>
                        </w:rPr>
                        <w:t xml:space="preserve"> Pl 5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]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</w:rPr>
                        <w:t></w:t>
                      </w:r>
                      <w:r>
                        <w:rPr>
                          <w:rFonts w:cs="Arial" w:ascii="Arial" w:hAnsi="Arial"/>
                        </w:rPr>
                        <w:t xml:space="preserve"> Pl 6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4410</wp:posOffset>
                </wp:positionH>
                <wp:positionV relativeFrom="paragraph">
                  <wp:posOffset>808355</wp:posOffset>
                </wp:positionV>
                <wp:extent cx="4832985" cy="313182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313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Éléments géométriques à construir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t 1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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l  2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] ∩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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l  3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] ∩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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l  5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t 2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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l  1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] ∩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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l  3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] ∩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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l  5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t 3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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l  1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] ∩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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l  3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] ∩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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l  6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t 4 =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D2) : Droite des or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t 2 : Point orig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0) passant par Pt 2 faisant 30° / Y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3) : Droite des or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t 3 : Point orig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1) passant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Pt1 / (D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Pt4 / (D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55pt;height:246.6pt;mso-wrap-distance-left:9.05pt;mso-wrap-distance-right:9.05pt;mso-wrap-distance-top:0pt;mso-wrap-distance-bottom:0pt;margin-top:63.65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Éléments géométriques à construir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t 1 = </w:t>
                      </w:r>
                      <w:r>
                        <w:rPr>
                          <w:rFonts w:eastAsia="Symbol" w:cs="Symbol" w:ascii="Symbol" w:hAnsi="Symbol"/>
                        </w:rPr>
                        <w:t></w:t>
                      </w:r>
                      <w:r>
                        <w:rPr>
                          <w:rFonts w:cs="Arial" w:ascii="Arial" w:hAnsi="Arial"/>
                        </w:rPr>
                        <w:t xml:space="preserve"> Pl  2 </w:t>
                      </w:r>
                      <w:r>
                        <w:rPr>
                          <w:rFonts w:eastAsia="Arial Unicode MS" w:cs="Arial" w:ascii="Arial" w:hAnsi="Arial"/>
                        </w:rPr>
                        <w:t xml:space="preserve">] ∩ </w:t>
                      </w:r>
                      <w:r>
                        <w:rPr>
                          <w:rFonts w:eastAsia="Symbol" w:cs="Symbol" w:ascii="Symbol" w:hAnsi="Symbol"/>
                        </w:rPr>
                        <w:t></w:t>
                      </w:r>
                      <w:r>
                        <w:rPr>
                          <w:rFonts w:cs="Arial" w:ascii="Arial" w:hAnsi="Arial"/>
                        </w:rPr>
                        <w:t xml:space="preserve"> Pl  3 </w:t>
                      </w:r>
                      <w:r>
                        <w:rPr>
                          <w:rFonts w:eastAsia="Arial Unicode MS" w:cs="Arial" w:ascii="Arial" w:hAnsi="Arial"/>
                        </w:rPr>
                        <w:t xml:space="preserve">] ∩ </w:t>
                      </w:r>
                      <w:r>
                        <w:rPr>
                          <w:rFonts w:eastAsia="Symbol" w:cs="Symbol" w:ascii="Symbol" w:hAnsi="Symbol"/>
                        </w:rPr>
                        <w:t></w:t>
                      </w:r>
                      <w:r>
                        <w:rPr>
                          <w:rFonts w:cs="Arial" w:ascii="Arial" w:hAnsi="Arial"/>
                        </w:rPr>
                        <w:t xml:space="preserve"> Pl  5 </w:t>
                      </w:r>
                      <w:r>
                        <w:rPr>
                          <w:rFonts w:eastAsia="Arial Unicode MS" w:cs="Arial" w:ascii="Arial" w:hAnsi="Arial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t 2 = </w:t>
                      </w:r>
                      <w:r>
                        <w:rPr>
                          <w:rFonts w:eastAsia="Symbol" w:cs="Symbol" w:ascii="Symbol" w:hAnsi="Symbol"/>
                        </w:rPr>
                        <w:t></w:t>
                      </w:r>
                      <w:r>
                        <w:rPr>
                          <w:rFonts w:cs="Arial" w:ascii="Arial" w:hAnsi="Arial"/>
                        </w:rPr>
                        <w:t xml:space="preserve"> Pl  1 </w:t>
                      </w:r>
                      <w:r>
                        <w:rPr>
                          <w:rFonts w:eastAsia="Arial Unicode MS" w:cs="Arial" w:ascii="Arial" w:hAnsi="Arial"/>
                        </w:rPr>
                        <w:t xml:space="preserve">] ∩ </w:t>
                      </w:r>
                      <w:r>
                        <w:rPr>
                          <w:rFonts w:eastAsia="Symbol" w:cs="Symbol" w:ascii="Symbol" w:hAnsi="Symbol"/>
                        </w:rPr>
                        <w:t></w:t>
                      </w:r>
                      <w:r>
                        <w:rPr>
                          <w:rFonts w:cs="Arial" w:ascii="Arial" w:hAnsi="Arial"/>
                        </w:rPr>
                        <w:t xml:space="preserve"> Pl  3 </w:t>
                      </w:r>
                      <w:r>
                        <w:rPr>
                          <w:rFonts w:eastAsia="Arial Unicode MS" w:cs="Arial" w:ascii="Arial" w:hAnsi="Arial"/>
                        </w:rPr>
                        <w:t xml:space="preserve">] ∩ </w:t>
                      </w:r>
                      <w:r>
                        <w:rPr>
                          <w:rFonts w:eastAsia="Symbol" w:cs="Symbol" w:ascii="Symbol" w:hAnsi="Symbol"/>
                        </w:rPr>
                        <w:t></w:t>
                      </w:r>
                      <w:r>
                        <w:rPr>
                          <w:rFonts w:cs="Arial" w:ascii="Arial" w:hAnsi="Arial"/>
                        </w:rPr>
                        <w:t xml:space="preserve"> Pl  5 </w:t>
                      </w:r>
                      <w:r>
                        <w:rPr>
                          <w:rFonts w:eastAsia="Arial Unicode MS" w:cs="Arial" w:ascii="Arial" w:hAnsi="Arial"/>
                        </w:rPr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t 3 = </w:t>
                      </w:r>
                      <w:r>
                        <w:rPr>
                          <w:rFonts w:eastAsia="Symbol" w:cs="Symbol" w:ascii="Symbol" w:hAnsi="Symbol"/>
                        </w:rPr>
                        <w:t></w:t>
                      </w:r>
                      <w:r>
                        <w:rPr>
                          <w:rFonts w:cs="Arial" w:ascii="Arial" w:hAnsi="Arial"/>
                        </w:rPr>
                        <w:t xml:space="preserve"> Pl  1 </w:t>
                      </w:r>
                      <w:r>
                        <w:rPr>
                          <w:rFonts w:eastAsia="Arial Unicode MS" w:cs="Arial" w:ascii="Arial" w:hAnsi="Arial"/>
                        </w:rPr>
                        <w:t xml:space="preserve">] ∩ </w:t>
                      </w:r>
                      <w:r>
                        <w:rPr>
                          <w:rFonts w:eastAsia="Symbol" w:cs="Symbol" w:ascii="Symbol" w:hAnsi="Symbol"/>
                        </w:rPr>
                        <w:t></w:t>
                      </w:r>
                      <w:r>
                        <w:rPr>
                          <w:rFonts w:cs="Arial" w:ascii="Arial" w:hAnsi="Arial"/>
                        </w:rPr>
                        <w:t xml:space="preserve"> Pl  3 </w:t>
                      </w:r>
                      <w:r>
                        <w:rPr>
                          <w:rFonts w:eastAsia="Arial Unicode MS" w:cs="Arial" w:ascii="Arial" w:hAnsi="Arial"/>
                        </w:rPr>
                        <w:t xml:space="preserve">] ∩ </w:t>
                      </w:r>
                      <w:r>
                        <w:rPr>
                          <w:rFonts w:eastAsia="Symbol" w:cs="Symbol" w:ascii="Symbol" w:hAnsi="Symbol"/>
                        </w:rPr>
                        <w:t></w:t>
                      </w:r>
                      <w:r>
                        <w:rPr>
                          <w:rFonts w:cs="Arial" w:ascii="Arial" w:hAnsi="Arial"/>
                        </w:rPr>
                        <w:t xml:space="preserve"> Pl  6 </w:t>
                      </w:r>
                      <w:r>
                        <w:rPr>
                          <w:rFonts w:eastAsia="Arial Unicode MS" w:cs="Arial" w:ascii="Arial" w:hAnsi="Arial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t 4 = 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</w:rPr>
                      </w:pPr>
                      <w:r>
                        <w:rPr>
                          <w:rFonts w:eastAsia="Arial Unicode MS"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D2) : Droite des ordo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t 2 : Point orig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D0) passant par Pt 2 faisant 30° / Y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D3) : Droite des ordo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t 3 : Point orig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D1) passant 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Pt1 / (D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Pt4 / (D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4410</wp:posOffset>
                </wp:positionH>
                <wp:positionV relativeFrom="paragraph">
                  <wp:posOffset>4029710</wp:posOffset>
                </wp:positionV>
                <wp:extent cx="4832985" cy="815340"/>
                <wp:effectExtent l="0" t="0" r="0" b="0"/>
                <wp:wrapNone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ritères d’acceptabilité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55pt;height:64.2pt;mso-wrap-distance-left:9.05pt;mso-wrap-distance-right:9.05pt;mso-wrap-distance-top:0pt;mso-wrap-distance-bottom:0pt;margin-top:317.3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Critères d’acceptabilité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5720</wp:posOffset>
                </wp:positionH>
                <wp:positionV relativeFrom="paragraph">
                  <wp:posOffset>3921125</wp:posOffset>
                </wp:positionV>
                <wp:extent cx="1249680" cy="381000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n Pl 1 non idéal (réel) palp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30pt;mso-wrap-distance-left:9.05pt;mso-wrap-distance-right:9.05pt;mso-wrap-distance-top:0pt;mso-wrap-distance-bottom:0pt;margin-top:308.7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n Pl 1 non idéal (réel) palp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68905</wp:posOffset>
                </wp:positionH>
                <wp:positionV relativeFrom="paragraph">
                  <wp:posOffset>2400935</wp:posOffset>
                </wp:positionV>
                <wp:extent cx="960120" cy="417195"/>
                <wp:effectExtent l="0" t="0" r="0" b="0"/>
                <wp:wrapNone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32.85pt;mso-wrap-distance-left:9.05pt;mso-wrap-distance-right:9.05pt;mso-wrap-distance-top:0pt;mso-wrap-distance-bottom:0pt;margin-top:189.05pt;mso-position-vertical-relative:text;margin-left:2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5720</wp:posOffset>
                </wp:positionH>
                <wp:positionV relativeFrom="paragraph">
                  <wp:posOffset>4319270</wp:posOffset>
                </wp:positionV>
                <wp:extent cx="1249680" cy="344805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n Pl 1 idéal extra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27.15pt;mso-wrap-distance-left:9.05pt;mso-wrap-distance-right:9.05pt;mso-wrap-distance-top:0pt;mso-wrap-distance-bottom:0pt;margin-top:340.1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n Pl 1 idéal extra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82365</wp:posOffset>
                </wp:positionH>
                <wp:positionV relativeFrom="paragraph">
                  <wp:posOffset>2473325</wp:posOffset>
                </wp:positionV>
                <wp:extent cx="960120" cy="417195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32.85pt;mso-wrap-distance-left:9.05pt;mso-wrap-distance-right:9.05pt;mso-wrap-distance-top:0pt;mso-wrap-distance-bottom:0pt;margin-top:194.7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73780</wp:posOffset>
                </wp:positionH>
                <wp:positionV relativeFrom="paragraph">
                  <wp:posOffset>4355465</wp:posOffset>
                </wp:positionV>
                <wp:extent cx="1104900" cy="417195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2.85pt;mso-wrap-distance-left:9.05pt;mso-wrap-distance-right:9.05pt;mso-wrap-distance-top:0pt;mso-wrap-distance-bottom:0pt;margin-top:342.9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73780</wp:posOffset>
                </wp:positionH>
                <wp:positionV relativeFrom="paragraph">
                  <wp:posOffset>3921125</wp:posOffset>
                </wp:positionV>
                <wp:extent cx="1104900" cy="417195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2.85pt;mso-wrap-distance-left:9.05pt;mso-wrap-distance-right:9.05pt;mso-wrap-distance-top:0pt;mso-wrap-distance-bottom:0pt;margin-top:308.7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46170</wp:posOffset>
                </wp:positionH>
                <wp:positionV relativeFrom="paragraph">
                  <wp:posOffset>2980055</wp:posOffset>
                </wp:positionV>
                <wp:extent cx="960120" cy="417195"/>
                <wp:effectExtent l="0" t="0" r="0" b="0"/>
                <wp:wrapNone/>
                <wp:docPr id="1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32.85pt;mso-wrap-distance-left:9.05pt;mso-wrap-distance-right:9.05pt;mso-wrap-distance-top:0pt;mso-wrap-distance-bottom:0pt;margin-top:234.65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46170</wp:posOffset>
                </wp:positionH>
                <wp:positionV relativeFrom="paragraph">
                  <wp:posOffset>3414395</wp:posOffset>
                </wp:positionV>
                <wp:extent cx="960120" cy="417195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32.85pt;mso-wrap-distance-left:9.05pt;mso-wrap-distance-right:9.05pt;mso-wrap-distance-top:0pt;mso-wrap-distance-bottom:0pt;margin-top:268.85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525</wp:posOffset>
                </wp:positionH>
                <wp:positionV relativeFrom="paragraph">
                  <wp:posOffset>2437130</wp:posOffset>
                </wp:positionV>
                <wp:extent cx="960120" cy="417195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32.85pt;mso-wrap-distance-left:9.05pt;mso-wrap-distance-right:9.05pt;mso-wrap-distance-top:0pt;mso-wrap-distance-bottom:0pt;margin-top:191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525</wp:posOffset>
                </wp:positionH>
                <wp:positionV relativeFrom="paragraph">
                  <wp:posOffset>2907665</wp:posOffset>
                </wp:positionV>
                <wp:extent cx="960120" cy="417195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32.85pt;mso-wrap-distance-left:9.05pt;mso-wrap-distance-right:9.05pt;mso-wrap-distance-top:0pt;mso-wrap-distance-bottom:0pt;margin-top:228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0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13:00Z</dcterms:created>
  <dc:creator> </dc:creator>
  <dc:description/>
  <cp:keywords/>
  <dc:language>en-US</dc:language>
  <cp:lastModifiedBy>FD</cp:lastModifiedBy>
  <cp:lastPrinted>2007-01-10T18:51:00Z</cp:lastPrinted>
  <dcterms:modified xsi:type="dcterms:W3CDTF">2007-06-21T08:57:00Z</dcterms:modified>
  <cp:revision>192</cp:revision>
  <dc:subject/>
  <dc:title>1ère partie : ANALYSE FONCTIONNELLE</dc:title>
</cp:coreProperties>
</file>