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INTENANCE DES SYSTEM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Sujet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 xml:space="preserve">EPREUVE </w:t>
      </w:r>
      <w:r>
        <w:rPr>
          <w:rFonts w:cs="Arial" w:ascii="Arial" w:hAnsi="Arial"/>
          <w:b/>
          <w:sz w:val="48"/>
        </w:rPr>
        <w:t>E 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</w:rPr>
        <w:t>Analyse technique d’un bi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s épreuve : Analyse fonctionnelle et structurel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é U4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60"/>
        </w:rPr>
        <w:t>Dossier  Corrig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08"/>
          <w:tab w:val="right" w:pos="906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-35560</wp:posOffset>
                </wp:positionV>
                <wp:extent cx="7200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Q 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3.2pt;mso-wrap-distance-left:7.05pt;mso-wrap-distance-right:7.05pt;mso-wrap-distance-top:0pt;mso-wrap-distance-bottom:0pt;margin-top:-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Q 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494030</wp:posOffset>
                </wp:positionV>
                <wp:extent cx="13382625" cy="767905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2640" cy="7679160"/>
                          <a:chOff x="0" y="0"/>
                          <a:chExt cx="13382640" cy="76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760"/>
                            <a:ext cx="13382640" cy="75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3360" y="177120"/>
                            <a:ext cx="1785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Vapeur pour chauff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4560" y="1055520"/>
                            <a:ext cx="1233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osse à ordures ménag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6320" y="4590360"/>
                            <a:ext cx="58428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 xml:space="preserve">1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0567080" y="4233600"/>
                            <a:ext cx="1233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Grap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0"/>
                            <a:ext cx="61164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1804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W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6680" y="1931040"/>
                            <a:ext cx="1233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2063160"/>
                            <a:ext cx="1233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haud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2070000"/>
                            <a:ext cx="1233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lectrofil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980720"/>
                            <a:ext cx="1233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Traitement des fum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571680"/>
                            <a:ext cx="1409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1319400"/>
                            <a:ext cx="12769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Turboalter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8280" y="1414080"/>
                            <a:ext cx="12769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Vap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080" y="5534640"/>
                            <a:ext cx="809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Ferr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0" y="5534640"/>
                            <a:ext cx="920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Mâchef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240" y="665928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19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5760" y="664704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11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414080"/>
                            <a:ext cx="1409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Injection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réac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5071680"/>
                            <a:ext cx="1186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ndres vol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5050080"/>
                            <a:ext cx="1226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Produits sodiques résidu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071680"/>
                            <a:ext cx="92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ffluents liqu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551124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548820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1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664704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664704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6478200"/>
                            <a:ext cx="548640" cy="53964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239600"/>
                            <a:ext cx="52668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29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186120"/>
                              <a:ext cx="51638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560"/>
                                <a:ext cx="189720" cy="18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9999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0"/>
                                <a:ext cx="15778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Repris dans le circuit industri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77840" y="16560"/>
                                <a:ext cx="189720" cy="18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0480" y="0"/>
                                <a:ext cx="29433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Envoi en installation de stockage de déchets dangereu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920" y="3242160"/>
                            <a:ext cx="665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Ventil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242160"/>
                            <a:ext cx="6656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ataly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3214440"/>
                            <a:ext cx="665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iltre à 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214440"/>
                            <a:ext cx="665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8.9pt;width:1053.75pt;height:604.65pt" coordorigin="213,778" coordsize="21075,12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;top:858;width:21074;height:118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7;top:1057;width:28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Vapeur pour chauff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3;top:2440;width:194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osse à ordures ménagè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7341;top:8007;width:919;height:728;mso-wrap-style:non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 xml:space="preserve">10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54;top:7445;width:19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Grapp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5069;top:778;width:962;height:90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2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#009999" stroked="t" o:allowincell="f" style="position:absolute;left:5133;top:1594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Wh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13373;top:3819;width:19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F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8;top:4027;width:19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haudi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4038;width:19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lectrofil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897;width:194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Traitement des fum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2;top:1678;width:221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9;top:2856;width:201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Turboaltern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7;top:3005;width:201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Vap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4;top:9494;width:12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Ferr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2;top:9494;width:144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Mâchef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14533;top:11265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190 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#009999" stroked="t" o:allowincell="f" style="position:absolute;left:11844;top:11246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11 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543;top:3005;width:221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Injection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réacti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8765;width:18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ndres vol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8731;width:193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Produits sodiques résidu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;top:8765;width:145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ffluents liqu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1877;top:9457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#009999" stroked="t" o:allowincell="f" style="position:absolute;left:3701;top:9421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10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#009999" stroked="t" o:allowincell="f" style="position:absolute;left:4565;top:11246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ff6666"/>
                  <v:stroke color="#009999" weight="9360" joinstyle="miter" endcap="flat"/>
                  <w10:wrap type="none"/>
                </v:shape>
                <v:shape id="shape_0" fillcolor="#e36c0a" stroked="t" o:allowincell="f" style="position:absolute;left:2840;top:11246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6407;top:10980;width:863;height:84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group id="shape_0" style="position:absolute;left:1416;top:12179;width:8294;height:692">
                  <v:rect id="shape_0" fillcolor="white" stroked="t" o:allowincell="f" style="position:absolute;left:1416;top:12179;width:6539;height:49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578;top:12472;width:8132;height:399">
                    <v:shape id="shape_0" fillcolor="#009999" stroked="t" o:allowincell="f" style="position:absolute;left:1578;top:12498;width:298;height:293;flip:y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66"/>
                      <v:stroke color="#009999" weight="9360" joinstyle="miter" endcap="flat"/>
                      <w10:wrap type="none"/>
                    </v:shape>
                    <v:shape id="shape_0" fillcolor="white" stroked="t" o:allowincell="f" style="position:absolute;left:1960;top:12472;width:248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epris dans le circuit industri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e36c0a" stroked="t" o:allowincell="f" style="position:absolute;left:4693;top:12498;width:298;height:293;flip:y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c93f5"/>
                      <v:stroke color="#e36c0a" weight="9360" joinstyle="miter" endcap="flat"/>
                      <w10:wrap type="none"/>
                    </v:shape>
                    <v:shape id="shape_0" fillcolor="white" stroked="t" o:allowincell="f" style="position:absolute;left:5075;top:12472;width:463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nvoi en installation de stockage de déchets danger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416;top:5884;width:10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Ventilat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1;top:5884;width:10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atalys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5;top:5840;width:10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iltre à manch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6;top:5840;width:1047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1465</wp:posOffset>
                </wp:positionH>
                <wp:positionV relativeFrom="paragraph">
                  <wp:posOffset>258445</wp:posOffset>
                </wp:positionV>
                <wp:extent cx="3357880" cy="256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315" cy="245427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201.95pt;mso-wrap-distance-left:9.05pt;mso-wrap-distance-right:9.05pt;mso-wrap-distance-top:0pt;mso-wrap-distance-bottom:0pt;margin-top:20.35pt;mso-position-vertical-relative:text;margin-left:8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5315" cy="2454275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151765</wp:posOffset>
                </wp:positionV>
                <wp:extent cx="116776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 l’industrie sidérur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0.9pt;mso-wrap-distance-left:9.05pt;mso-wrap-distance-right:9.05pt;mso-wrap-distance-top:0pt;mso-wrap-distance-bottom:0pt;margin-top:11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 l’industrie sidérur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Q 1.2</w:t>
            </w:r>
          </w:p>
        </w:tc>
      </w:tr>
    </w:tbl>
    <w:p>
      <w:pPr>
        <w:pStyle w:val="Normal"/>
        <w:spacing w:lineRule="auto" w:line="276" w:before="0" w:after="200"/>
        <w:ind w:right="-2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-8890</wp:posOffset>
            </wp:positionV>
            <wp:extent cx="10572750" cy="870585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 w:before="0" w:after="200"/>
        <w:ind w:right="-23" w:hanging="0"/>
        <w:rPr/>
      </w:pPr>
      <w:r>
        <w:rPr/>
        <w:tab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  <w:tab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8930</wp:posOffset>
                </wp:positionH>
                <wp:positionV relativeFrom="paragraph">
                  <wp:posOffset>309245</wp:posOffset>
                </wp:positionV>
                <wp:extent cx="2019300" cy="63226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322680"/>
                          <a:chOff x="0" y="0"/>
                          <a:chExt cx="2019240" cy="63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1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Poussoir de do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1881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Grilles de 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726560"/>
                            <a:ext cx="1988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Système d’injection d’air (ventilateurs et vannes de régul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704320"/>
                            <a:ext cx="18165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Charriots de grilles et mécanisme de commande de grilles (véri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820680"/>
                            <a:ext cx="18165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Chambre de post-combus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967640"/>
                            <a:ext cx="181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Dispositif d’évacuation des mâchef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931000"/>
                            <a:ext cx="1816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Fosse à mâchef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5.9pt;margin-top:24.35pt;width:159pt;height:497.85pt" coordorigin="16518,487" coordsize="3180,9957">
                <v:shape id="shape_0" fillcolor="white" stroked="t" o:allowincell="f" style="position:absolute;left:16518;top:487;width:296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Poussoir de dos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8;top:1615;width:296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Grilles de f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7;top:3206;width:3130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Système d’injection d’air (ventilateurs et vannes de régul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8;top:4746;width:286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Charriots de grilles et mécanisme de commande de grilles (vérin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8;top:6504;width:286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Chambre de post-combus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8;top:8310;width:286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Dispositif d’évacuation des mâchef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93;top:9827;width:28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Fosse à mâchef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165</wp:posOffset>
            </wp:positionH>
            <wp:positionV relativeFrom="paragraph">
              <wp:posOffset>60325</wp:posOffset>
            </wp:positionV>
            <wp:extent cx="3127375" cy="250317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2" t="8639" r="3392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Q 1.3</w:t>
            </w:r>
          </w:p>
        </w:tc>
      </w:tr>
    </w:tbl>
    <w:p>
      <w:p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203835</wp:posOffset>
                </wp:positionV>
                <wp:extent cx="14208125" cy="768858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8120" cy="7688520"/>
                          <a:chOff x="0" y="0"/>
                          <a:chExt cx="14208120" cy="76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08120" cy="768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08120" cy="768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40" y="0"/>
                                <a:ext cx="14159880" cy="768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schema principe.pn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59880" cy="768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37680" y="2302560"/>
                                  <a:ext cx="38304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560" y="2408400"/>
                                  <a:ext cx="38304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2079720"/>
                                  <a:ext cx="29736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7680" y="3046680"/>
                                  <a:ext cx="45792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0" y="3301920"/>
                                  <a:ext cx="45792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2920" y="3450600"/>
                                  <a:ext cx="45792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67720" y="3376080"/>
                                  <a:ext cx="37260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23280" y="3493440"/>
                                  <a:ext cx="37260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19400">
                                  <a:off x="6094800" y="3484080"/>
                                  <a:ext cx="2552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19400">
                                  <a:off x="3071880" y="5374440"/>
                                  <a:ext cx="78408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7560" y="5438880"/>
                                  <a:ext cx="78408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87120" y="4863960"/>
                                  <a:ext cx="78408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09000" y="494136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487080" y="6147360"/>
                                  <a:ext cx="11289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9080" y="5363280"/>
                                  <a:ext cx="112896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87400" y="487800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39000" y="470520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92280" y="476928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92280" y="508572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7120" y="835560"/>
                                  <a:ext cx="35064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7000" y="942480"/>
                                  <a:ext cx="35064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7640" y="942480"/>
                                  <a:ext cx="35064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89680" y="834480"/>
                                  <a:ext cx="3600" cy="914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75240" y="814680"/>
                                  <a:ext cx="3600" cy="914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92280" y="494136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2200" y="4533120"/>
                                  <a:ext cx="236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4960" y="5049720"/>
                                  <a:ext cx="8420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90280"/>
                                <a:ext cx="21502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eastAsia="zh-CN" w:bidi="ar-SA"/>
                                    </w:rPr>
                                    <w:t>EAU DE REFROIDISSE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1680"/>
                                <a:ext cx="21502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eastAsia="zh-CN" w:bidi="ar-SA"/>
                                    </w:rPr>
                                    <w:t>EAU DE REFROIDISSE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6545520"/>
                                <a:ext cx="21502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eastAsia="zh-CN" w:bidi="ar-SA"/>
                                    </w:rPr>
                                    <w:t>EAU DE REFROIDISSE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3280" y="448200"/>
                              <a:ext cx="7825680" cy="62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6120"/>
                                <a:ext cx="4182840" cy="5668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5400"/>
                                  <a:ext cx="2891880" cy="14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1520" y="0"/>
                                  <a:ext cx="1440" cy="17208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10800000">
                                  <a:off x="2896560" y="266760"/>
                                  <a:ext cx="1285920" cy="330120"/>
                                </a:xfrm>
                                <a:prstGeom prst="bentConnector3">
                                  <a:avLst>
                                    <a:gd name="adj1" fmla="val -392"/>
                                  </a:avLst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1760" y="595080"/>
                                  <a:ext cx="1440" cy="853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1760" y="1557720"/>
                                  <a:ext cx="1440" cy="2203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1760" y="2201040"/>
                                  <a:ext cx="1440" cy="7466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1760" y="3063240"/>
                                  <a:ext cx="1440" cy="26060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890880" y="4077360"/>
                                  <a:ext cx="291240" cy="18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60" y="5667480"/>
                                  <a:ext cx="4139280" cy="18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60" y="1403640"/>
                                <a:ext cx="510120" cy="61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14640" y="1332360"/>
                                <a:ext cx="6120" cy="77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1760" y="1403640"/>
                                <a:ext cx="458280" cy="61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0520" y="1408680"/>
                                <a:ext cx="626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7440" y="140868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9600" y="1994040"/>
                                <a:ext cx="1800" cy="1330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05440" y="2853360"/>
                                <a:ext cx="5760" cy="470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0480" y="3125160"/>
                                <a:ext cx="2908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5720" y="2853360"/>
                                <a:ext cx="1587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76120" y="253188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76120" y="2532600"/>
                                <a:ext cx="102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7240" y="253260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01360" y="227484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01360" y="2275560"/>
                                <a:ext cx="1429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24560" y="227556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94240" y="2275560"/>
                                <a:ext cx="5738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5760" y="227556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58000" y="227016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24600" y="493560"/>
                                <a:ext cx="1800" cy="1777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691400" y="387000"/>
                                <a:ext cx="13356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648920" y="387360"/>
                                <a:ext cx="43920" cy="1080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539480" y="376920"/>
                                <a:ext cx="11556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9400" y="376920"/>
                                <a:ext cx="1800" cy="1675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86960" y="337320"/>
                                <a:ext cx="1440" cy="1933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953400" y="230760"/>
                                <a:ext cx="13392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910920" y="231480"/>
                                <a:ext cx="4428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01840" y="220680"/>
                                <a:ext cx="11520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86360" y="220680"/>
                                <a:ext cx="1800" cy="1831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338160" y="116280"/>
                                <a:ext cx="1800" cy="2159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204960" y="10440"/>
                                <a:ext cx="13356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162120" y="11160"/>
                                <a:ext cx="4428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053040" y="360"/>
                                <a:ext cx="115200" cy="10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8280" y="720"/>
                                <a:ext cx="11160" cy="20520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40240" y="205128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20240" y="2051280"/>
                                <a:ext cx="4154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81360" y="2051280"/>
                                <a:ext cx="643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42800" y="2051280"/>
                                <a:ext cx="22471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10600" y="1853280"/>
                                <a:ext cx="1800" cy="198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66720" y="2051280"/>
                                <a:ext cx="3582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77520" y="1994760"/>
                                <a:ext cx="1440" cy="57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1760" y="236880"/>
                            <a:ext cx="9993600" cy="283536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273720" y="2192040"/>
                              <a:ext cx="2286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925600" y="2672640"/>
                              <a:ext cx="2286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886320" y="283392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6320" y="2691720"/>
                              <a:ext cx="1800" cy="142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6320" y="2143080"/>
                              <a:ext cx="1800" cy="234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040" y="214380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480" y="203976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6800" y="2044800"/>
                              <a:ext cx="662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800" y="2045520"/>
                              <a:ext cx="1800" cy="442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86880"/>
                              <a:ext cx="677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4360" y="1841400"/>
                              <a:ext cx="10800" cy="64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00" y="1837080"/>
                              <a:ext cx="1396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4680" y="1076400"/>
                              <a:ext cx="1440" cy="761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040" y="1087200"/>
                              <a:ext cx="810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720" y="972360"/>
                              <a:ext cx="15120" cy="424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3600" y="972360"/>
                              <a:ext cx="1800" cy="1132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8200" y="1882080"/>
                              <a:ext cx="96480" cy="6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96120" y="1928520"/>
                              <a:ext cx="1800" cy="175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9560" y="1929240"/>
                              <a:ext cx="136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191916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99800"/>
                              <a:ext cx="529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7000" y="183780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4320" y="972360"/>
                              <a:ext cx="2754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06520" y="1186920"/>
                              <a:ext cx="275760" cy="6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06880" y="0"/>
                              <a:ext cx="1800" cy="1191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6880" y="5760"/>
                              <a:ext cx="276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6560" y="576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6200" y="1191240"/>
                              <a:ext cx="8866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86760" y="119124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91800" y="1512000"/>
                              <a:ext cx="823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11720" y="548640"/>
                              <a:ext cx="3600" cy="963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73680" y="1512000"/>
                              <a:ext cx="362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73120" y="704160"/>
                              <a:ext cx="5400" cy="808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21760" y="1512000"/>
                              <a:ext cx="439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11480" y="885960"/>
                              <a:ext cx="1800" cy="626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34480" y="151200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36000" y="1512000"/>
                              <a:ext cx="490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53800" y="1023120"/>
                              <a:ext cx="5400" cy="489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74280" y="1504440"/>
                              <a:ext cx="319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87120" y="119052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93640" y="3996720"/>
                            <a:ext cx="157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3680" y="3996720"/>
                            <a:ext cx="1198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5360" y="3770640"/>
                            <a:ext cx="1800" cy="226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3996720"/>
                            <a:ext cx="182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0800" y="3996720"/>
                            <a:ext cx="628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8200" y="3996720"/>
                            <a:ext cx="1800" cy="156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8200" y="4385880"/>
                            <a:ext cx="1800" cy="368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6320" y="4752360"/>
                            <a:ext cx="192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94320" y="4752360"/>
                            <a:ext cx="204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3120" y="3996720"/>
                            <a:ext cx="13917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5360" y="3996720"/>
                            <a:ext cx="725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7520" y="3996720"/>
                            <a:ext cx="660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9040" y="3996720"/>
                            <a:ext cx="667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00" y="3996720"/>
                            <a:ext cx="672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040" y="3996720"/>
                            <a:ext cx="610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0" y="3997440"/>
                            <a:ext cx="1440" cy="172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9120" y="5061600"/>
                            <a:ext cx="229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9120" y="55047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9120" y="5614200"/>
                            <a:ext cx="348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9120" y="5718960"/>
                            <a:ext cx="348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3720" y="4590360"/>
                            <a:ext cx="96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0" y="5061600"/>
                            <a:ext cx="4372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5120" y="470736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50160" y="1813680"/>
                            <a:ext cx="1440" cy="2648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837200" y="785520"/>
                            <a:ext cx="3600" cy="94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8560" y="1118160"/>
                            <a:ext cx="1800" cy="185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8280" y="2772000"/>
                            <a:ext cx="54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8560" y="27720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60640" y="2771280"/>
                            <a:ext cx="5400" cy="30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8480" y="2301480"/>
                            <a:ext cx="1440" cy="769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8480" y="1041480"/>
                            <a:ext cx="1440" cy="1032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8480" y="3251160"/>
                            <a:ext cx="1440" cy="745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65680" y="3434760"/>
                            <a:ext cx="173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65680" y="32518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8640" y="3270240"/>
                            <a:ext cx="1800" cy="72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18280" y="3434760"/>
                            <a:ext cx="18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17560" y="3251880"/>
                            <a:ext cx="54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9880" y="2772000"/>
                            <a:ext cx="54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0160" y="27720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02240" y="2771280"/>
                            <a:ext cx="5400" cy="30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80080" y="2301480"/>
                            <a:ext cx="1800" cy="769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80080" y="3251160"/>
                            <a:ext cx="1800" cy="745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07280" y="3434760"/>
                            <a:ext cx="173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7280" y="32518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40240" y="3270240"/>
                            <a:ext cx="1800" cy="72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59880" y="3434760"/>
                            <a:ext cx="18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59520" y="3251880"/>
                            <a:ext cx="54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6080" y="2765520"/>
                            <a:ext cx="54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0" y="276552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38080" y="2764800"/>
                            <a:ext cx="5760" cy="300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920" y="2295000"/>
                            <a:ext cx="1800" cy="770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5920" y="3245040"/>
                            <a:ext cx="1800" cy="745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43480" y="3428280"/>
                            <a:ext cx="173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43480" y="3245400"/>
                            <a:ext cx="144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76440" y="3264120"/>
                            <a:ext cx="1440" cy="7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96080" y="3428280"/>
                            <a:ext cx="181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95360" y="3245400"/>
                            <a:ext cx="54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8400" y="2774520"/>
                            <a:ext cx="54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8320" y="277452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580400" y="2773800"/>
                            <a:ext cx="5760" cy="30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8240" y="2304000"/>
                            <a:ext cx="1800" cy="769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8240" y="3253680"/>
                            <a:ext cx="1800" cy="745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85800" y="3437280"/>
                            <a:ext cx="173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85800" y="3254400"/>
                            <a:ext cx="144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18760" y="3272760"/>
                            <a:ext cx="1440" cy="72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38400" y="3437280"/>
                            <a:ext cx="181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37680" y="3254400"/>
                            <a:ext cx="54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8560" y="2769480"/>
                            <a:ext cx="54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8840" y="27694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320920" y="2768760"/>
                            <a:ext cx="5400" cy="30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8760" y="2298600"/>
                            <a:ext cx="1800" cy="770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8760" y="3248640"/>
                            <a:ext cx="1800" cy="745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25960" y="3432240"/>
                            <a:ext cx="173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25960" y="3249360"/>
                            <a:ext cx="18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58920" y="3267720"/>
                            <a:ext cx="1800" cy="72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78560" y="3432240"/>
                            <a:ext cx="18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978200" y="3249360"/>
                            <a:ext cx="54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33520" y="46933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633520" y="3833640"/>
                            <a:ext cx="6120" cy="62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8240" y="3833640"/>
                            <a:ext cx="35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93560" y="2980080"/>
                            <a:ext cx="1800" cy="85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93560" y="2975760"/>
                            <a:ext cx="4104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7280" y="1260720"/>
                            <a:ext cx="1440" cy="1721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76840" y="1164600"/>
                            <a:ext cx="4320" cy="914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72240" y="4698360"/>
                            <a:ext cx="1440" cy="36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72240" y="3838680"/>
                            <a:ext cx="6120" cy="62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36600" y="3838680"/>
                            <a:ext cx="3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2280" y="2985120"/>
                            <a:ext cx="1440" cy="85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2280" y="2980800"/>
                            <a:ext cx="4104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4920" y="1428840"/>
                            <a:ext cx="6840" cy="1551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15920" y="1314000"/>
                            <a:ext cx="5040" cy="76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14920" y="4696560"/>
                            <a:ext cx="1800" cy="36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14920" y="3836880"/>
                            <a:ext cx="6120" cy="62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79640" y="3836880"/>
                            <a:ext cx="35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74960" y="2983320"/>
                            <a:ext cx="1800" cy="85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74960" y="2979000"/>
                            <a:ext cx="41040" cy="5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960" y="1589400"/>
                            <a:ext cx="1800" cy="1397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7880" y="1508760"/>
                            <a:ext cx="1440" cy="57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52920" y="4703400"/>
                            <a:ext cx="1800" cy="36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52920" y="3843720"/>
                            <a:ext cx="6120" cy="62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17280" y="3843720"/>
                            <a:ext cx="3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2960" y="2990160"/>
                            <a:ext cx="1800" cy="85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2960" y="2985840"/>
                            <a:ext cx="4104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95960" y="1748160"/>
                            <a:ext cx="6120" cy="2148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00560" y="1663920"/>
                            <a:ext cx="1800" cy="420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95960" y="4703400"/>
                            <a:ext cx="1440" cy="36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595960" y="3843720"/>
                            <a:ext cx="6120" cy="62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6680" y="5061600"/>
                            <a:ext cx="162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6.05pt;width:1118.75pt;height:605.4pt" coordorigin="-396,321" coordsize="22375,12108">
                <v:group id="shape_0" style="position:absolute;left:-396;top:321;width:22375;height:12108">
                  <v:group id="shape_0" style="position:absolute;left:-396;top:321;width:22375;height:12108">
                    <v:group id="shape_0" style="position:absolute;left:-320;top:321;width:22299;height:12108">
                      <v:shape id="shape_0" stroked="f" o:allowincell="f" style="position:absolute;left:-320;top:321;width:22298;height:1210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881;top:3947;width:602;height:82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999;top:4114;width:602;height:82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617;top:3596;width:467;height:35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881;top:5119;width:720;height:82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763;top:5521;width:720;height:82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409;top:5755;width:720;height:82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9078;top:5638;width:586;height:820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693;top:5823;width:586;height:820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9278;top:5808;width:401;height:700;mso-wrap-style:none;v-text-anchor:middle;rotation:5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4517;top:8785;width:1234;height:700;mso-wrap-style:none;v-text-anchor:middle;rotation:5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4795;top:8886;width:1234;height:700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6905;top:7981;width:1234;height:700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6781;top:8103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4620;top:10002;width:1777;height:127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1757;top:8767;width:1777;height:127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6747;top:8003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025;top:7731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109;top:7832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109;top:8330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006;top:1637;width:551;height:1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1769;top:1805;width:551;height:1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322;top:1805;width:551;height:1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1947;top:1635;width:5;height:1438;flip:y" type="_x0000_t32">
                        <v:stroke color="#a5a5a5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54;top:1604;width:5;height:1438;flip:y" type="_x0000_t32">
                        <v:stroke color="#a5a5a5" weight="381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12109;top:8103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2093;top:7460;width:371;height:40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11861;top:8273;width:1325;height:1" type="_x0000_t32">
                        <v:stroke color="#a5a5a5" weight="28440" joinstyle="miter" endcap="flat"/>
                        <v:fill o:detectmouseclick="t" on="false"/>
                        <w10:wrap type="none"/>
                      </v:shape>
                    </v:group>
                    <v:shape id="shape_0" fillcolor="#8db3e2" stroked="t" o:allowincell="f" style="position:absolute;left:-396;top:1723;width:33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eastAsia="zh-CN" w:bidi="ar-SA"/>
                              </w:rPr>
                              <w:t>EAU DE REFROIDISSEMENT</w:t>
                            </w:r>
                          </w:p>
                        </w:txbxContent>
                      </v:textbox>
                      <v:fill o:detectmouseclick="t" type="solid" color2="#724c1d"/>
                      <v:stroke color="#8db3e2" weight="9360" joinstyle="miter" endcap="flat"/>
                      <w10:wrap type="none"/>
                    </v:shape>
                    <v:shape id="shape_0" fillcolor="#8db3e2" stroked="t" o:allowincell="f" style="position:absolute;left:-396;top:3064;width:33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eastAsia="zh-CN" w:bidi="ar-SA"/>
                              </w:rPr>
                              <w:t>EAU DE REFROIDISSEMENT</w:t>
                            </w:r>
                          </w:p>
                        </w:txbxContent>
                      </v:textbox>
                      <v:fill o:detectmouseclick="t" type="solid" color2="#724c1d"/>
                      <v:stroke color="#8db3e2" weight="9360" joinstyle="miter" endcap="flat"/>
                      <w10:wrap type="none"/>
                    </v:shape>
                    <v:shape id="shape_0" fillcolor="#8db3e2" stroked="t" o:allowincell="f" style="position:absolute;left:-350;top:10629;width:33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eastAsia="zh-CN" w:bidi="ar-SA"/>
                              </w:rPr>
                              <w:t>EAU DE REFROIDISSEMENT</w:t>
                            </w:r>
                          </w:p>
                        </w:txbxContent>
                      </v:textbox>
                      <v:fill o:detectmouseclick="t" type="solid" color2="#724c1d"/>
                      <v:stroke color="#8db3e2" weight="9360" joinstyle="miter" endcap="flat"/>
                      <w10:wrap type="none"/>
                    </v:shape>
                  </v:group>
                  <v:group id="shape_0" style="position:absolute;left:3373;top:1027;width:12325;height:9788">
                    <v:group id="shape_0" style="position:absolute;left:3373;top:1887;width:6587;height:8927">
                      <v:shape id="shape_0" stroked="t" o:allowincell="f" style="position:absolute;left:3373;top:1895;width:4553;height:1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26;top:1887;width:1;height:270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7935;top:2307;width:2024;height:519" type="_x0000_t34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8;top:2824;width:1;height:1344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8;top:4340;width:1;height:346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8;top:5353;width:1;height:1175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8;top:6711;width:1;height:4103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00;top:8308;width:457;height:2;flip:x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1;top:10812;width:6518;height:2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373;top:3237;width:802;height:8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8;top:3125;width:8;height:120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9;top:3237;width:721;height:8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6;top:3245;width:98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1;top:3245;width:526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95;top:4167;width:2;height:2094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3;top:5520;width:7;height:739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1;top:5948;width:457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8;top:5520;width:2499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77;top:5014;width:2;height:505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77;top:5015;width:160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66;top:5015;width:1455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21;top:4609;width:1;height:404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21;top:4610;width:224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73;top:4610;width:946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285;top:4610;width:903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37;top:4610;width:871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90;top:4602;width:106;height:2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695;top:1804;width:2;height:2797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85;top:1636;width:208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18;top:1637;width:67;height:169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46;top:1620;width:180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30;top:1620;width:2;height:2637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33;top:1558;width:1;height:3043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23;top:1390;width:209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56;top:1391;width:68;height:169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84;top:1374;width:179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60;top:1374;width:2;height:2884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4;top:1210;width:2;height:3399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4;top:1043;width:208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77;top:1044;width:68;height:169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05;top:1027;width:179;height:167;flip:x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82;top:1028;width:17;height:3230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17;top:4257;width:631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83;top:4257;width:653;height:1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05;top:4257;width:1012;height:1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2;top:4257;width:3537;height:1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91;top:3945;width:2;height:310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7;top:4257;width:562;height:1;flip:x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74;top:4168;width:1;height:89;flip:y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12;top:694;width:15738;height:4465">
                  <v:shape id="shape_0" ID="Image 1" stroked="f" o:allowincell="f" style="position:absolute;left:11392;top:4146;width:359;height:21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2" stroked="f" o:allowincell="f" style="position:absolute;left:10844;top:4903;width:359;height:21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908;top:5157;width:368;height:2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08;top:4933;width:2;height:222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08;top:4069;width:2;height:366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4070;width:369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20;top:3906;width:2;height:10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578;top:3914;width:1042;height: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578;top:3915;width:2;height:695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12;top:4610;width:1064;height: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23;top:3594;width:16;height:1006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31;top:3587;width:2199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12;top:2389;width:1;height:1196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13;top:2406;width:1275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10;top:2225;width:23;height:667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61;top:2225;width:2;height:178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11;top:3658;width:150;height:9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98;top:3731;width:2;height:275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346;top:3732;width:2152;height: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346;top:3716;width:2;height:136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12;top:3843;width:832;height: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23;top:3588;width:1;height:42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62;top:2225;width:4337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96;top:2563;width:432;height:9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97;top:694;width:2;height:1874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97;top:703;width:434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184;top:703;width:301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183;top:2570;width:1395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570;top:2570;width:2;height:494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578;top:3075;width:1296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554;top:1558;width:5;height:1516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439;top:3075;width:570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753;top:1803;width:8;height:127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617;top:3075;width:691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916;top:2089;width:2;height:984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582;top:3075;width:106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742;top:3075;width:772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085;top:2305;width:6;height:768;flip:x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747;top:3063;width:502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240;top:2569;width:2;height:493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73;top:6615;width:247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77;top:6615;width:1886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61;top:6259;width:2;height:354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38;top:6615;width:286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08;top:6615;width:988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97;top:6615;width:2;height:246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97;top:7228;width:2;height:579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95;top:7805;width:30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56;top:7805;width:319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19;top:6615;width:2191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006;top:6615;width:1141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85;top:6615;width:1040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37;top:6615;width:1051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591;top:6615;width:1059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747;top:6615;width:961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3;top:6616;width:1;height:271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4;top:8292;width:360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4;top:8990;width:510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4;top:9162;width:548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4;top:9327;width:548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334;top:7550;width:150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203;top:8292;width:6885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958;top:7734;width:1;height:373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966;top:3177;width:1;height:416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946;top:1558;width:4;height:1485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08;top:2082;width:2;height:2925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231;top:4686;width:8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499;top:4686;width:1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70;top:4685;width:6;height:47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050;top:3945;width:1;height:1210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050;top:1961;width:1;height:1624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050;top:5441;width:1;height:117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78;top:5730;width:272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78;top:5442;width:2;height:28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515;top:5471;width:2;height:1135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231;top:5730;width:284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230;top:5442;width:6;height:2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99;top:4686;width:8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667;top:4686;width:2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938;top:4685;width:6;height:47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218;top:3945;width:2;height:1210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218;top:5441;width:2;height:117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946;top:5730;width:272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946;top:5442;width:2;height:28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683;top:5471;width:2;height:1135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99;top:5730;width:284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98;top:5442;width:6;height:2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558;top:4676;width:8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26;top:4676;width:2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097;top:4675;width:7;height:472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377;top:3935;width:2;height:121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377;top:5431;width:2;height:1172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105;top:5720;width:27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105;top:5432;width:1;height:28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42;top:5461;width:1;height:1134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558;top:5720;width:28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557;top:5432;width:6;height:2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27;top:4690;width:8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995;top:4690;width:2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266;top:4689;width:7;height:47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46;top:3949;width:2;height:1210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46;top:5445;width:2;height:117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274;top:5734;width:27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274;top:5446;width:1;height:28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011;top:5475;width:1;height:1135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27;top:5734;width:28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726;top:5446;width:6;height:2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893;top:4682;width:8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161;top:4682;width:2;height:54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432;top:4681;width:6;height:47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712;top:3941;width:2;height:121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712;top:5437;width:2;height:117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440;top:5726;width:272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440;top:5438;width:2;height:28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177;top:5467;width:2;height:1135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893;top:5726;width:284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892;top:5438;width:6;height:2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00;top:7712;width:2;height:57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00;top:6358;width:8;height:987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144;top:6358;width:54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137;top:5014;width:2;height:134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137;top:5007;width:64;height: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71;top:2306;width:1;height:2709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213;top:2155;width:6;height:143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63;top:7720;width:1;height:57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63;top:6366;width:8;height:987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07;top:6366;width:55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00;top:5022;width:1;height:134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00;top:5015;width:64;height: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533;top:2571;width:10;height:244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377;top:2390;width:6;height:120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533;top:7717;width:2;height:57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533;top:6363;width:8;height:987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477;top:6363;width:54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470;top:5019;width:2;height:134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470;top:5012;width:64;height:7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703;top:2824;width:2;height:220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45;top:2697;width:1;height:906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95;top:7728;width:2;height:57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95;top:6374;width:8;height:9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39;top:6374;width:55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32;top:5030;width:2;height:1343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32;top:5023;width:64;height: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865;top:3074;width:8;height:338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715;top:2941;width:2;height:660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865;top:7728;width:1;height:578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865;top:6374;width:8;height:988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433;top:8292;width:255;height:2" type="_x0000_t32">
                  <v:stroke color="#00b05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pStyle w:val="Normal"/>
        <w:spacing w:lineRule="auto" w:line="276" w:before="0" w:after="200"/>
        <w:ind w:right="-23" w:hanging="0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23811" w:h="16838"/>
          <w:pgMar w:left="1276" w:right="1701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8145</wp:posOffset>
                </wp:positionH>
                <wp:positionV relativeFrom="paragraph">
                  <wp:posOffset>902335</wp:posOffset>
                </wp:positionV>
                <wp:extent cx="2971165" cy="4702175"/>
                <wp:effectExtent l="13335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702320"/>
                          <a:chOff x="0" y="0"/>
                          <a:chExt cx="2971080" cy="4702320"/>
                        </a:xfrm>
                      </wpg:grpSpPr>
                      <wps:wsp>
                        <wps:cNvSpPr/>
                        <wps:spPr>
                          <a:xfrm>
                            <a:off x="0" y="482760"/>
                            <a:ext cx="48564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485640" cy="29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3834000"/>
                            <a:ext cx="17924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Vannes à manœuvrer pour isoler le circuit de refroidissement des gri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97960" y="271800"/>
                            <a:ext cx="828720" cy="3562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760" y="766080"/>
                            <a:ext cx="996480" cy="3068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5pt;margin-top:71.05pt;width:233.95pt;height:370.2pt" coordorigin="10627,1421" coordsize="4679,7404">
                <v:oval id="shape_0" stroked="t" o:allowincell="f" style="position:absolute;left:10627;top:2181;width:764;height:461;mso-wrap-style:none;v-text-anchor:middle">
                  <v:fill o:detectmouseclick="t" on="false"/>
                  <v:stroke color="#ff3300" weight="25560" joinstyle="miter" endcap="flat"/>
                  <w10:wrap type="none"/>
                </v:oval>
                <v:oval id="shape_0" stroked="t" o:allowincell="f" style="position:absolute;left:11146;top:1421;width:764;height:461;mso-wrap-style:none;v-text-anchor:middle">
                  <v:fill o:detectmouseclick="t" on="false"/>
                  <v:stroke color="#ff3300" weight="25560" joinstyle="miter" endcap="flat"/>
                  <w10:wrap type="none"/>
                </v:oval>
                <v:shape id="shape_0" fillcolor="white" stroked="t" o:allowincell="f" style="position:absolute;left:12483;top:7459;width:2822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Vannes à manœuvrer pour isoler le circuit de refroidissement des grilles</w:t>
                        </w:r>
                      </w:p>
                    </w:txbxContent>
                  </v:textbox>
                  <v:fill o:detectmouseclick="t" type="solid" color2="black"/>
                  <v:stroke color="#ff3300" weight="25560" joinstyle="miter" endcap="flat"/>
                  <w10:wrap type="none"/>
                </v:shape>
                <v:shape id="shape_0" stroked="t" o:allowincell="f" style="position:absolute;left:11569;top:1849;width:1303;height:5609;flip:xy" type="_x0000_t32">
                  <v:stroke color="#ff3300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203;top:2627;width:1567;height:4830;flip:xy" type="_x0000_t32">
                  <v:stroke color="#ff3300" weight="2556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1058"/>
        <w:jc w:val="both"/>
        <w:rPr>
          <w:rFonts w:cs="Arial"/>
        </w:rPr>
      </w:pPr>
      <w:r>
        <w:rPr>
          <w:rFonts w:cs="Arial"/>
        </w:rPr>
        <w:t>Le défaut correspond à un dysfonctionnement puisqu’il induit seulement une marche dégradée (réduction de la combustion dans les voies 1 et 2)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nsigne globale de chaque élément de grille :</w:t>
      </w:r>
    </w:p>
    <w:p>
      <w:pPr>
        <w:pStyle w:val="Normal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6653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976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lé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ta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tat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tat 3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=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+ +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992"/>
        <w:jc w:val="both"/>
        <w:rPr>
          <w:rFonts w:cs="Arial"/>
        </w:rPr>
      </w:pPr>
      <w:r>
        <w:rPr>
          <w:rFonts w:cs="Arial"/>
        </w:rPr>
        <w:t>Seul l’élément de grille 44 dysfonctionne car la consigne reste la même pour l’élément 43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992"/>
        <w:jc w:val="both"/>
        <w:rPr>
          <w:rFonts w:cs="Arial"/>
        </w:rPr>
      </w:pPr>
      <w:r>
        <w:rPr>
          <w:rFonts w:cs="Arial"/>
        </w:rPr>
        <w:t xml:space="preserve">Les composants à vérifier sont ceux uniquement associés à l’élément 44, </w:t>
        <w:br/>
        <w:t xml:space="preserve">c’est-à-dire la vanne </w:t>
      </w:r>
      <w:r>
        <w:rPr>
          <w:rFonts w:cs="Arial" w:ascii="Arial" w:hAnsi="Arial"/>
          <w:b/>
        </w:rPr>
        <w:t>v</w:t>
      </w:r>
      <w:r>
        <w:rPr>
          <w:rFonts w:cs="Arial"/>
        </w:rPr>
        <w:t xml:space="preserve"> et le dispositif d’avance de l’élément 44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1058"/>
        <w:jc w:val="both"/>
        <w:rPr>
          <w:rFonts w:cs="Arial"/>
          <w:b/>
          <w:b/>
        </w:rPr>
      </w:pPr>
      <w:r>
        <w:rPr>
          <w:rFonts w:cs="Arial"/>
        </w:rPr>
        <w:t xml:space="preserve">Le débit d’air est insuffisant dans la vanne </w:t>
      </w:r>
      <w:r>
        <w:rPr>
          <w:rFonts w:cs="Arial" w:ascii="Arial" w:hAnsi="Arial"/>
          <w:b/>
        </w:rPr>
        <w:t>v</w:t>
      </w:r>
      <w:r>
        <w:rPr>
          <w:rFonts w:cs="Arial"/>
        </w:rPr>
        <w:t>, ce qui peut être causé par une mauvaise ouverture de la vanne, ou par des conduites d’air obstruée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U41 – sujet 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 xml:space="preserve">D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 xml:space="preserve">D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D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Q 2.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ind w:left="3420" w:right="3364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799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firstLine="56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  <w:lang w:val="en-US" w:eastAsia="zh-CN"/>
    </w:rPr>
  </w:style>
  <w:style w:type="character" w:styleId="Titre7Car">
    <w:name w:val="Titre 7 Car"/>
    <w:basedOn w:val="Policepardfaut"/>
    <w:qFormat/>
    <w:rPr>
      <w:rFonts w:ascii="Calibri" w:hAnsi="Calibri" w:cs="Times New Roman"/>
      <w:sz w:val="24"/>
      <w:szCs w:val="24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rFonts w:cs="Times New Roman"/>
      <w:b/>
      <w:bCs/>
    </w:rPr>
  </w:style>
  <w:style w:type="character" w:styleId="Texteaqua">
    <w:name w:val="texte-aqua"/>
    <w:basedOn w:val="Policepardfaut1"/>
    <w:qFormat/>
    <w:rPr>
      <w:rFonts w:cs="Times New Roman"/>
    </w:rPr>
  </w:style>
  <w:style w:type="character" w:styleId="Msonormal">
    <w:name w:val="msonormal"/>
    <w:basedOn w:val="Policepardfaut1"/>
    <w:qFormat/>
    <w:rPr>
      <w:rFonts w:cs="Times New Roman"/>
    </w:rPr>
  </w:style>
  <w:style w:type="character" w:styleId="Policepardfaut2">
    <w:name w:val="Police par défaut2"/>
    <w:qFormat/>
    <w:rPr/>
  </w:style>
  <w:style w:type="character" w:styleId="InternetLink">
    <w:name w:val="Hyperlink"/>
    <w:basedOn w:val="Policepardfaut2"/>
    <w:rPr>
      <w:rFonts w:cs="Times New Roman"/>
      <w:color w:val="0000FF"/>
      <w:u w:val="single"/>
      <w:lang w:val="fr-FR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SoustitreCar">
    <w:name w:val="Sous-titre Car"/>
    <w:basedOn w:val="Policepardfaut"/>
    <w:qFormat/>
    <w:rPr>
      <w:rFonts w:ascii="Cambria" w:hAnsi="Cambria" w:cs="Times New Roman"/>
      <w:sz w:val="24"/>
      <w:szCs w:val="24"/>
      <w:lang w:val="en-US" w:eastAsia="zh-CN"/>
    </w:rPr>
  </w:style>
  <w:style w:type="character" w:styleId="RetraitcorpsdetexteCar">
    <w:name w:val="Retrait corps de texte C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Titre1">
    <w:name w:val="Titre1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0" w:leader="none"/>
      </w:tabs>
      <w:ind w:firstLine="567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lineRule="atLeast" w:line="100" w:before="8" w:after="8"/>
      <w:ind w:left="40" w:right="16" w:hanging="0"/>
    </w:pPr>
    <w:rPr>
      <w:color w:val="000000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pageBreakBefore w:val="false"/>
      <w:numPr>
        <w:ilvl w:val="0"/>
        <w:numId w:val="0"/>
      </w:numPr>
      <w:pBdr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6:00Z</dcterms:created>
  <dc:creator>Jean-Paul KREBS</dc:creator>
  <dc:description/>
  <cp:keywords/>
  <dc:language>en-US</dc:language>
  <cp:lastModifiedBy>Paul PEINADO</cp:lastModifiedBy>
  <cp:lastPrinted>2014-06-21T08:53:00Z</cp:lastPrinted>
  <dcterms:modified xsi:type="dcterms:W3CDTF">2014-11-06T15:57:00Z</dcterms:modified>
  <cp:revision>25</cp:revision>
  <dc:subject/>
  <dc:title>Diagramme « pieuvre » du Pont O</dc:title>
</cp:coreProperties>
</file>