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suje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ystème de SERVOCOMMANDES SUR HELICOPTERE</w:t>
      </w:r>
      <w:r>
        <w:rPr>
          <w:rFonts w:cs="Arial" w:ascii="Arial" w:hAnsi="Arial"/>
          <w:sz w:val="28"/>
          <w:szCs w:val="28"/>
        </w:rPr>
        <w:t xml:space="preserve">  Dossier réponses</w:t>
      </w:r>
    </w:p>
    <w:p>
      <w:pPr>
        <w:pStyle w:val="Titredequestions"/>
        <w:numPr>
          <w:ilvl w:val="0"/>
          <w:numId w:val="2"/>
        </w:numPr>
        <w:rPr/>
      </w:pPr>
      <w:r>
        <w:rPr>
          <w:rFonts w:cs="Arial" w:ascii="Arial" w:hAnsi="Arial"/>
        </w:rPr>
        <w:t>Généralités sur les commandes de vol d’un hélicoptère</w:t>
      </w:r>
    </w:p>
    <w:p>
      <w:pPr>
        <w:pStyle w:val="Question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andes de vol</w:t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379730</wp:posOffset>
                </wp:positionV>
                <wp:extent cx="113538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5pt;margin-top: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83665</wp:posOffset>
                </wp:positionH>
                <wp:positionV relativeFrom="paragraph">
                  <wp:posOffset>1413510</wp:posOffset>
                </wp:positionV>
                <wp:extent cx="56769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32175</wp:posOffset>
                </wp:positionH>
                <wp:positionV relativeFrom="paragraph">
                  <wp:posOffset>1090930</wp:posOffset>
                </wp:positionV>
                <wp:extent cx="1941830" cy="208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8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0075" cy="2360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35375" b="5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</wp:posOffset>
                </wp:positionH>
                <wp:positionV relativeFrom="paragraph">
                  <wp:posOffset>133985</wp:posOffset>
                </wp:positionV>
                <wp:extent cx="1112520" cy="469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6.95pt;mso-wrap-distance-left:9.05pt;mso-wrap-distance-right:9.05pt;mso-wrap-distance-top:0pt;mso-wrap-distance-bottom:0pt;margin-top:10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1604010</wp:posOffset>
                </wp:positionV>
                <wp:extent cx="1112520" cy="532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1.9pt;mso-wrap-distance-left:9.05pt;mso-wrap-distance-right:9.05pt;mso-wrap-distance-top:0pt;mso-wrap-distance-bottom:0pt;margin-top:126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9560</wp:posOffset>
                </wp:positionH>
                <wp:positionV relativeFrom="paragraph">
                  <wp:posOffset>1086485</wp:posOffset>
                </wp:positionV>
                <wp:extent cx="103060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7.45pt;mso-wrap-distance-left:9.05pt;mso-wrap-distance-right:9.05pt;mso-wrap-distance-top:0pt;mso-wrap-distance-bottom:0pt;margin-top:85.55pt;mso-position-vertical-relative:text;margin-left:4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ôle des commandes</w:t>
      </w:r>
    </w:p>
    <w:p>
      <w:pPr>
        <w:pStyle w:val="Text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3365</wp:posOffset>
                </wp:positionH>
                <wp:positionV relativeFrom="paragraph">
                  <wp:posOffset>329565</wp:posOffset>
                </wp:positionV>
                <wp:extent cx="635" cy="164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25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9740</wp:posOffset>
                </wp:positionH>
                <wp:positionV relativeFrom="paragraph">
                  <wp:posOffset>1977390</wp:posOffset>
                </wp:positionV>
                <wp:extent cx="23336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155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93365</wp:posOffset>
                </wp:positionH>
                <wp:positionV relativeFrom="paragraph">
                  <wp:posOffset>1977390</wp:posOffset>
                </wp:positionV>
                <wp:extent cx="1400175" cy="885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55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1625" cy="3305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89" r="40583" b="6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</wp:posOffset>
                </wp:positionH>
                <wp:positionV relativeFrom="paragraph">
                  <wp:posOffset>2806065</wp:posOffset>
                </wp:positionV>
                <wp:extent cx="28448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220.95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3540</wp:posOffset>
                </wp:positionH>
                <wp:positionV relativeFrom="paragraph">
                  <wp:posOffset>2657475</wp:posOffset>
                </wp:positionV>
                <wp:extent cx="29591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1pt;mso-wrap-distance-left:9.05pt;mso-wrap-distance-right:9.05pt;mso-wrap-distance-top:0pt;mso-wrap-distance-bottom:0pt;margin-top:209.2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9490</wp:posOffset>
                </wp:positionH>
                <wp:positionV relativeFrom="paragraph">
                  <wp:posOffset>104775</wp:posOffset>
                </wp:positionV>
                <wp:extent cx="28448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.1pt;mso-wrap-distance-left:9.05pt;mso-wrap-distance-right:9.05pt;mso-wrap-distance-top:0pt;mso-wrap-distance-bottom:0pt;margin-top:8.2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lacement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s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ranslation sur z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otation autour de x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otation autour de 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Rotation autour de z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itredequestion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se du fonctionnement du système</w:t>
      </w:r>
    </w:p>
    <w:p>
      <w:pPr>
        <w:pStyle w:val="Question"/>
        <w:numPr>
          <w:ilvl w:val="0"/>
          <w:numId w:val="0"/>
        </w:numPr>
        <w:ind w:left="5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numPr>
          <w:ilvl w:val="1"/>
          <w:numId w:val="2"/>
        </w:numPr>
        <w:rPr/>
      </w:pPr>
      <w:r>
        <w:rPr>
          <w:rFonts w:cs="Arial" w:ascii="Arial" w:hAnsi="Arial"/>
        </w:rPr>
        <w:t>Analyse fonctionnelle</w:t>
      </w:r>
      <w:r>
        <w:rPr/>
        <w:t xml:space="preserve"> </w:t>
      </w:r>
    </w:p>
    <w:p>
      <w:pPr>
        <w:pStyle w:val="Question"/>
        <w:numPr>
          <w:ilvl w:val="0"/>
          <w:numId w:val="0"/>
        </w:numPr>
        <w:ind w:left="57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044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044960"/>
                          <a:chOff x="0" y="0"/>
                          <a:chExt cx="5942880" cy="40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0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77" y="20765"/>
                                </a:moveTo>
                                <a:lnTo>
                                  <a:pt x="-277" y="513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617480"/>
                            <a:ext cx="28728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8760" y="2542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5640" y="2543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964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52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776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4680" y="3699360"/>
                            <a:ext cx="2107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6671" y="7147"/>
                                </a:moveTo>
                                <a:lnTo>
                                  <a:pt x="-781" y="71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stème de servocommand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6320" y="35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3800" y="38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8.5pt" coordorigin="0,0" coordsize="9359,6370"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f" o:allowincell="f" style="position:absolute;left:0;top:0;width:9358;height:6369;mso-wrap-style:none;v-text-anchor:middle;mso-position-horizontal-relative:char" type="_x0000_t44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33;top:2547;width:4523;height:291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2518;top:4004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2;top:4005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9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5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2;top:2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826;top:5826;width:3318;height:543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stème de servocomma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05;top:55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01;top:60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Question"/>
        <w:numPr>
          <w:ilvl w:val="0"/>
          <w:numId w:val="0"/>
        </w:numPr>
        <w:ind w:left="576" w:hanging="0"/>
        <w:jc w:val="center"/>
        <w:rPr/>
      </w:pPr>
      <w:r>
        <w:rPr/>
      </w:r>
    </w:p>
    <w:p>
      <w:pPr>
        <w:pStyle w:val="Question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se du fonctionnement mécanique</w:t>
      </w:r>
    </w:p>
    <w:p>
      <w:pPr>
        <w:pStyle w:val="Question"/>
        <w:numPr>
          <w:ilvl w:val="0"/>
          <w:numId w:val="0"/>
        </w:numPr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nement normal du cyclique</w:t>
      </w:r>
    </w:p>
    <w:p>
      <w:pPr>
        <w:pStyle w:val="Question"/>
        <w:numPr>
          <w:ilvl w:val="0"/>
          <w:numId w:val="0"/>
        </w:numPr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084"/>
      </w:tblGrid>
      <w:tr>
        <w:trPr>
          <w:trHeight w:val="4536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Commande au neutr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6045</wp:posOffset>
                      </wp:positionV>
                      <wp:extent cx="3722370" cy="2623185"/>
                      <wp:effectExtent l="76200" t="635" r="635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2623320"/>
                                <a:chOff x="0" y="0"/>
                                <a:chExt cx="3722400" cy="262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722400" cy="262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42" y="20768"/>
                                      </a:moveTo>
                                      <a:lnTo>
                                        <a:pt x="-442" y="7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1000" y="524880"/>
                                  <a:ext cx="7171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200" y="126108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7160" y="1261080"/>
                                  <a:ext cx="9378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21520" y="0"/>
                                  <a:ext cx="1800" cy="1177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852200" y="9720"/>
                                  <a:ext cx="1800" cy="102960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8800" y="1040040"/>
                                  <a:ext cx="2944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8800" y="1040040"/>
                                  <a:ext cx="1800" cy="1177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923480"/>
                                  <a:ext cx="294120" cy="5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2920" y="1344240"/>
                                  <a:ext cx="1440" cy="569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2070720"/>
                                  <a:ext cx="29412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49800" y="2216520"/>
                                  <a:ext cx="1472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4680" y="370800"/>
                                  <a:ext cx="1800" cy="154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440" y="371160"/>
                                  <a:ext cx="2944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744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9124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5400" y="224640"/>
                                  <a:ext cx="7488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3776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11560" y="22464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1438920"/>
                                  <a:ext cx="4896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4773" y="6337"/>
                                      </a:moveTo>
                                      <a:lnTo>
                                        <a:pt x="-3358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7030A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920" y="654120"/>
                                  <a:ext cx="154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80356" y="25706"/>
                                      </a:moveTo>
                                      <a:lnTo>
                                        <a:pt x="-10667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9480" y="298440"/>
                                  <a:ext cx="4896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14" y="52572"/>
                                      </a:moveTo>
                                      <a:lnTo>
                                        <a:pt x="-3362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437040"/>
                                  <a:ext cx="329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493" y="43559"/>
                                      </a:moveTo>
                                      <a:lnTo>
                                        <a:pt x="26604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46000" y="2347560"/>
                                  <a:ext cx="222840" cy="3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38356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0" y="2421000"/>
                                  <a:ext cx="2228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458080"/>
                                  <a:ext cx="22248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193716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0" y="1974600"/>
                                  <a:ext cx="2228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5640" y="2011680"/>
                                  <a:ext cx="22248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6000" y="2049120"/>
                                  <a:ext cx="22284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9520" y="1983600"/>
                                  <a:ext cx="68976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2256" y="-878"/>
                                      </a:moveTo>
                                      <a:lnTo>
                                        <a:pt x="-2385" y="4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sor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860480" y="2081880"/>
                                  <a:ext cx="720360" cy="39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8.35pt;width:293.1pt;height:206.55pt" coordorigin="-3,167" coordsize="5862,4131">
                      <v:shape id="shape_0" stroked="f" o:allowincell="t" style="position:absolute;left:-3;top:170;width:5861;height:4128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1063;top:413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2685;top:413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542;top:994;width:1128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1179;top:2038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2801;top:2038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4538;top:2038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426;top:2153;width:1361;height:1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48;top:2153;width:1476;height:1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291;top:167;width:1;height:1852;flip:xy" type="_x0000_t32">
                        <v:stroke color="#92d050" weight="19080" joinstyle="miter" endcap="flat"/>
                        <v:fill o:detectmouseclick="t" on="false"/>
                        <w10:wrap type="squar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15;top:183;width:1;height:1620;flip:x" type="_x0000_t33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52;top:1805;width:462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52;top:1805;width:2;height:1853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2685;top:3196;width:462;height:925;mso-wrap-style:none;v-text-anchor:middle">
                        <v:fill o:detectmouseclick="t" type="solid" color2="black"/>
                        <v:stroke color="#7030a0" weight="19080" joinstyle="miter" endcap="flat"/>
                        <w10:wrap type="square"/>
                      </v:rect>
                      <v:shape id="shape_0" stroked="t" o:allowincell="t" style="position:absolute;left:2915;top:2284;width:1;height:895" type="_x0000_t32">
                        <v:stroke color="#7030a0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2685;top:3428;width:462;height:462;mso-wrap-style:none;v-text-anchor:middle">
                        <v:fill o:detectmouseclick="t" type="solid" color2="black"/>
                        <v:stroke color="#0070c0" weight="19080" joinstyle="miter" endcap="flat"/>
                        <w10:wrap type="square"/>
                      </v:oval>
                      <v:shape id="shape_0" stroked="t" o:allowincell="t" style="position:absolute;left:2438;top:3658;width:230;height:2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89;top:751;width:2;height:241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57;top:752;width:463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57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73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90;top:521;width:117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04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20;top:521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3450;top:2433;width:770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9360" joinstyle="miter" endcap="flat"/>
                        <w10:wrap type="square"/>
                      </v:shape>
                      <v:shape id="shape_0" fillcolor="white" stroked="t" o:allowincell="t" style="position:absolute;left:3808;top:1197;width:242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9360" joinstyle="miter" endcap="flat"/>
                        <w10:wrap type="square"/>
                      </v:shape>
                      <v:shape id="shape_0" fillcolor="white" stroked="t" o:allowincell="t" style="position:absolute;left:4075;top:637;width:770;height:241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-2;top:855;width:517;height:239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747;top:3864;width:350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3921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7;top:3980;width:350;height:5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4038;width:348;height:5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3218;width:348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7;top:3277;width:350;height:57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6;top:3335;width:348;height:59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747;top:3394;width:350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4154;top:3291;width:1085;height:959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927;top:3446;width:1133;height:61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ction du pilote sur le palonnier avant réaction du vérin</w:t>
            </w:r>
          </w:p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A COMPLETER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35</wp:posOffset>
                      </wp:positionV>
                      <wp:extent cx="3687445" cy="2571115"/>
                      <wp:effectExtent l="76200" t="635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7480" cy="2571120"/>
                                <a:chOff x="0" y="0"/>
                                <a:chExt cx="3687480" cy="257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7480" cy="257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46" y="20762"/>
                                      </a:moveTo>
                                      <a:lnTo>
                                        <a:pt x="-446" y="9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080" y="146520"/>
                                  <a:ext cx="285120" cy="71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2760" y="506160"/>
                                  <a:ext cx="696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720" y="134316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99600" y="356040"/>
                                  <a:ext cx="1800" cy="1497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7040" y="356040"/>
                                  <a:ext cx="2858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7400" y="213120"/>
                                  <a:ext cx="7164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8680" y="213120"/>
                                  <a:ext cx="7128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99600" y="213120"/>
                                  <a:ext cx="7272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1600" y="213120"/>
                                  <a:ext cx="7128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2520" y="213120"/>
                                  <a:ext cx="7164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285120"/>
                                  <a:ext cx="4755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26" y="52575"/>
                                      </a:moveTo>
                                      <a:lnTo>
                                        <a:pt x="-3461" y="165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80" y="419760"/>
                                  <a:ext cx="319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488" y="43569"/>
                                      </a:moveTo>
                                      <a:lnTo>
                                        <a:pt x="26753" y="1661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3600" y="859680"/>
                                  <a:ext cx="90720" cy="4406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2142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8280" y="146520"/>
                                  <a:ext cx="2884320" cy="8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120" cy="71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8320" y="421920"/>
                                    <a:ext cx="1296000" cy="42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ction du pilo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0.05pt;width:290.35pt;height:202.45pt" coordorigin="158,1" coordsize="5807,4049">
                      <v:shape id="shape_0" stroked="f" o:allowincell="t" style="position:absolute;left:158;top:1;width:5806;height:4048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2881;top:232;width:448;height:113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769;top:798;width:1096;height:1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4666;top:2116;width:224;height:224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2205;top:562;width:2;height:23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80;top:562;width:449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81;top:337;width:112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93;top:337;width:111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05;top:337;width:114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318;top:337;width:111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30;top:337;width:112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4231;top:450;width:748;height:234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70;top:662;width:502;height:232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black" stroked="t" o:allowincell="t" style="position:absolute;left:4699;top:1355;width:142;height:693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style="position:absolute;left:1305;top:232;width:4542;height:1328">
                        <v:rect id="shape_0" fillcolor="white" stroked="t" o:allowincell="t" style="position:absolute;left:1305;top:232;width:448;height:1130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06;top:896;width:2040;height:6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on du pilo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éaction du vérin de la servocommande</w:t>
            </w:r>
          </w:p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A COMPLETER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1894840</wp:posOffset>
                      </wp:positionV>
                      <wp:extent cx="3723005" cy="3035935"/>
                      <wp:effectExtent l="76200" t="0" r="0" b="63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3120" cy="3035880"/>
                                <a:chOff x="0" y="0"/>
                                <a:chExt cx="3723120" cy="303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3120" cy="30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42" y="20764"/>
                                      </a:moveTo>
                                      <a:lnTo>
                                        <a:pt x="-442" y="8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48680"/>
                                  <a:ext cx="288360" cy="72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48680"/>
                                  <a:ext cx="288360" cy="72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77120" y="2399400"/>
                                  <a:ext cx="703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1356480"/>
                                  <a:ext cx="14472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1880" y="2248200"/>
                                  <a:ext cx="1440" cy="151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2480" y="2248920"/>
                                  <a:ext cx="289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3200" y="2104920"/>
                                  <a:ext cx="72720" cy="144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160" y="2104920"/>
                                  <a:ext cx="73080" cy="144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240" y="2104920"/>
                                  <a:ext cx="73440" cy="144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3520" y="2104920"/>
                                  <a:ext cx="72720" cy="144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5160" y="2104920"/>
                                  <a:ext cx="72720" cy="144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289080"/>
                                  <a:ext cx="480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14" y="52639"/>
                                      </a:moveTo>
                                      <a:lnTo>
                                        <a:pt x="-3429" y="1633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" y="424800"/>
                                  <a:ext cx="322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518" y="43566"/>
                                      </a:moveTo>
                                      <a:lnTo>
                                        <a:pt x="26702" y="1647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95pt;margin-top:-149.2pt;width:293.15pt;height:239.05pt" coordorigin="2019,-2984" coordsize="5863,4781">
                      <v:shape id="shape_0" stroked="f" o:allowincell="t" style="position:absolute;left:2019;top:-2984;width:5862;height:4780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3179;top:-2750;width:453;height:114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4769;top:-2750;width:453;height:114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740;top:795;width:1107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6578;top:-848;width:227;height:226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2179;top:557;width:1;height:236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52;top:558;width:455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51;top:331;width:114;height:22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65;top:331;width:114;height:22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80;top:331;width:115;height:22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92;top:331;width:114;height:22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405;top:331;width:114;height:22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6132;top:-2529;width:755;height:23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134;top:-2315;width:507;height:235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Question"/>
        <w:numPr>
          <w:ilvl w:val="0"/>
          <w:numId w:val="0"/>
        </w:numPr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nement distributeur grippé</w:t>
      </w:r>
    </w:p>
    <w:p>
      <w:pPr>
        <w:pStyle w:val="Question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85"/>
      </w:tblGrid>
      <w:tr>
        <w:trPr>
          <w:trHeight w:val="45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Commande au neutr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9860</wp:posOffset>
                      </wp:positionV>
                      <wp:extent cx="3722370" cy="3100705"/>
                      <wp:effectExtent l="75565" t="635" r="635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2400" cy="3100680"/>
                                <a:chOff x="0" y="0"/>
                                <a:chExt cx="3722400" cy="31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3722400" cy="309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42" y="20768"/>
                                      </a:moveTo>
                                      <a:lnTo>
                                        <a:pt x="-442" y="7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56240"/>
                                  <a:ext cx="294120" cy="73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360" y="525960"/>
                                  <a:ext cx="7171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188000"/>
                                  <a:ext cx="1465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8560" y="126108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28520" y="1261080"/>
                                  <a:ext cx="93744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12880" y="0"/>
                                  <a:ext cx="1440" cy="1177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0800000">
                                  <a:off x="1843200" y="10080"/>
                                  <a:ext cx="1440" cy="1029600"/>
                                </a:xfrm>
                                <a:prstGeom prst="bentConnector2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50160" y="1040400"/>
                                  <a:ext cx="29412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0160" y="1040400"/>
                                  <a:ext cx="1440" cy="1177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1923480"/>
                                  <a:ext cx="294120" cy="58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43920" y="1344240"/>
                                  <a:ext cx="1800" cy="5695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760" y="2070720"/>
                                  <a:ext cx="294120" cy="29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41160" y="22176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6040" y="370800"/>
                                  <a:ext cx="1800" cy="154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8800" y="371520"/>
                                  <a:ext cx="2941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08800" y="22500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2240" y="22500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6760" y="225000"/>
                                  <a:ext cx="7452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29120" y="22500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02560" y="225000"/>
                                  <a:ext cx="73440" cy="146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1438920"/>
                                  <a:ext cx="4896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14773" y="6337"/>
                                      </a:moveTo>
                                      <a:lnTo>
                                        <a:pt x="-3358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7030A0"/>
                                        <w:lang w:val="fr-FR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920" y="654120"/>
                                  <a:ext cx="154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80356" y="25706"/>
                                      </a:moveTo>
                                      <a:lnTo>
                                        <a:pt x="-10667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0070C0"/>
                                        <w:lang w:val="fr-FR" w:bidi="ar-SA"/>
                                      </w:rPr>
                                      <w:t>2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9480" y="298440"/>
                                  <a:ext cx="4896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14" y="52572"/>
                                      </a:moveTo>
                                      <a:lnTo>
                                        <a:pt x="-3362" y="160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3290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493" y="43559"/>
                                      </a:moveTo>
                                      <a:lnTo>
                                        <a:pt x="26604" y="161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37360" y="2347560"/>
                                  <a:ext cx="222480" cy="3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36640" y="2383920"/>
                                  <a:ext cx="22284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360" y="2422080"/>
                                  <a:ext cx="222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36640" y="2458080"/>
                                  <a:ext cx="22284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36640" y="1937520"/>
                                  <a:ext cx="22284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360" y="1975680"/>
                                  <a:ext cx="22248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36640" y="2011680"/>
                                  <a:ext cx="22284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360" y="2049120"/>
                                  <a:ext cx="22248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2680" y="2031840"/>
                                  <a:ext cx="674280" cy="60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2780" y="-878"/>
                                      </a:moveTo>
                                      <a:lnTo>
                                        <a:pt x="-2441" y="40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essor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845360" y="2130480"/>
                                  <a:ext cx="720360" cy="39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11.8pt;width:293.1pt;height:244.15pt" coordorigin="127,236" coordsize="5862,4883">
                      <v:shape id="shape_0" stroked="f" o:allowincell="t" style="position:absolute;left:127;top:238;width:5861;height:4880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1193;top:482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t" style="position:absolute;left:2815;top:482;width:462;height:116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658;top:1064;width:1128;height:1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1309;top:2107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2931;top:2107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oval id="shape_0" fillcolor="white" stroked="t" o:allowincell="t" style="position:absolute;left:4668;top:2107;width:230;height:230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542;top:2222;width:1361;height:2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164;top:2222;width:1475;height:2" type="_x0000_t32">
                        <v:stroke color="red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407;top:236;width:0;height:1853;flip:xy" type="_x0000_t32">
                        <v:stroke color="#92d05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032;top:252;width:0;height:1620;flip:x" type="_x0000_t33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68;top:1874;width:461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568;top:1874;width:1;height:1853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rect id="shape_0" fillcolor="white" stroked="t" o:allowincell="t" style="position:absolute;left:2815;top:3265;width:462;height:925;mso-wrap-style:none;v-text-anchor:middle">
                        <v:fill o:detectmouseclick="t" type="solid" color2="black"/>
                        <v:stroke color="#7030a0" weight="19080" joinstyle="miter" endcap="flat"/>
                        <w10:wrap type="square"/>
                      </v:rect>
                      <v:shape id="shape_0" stroked="t" o:allowincell="t" style="position:absolute;left:3031;top:2353;width:2;height:896" type="_x0000_t32">
                        <v:stroke color="#7030a0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2815;top:3497;width:462;height:462;mso-wrap-style:none;v-text-anchor:middle">
                        <v:fill o:detectmouseclick="t" type="solid" color2="black"/>
                        <v:stroke color="#0070c0" weight="19080" joinstyle="miter" endcap="flat"/>
                        <w10:wrap type="square"/>
                      </v:oval>
                      <v:shape id="shape_0" stroked="t" o:allowincell="t" style="position:absolute;left:2554;top:3728;width:229;height:1;flip:x" type="_x0000_t32">
                        <v:stroke color="#0070c0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05;top:820;width:2;height:241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73;top:821;width:462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73;top:590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89;top:590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106;top:590;width:116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20;top:590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336;top:590;width:115;height:229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3580;top:2502;width:770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7030A0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9360" joinstyle="miter" endcap="flat"/>
                        <w10:wrap type="square"/>
                      </v:shape>
                      <v:shape id="shape_0" fillcolor="white" stroked="t" o:allowincell="t" style="position:absolute;left:3938;top:1266;width:242;height:240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2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9360" joinstyle="miter" endcap="flat"/>
                        <w10:wrap type="square"/>
                      </v:shape>
                      <v:shape id="shape_0" fillcolor="white" stroked="t" o:allowincell="t" style="position:absolute;left:4205;top:706;width:770;height:241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27;top:924;width:517;height:239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863;top:3933;width:349;height:5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2;top:3990;width:349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3;top:4050;width:349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2;top:4107;width:349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2;top:3287;width:349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3;top:3347;width:349;height:5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2;top:3404;width:349;height:60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863;top:3463;width:349;height:6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4273;top:3436;width:1061;height:958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3033;top:3591;width:1133;height:614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ction du pilote mais</w:t>
            </w:r>
          </w:p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istributeur grippé</w:t>
            </w:r>
          </w:p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(A COMPLETER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17855</wp:posOffset>
                      </wp:positionV>
                      <wp:extent cx="3710940" cy="3026410"/>
                      <wp:effectExtent l="76200" t="0" r="1270" b="63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0880" cy="3026520"/>
                                <a:chOff x="0" y="0"/>
                                <a:chExt cx="3710880" cy="30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0880" cy="30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444" y="20766"/>
                                      </a:moveTo>
                                      <a:lnTo>
                                        <a:pt x="-444" y="8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47960"/>
                                  <a:ext cx="286920" cy="72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508680"/>
                                  <a:ext cx="701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080" y="139068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8240" y="358920"/>
                                  <a:ext cx="1800" cy="150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5320" y="358920"/>
                                  <a:ext cx="2880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64600" y="215280"/>
                                  <a:ext cx="7272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36600" y="215280"/>
                                  <a:ext cx="7272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08960" y="215280"/>
                                  <a:ext cx="7344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9880" y="215280"/>
                                  <a:ext cx="7272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51880" y="215280"/>
                                  <a:ext cx="7272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3520" y="286920"/>
                                  <a:ext cx="4780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5926" y="52587"/>
                                      </a:moveTo>
                                      <a:lnTo>
                                        <a:pt x="-3438" y="1640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istributeur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360" y="422280"/>
                                  <a:ext cx="3214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4478" y="43568"/>
                                      </a:moveTo>
                                      <a:lnTo>
                                        <a:pt x="26712" y="165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éri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1040" y="903600"/>
                                  <a:ext cx="90000" cy="4413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226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0600" y="147960"/>
                                  <a:ext cx="1929240" cy="8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6920" cy="72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2880" y="423000"/>
                                    <a:ext cx="1296000" cy="42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ction du pilo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48.65pt;width:292.2pt;height:238.3pt" coordorigin="-78,973" coordsize="5844,4766">
                      <v:shape id="shape_0" stroked="f" o:allowincell="t" style="position:absolute;left:-78;top:973;width:5843;height:4765;mso-wrap-style:none;v-text-anchor:middle" type="_x0000_t44"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1077;top:1206;width:451;height:113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t" o:allowincell="t" style="position:absolute;left:1543;top:1774;width:1103;height:2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oval id="shape_0" fillcolor="white" stroked="t" o:allowincell="t" style="position:absolute;left:4459;top:3163;width:225;height:225;mso-wrap-style:none;v-text-anchor:middle">
                        <v:fill o:detectmouseclick="t" type="solid" color2="black"/>
                        <v:stroke color="red" weight="19080" joinstyle="miter" endcap="flat"/>
                        <w10:wrap type="square"/>
                      </v:oval>
                      <v:shape id="shape_0" stroked="t" o:allowincell="t" style="position:absolute;left:1982;top:1538;width:2;height:235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57;top:1538;width:453;height:1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756;top:1312;width:114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869;top:1312;width:114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983;top:1312;width:115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095;top:1312;width:114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2208;top:1312;width:114;height:224;flip:y" type="_x0000_t32">
                        <v:stroke color="black" weight="19080" joinstyle="miter" endcap="flat"/>
                        <v:fill o:detectmouseclick="t" on="false"/>
                        <w10:wrap type="square"/>
                      </v:shape>
                      <v:shape id="shape_0" fillcolor="white" stroked="t" o:allowincell="t" style="position:absolute;left:4022;top:1425;width:752;height:236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ribu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36;top:1638;width:505;height:234;mso-wrap-style:square;v-text-anchor:top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black" stroked="t" o:allowincell="t" style="position:absolute;left:4522;top:2396;width:141;height:694;mso-wrap-style:none;v-text-anchor:middle" type="_x0000_t67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group id="shape_0" style="position:absolute;left:2663;top:1206;width:3037;height:1329">
                        <v:rect id="shape_0" fillcolor="white" stroked="t" o:allowincell="t" style="position:absolute;left:2663;top:1206;width:451;height:1136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 id="shape_0" stroked="f" o:allowincell="t" style="position:absolute;left:3660;top:1872;width:2040;height:6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tion du pilo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Question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 du système hydraulique (servocommande au neutre)</w:t>
      </w:r>
    </w:p>
    <w:p>
      <w:pPr>
        <w:pStyle w:val="Question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drawing>
          <wp:inline distT="0" distB="0" distL="0" distR="0">
            <wp:extent cx="6114415" cy="32791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915</wp:posOffset>
                </wp:positionH>
                <wp:positionV relativeFrom="paragraph">
                  <wp:posOffset>595630</wp:posOffset>
                </wp:positionV>
                <wp:extent cx="180975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45pt;margin-top:46.9pt;width:142.4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22010" cy="8667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48" r="-5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9"/>
        <w:gridCol w:w="7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Système Act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0"/>
        <w:rPr/>
      </w:pPr>
      <w:r>
        <w:rPr/>
        <w:drawing>
          <wp:inline distT="0" distB="0" distL="0" distR="0">
            <wp:extent cx="6081395" cy="32245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2080</wp:posOffset>
                </wp:positionH>
                <wp:positionV relativeFrom="paragraph">
                  <wp:posOffset>738505</wp:posOffset>
                </wp:positionV>
                <wp:extent cx="1527810" cy="971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 du pil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iroir du distributeur déplacé de 3mm sur la fig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76.5pt;mso-wrap-distance-left:9.05pt;mso-wrap-distance-right:9.05pt;mso-wrap-distance-top:0pt;mso-wrap-distance-bottom:0pt;margin-top:58.1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on du pil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tiroir du distributeur déplacé de 3mm sur la fig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09"/>
        <w:gridCol w:w="70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►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acement du pisto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Question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se électrique</w:t>
      </w:r>
    </w:p>
    <w:p>
      <w:pPr>
        <w:pStyle w:val="Question"/>
        <w:numPr>
          <w:ilvl w:val="0"/>
          <w:numId w:val="0"/>
        </w:numPr>
        <w:ind w:left="576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7050</wp:posOffset>
            </wp:positionH>
            <wp:positionV relativeFrom="paragraph">
              <wp:posOffset>318770</wp:posOffset>
            </wp:positionV>
            <wp:extent cx="4595495" cy="68878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5360</wp:posOffset>
                </wp:positionH>
                <wp:positionV relativeFrom="paragraph">
                  <wp:posOffset>5451475</wp:posOffset>
                </wp:positionV>
                <wp:extent cx="1230630" cy="10934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093320"/>
                          <a:chOff x="0" y="0"/>
                          <a:chExt cx="1230480" cy="10933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226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230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1230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429.25pt;width:96.9pt;height:86.1pt" coordorigin="7536,8585" coordsize="1938,1722">
                <v:shape id="shape_0" fillcolor="white" stroked="t" o:allowincell="f" style="position:absolute;left:7542;top:8585;width:19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9161;width:19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9731;width:19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5273675</wp:posOffset>
                </wp:positionV>
                <wp:extent cx="1447800" cy="687705"/>
                <wp:effectExtent l="0" t="190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15.25pt" to="376.75pt,46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1710</wp:posOffset>
                </wp:positionH>
                <wp:positionV relativeFrom="paragraph">
                  <wp:posOffset>-46355</wp:posOffset>
                </wp:positionV>
                <wp:extent cx="1230630" cy="10934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093320"/>
                          <a:chOff x="0" y="0"/>
                          <a:chExt cx="1230480" cy="10933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226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230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1230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-3.65pt;width:96.9pt;height:86.05pt" coordorigin="3546,-73" coordsize="1938,1721">
                <v:shape id="shape_0" fillcolor="white" stroked="t" o:allowincell="f" style="position:absolute;left:3552;top:-73;width:19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503;width:19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6;top:1073;width:19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5955</wp:posOffset>
                </wp:positionH>
                <wp:positionV relativeFrom="paragraph">
                  <wp:posOffset>1039495</wp:posOffset>
                </wp:positionV>
                <wp:extent cx="868680" cy="796290"/>
                <wp:effectExtent l="63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81.85pt" to="220pt,1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5360</wp:posOffset>
                </wp:positionH>
                <wp:positionV relativeFrom="paragraph">
                  <wp:posOffset>3826510</wp:posOffset>
                </wp:positionV>
                <wp:extent cx="1230630" cy="10934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093320"/>
                          <a:chOff x="0" y="0"/>
                          <a:chExt cx="1230480" cy="109332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226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230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560"/>
                            <a:ext cx="1230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301.3pt;width:96.9pt;height:86.05pt" coordorigin="7536,6026" coordsize="1938,1721">
                <v:shape id="shape_0" fillcolor="white" stroked="t" o:allowincell="f" style="position:absolute;left:7542;top:6026;width:19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6602;width:19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6;top:7172;width:193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3120</wp:posOffset>
                </wp:positionH>
                <wp:positionV relativeFrom="paragraph">
                  <wp:posOffset>3065780</wp:posOffset>
                </wp:positionV>
                <wp:extent cx="1411605" cy="1266825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56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241.4pt" to="376.7pt,34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2340</wp:posOffset>
                </wp:positionH>
                <wp:positionV relativeFrom="paragraph">
                  <wp:posOffset>1292860</wp:posOffset>
                </wp:positionV>
                <wp:extent cx="1085850" cy="904875"/>
                <wp:effectExtent l="0" t="3810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01.8pt" to="359.65pt,1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1840</wp:posOffset>
                </wp:positionH>
                <wp:positionV relativeFrom="paragraph">
                  <wp:posOffset>817880</wp:posOffset>
                </wp:positionV>
                <wp:extent cx="894715" cy="5156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e Éclectiq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0.6pt;mso-wrap-distance-left:9.05pt;mso-wrap-distance-right:9.05pt;mso-wrap-distance-top:0pt;mso-wrap-distance-bottom:0pt;margin-top:64.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sse Éclect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Question"/>
        <w:numPr>
          <w:ilvl w:val="0"/>
          <w:numId w:val="0"/>
        </w:numPr>
        <w:ind w:left="576" w:hanging="576"/>
        <w:rPr/>
      </w:pPr>
      <w:r>
        <w:rPr>
          <w:b/>
        </w:rPr>
        <w:t>4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 Etude de servocommandes montées sur un autre appareil</w:t>
      </w:r>
    </w:p>
    <w:p>
      <w:pPr>
        <w:pStyle w:val="Question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ystème actue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ystème autre appareil</w:t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 de distributeurs par servocomman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ype de distributeu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né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écurité en cas de grippage du distrib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ssage sur deuxième distribu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sibilité de commande directe sans ass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u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Question"/>
        <w:numPr>
          <w:ilvl w:val="0"/>
          <w:numId w:val="0"/>
        </w:numPr>
        <w:ind w:lef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1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4.2   </w:t>
      </w:r>
      <w:r>
        <w:rPr>
          <w:rFonts w:cs="Arial" w:ascii="Arial" w:hAnsi="Arial"/>
          <w:b w:val="false"/>
        </w:rPr>
        <w:t>Etude d’une modification de la solution exis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9"/>
        <w:gridCol w:w="1497"/>
        <w:gridCol w:w="1488"/>
        <w:gridCol w:w="1500"/>
        <w:gridCol w:w="1469"/>
        <w:gridCol w:w="1469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(10N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(85N)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numPr>
          <w:ilvl w:val="0"/>
          <w:numId w:val="0"/>
        </w:numPr>
        <w:ind w:lef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2</w:t>
      </w:r>
      <w:r>
        <w:br w:type="page"/>
      </w:r>
    </w:p>
    <w:p>
      <w:pPr>
        <w:pStyle w:val="Question"/>
        <w:numPr>
          <w:ilvl w:val="0"/>
          <w:numId w:val="0"/>
        </w:numPr>
        <w:ind w:lef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4.4    </w:t>
      </w:r>
      <w:r>
        <w:rPr>
          <w:rFonts w:cs="Arial" w:ascii="Arial" w:hAnsi="Arial"/>
          <w:b w:val="false"/>
        </w:rPr>
        <w:t>Remplacement d’un ressort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14930</wp:posOffset>
            </wp:positionH>
            <wp:positionV relativeFrom="paragraph">
              <wp:posOffset>109855</wp:posOffset>
            </wp:positionV>
            <wp:extent cx="1797685" cy="3543300"/>
            <wp:effectExtent l="0" t="0" r="0" b="0"/>
            <wp:wrapTight wrapText="bothSides">
              <wp:wrapPolygon edited="0">
                <wp:start x="-103" y="0"/>
                <wp:lineTo x="-103" y="21545"/>
                <wp:lineTo x="21600" y="21545"/>
                <wp:lineTo x="21600" y="0"/>
                <wp:lineTo x="-103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>Document 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1870</wp:posOffset>
            </wp:positionH>
            <wp:positionV relativeFrom="paragraph">
              <wp:posOffset>74295</wp:posOffset>
            </wp:positionV>
            <wp:extent cx="1857375" cy="2604135"/>
            <wp:effectExtent l="0" t="0" r="0" b="0"/>
            <wp:wrapTight wrapText="bothSides">
              <wp:wrapPolygon edited="0">
                <wp:start x="-108" y="0"/>
                <wp:lineTo x="-108" y="29778"/>
                <wp:lineTo x="21599" y="29778"/>
                <wp:lineTo x="21599" y="0"/>
                <wp:lineTo x="-108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2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Question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Arial" w:ascii="Arial" w:hAnsi="Arial"/>
          <w:b/>
        </w:rPr>
        <w:t>Document B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680" w:top="3516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left="567" w:hanging="0"/>
      <w:rPr/>
    </w:pPr>
    <w:r>
      <w:rPr/>
      <w:tab/>
      <w:t>Dossier Réponses</w:t>
      <w:tab/>
      <w:t>Document DR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76555</wp:posOffset>
          </wp:positionH>
          <wp:positionV relativeFrom="paragraph">
            <wp:posOffset>-307975</wp:posOffset>
          </wp:positionV>
          <wp:extent cx="7259320" cy="1897380"/>
          <wp:effectExtent l="0" t="0" r="0" b="0"/>
          <wp:wrapNone/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  <w:sz w:val="20"/>
      <w:szCs w:val="20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Question">
    <w:name w:val="Question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">
    <w:name w:val="Texte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itredepartie">
    <w:name w:val="Titre de partie"/>
    <w:next w:val="Texte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aps/>
      <w:color w:val="auto"/>
      <w:sz w:val="28"/>
      <w:szCs w:val="20"/>
      <w:lang w:val="fr-FR" w:bidi="ar-SA" w:eastAsia="zh-CN"/>
    </w:rPr>
  </w:style>
  <w:style w:type="paragraph" w:styleId="Titredequestions">
    <w:name w:val="Titre de questions"/>
    <w:next w:val="Texte"/>
    <w:qFormat/>
    <w:pPr>
      <w:widowControl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Titredusujet">
    <w:name w:val="Titre du sujet"/>
    <w:next w:val="Texte"/>
    <w:qFormat/>
    <w:pPr>
      <w:widowControl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2:00Z</dcterms:created>
  <dc:creator>JLP AG</dc:creator>
  <dc:description/>
  <cp:keywords/>
  <dc:language>en-US</dc:language>
  <cp:lastModifiedBy>Titou</cp:lastModifiedBy>
  <cp:lastPrinted>2010-08-25T15:22:00Z</cp:lastPrinted>
  <dcterms:modified xsi:type="dcterms:W3CDTF">2010-11-01T18:56:00Z</dcterms:modified>
  <cp:revision>107</cp:revision>
  <dc:subject>Optibrake</dc:subject>
  <dc:title>Dossier Réponse  BTS AVA E4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