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TS MAINTENANCE INDUSTRIEL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05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ÉPREUVE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E 5</w:t>
            </w:r>
            <w:r>
              <w:rPr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matique et Génie Électriqu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1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énie Électriqu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Sous-épreuve E 5-2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urée : 3 heures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efficient 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CUN DOCUMENT N’EST AUTORIS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 sujet contient 4 dossie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ésentation : </w:t>
        <w:tab/>
        <w:tab/>
        <w:t>PR1 à PR2</w:t>
      </w:r>
    </w:p>
    <w:p>
      <w:pPr>
        <w:pStyle w:val="Normal"/>
        <w:ind w:left="31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stionnaire :</w:t>
        <w:tab/>
        <w:tab/>
        <w:t>Q1 à Q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uments Réponses :</w:t>
        <w:tab/>
        <w:t>DR1</w:t>
      </w:r>
    </w:p>
    <w:p>
      <w:pPr>
        <w:pStyle w:val="Normal"/>
        <w:ind w:left="31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ssier Technique :</w:t>
        <w:tab/>
        <w:tab/>
        <w:t>DT1 à DT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ériel autorisé : Calculatrice de poche alphanumérique ou à  écran graphique à fonctionnement autonome sans imprimante (circulaire 99-186 du 16-11-99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 xml:space="preserve">IMPORTANT : </w:t>
      </w:r>
      <w:r>
        <w:rPr>
          <w:b/>
          <w:i/>
        </w:rPr>
        <w:t>Ce sujet comporte des pages numérotées de 1/20 à 20/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urez-vous qu’il est complet ; s’il est incomplet, veuillez le signaler au surveillant de la salle qui vous en remettra un autre exemplaire. Les documents réponses doivent être agrafés à la copie normalisé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40"/>
        <w:gridCol w:w="2408"/>
      </w:tblGrid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TS Maintenance industrielle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sion 201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euve E5 sous épreuve E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 : 13-MIE5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evet de Technicien Supéri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INTENANCE INDUSTRIEL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ession 20</w:t>
      </w:r>
      <w:bookmarkStart w:id="0" w:name="_GoBack"/>
      <w:bookmarkEnd w:id="0"/>
      <w:r>
        <w:rPr/>
        <w:t>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Génie électriq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0"/>
          <w:szCs w:val="40"/>
        </w:rPr>
        <w:t>(Sous épreuve</w:t>
      </w:r>
      <w:r>
        <w:rPr>
          <w:b/>
          <w:sz w:val="44"/>
        </w:rPr>
        <w:t xml:space="preserve"> </w:t>
      </w:r>
      <w:r>
        <w:rPr>
          <w:b/>
          <w:sz w:val="48"/>
          <w:szCs w:val="48"/>
        </w:rPr>
        <w:t>E 5-2</w:t>
      </w:r>
      <w:r>
        <w:rPr>
          <w:b/>
          <w:sz w:val="40"/>
          <w:szCs w:val="40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ésent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Ce dossier contient les documents</w:t>
      </w:r>
      <w:r>
        <w:rPr>
          <w:b/>
          <w:sz w:val="28"/>
        </w:rPr>
        <w:t xml:space="preserve"> PR1 et</w:t>
      </w:r>
      <w:r>
        <w:rPr>
          <w:sz w:val="28"/>
        </w:rPr>
        <w:t xml:space="preserve"> </w:t>
      </w:r>
      <w:r>
        <w:rPr>
          <w:b/>
          <w:sz w:val="28"/>
        </w:rPr>
        <w:t xml:space="preserve"> PR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40"/>
        <w:gridCol w:w="2408"/>
      </w:tblGrid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TS Maintenance industrielle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sion 201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euve E5 sous épreuve E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 : 13-MIE5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evet de Technicien Supéri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INTENANCE INDUSTRIEL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ession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Génie électriq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0"/>
          <w:szCs w:val="40"/>
        </w:rPr>
        <w:t>(Sous épreuve</w:t>
      </w:r>
      <w:r>
        <w:rPr>
          <w:b/>
          <w:sz w:val="44"/>
        </w:rPr>
        <w:t xml:space="preserve"> </w:t>
      </w:r>
      <w:r>
        <w:rPr>
          <w:b/>
          <w:sz w:val="48"/>
          <w:szCs w:val="48"/>
        </w:rPr>
        <w:t>E 5-2</w:t>
      </w:r>
      <w:r>
        <w:rPr>
          <w:b/>
          <w:sz w:val="40"/>
          <w:szCs w:val="40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Questionnai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Ce dossier contient les documents</w:t>
      </w:r>
      <w:r>
        <w:rPr>
          <w:b/>
          <w:sz w:val="28"/>
        </w:rPr>
        <w:t xml:space="preserve"> Q1 </w:t>
      </w:r>
      <w:r>
        <w:rPr>
          <w:sz w:val="28"/>
        </w:rPr>
        <w:t xml:space="preserve">à </w:t>
      </w:r>
      <w:r>
        <w:rPr>
          <w:b/>
          <w:sz w:val="28"/>
        </w:rPr>
        <w:t xml:space="preserve"> Q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40"/>
        <w:gridCol w:w="2408"/>
      </w:tblGrid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TS Maintenance industrielle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sion 201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euve E5 sous épreuve E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 : 13-MIE5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evet de Technicien Supéri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INTENANCE INDUSTRIEL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ession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Génie électriq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0"/>
          <w:szCs w:val="40"/>
        </w:rPr>
        <w:t>(Sous épreuve</w:t>
      </w:r>
      <w:r>
        <w:rPr>
          <w:b/>
          <w:sz w:val="44"/>
        </w:rPr>
        <w:t xml:space="preserve"> </w:t>
      </w:r>
      <w:r>
        <w:rPr>
          <w:b/>
          <w:sz w:val="48"/>
          <w:szCs w:val="48"/>
        </w:rPr>
        <w:t>E 5-2</w:t>
      </w:r>
      <w:r>
        <w:rPr>
          <w:b/>
          <w:sz w:val="40"/>
          <w:szCs w:val="40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ssier Techniq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Ce dossier contient les documents</w:t>
      </w:r>
      <w:r>
        <w:rPr>
          <w:b/>
          <w:sz w:val="28"/>
        </w:rPr>
        <w:t xml:space="preserve"> DT1 </w:t>
      </w:r>
      <w:r>
        <w:rPr>
          <w:sz w:val="28"/>
        </w:rPr>
        <w:t xml:space="preserve">à </w:t>
      </w:r>
      <w:r>
        <w:rPr>
          <w:b/>
          <w:sz w:val="28"/>
        </w:rPr>
        <w:t xml:space="preserve"> DT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40"/>
        <w:gridCol w:w="2408"/>
      </w:tblGrid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TS Maintenance industrielle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sion 201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euve E5 sous épreuve E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 : 13-MIE5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evet de Technicien Supéri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INTENANCE INDUSTRIEL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ession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Génie électriq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0"/>
          <w:szCs w:val="40"/>
        </w:rPr>
        <w:t>(Sous épreuve</w:t>
      </w:r>
      <w:r>
        <w:rPr>
          <w:b/>
          <w:sz w:val="44"/>
        </w:rPr>
        <w:t xml:space="preserve"> </w:t>
      </w:r>
      <w:r>
        <w:rPr>
          <w:b/>
          <w:sz w:val="48"/>
          <w:szCs w:val="48"/>
        </w:rPr>
        <w:t>E 5-2</w:t>
      </w:r>
      <w:r>
        <w:rPr>
          <w:b/>
          <w:sz w:val="40"/>
          <w:szCs w:val="40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cument Répons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Ce dossier contient le document</w:t>
      </w:r>
      <w:r>
        <w:rPr>
          <w:b/>
          <w:sz w:val="28"/>
        </w:rPr>
        <w:t xml:space="preserve"> DR1</w:t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i/>
          <w:iCs/>
        </w:rPr>
        <w:t>Ce document réponse est à rendre (même vierge) dans une feuille de copie double servant de chemise et portant l’identité du candidat.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40"/>
        <w:gridCol w:w="2408"/>
      </w:tblGrid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TS Maintenance industrielle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sion 201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euve E5 sous épreuve E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 : 13-MIE5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PR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PR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Times New Roman" w:cs="Times New Roman"/>
      <w:b/>
      <w:sz w:val="28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ascii="Arial" w:hAnsi="Arial" w:eastAsia="Times New Roman" w:cs="Arial"/>
      <w:sz w:val="22"/>
    </w:rPr>
  </w:style>
  <w:style w:type="character" w:styleId="PieddepageCar">
    <w:name w:val="Pied de page Car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5:00Z</dcterms:created>
  <dc:creator>FRED</dc:creator>
  <dc:description/>
  <cp:keywords/>
  <dc:language>en-US</dc:language>
  <cp:lastModifiedBy>dec7-pap3</cp:lastModifiedBy>
  <cp:lastPrinted>2012-10-15T21:20:00Z</cp:lastPrinted>
  <dcterms:modified xsi:type="dcterms:W3CDTF">2013-02-04T14:56:00Z</dcterms:modified>
  <cp:revision>7</cp:revision>
  <dc:subject/>
  <dc:title>Brevet de Technicien Supérieur</dc:title>
</cp:coreProperties>
</file>