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sentation général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/>
          <w:sz w:val="20"/>
        </w:rPr>
        <w:drawing>
          <wp:inline distT="0" distB="0" distL="0" distR="0">
            <wp:extent cx="3810000" cy="23152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5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ésentation de l’entrepri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L’activité principale de la société « La Provençale » est la location et l’entretien de linge professionnel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Cette blanchisserie industrielle compte comme clients 200 hôtels et restaurants du sud-est de la France. La capacité de traitement du site est  de 14 tonnes par jour en moyenne et de 24 tonnes par jour en période de pointe.</w:t>
      </w:r>
    </w:p>
    <w:p>
      <w:pPr>
        <w:pStyle w:val="Normal"/>
        <w:spacing w:before="120" w:after="120"/>
        <w:jc w:val="both"/>
        <w:rPr/>
      </w:pPr>
      <w:r>
        <w:rPr>
          <w:bCs/>
        </w:rPr>
        <w:t>Les étapes de lavage et de pré-séchage sont identiques pour tous les textiles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Les étapes de séchage, repassage, pliage et  filmage sont réalisées de manière semi-automatique par des postes différents (voir PR2) et le linge traité est alors classé en quatre catégories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 xml:space="preserve">Poste 1 « éponges » : </w:t>
        <w:tab/>
        <w:tab/>
        <w:t>serviettes de toilette, serviettes de bains ou tapi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 xml:space="preserve">Poste 2 « grands plats » : </w:t>
        <w:tab/>
        <w:t>draps plat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 xml:space="preserve">Poste 3 « plats » : </w:t>
        <w:tab/>
        <w:tab/>
        <w:t>housses de couette, nappes ou serviettes de tabl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 xml:space="preserve">Poste 4 « petits plats » : </w:t>
        <w:tab/>
        <w:tab/>
        <w:t>taies d’oreillers ou de traversi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ycle de traitement du linge (voir PR2)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Les sacs de linge sale trié sont collectés directement chez les clients en échange de linge propre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Les sacs sont déchargés manuellement </w:t>
      </w:r>
      <w:r>
        <w:rPr>
          <w:b/>
          <w:bCs/>
        </w:rPr>
        <w:t>(1)</w:t>
      </w:r>
      <w:r>
        <w:rPr>
          <w:bCs/>
        </w:rPr>
        <w:t xml:space="preserve"> et pesés par un opérateur </w:t>
      </w:r>
      <w:r>
        <w:rPr>
          <w:b/>
          <w:bCs/>
        </w:rPr>
        <w:t>(2)</w:t>
      </w:r>
      <w:r>
        <w:rPr>
          <w:bCs/>
        </w:rPr>
        <w:t xml:space="preserve"> avant d’être stockés en attente de lavage </w:t>
      </w:r>
      <w:r>
        <w:rPr>
          <w:b/>
          <w:bCs/>
        </w:rPr>
        <w:t>(3)</w:t>
      </w:r>
      <w:r>
        <w:rPr>
          <w:bCs/>
        </w:rPr>
        <w:t xml:space="preserve"> sur des rails situés à 4 m de hauteur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Lorsque l’opérateur le décide, les sacs de linge sont vidés dans la trémie d’entrée d’un des deux tunnels automatiques de lavage </w:t>
      </w:r>
      <w:r>
        <w:rPr>
          <w:b/>
          <w:bCs/>
        </w:rPr>
        <w:t>(4)</w:t>
      </w:r>
      <w:r>
        <w:rPr>
          <w:bCs/>
        </w:rPr>
        <w:t xml:space="preserve">. Le linge est essoré par la presse </w:t>
      </w:r>
      <w:r>
        <w:rPr>
          <w:b/>
          <w:bCs/>
        </w:rPr>
        <w:t>(5)</w:t>
      </w:r>
      <w:r>
        <w:rPr>
          <w:bCs/>
        </w:rPr>
        <w:t xml:space="preserve"> et une « galette » de linge humide est alors stockée ou dirigée vers un des quatre séchoirs </w:t>
      </w:r>
      <w:r>
        <w:rPr>
          <w:b/>
          <w:bCs/>
        </w:rPr>
        <w:t>(7)</w:t>
      </w:r>
      <w:r>
        <w:rPr>
          <w:bCs/>
        </w:rPr>
        <w:t xml:space="preserve"> par le transtockeur </w:t>
      </w:r>
      <w:r>
        <w:rPr>
          <w:b/>
          <w:bCs/>
        </w:rPr>
        <w:t>(6)</w:t>
      </w:r>
      <w:r>
        <w:rPr>
          <w:bCs/>
        </w:rPr>
        <w:t>.</w:t>
      </w:r>
    </w:p>
    <w:p>
      <w:pPr>
        <w:pStyle w:val="Normal"/>
        <w:spacing w:before="120" w:after="120"/>
        <w:jc w:val="both"/>
        <w:rPr/>
      </w:pPr>
      <w:r>
        <w:rPr>
          <w:bCs/>
        </w:rPr>
        <w:t>Le linge pré-séché est déversé manuellement dans un chariot par un opérateur qui oriente le linge vers le poste suivant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Des opératrices doivent alors engager manuellement le linge dans les différents postes de séchage, repassage et pliage selon la catégorie de linge </w:t>
      </w:r>
      <w:r>
        <w:rPr>
          <w:b/>
          <w:bCs/>
        </w:rPr>
        <w:t>(8)</w:t>
      </w:r>
      <w:r>
        <w:rPr>
          <w:bCs/>
        </w:rPr>
        <w:t>.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Une fois ensaché, le linge est rangé manuellement dans des « rolls » qui sont entreposés dans la zone de stockage « linge neuf et propre » </w:t>
      </w:r>
      <w:r>
        <w:rPr>
          <w:b/>
          <w:bCs/>
        </w:rPr>
        <w:t>(9)</w:t>
      </w:r>
      <w:r>
        <w:rPr>
          <w:bCs/>
        </w:rPr>
        <w:t xml:space="preserve"> avant d’être expédié par camion chez les clients </w:t>
      </w:r>
      <w:r>
        <w:rPr>
          <w:b/>
          <w:bCs/>
        </w:rPr>
        <w:t>(10)</w:t>
      </w:r>
      <w:r>
        <w:rPr>
          <w:bCs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8255</wp:posOffset>
            </wp:positionV>
            <wp:extent cx="6503035" cy="952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578" w:right="851" w:gutter="0" w:header="709" w:top="765" w:footer="24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</w:rPr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>/20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</w:r>
    <w:r>
      <w:rPr>
        <w:b/>
      </w:rPr>
      <w:t>PR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3:00Z</dcterms:created>
  <dc:creator>FRED</dc:creator>
  <dc:description/>
  <cp:keywords/>
  <dc:language>en-US</dc:language>
  <cp:lastModifiedBy>yflammier</cp:lastModifiedBy>
  <cp:lastPrinted>2008-03-26T15:47:00Z</cp:lastPrinted>
  <dcterms:modified xsi:type="dcterms:W3CDTF">2013-01-24T13:06:00Z</dcterms:modified>
  <cp:revision>6</cp:revision>
  <dc:subject/>
  <dc:title> </dc:title>
</cp:coreProperties>
</file>