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33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TS MAINTENANCE INDUSTRIELL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905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ÉPREUVE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E 5</w:t>
            </w:r>
            <w:r>
              <w:rPr>
                <w:rFonts w:cs="Arial" w:ascii="Arial" w:hAnsi="Arial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sz w:val="36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omatique et Génie 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1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omat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(Sous-épreuve E 5-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urée</w:t>
      </w:r>
      <w:r>
        <w:rPr>
          <w:rFonts w:cs="Arial" w:ascii="Arial" w:hAnsi="Arial"/>
          <w:b/>
          <w:sz w:val="28"/>
          <w:szCs w:val="28"/>
        </w:rPr>
        <w:t xml:space="preserve"> : 4 heures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efficient </w:t>
      </w:r>
      <w:r>
        <w:rPr>
          <w:rFonts w:cs="Arial" w:ascii="Arial" w:hAnsi="Arial"/>
          <w:b/>
          <w:sz w:val="28"/>
          <w:szCs w:val="28"/>
        </w:rPr>
        <w:t>: 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UCUN DOCUMENT N’EST AUTORIS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sujet contient 4 dossier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sentation : </w:t>
        <w:tab/>
        <w:tab/>
        <w:t>PR1 à PR3</w:t>
      </w:r>
    </w:p>
    <w:p>
      <w:pPr>
        <w:pStyle w:val="Normal"/>
        <w:ind w:left="31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 :</w:t>
        <w:tab/>
        <w:tab/>
        <w:t>Q1 à Q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s Réponses : </w:t>
        <w:tab/>
        <w:t>DR1 à DR7</w:t>
      </w:r>
    </w:p>
    <w:p>
      <w:pPr>
        <w:pStyle w:val="Normal"/>
        <w:ind w:left="31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Technique :</w:t>
        <w:tab/>
        <w:t>DT1 à DT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ériel autorisé : Calculatrice de poche alphanumérique ou à écran graphique à fonctionnement autonome sans imprimante (circulaire 99-186 du 16-11-99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MPORTANT </w:t>
      </w:r>
      <w:r>
        <w:rPr>
          <w:rFonts w:cs="Arial" w:ascii="Arial" w:hAnsi="Arial"/>
          <w:b/>
          <w:i/>
          <w:u w:val="single"/>
        </w:rPr>
        <w:t xml:space="preserve">: </w:t>
      </w:r>
      <w:r>
        <w:rPr>
          <w:rFonts w:cs="Arial" w:ascii="Arial" w:hAnsi="Arial"/>
          <w:b/>
          <w:i/>
        </w:rPr>
        <w:t>Ce  sujet comporte des pages numérotées de 1/23 à 23/23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ssurez-vous qu’il est complet ; s’il est incomplet, veuillez le signaler au surveillant de la salle qui vous en remettra un autre exemplaire. Les documents réponses doivent être agrafés à la copie normalisé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40"/>
        <w:gridCol w:w="2408"/>
      </w:tblGrid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TS Maintenance industrielle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201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uve E5 sous épreuve E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DE : 13-MIE5AU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9:00Z</dcterms:created>
  <dc:creator>Rectorat</dc:creator>
  <dc:description/>
  <cp:keywords/>
  <dc:language>en-US</dc:language>
  <cp:lastModifiedBy>dec7-pap3</cp:lastModifiedBy>
  <dcterms:modified xsi:type="dcterms:W3CDTF">2013-02-04T14:38:00Z</dcterms:modified>
  <cp:revision>5</cp:revision>
  <dc:subject/>
  <dc:title>BREVET DE TECHNICIEN SUPÉRIEUR BÂTIMENT                         SESSION 2012</dc:title>
</cp:coreProperties>
</file>