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bCs/>
          <w:lang w:eastAsia="fr-FR"/>
        </w:rPr>
        <w:t>.1-1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59385</wp:posOffset>
                </wp:positionV>
                <wp:extent cx="526415" cy="429260"/>
                <wp:effectExtent l="0" t="5080" r="4445" b="5080"/>
                <wp:wrapNone/>
                <wp:docPr id="1" name="Groupe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29120"/>
                          <a:chOff x="0" y="0"/>
                          <a:chExt cx="5263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9100" h="413385">
                                <a:moveTo>
                                  <a:pt x="299664" y="20088"/>
                                </a:moveTo>
                                <a:cubicBezTo>
                                  <a:pt x="374068" y="55046"/>
                                  <a:pt x="420790" y="129776"/>
                                  <a:pt x="419053" y="211048"/>
                                </a:cubicBezTo>
                                <a:cubicBezTo>
                                  <a:pt x="417318" y="292249"/>
                                  <a:pt x="367530" y="364922"/>
                                  <a:pt x="291796" y="396800"/>
                                </a:cubicBezTo>
                                <a:lnTo>
                                  <a:pt x="209550" y="206693"/>
                                </a:lnTo>
                                <a:lnTo>
                                  <a:pt x="299664" y="20088"/>
                                </a:lnTo>
                                <a:close/>
                              </a:path>
                              <a:path fill="none" w="419100" h="413385">
                                <a:moveTo>
                                  <a:pt x="299664" y="20088"/>
                                </a:moveTo>
                                <a:cubicBezTo>
                                  <a:pt x="374068" y="55046"/>
                                  <a:pt x="420790" y="129776"/>
                                  <a:pt x="419053" y="211048"/>
                                </a:cubicBezTo>
                                <a:cubicBezTo>
                                  <a:pt x="417318" y="292249"/>
                                  <a:pt x="367530" y="364922"/>
                                  <a:pt x="291796" y="3968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5" style="position:absolute;margin-left:156.15pt;margin-top:12.55pt;width:41.5pt;height:33.8pt" coordorigin="3123,251" coordsize="830,676">
                <v:shape id="shape_0" ID="Arc 229" coordsize="419100,413385" path="m299664,20088c374068,55046,420790,129776,419053,211048c417318,292249,367530,364922,291796,396800l209550,206693l299664,20088xem299664,20088c374068,55046,420790,129776,419053,211048c417318,292249,367530,364922,291796,396800e" stroked="t" o:allowincell="f" style="position:absolute;left:3123;top:251;width:659;height:650;mso-wrap-style:none;v-text-anchor:middle">
                  <v:fill o:detectmouseclick="t" on="false"/>
                  <v:stroke color="black" weight="19080" startarrow="classic" startarrowwidth="medium" startarrowlength="medium" joinstyle="round" endcap="flat"/>
                  <w10:wrap type="none"/>
                </v:shape>
                <v:rect id="shape_0" ID="Rectangle 230" stroked="t" o:allowincell="f" style="position:absolute;left:3255;top:251;width:696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158750</wp:posOffset>
                </wp:positionV>
                <wp:extent cx="442595" cy="429260"/>
                <wp:effectExtent l="5715" t="5080" r="4445" b="5080"/>
                <wp:wrapNone/>
                <wp:docPr id="2" name="Groupe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29120"/>
                          <a:chOff x="0" y="0"/>
                          <a:chExt cx="44244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520" y="208800"/>
                            <a:ext cx="33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4" style="position:absolute;margin-left:86.1pt;margin-top:12.5pt;width:34.85pt;height:33.8pt" coordorigin="1722,250" coordsize="697,676">
                <v:rect id="shape_0" ID="Rectangle 231" stroked="t" o:allowincell="f" style="position:absolute;left:1722;top:250;width:696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32" stroked="t" o:allowincell="f" style="position:absolute;left:1825;top:579;width:525;height:2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830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161290</wp:posOffset>
                </wp:positionV>
                <wp:extent cx="526415" cy="429260"/>
                <wp:effectExtent l="0" t="5080" r="4445" b="5080"/>
                <wp:wrapNone/>
                <wp:docPr id="3" name="Groupe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29120"/>
                          <a:chOff x="0" y="0"/>
                          <a:chExt cx="5263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9100" h="413385">
                                <a:moveTo>
                                  <a:pt x="299664" y="20088"/>
                                </a:moveTo>
                                <a:cubicBezTo>
                                  <a:pt x="374068" y="55046"/>
                                  <a:pt x="420790" y="129776"/>
                                  <a:pt x="419053" y="211048"/>
                                </a:cubicBezTo>
                                <a:cubicBezTo>
                                  <a:pt x="417318" y="292249"/>
                                  <a:pt x="367530" y="364922"/>
                                  <a:pt x="291796" y="396800"/>
                                </a:cubicBezTo>
                                <a:lnTo>
                                  <a:pt x="209550" y="206693"/>
                                </a:lnTo>
                                <a:lnTo>
                                  <a:pt x="299664" y="20088"/>
                                </a:lnTo>
                                <a:close/>
                              </a:path>
                              <a:path fill="none" w="419100" h="413385">
                                <a:moveTo>
                                  <a:pt x="299664" y="20088"/>
                                </a:moveTo>
                                <a:cubicBezTo>
                                  <a:pt x="374068" y="55046"/>
                                  <a:pt x="420790" y="129776"/>
                                  <a:pt x="419053" y="211048"/>
                                </a:cubicBezTo>
                                <a:cubicBezTo>
                                  <a:pt x="417318" y="292249"/>
                                  <a:pt x="367530" y="364922"/>
                                  <a:pt x="291796" y="3968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6" style="position:absolute;margin-left:194.5pt;margin-top:12.7pt;width:41.5pt;height:33.8pt" coordorigin="3890,254" coordsize="830,676">
                <v:shape id="shape_0" ID="Arc 237" coordsize="419100,413385" path="m299664,20088c374068,55046,420790,129776,419053,211048c417318,292249,367530,364922,291796,396800l209550,206693l299664,20088xem299664,20088c374068,55046,420790,129776,419053,211048c417318,292249,367530,364922,291796,396800e" stroked="t" o:allowincell="f" style="position:absolute;left:3890;top:254;width:659;height:650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rect id="shape_0" ID="Rectangle 238" stroked="t" o:allowincell="f" style="position:absolute;left:4022;top:254;width:696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163195</wp:posOffset>
                </wp:positionV>
                <wp:extent cx="442595" cy="429260"/>
                <wp:effectExtent l="5715" t="5080" r="4445" b="5080"/>
                <wp:wrapNone/>
                <wp:docPr id="4" name="Groupe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29120"/>
                          <a:chOff x="0" y="0"/>
                          <a:chExt cx="44244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160" y="209160"/>
                            <a:ext cx="333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9" style="position:absolute;margin-left:124.2pt;margin-top:12.85pt;width:34.85pt;height:33.8pt" coordorigin="2484,257" coordsize="697,676">
                <v:rect id="shape_0" ID="Rectangle 240" stroked="t" o:allowincell="f" style="position:absolute;left:2484;top:257;width:696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Connecteur droit avec flèche 241" stroked="t" o:allowincell="f" style="position:absolute;left:2587;top:586;width:525;height:1" type="_x0000_t32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és :</w: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635</wp:posOffset>
                </wp:positionV>
                <wp:extent cx="8153400" cy="5440680"/>
                <wp:effectExtent l="0" t="5080" r="0" b="0"/>
                <wp:wrapNone/>
                <wp:docPr id="5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3280" cy="5440680"/>
                          <a:chOff x="0" y="0"/>
                          <a:chExt cx="8153280" cy="54406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815328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1560" y="57924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24956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31076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56616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48984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37160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1356480"/>
                            <a:ext cx="5263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19100" h="413385">
                                  <a:moveTo>
                                    <a:pt x="299664" y="20088"/>
                                  </a:moveTo>
                                  <a:cubicBezTo>
                                    <a:pt x="374068" y="55046"/>
                                    <a:pt x="420790" y="129776"/>
                                    <a:pt x="419053" y="211048"/>
                                  </a:cubicBezTo>
                                  <a:cubicBezTo>
                                    <a:pt x="417318" y="292249"/>
                                    <a:pt x="367530" y="364922"/>
                                    <a:pt x="291796" y="396800"/>
                                  </a:cubicBezTo>
                                  <a:lnTo>
                                    <a:pt x="209550" y="206693"/>
                                  </a:lnTo>
                                  <a:lnTo>
                                    <a:pt x="299664" y="20088"/>
                                  </a:lnTo>
                                  <a:close/>
                                </a:path>
                                <a:path fill="none" w="419100" h="413385">
                                  <a:moveTo>
                                    <a:pt x="299664" y="20088"/>
                                  </a:moveTo>
                                  <a:cubicBezTo>
                                    <a:pt x="374068" y="55046"/>
                                    <a:pt x="420790" y="129776"/>
                                    <a:pt x="419053" y="211048"/>
                                  </a:cubicBezTo>
                                  <a:cubicBezTo>
                                    <a:pt x="417318" y="292249"/>
                                    <a:pt x="367530" y="364922"/>
                                    <a:pt x="291796" y="3968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44244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08960" y="198000"/>
                            <a:ext cx="241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554480"/>
                            <a:ext cx="176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1463040"/>
                            <a:ext cx="241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400" y="3703320"/>
                            <a:ext cx="241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4360" y="1325880"/>
                            <a:ext cx="1976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762120"/>
                            <a:ext cx="174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569600"/>
                            <a:ext cx="2376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3779640"/>
                            <a:ext cx="176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77440"/>
                            <a:ext cx="4424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040" y="2240280"/>
                            <a:ext cx="174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77.7pt;margin-top:0pt;width:642pt;height:428.4pt" coordorigin="1554,0" coordsize="12840,8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554;top:72;width:12839;height:849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33" stroked="t" o:allowincell="f" style="position:absolute;left:10722;top:912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2" stroked="t" o:allowincell="f" style="position:absolute;left:6834;top:0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4" stroked="t" o:allowincell="f" style="position:absolute;left:6786;top:1968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5" stroked="t" o:allowincell="f" style="position:absolute;left:12282;top:2064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6" stroked="t" o:allowincell="f" style="position:absolute;left:2946;top:5616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7" stroked="t" o:allowincell="f" style="position:absolute;left:9090;top:5496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248" stroked="t" o:allowincell="f" style="position:absolute;left:9858;top:2160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group id="shape_0" alt="Groupe 249" style="position:absolute;left:2778;top:2136;width:829;height:676">
                  <v:shape id="shape_0" ID="Arc 250" coordsize="419100,413385" path="m299664,20088c374068,55046,420790,129776,419053,211048c417318,292249,367530,364922,291796,396800l209550,206693l299664,20088xem299664,20088c374068,55046,420790,129776,419053,211048c417318,292249,367530,364922,291796,396800e" stroked="t" o:allowincell="f" style="position:absolute;left:2778;top:2136;width:659;height:650;mso-wrap-style:none;v-text-anchor:middle;mso-position-vertical:top">
                    <v:fill o:detectmouseclick="t" on="false"/>
                    <v:stroke color="black" weight="19080" endarrow="classic" endarrowwidth="wide" endarrowlength="long" joinstyle="round" endcap="flat"/>
                    <w10:wrap type="none"/>
                  </v:shape>
                  <v:rect id="shape_0" ID="Rectangle 251" stroked="t" o:allowincell="f" style="position:absolute;left:2910;top:2136;width:696;height:675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450,312" to="6829,426" ID="Connecteur droit 252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33,2448" to="2909,2579" ID="Connecteur droit 253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02,2304" to="6781,2418" ID="Connecteur droit 254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706,5832" to="9085,5946" ID="Connecteur droit 255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978,2088" to="13288,2423" ID="Connecteur droit 257" stroked="t" o:allowincell="f" style="position:absolute;flip:y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418,1200" to="11692,1640" ID="Connecteur droit 258" stroked="t" o:allowincell="f" style="position:absolute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9474,2472" to="9847,2563" ID="Connecteur droit 259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57,5952" to="2933,6083" ID="Connecteur droit 260" stroked="t" o:allowincell="f" style="position:absolute;flip:x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Rectangle 261" stroked="t" o:allowincell="f" style="position:absolute;left:7074;top:3744;width:696;height:675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line id="shape_0" from="7770,3528" to="8044,4039" ID="Connecteur droit 262" stroked="t" o:allowincell="f" style="position:absolute;flip:y;mso-position-vertical:top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340" w:bottom="1134"/>
          <w:pgNumType w:start="8" w:fmt="decimal"/>
          <w:formProt w:val="false"/>
          <w:textDirection w:val="lrTb"/>
          <w:docGrid w:type="default" w:linePitch="360" w:charSpace="0"/>
        </w:sectPr>
        <w:pStyle w:val="NoSpacing"/>
        <w:ind w:right="35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4830</wp:posOffset>
                </wp:positionH>
                <wp:positionV relativeFrom="paragraph">
                  <wp:posOffset>3231515</wp:posOffset>
                </wp:positionV>
                <wp:extent cx="58420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4.8pt;mso-wrap-distance-left:9.05pt;mso-wrap-distance-right:9.05pt;mso-wrap-distance-top:0pt;mso-wrap-distance-bottom:0pt;margin-top:254.4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37160</wp:posOffset>
                </wp:positionV>
                <wp:extent cx="8515350" cy="2064385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5440" cy="2064240"/>
                          <a:chOff x="0" y="0"/>
                          <a:chExt cx="8515440" cy="2064240"/>
                        </a:xfrm>
                      </wpg:grpSpPr>
                      <wps:wsp>
                        <wps:cNvSpPr/>
                        <wps:spPr>
                          <a:xfrm>
                            <a:off x="48960" y="280080"/>
                            <a:ext cx="11041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648" h="1096412">
                                <a:moveTo>
                                  <a:pt x="38394" y="749029"/>
                                </a:moveTo>
                                <a:cubicBezTo>
                                  <a:pt x="-15881" y="612195"/>
                                  <a:pt x="-12493" y="459456"/>
                                  <a:pt x="47798" y="325126"/>
                                </a:cubicBezTo>
                                <a:cubicBezTo>
                                  <a:pt x="107652" y="191769"/>
                                  <a:pt x="218627" y="87616"/>
                                  <a:pt x="356121" y="35756"/>
                                </a:cubicBezTo>
                                <a:lnTo>
                                  <a:pt x="552324" y="548206"/>
                                </a:lnTo>
                                <a:lnTo>
                                  <a:pt x="38394" y="749029"/>
                                </a:lnTo>
                                <a:close/>
                              </a:path>
                              <a:path fill="none" w="1104648" h="1096412">
                                <a:moveTo>
                                  <a:pt x="38394" y="749029"/>
                                </a:moveTo>
                                <a:cubicBezTo>
                                  <a:pt x="-15881" y="612195"/>
                                  <a:pt x="-12493" y="459456"/>
                                  <a:pt x="47798" y="325126"/>
                                </a:cubicBezTo>
                                <a:cubicBezTo>
                                  <a:pt x="107652" y="191769"/>
                                  <a:pt x="218627" y="87616"/>
                                  <a:pt x="356121" y="357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4320" y="1097280"/>
                            <a:ext cx="439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1304280"/>
                            <a:ext cx="797436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0" y="0"/>
                              <a:ext cx="1895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276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28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480" y="0"/>
                                <a:ext cx="27828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315240" y="523080"/>
                              <a:ext cx="460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2520" y="73080"/>
                              <a:ext cx="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55960"/>
                              <a:ext cx="153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7028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1640"/>
                                <a:ext cx="2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71640"/>
                                <a:ext cx="2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5804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2000"/>
                                <a:ext cx="2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72000"/>
                                <a:ext cx="2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440" y="414720"/>
                              <a:ext cx="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14720"/>
                              <a:ext cx="211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414720"/>
                              <a:ext cx="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621720"/>
                              <a:ext cx="2109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364" h="151636">
                                  <a:moveTo>
                                    <a:pt x="0" y="151636"/>
                                  </a:moveTo>
                                  <a:cubicBezTo>
                                    <a:pt x="352364" y="78833"/>
                                    <a:pt x="704728" y="6031"/>
                                    <a:pt x="1071653" y="207"/>
                                  </a:cubicBezTo>
                                  <a:cubicBezTo>
                                    <a:pt x="1438578" y="-5617"/>
                                    <a:pt x="1940431" y="112808"/>
                                    <a:pt x="2201549" y="116691"/>
                                  </a:cubicBezTo>
                                  <a:cubicBezTo>
                                    <a:pt x="2462667" y="120574"/>
                                    <a:pt x="2492759" y="40006"/>
                                    <a:pt x="2638364" y="23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797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5400" y="389880"/>
                            <a:ext cx="8172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815400"/>
                            </a:xfrm>
                            <a:prstGeom prst="ellipse">
                              <a:avLst/>
                            </a:prstGeom>
                            <a:noFill/>
                            <a:ln w="16812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7880"/>
                              <a:ext cx="546840" cy="546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98720"/>
                              <a:ext cx="417240" cy="41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389880"/>
                            <a:ext cx="144216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88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8720"/>
                                <a:ext cx="41724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137880"/>
                              <a:ext cx="10101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617400"/>
                              <a:ext cx="101160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721872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232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8360"/>
                              <a:ext cx="232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8160"/>
                              <a:ext cx="232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280" y="18360"/>
                              <a:ext cx="232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18360"/>
                              <a:ext cx="232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3440" y="0"/>
                              <a:ext cx="232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8680" y="0"/>
                              <a:ext cx="232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6160" y="0"/>
                              <a:ext cx="232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12320" y="1401480"/>
                            <a:ext cx="1736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ails guidage cab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681560"/>
                            <a:ext cx="68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b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840"/>
                            <a:ext cx="30348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45000"/>
                              <a:ext cx="14904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340640"/>
                            <a:ext cx="3034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4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480" y="22680"/>
                              <a:ext cx="1486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2760" y="1291680"/>
                            <a:ext cx="460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93720" y="402120"/>
                            <a:ext cx="1442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8720"/>
                                <a:ext cx="41724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137520"/>
                              <a:ext cx="10101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617040"/>
                              <a:ext cx="10123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402120"/>
                            <a:ext cx="144216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8720"/>
                                <a:ext cx="41724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137520"/>
                              <a:ext cx="10101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617040"/>
                              <a:ext cx="101160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402120"/>
                            <a:ext cx="145980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23200"/>
                                <a:ext cx="3740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139680"/>
                              <a:ext cx="10101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618480"/>
                              <a:ext cx="10123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02120"/>
                            <a:ext cx="144072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23200"/>
                                <a:ext cx="3740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200" y="137160"/>
                              <a:ext cx="10108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595440"/>
                              <a:ext cx="99756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402120"/>
                            <a:ext cx="144072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23200"/>
                                <a:ext cx="3740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200" y="137160"/>
                              <a:ext cx="10108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595440"/>
                              <a:ext cx="99756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402120"/>
                            <a:ext cx="144072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7200" cy="815400"/>
                              </a:xfrm>
                              <a:prstGeom prst="ellipse">
                                <a:avLst/>
                              </a:prstGeom>
                              <a:noFill/>
                              <a:ln w="1681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520"/>
                                <a:ext cx="54684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23200"/>
                                <a:ext cx="3740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200" y="137160"/>
                              <a:ext cx="10108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595440"/>
                              <a:ext cx="99756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0080" y="528480"/>
                            <a:ext cx="855360" cy="538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5240" cy="2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440" y="29160"/>
                              <a:ext cx="359280" cy="2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560" y="502200"/>
                              <a:ext cx="419400" cy="36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6440" y="469800"/>
                              <a:ext cx="336960" cy="25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0.8pt;width:670.5pt;height:162.5pt" coordorigin="1737,216" coordsize="13410,3250">
                <v:shape id="shape_0" ID="Arc 11" coordsize="1104648,1096412" path="m38394,749029c-15881,612195,-12493,459456,47798,325126c107652,191769,218627,87616,356121,35756l552324,548206l38394,749029xem38394,749029c-15881,612195,-12493,459456,47798,325126c107652,191769,218627,87616,356121,35756e" stroked="t" o:allowincell="f" style="position:absolute;left:1814;top:657;width:1738;height:1726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6;top:1944;width:692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225" style="position:absolute;left:1910;top:2270;width:12557;height:1196">
                  <v:group id="shape_0" alt="Groupe 2" style="position:absolute;left:3713;top:2270;width:2984;height:111">
                    <v:line id="shape_0" from="4193,2270" to="6258,2270" ID="Connecteur droit 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3,2270" to="4189,2381" ID="Connecteur droit 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8,2382" to="6697,2382" ID="Connecteur droit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0,2270" to="6697,2381" ID="Connecteur droit 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Connecteur droit avec flèche 10" stroked="t" o:allowincell="f" style="position:absolute;left:7131;top:3094;width:724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5174,2385" to="5174,2928" ID="Connecteur droit 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4,2673" to="6380,2673" ID="Connecteur droit 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e 193" style="position:absolute;left:3830;top:2538;width:272;height:269">
                    <v:oval id="shape_0" ID="Ellipse 190" stroked="t" o:allowincell="f" style="position:absolute;left:3830;top:2538;width:271;height:26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952,2651" to="3991,2696" ID="Connecteur droit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2651" to="3991,2696" ID="Connecteur droit 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e 194" style="position:absolute;left:6230;top:2519;width:272;height:269">
                    <v:oval id="shape_0" ID="Ellipse 195" stroked="t" o:allowincell="f" style="position:absolute;left:6230;top:2519;width:271;height:26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352,2632" to="6391,2677" ID="Connecteur droit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2632" to="6391,2677" ID="Connecteur droit 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9,2923" to="3599,3466" ID="Connecteur droit 1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9,2923" to="6936,2923" ID="Connecteur droit 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2923" to="6921,3288" ID="Connecteur droit 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orme libre 202" coordsize="2638364,151636" path="m0,151636c352364,78833,704728,6031,1071653,207c1438578,-5617,1940431,112808,2201549,116691c2462667,120574,2492759,40006,2638364,23504e" stroked="t" o:allowincell="f" style="position:absolute;left:3599;top:3249;width:3322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10,2827" to="14467,2827" ID="Connecteur droit 203" stroked="t" o:allowincell="f" style="position:absolute">
                    <v:stroke color="#bfbfbf" weight="19080" dashstyle="shortdash" joinstyle="miter" endcap="flat"/>
                    <v:fill o:detectmouseclick="t" on="false"/>
                    <w10:wrap type="none"/>
                  </v:line>
                </v:group>
                <v:group id="shape_0" alt="Groupe 207" style="position:absolute;left:13084;top:830;width:1287;height:1284">
                  <v:oval id="shape_0" ID="Ellipse 208" stroked="t" o:allowincell="f" style="position:absolute;left:13084;top:830;width:1286;height:1283;mso-wrap-style:none;v-text-anchor:middle">
                    <v:fill o:detectmouseclick="t" on="false"/>
                    <v:stroke color="#bfbfbf" weight="168120" joinstyle="miter" endcap="flat"/>
                    <w10:wrap type="none"/>
                  </v:oval>
                  <v:oval id="shape_0" ID="Ellipse 209" stroked="t" o:allowincell="f" style="position:absolute;left:13301;top:1047;width:860;height:86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ID="Ellipse 210" stroked="t" o:allowincell="f" style="position:absolute;left:13397;top:1143;width:656;height:65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Groupe 211" style="position:absolute;left:11491;top:830;width:2270;height:1284">
                  <v:group id="shape_0" alt="Groupe 212" style="position:absolute;left:11491;top:830;width:1287;height:1284">
                    <v:oval id="shape_0" ID="Ellipse 213" stroked="t" o:allowincell="f" style="position:absolute;left:11491;top:830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214" stroked="t" o:allowincell="f" style="position:absolute;left:11708;top:1047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215" stroked="t" o:allowincell="f" style="position:absolute;left:11804;top:1143;width:656;height:65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12169,1047" to="13759,1142" ID="Connecteur droit 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9,1802" to="13761,1900" ID="Connecteur droit 2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224" style="position:absolute;left:2466;top:216;width:11368;height:631">
                  <v:shape id="shape_0" stroked="f" o:allowincell="f" style="position:absolute;left:2466;top:245;width:36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245;width:36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276;width:36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45;width:36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2;top:245;width:36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7;top:216;width:36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3;top:216;width:36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68;top:216;width:36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35;top:2423;width:27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ails guidage ca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864;width:10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74" style="position:absolute;left:1737;top:581;width:478;height:416">
                  <v:shape id="shape_0" stroked="f" o:allowincell="f" style="position:absolute;left:1737;top:581;width:47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cteur droit avec flèche 69" stroked="t" o:allowincell="f" style="position:absolute;left:1871;top:652;width:234;height:13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e 73" style="position:absolute;left:2735;top:2327;width:478;height:370">
                  <v:shape id="shape_0" stroked="f" o:allowincell="f" style="position:absolute;left:2735;top:2327;width:47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cteur droit avec flèche 71" stroked="t" o:allowincell="f" style="position:absolute;left:2844;top:2363;width:233;height:13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Connecteur droit avec flèche 72" stroked="t" o:allowincell="f" style="position:absolute;left:2639;top:2250;width:725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alt="Groupe 173" style="position:absolute;left:9916;top:849;width:2271;height:1284">
                  <v:group id="shape_0" alt="Groupe 174" style="position:absolute;left:9916;top:849;width:1287;height:1284">
                    <v:oval id="shape_0" ID="Ellipse 175" stroked="t" o:allowincell="f" style="position:absolute;left:9916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176" stroked="t" o:allowincell="f" style="position:absolute;left:10133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177" stroked="t" o:allowincell="f" style="position:absolute;left:10229;top:1162;width:656;height:65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10594,1066" to="12184,1161" ID="Connecteur droit 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94,1821" to="12187,1919" ID="Connecteur droit 1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168" style="position:absolute;left:8323;top:849;width:2270;height:1284">
                  <v:group id="shape_0" alt="Groupe 145" style="position:absolute;left:8323;top:849;width:1287;height:1284">
                    <v:oval id="shape_0" ID="Ellipse 135" stroked="t" o:allowincell="f" style="position:absolute;left:8323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136" stroked="t" o:allowincell="f" style="position:absolute;left:8540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137" stroked="t" o:allowincell="f" style="position:absolute;left:8636;top:1162;width:656;height:65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9001,1066" to="10591,1161" ID="Connecteur droit 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1,1821" to="10593,1919" ID="Connecteur droit 1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187" style="position:absolute;left:6767;top:849;width:2298;height:1284">
                  <v:group id="shape_0" alt="Groupe 139" style="position:absolute;left:6767;top:849;width:1287;height:1284">
                    <v:oval id="shape_0" ID="Ellipse 140" stroked="t" o:allowincell="f" style="position:absolute;left:6767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141" stroked="t" o:allowincell="f" style="position:absolute;left:6984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142" stroked="t" o:allowincell="f" style="position:absolute;left:7119;top:1201;width:588;height:58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7472,1069" to="9062,1164" ID="Connecteur droit 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2,1823" to="9065,1921" ID="Connecteur droit 1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30" style="position:absolute;left:5174;top:849;width:2268;height:1284">
                  <v:group id="shape_0" alt="Groupe 31" style="position:absolute;left:5174;top:849;width:1287;height:1284">
                    <v:oval id="shape_0" ID="Ellipse 32" stroked="t" o:allowincell="f" style="position:absolute;left:5174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33" stroked="t" o:allowincell="f" style="position:absolute;left:5391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34" stroked="t" o:allowincell="f" style="position:absolute;left:5526;top:1201;width:588;height:58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5851,1065" to="7442,1199" ID="Connecteur droit 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4,1787" to="7424,1924" ID="Connecteur droit 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23" style="position:absolute;left:3599;top:849;width:2268;height:1284">
                  <v:group id="shape_0" alt="Groupe 24" style="position:absolute;left:3599;top:849;width:1287;height:1284">
                    <v:oval id="shape_0" ID="Ellipse 25" stroked="t" o:allowincell="f" style="position:absolute;left:3599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26" stroked="t" o:allowincell="f" style="position:absolute;left:3816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27" stroked="t" o:allowincell="f" style="position:absolute;left:3951;top:1201;width:588;height:58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4276,1065" to="5867,1199" ID="Connecteur droit 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9,1787" to="5849,1924" ID="Connecteur droit 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e 16" style="position:absolute;left:2006;top:849;width:2268;height:1284">
                  <v:group id="shape_0" alt="Groupe 17" style="position:absolute;left:2006;top:849;width:1287;height:1284">
                    <v:oval id="shape_0" ID="Ellipse 18" stroked="t" o:allowincell="f" style="position:absolute;left:2006;top:849;width:1286;height:1283;mso-wrap-style:none;v-text-anchor:middle">
                      <v:fill o:detectmouseclick="t" on="false"/>
                      <v:stroke color="#bfbfbf" weight="168120" joinstyle="miter" endcap="flat"/>
                      <w10:wrap type="none"/>
                    </v:oval>
                    <v:oval id="shape_0" ID="Ellipse 19" stroked="t" o:allowincell="f" style="position:absolute;left:2223;top:1066;width:860;height:86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Ellipse 20" stroked="t" o:allowincell="f" style="position:absolute;left:2358;top:1201;width:588;height:58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2683,1065" to="4274,1199" ID="Connecteur droit 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1787" to="4256,1924" ID="Connecteur droit 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800;top:1048;width:1347;height:848">
                  <v:shape id="shape_0" stroked="t" o:allowincell="f" style="position:absolute;left:13800;top:1048;width:684;height: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582;top:1094;width:565;height:43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3826;top:1839;width:659;height:55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582;top:1788;width:530;height:38;flip:y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</w:rPr>
        <w:t>Étude du début du train de pneu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fr-FR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oue8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Ø roue (m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Ø grande poulie (m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1,0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Ø petite poulie (m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,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rapport de transmiss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</w:t>
            </w:r>
            <w:r>
              <w:rPr>
                <w:color w:val="000000"/>
                <w:vertAlign w:val="subscript"/>
                <w:lang w:eastAsia="fr-FR"/>
              </w:rPr>
              <w:t>N+1 /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ω</w:t>
            </w:r>
            <w:r>
              <w:rPr>
                <w:color w:val="000000"/>
                <w:vertAlign w:val="subscript"/>
                <w:lang w:eastAsia="fr-FR"/>
              </w:rPr>
              <w:t>roue</w:t>
            </w:r>
            <w:r>
              <w:rPr>
                <w:color w:val="000000"/>
                <w:lang w:eastAsia="fr-FR"/>
              </w:rPr>
              <w:t xml:space="preserve"> (rad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,18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V</w:t>
            </w:r>
            <w:r>
              <w:rPr>
                <w:color w:val="000000"/>
                <w:vertAlign w:val="subscript"/>
                <w:lang w:eastAsia="fr-FR"/>
              </w:rPr>
              <w:t>périphérique</w:t>
            </w:r>
            <w:r>
              <w:rPr>
                <w:color w:val="000000"/>
                <w:lang w:eastAsia="fr-FR"/>
              </w:rPr>
              <w:t xml:space="preserve"> (m/s)</w:t>
              <w:br/>
              <w:t>V</w:t>
            </w:r>
            <w:r>
              <w:rPr>
                <w:color w:val="000000"/>
                <w:vertAlign w:val="subscript"/>
                <w:lang w:eastAsia="fr-FR"/>
              </w:rPr>
              <w:t>roue</w:t>
            </w:r>
            <w:r>
              <w:rPr>
                <w:color w:val="000000"/>
                <w:lang w:eastAsia="fr-FR"/>
              </w:rPr>
              <w:t xml:space="preserve"> = R</w:t>
            </w:r>
            <w:r>
              <w:rPr>
                <w:color w:val="000000"/>
                <w:vertAlign w:val="subscript"/>
                <w:lang w:eastAsia="fr-FR"/>
              </w:rPr>
              <w:t xml:space="preserve">roue </w:t>
            </w:r>
            <w:r>
              <w:rPr>
                <w:color w:val="000000"/>
                <w:lang w:eastAsia="fr-FR"/>
              </w:rPr>
              <w:t>x ω</w:t>
            </w:r>
            <w:r>
              <w:rPr>
                <w:color w:val="000000"/>
                <w:vertAlign w:val="subscript"/>
                <w:lang w:eastAsia="fr-FR"/>
              </w:rPr>
              <w:t>rou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Distance parcouru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Temps de passage</w:t>
              <w:br/>
              <w:t>t</w:t>
            </w:r>
            <w:r>
              <w:rPr>
                <w:color w:val="000000"/>
                <w:vertAlign w:val="subscript"/>
                <w:lang w:eastAsia="fr-FR"/>
              </w:rPr>
              <w:t xml:space="preserve">ij </w:t>
            </w:r>
            <w:r>
              <w:rPr>
                <w:color w:val="000000"/>
                <w:lang w:eastAsia="fr-FR"/>
              </w:rPr>
              <w:t>= 2 . (d</w:t>
            </w:r>
            <w:r>
              <w:rPr>
                <w:color w:val="000000"/>
                <w:vertAlign w:val="subscript"/>
                <w:lang w:eastAsia="fr-FR"/>
              </w:rPr>
              <w:t>j</w:t>
            </w:r>
            <w:r>
              <w:rPr>
                <w:color w:val="000000"/>
                <w:lang w:eastAsia="fr-FR"/>
              </w:rPr>
              <w:t>-d</w:t>
            </w:r>
            <w:r>
              <w:rPr>
                <w:color w:val="000000"/>
                <w:vertAlign w:val="subscript"/>
                <w:lang w:eastAsia="fr-FR"/>
              </w:rPr>
              <w:t>i</w:t>
            </w:r>
            <w:r>
              <w:rPr>
                <w:color w:val="000000"/>
                <w:lang w:eastAsia="fr-FR"/>
              </w:rPr>
              <w:t>) / (V</w:t>
            </w:r>
            <w:r>
              <w:rPr>
                <w:color w:val="000000"/>
                <w:vertAlign w:val="subscript"/>
                <w:lang w:eastAsia="fr-FR"/>
              </w:rPr>
              <w:t>i</w:t>
            </w:r>
            <w:r>
              <w:rPr>
                <w:color w:val="000000"/>
                <w:lang w:eastAsia="fr-FR"/>
              </w:rPr>
              <w:t>+V</w:t>
            </w:r>
            <w:r>
              <w:rPr>
                <w:color w:val="000000"/>
                <w:vertAlign w:val="subscript"/>
                <w:lang w:eastAsia="fr-FR"/>
              </w:rPr>
              <w:t>j</w:t>
            </w:r>
            <w:r>
              <w:rPr>
                <w:color w:val="000000"/>
                <w:lang w:eastAsia="fr-FR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fr-FR"/>
              </w:rPr>
              <w:t>0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ccél. entre 2 roues</w:t>
              <w:br/>
              <w:t>a</w:t>
            </w:r>
            <w:r>
              <w:rPr>
                <w:color w:val="000000"/>
                <w:vertAlign w:val="subscript"/>
                <w:lang w:eastAsia="fr-FR"/>
              </w:rPr>
              <w:t xml:space="preserve">ij </w:t>
            </w:r>
            <w:r>
              <w:rPr>
                <w:color w:val="000000"/>
                <w:lang w:eastAsia="fr-FR"/>
              </w:rPr>
              <w:t>= (V</w:t>
            </w:r>
            <w:r>
              <w:rPr>
                <w:color w:val="000000"/>
                <w:vertAlign w:val="subscript"/>
                <w:lang w:eastAsia="fr-FR"/>
              </w:rPr>
              <w:t>j</w:t>
            </w:r>
            <w:r>
              <w:rPr>
                <w:color w:val="000000"/>
                <w:lang w:eastAsia="fr-FR"/>
              </w:rPr>
              <w:t>-V</w:t>
            </w:r>
            <w:r>
              <w:rPr>
                <w:color w:val="000000"/>
                <w:vertAlign w:val="subscript"/>
                <w:lang w:eastAsia="fr-FR"/>
              </w:rPr>
              <w:t>i</w:t>
            </w:r>
            <w:r>
              <w:rPr>
                <w:color w:val="000000"/>
                <w:lang w:eastAsia="fr-FR"/>
              </w:rPr>
              <w:t>) / t</w:t>
            </w:r>
            <w:r>
              <w:rPr>
                <w:color w:val="000000"/>
                <w:vertAlign w:val="subscript"/>
                <w:lang w:eastAsia="fr-FR"/>
              </w:rPr>
              <w:t>i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lculs de la </w:t>
      </w:r>
      <w:r>
        <w:rPr>
          <w:rFonts w:cs="Arial" w:ascii="Arial" w:hAnsi="Arial"/>
          <w:b/>
          <w:bCs/>
          <w:lang w:eastAsia="fr-FR"/>
        </w:rPr>
        <w:t>Q.1-2-1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lculs de la </w:t>
      </w:r>
      <w:r>
        <w:rPr>
          <w:rFonts w:cs="Arial" w:ascii="Arial" w:hAnsi="Arial"/>
          <w:b/>
          <w:bCs/>
          <w:lang w:eastAsia="fr-FR"/>
        </w:rPr>
        <w:t>Q.1-2-2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lculs de la </w:t>
      </w:r>
      <w:r>
        <w:rPr>
          <w:rFonts w:cs="Arial" w:ascii="Arial" w:hAnsi="Arial"/>
          <w:b/>
          <w:bCs/>
          <w:lang w:eastAsia="fr-FR"/>
        </w:rPr>
        <w:t>Q.1-2-3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Justification de la </w:t>
      </w:r>
      <w:r>
        <w:rPr>
          <w:rFonts w:cs="Arial" w:ascii="Arial" w:hAnsi="Arial"/>
          <w:b/>
          <w:bCs/>
          <w:lang w:eastAsia="fr-FR"/>
        </w:rPr>
        <w:t>Q.1-2-4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lculs de la </w:t>
      </w:r>
      <w:r>
        <w:rPr>
          <w:rFonts w:cs="Arial" w:ascii="Arial" w:hAnsi="Arial"/>
          <w:b/>
          <w:bCs/>
          <w:lang w:eastAsia="fr-FR"/>
        </w:rPr>
        <w:t>Q.1-2-5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835</wp:posOffset>
                </wp:positionH>
                <wp:positionV relativeFrom="paragraph">
                  <wp:posOffset>10082530</wp:posOffset>
                </wp:positionV>
                <wp:extent cx="659130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Q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6pt;mso-wrap-distance-left:9.05pt;mso-wrap-distance-right:9.05pt;mso-wrap-distance-top:0pt;mso-wrap-distance-bottom:0pt;margin-top:793.9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6838" w:h="23811"/>
          <w:pgMar w:left="1134" w:right="1134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Spacing"/>
        <w:ind w:right="35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830</wp:posOffset>
                </wp:positionH>
                <wp:positionV relativeFrom="paragraph">
                  <wp:posOffset>203835</wp:posOffset>
                </wp:positionV>
                <wp:extent cx="584200" cy="31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4.8pt;mso-wrap-distance-left:9.05pt;mso-wrap-distance-right:9.05pt;mso-wrap-distance-top:0pt;mso-wrap-distance-bottom:0pt;margin-top:16.0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Q.2-2-1, Q.2-2-2 :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89535</wp:posOffset>
            </wp:positionV>
            <wp:extent cx="5166360" cy="35877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24" t="15897" r="975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Q.3-1 :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99695</wp:posOffset>
                </wp:positionV>
                <wp:extent cx="692785" cy="701675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01640"/>
                          <a:chOff x="0" y="0"/>
                          <a:chExt cx="692640" cy="7016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24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81600"/>
                            <a:ext cx="24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.85pt;width:54.55pt;height:55.25pt" coordorigin="143,157" coordsize="1091,1105">
                <v:line id="shape_0" from="143,341" to="143,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341" to="870,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;top:157;width:3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758;width:3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99060</wp:posOffset>
                </wp:positionV>
                <wp:extent cx="5850890" cy="2159635"/>
                <wp:effectExtent l="952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159640"/>
                          <a:chOff x="0" y="0"/>
                          <a:chExt cx="5850720" cy="2159640"/>
                        </a:xfrm>
                      </wpg:grpSpPr>
                      <wps:wsp>
                        <wps:cNvCnPr/>
                        <wps:spPr>
                          <a:xfrm>
                            <a:off x="720" y="445320"/>
                            <a:ext cx="5086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5320"/>
                            <a:ext cx="1800" cy="712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2320" y="1486440"/>
                            <a:ext cx="174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400" y="1490400"/>
                            <a:ext cx="1065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7320" y="1156320"/>
                            <a:ext cx="1440" cy="14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2560" y="1157040"/>
                            <a:ext cx="1005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1157040"/>
                            <a:ext cx="1800" cy="348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1504440"/>
                            <a:ext cx="320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92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04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259200"/>
                            <a:ext cx="17496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445680"/>
                            <a:ext cx="1800" cy="85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400" y="0"/>
                            <a:ext cx="452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913400"/>
                            <a:ext cx="29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1721520"/>
                            <a:ext cx="29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3360" y="207000"/>
                            <a:ext cx="144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5680" y="170388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8760" y="15044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1491840"/>
                            <a:ext cx="85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7720" y="149184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1717560"/>
                            <a:ext cx="452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5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1360" y="1486440"/>
                            <a:ext cx="280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6920" y="1299240"/>
                            <a:ext cx="9882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7.8pt;width:460.7pt;height:170.05pt" coordorigin="326,156" coordsize="9214,3401">
                <v:shape id="shape_0" stroked="t" o:allowincell="f" style="position:absolute;left:327;top:857;width:800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6;top:857;width:2;height:112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0;top:2497;width:27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50;top:2503;width:1677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83;top:1977;width:1;height:222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01;top:1978;width:1581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01;top:1978;width:2;height:5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7;top:2525;width:50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41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15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55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29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3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77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51;top:564;width:275;height:29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34;top:858;width:2;height:134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182;top:156;width:71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169;width:4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2867;width:4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8;top:482;width:1;height:35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4;top:2839;width:2;height:38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8;top:2525;width:2;height:38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7;top:2505;width:133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1;top:2505;width:1;height:38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96;top:2861;width:71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5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00;top:2497;width:440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95;top:2202;width:1555;height:6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on de la modélisation des liaisons des extrémités du vérin </w:t>
      </w:r>
      <w:r>
        <w:rPr>
          <w:rFonts w:cs="Arial" w:ascii="Arial" w:hAnsi="Arial"/>
          <w:b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805</wp:posOffset>
                </wp:positionH>
                <wp:positionV relativeFrom="paragraph">
                  <wp:posOffset>1073785</wp:posOffset>
                </wp:positionV>
                <wp:extent cx="584200" cy="314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4.8pt;mso-wrap-distance-left:9.05pt;mso-wrap-distance-right:9.05pt;mso-wrap-distance-top:0pt;mso-wrap-distance-bottom:0pt;margin-top:84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125730</wp:posOffset>
                </wp:positionV>
                <wp:extent cx="13533120" cy="88468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3120" cy="8847000"/>
                          <a:chOff x="0" y="0"/>
                          <a:chExt cx="13533120" cy="884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6135" t="8847" r="4191" b="15289"/>
                          <a:stretch/>
                        </pic:blipFill>
                        <pic:spPr>
                          <a:xfrm>
                            <a:off x="0" y="0"/>
                            <a:ext cx="13533120" cy="88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056880" y="192960"/>
                            <a:ext cx="1800" cy="8654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9.9pt;width:1065.6pt;height:696.6pt" coordorigin="-30,-198" coordsize="21312,13932">
                <v:shape id="shape_0" stroked="f" o:allowincell="f" style="position:absolute;left:-30;top:-198;width:21311;height:139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14233;top:106;width:2;height:13627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eastAsia="fr-FR"/>
        </w:rPr>
        <w:t>Q.4-2 :</w:t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0645</wp:posOffset>
                </wp:positionH>
                <wp:positionV relativeFrom="paragraph">
                  <wp:posOffset>6891020</wp:posOffset>
                </wp:positionV>
                <wp:extent cx="584200" cy="314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4.8pt;mso-wrap-distance-left:9.05pt;mso-wrap-distance-right:9.05pt;mso-wrap-distance-top:0pt;mso-wrap-distance-bottom:0pt;margin-top:542.6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8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lang w:val="fr-FR"/>
      </w:rPr>
      <w:t xml:space="preserve"> sur 19</w:t>
    </w:r>
  </w:p>
  <w:p>
    <w:pPr>
      <w:pStyle w:val="Foo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lang w:val="fr-FR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0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lang w:val="fr-FR"/>
      </w:rPr>
      <w:t xml:space="preserve"> sur 19</w:t>
    </w:r>
  </w:p>
  <w:p>
    <w:pPr>
      <w:pStyle w:val="Foo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lang w:val="fr-FR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lang w:val="fr-FR"/>
      </w:rPr>
      <w:t xml:space="preserve"> sur 19</w:t>
    </w:r>
  </w:p>
  <w:p>
    <w:pPr>
      <w:pStyle w:val="Foo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lang w:val="fr-FR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2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lang w:val="fr-FR"/>
      </w:rPr>
      <w:t xml:space="preserve"> sur 19</w:t>
    </w:r>
  </w:p>
  <w:p>
    <w:pPr>
      <w:pStyle w:val="Foo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Nicolas</dc:creator>
  <dc:description/>
  <dc:language>en-US</dc:language>
  <cp:lastModifiedBy>yflammier</cp:lastModifiedBy>
  <cp:lastPrinted>2014-01-29T09:22:00Z</cp:lastPrinted>
  <dcterms:modified xsi:type="dcterms:W3CDTF">2014-01-29T08:25:00Z</dcterms:modified>
  <cp:revision>5</cp:revision>
  <dc:subject/>
  <dc:title>Dossier présentation</dc:title>
</cp:coreProperties>
</file>