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.A.P.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ÉPARATION DES CARROSSER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ssion 2013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2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2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2 – Réalisation d’interventions de réparation des carrosseries sur un véhicul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2" w:color="000000"/>
        </w:pBdr>
        <w:shd w:fill="F2F2F2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2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è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ie</w:t>
      </w:r>
      <w:r>
        <w:rPr>
          <w:rFonts w:cs="Arial" w:ascii="Arial" w:hAnsi="Arial"/>
          <w:b/>
          <w:sz w:val="22"/>
          <w:szCs w:val="22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Réalisation d’opérations de réparation d’éléments de carrosserie sur un véhicul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2" w:color="000000"/>
        </w:pBdr>
        <w:shd w:fill="F2F2F2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2" w:color="000000"/>
        </w:pBdr>
        <w:shd w:fill="F2F2F2" w:val="clear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ée : 4h</w:t>
        <w:tab/>
        <w:tab/>
        <w:tab/>
        <w:tab/>
        <w:tab/>
        <w:tab/>
        <w:tab/>
        <w:tab/>
        <w:tab/>
        <w:tab/>
        <w:tab/>
        <w:tab/>
        <w:t xml:space="preserve">        coef : 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SUJET POSTE </w:t>
      </w:r>
      <w:r>
        <w:rPr>
          <w:rFonts w:cs="Arial" w:ascii="Arial" w:hAnsi="Arial"/>
          <w:b/>
          <w:color w:val="0000FF"/>
          <w:sz w:val="52"/>
          <w:szCs w:val="52"/>
          <w:u w:val="single"/>
        </w:rPr>
        <w:t>2</w:t>
      </w:r>
      <w:r>
        <w:rPr>
          <w:rFonts w:cs="Arial" w:ascii="Arial" w:hAnsi="Arial"/>
          <w:b/>
          <w:sz w:val="52"/>
          <w:szCs w:val="52"/>
          <w:u w:val="single"/>
        </w:rPr>
        <w:t xml:space="preserve"> ou </w:t>
      </w:r>
      <w:r>
        <w:rPr>
          <w:rFonts w:cs="Arial" w:ascii="Arial" w:hAnsi="Arial"/>
          <w:b/>
          <w:color w:val="0000FF"/>
          <w:sz w:val="52"/>
          <w:szCs w:val="52"/>
          <w:u w:val="single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e dossier comprend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pages numérotées de page </w:t>
      </w:r>
      <w:r>
        <w:rPr>
          <w:rFonts w:cs="Arial" w:ascii="Arial" w:hAnsi="Arial"/>
          <w:b/>
        </w:rPr>
        <w:t xml:space="preserve">DS 1/6 </w:t>
      </w:r>
      <w:r>
        <w:rPr>
          <w:rFonts w:cs="Arial" w:ascii="Arial" w:hAnsi="Arial"/>
        </w:rPr>
        <w:t xml:space="preserve">à page </w:t>
      </w:r>
      <w:r>
        <w:rPr>
          <w:rFonts w:cs="Arial" w:ascii="Arial" w:hAnsi="Arial"/>
          <w:b/>
        </w:rPr>
        <w:t>DS 6/6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andidat devra traiter l’ensemble des activités proposées sur le véhicule qu’il aura tiré au sort.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ommaire</w:t>
      </w:r>
      <w:r>
        <w:rPr>
          <w:rFonts w:cs="Arial" w:ascii="Arial" w:hAnsi="Arial"/>
          <w:b/>
          <w:sz w:val="26"/>
          <w:szCs w:val="26"/>
        </w:rPr>
        <w:t> :</w:t>
      </w:r>
    </w:p>
    <w:p>
      <w:pPr>
        <w:pStyle w:val="Normal"/>
        <w:ind w:left="284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u w:val="single"/>
        </w:rPr>
        <w:t>- Activité 1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Préparer, réaliser une restructurati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u w:val="single"/>
        </w:rPr>
        <w:t>- Activité 2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Réaliser une réparation d’un circuit électriqu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- Activité 3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</w:rPr>
        <w:t>Démonter, remonter et ajuster un élément amovible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630</wp:posOffset>
                </wp:positionH>
                <wp:positionV relativeFrom="paragraph">
                  <wp:posOffset>62865</wp:posOffset>
                </wp:positionV>
                <wp:extent cx="5711190" cy="2933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SIGNES DE L’ÉPREU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9.1pt;mso-wrap-distance-left:9.05pt;mso-wrap-distance-right:9.05pt;mso-wrap-distance-top:0pt;mso-wrap-distance-bottom:0pt;margin-top:4.95pt;mso-position-vertical-relative:text;margin-left:2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SIGNES DE L’ÉPREU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rs du tirage au sort, il vous a été désigné le véhicule sur lequel vous devez intervenir pour les activités 1, 2 et 3. L’examinateur vous indiquera le côté du véhicule sur lequel vous devez intervenir pour chacune de ces activités. </w:t>
      </w:r>
    </w:p>
    <w:p>
      <w:pPr>
        <w:pStyle w:val="Normal"/>
        <w:tabs>
          <w:tab w:val="clear" w:pos="708"/>
          <w:tab w:val="left" w:pos="2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vous est donné pour chaque activité une fiche descriptive du travail à réali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</wp:posOffset>
                </wp:positionH>
                <wp:positionV relativeFrom="paragraph">
                  <wp:posOffset>135255</wp:posOffset>
                </wp:positionV>
                <wp:extent cx="5172075" cy="1542415"/>
                <wp:effectExtent l="5715" t="5715" r="22225" b="5080"/>
                <wp:wrapNone/>
                <wp:docPr id="2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2120" cy="1542240"/>
                        </a:xfrm>
                        <a:prstGeom prst="leftArrowCallout">
                          <a:avLst>
                            <a:gd name="adj1" fmla="val 25002"/>
                            <a:gd name="adj2" fmla="val 12500"/>
                            <a:gd name="adj3" fmla="val 56826"/>
                            <a:gd name="adj4" fmla="val 78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que activité terminée doit être montrée à l’examinateur pour l’évaluation avant de passer à l’activité suivante. Lorsque vous voyez ce logo vous devez obligatoirement appeler un examinateur. Des points pourront vous être retirés si l’examinateur n’a pas été appelé au bon mo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AutoShape 111" fillcolor="white" stroked="t" o:allowincell="f" style="position:absolute;margin-left:4.7pt;margin-top:10.65pt;width:407.2pt;height:121.4pt;flip:x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aque activité terminée doit être montrée à l’examinateur pour l’évaluation avant de passer à l’activité suivante. Lorsque vous voyez ce logo vous devez obligatoirement appeler un examinateur. Des points pourront vous être retirés si l’examinateur n’a pas été appelé au bon mo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93690</wp:posOffset>
            </wp:positionH>
            <wp:positionV relativeFrom="paragraph">
              <wp:posOffset>23495</wp:posOffset>
            </wp:positionV>
            <wp:extent cx="645160" cy="6096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espect des règles d’hygiène, de sécurité et d’ergonomie du poste de travail seront prises en compte pour l’évaluation de l’ensemble des épreuves ! 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highlight w:val="lightGray"/>
        </w:rPr>
      </w:pPr>
      <w:r>
        <w:rPr>
          <w:rFonts w:cs="Arial" w:ascii="Arial" w:hAnsi="Arial"/>
          <w:sz w:val="36"/>
          <w:szCs w:val="36"/>
          <w:highlight w:val="lightGray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lightGray"/>
        </w:rPr>
        <w:t xml:space="preserve">POSTE </w:t>
      </w:r>
      <w:r>
        <w:rPr>
          <w:rFonts w:cs="Arial" w:ascii="Arial" w:hAnsi="Arial"/>
          <w:color w:val="0000FF"/>
          <w:sz w:val="36"/>
          <w:szCs w:val="36"/>
          <w:highlight w:val="lightGray"/>
        </w:rPr>
        <w:t>2-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Description de la situation et de l’évalu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34"/>
        <w:gridCol w:w="321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TIVITÉ 1 : </w:t>
            </w:r>
            <w:r>
              <w:rPr>
                <w:rFonts w:cs="Arial" w:ascii="Arial" w:hAnsi="Arial"/>
                <w:sz w:val="28"/>
                <w:szCs w:val="28"/>
              </w:rPr>
              <w:t>Préparer, réaliser une restructuration</w:t>
              <w:tab/>
              <w:tab/>
              <w:tab/>
              <w:t xml:space="preserve">                     3h00</w:t>
            </w:r>
          </w:p>
        </w:tc>
      </w:tr>
      <w:tr>
        <w:trPr>
          <w:trHeight w:val="25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13970</wp:posOffset>
                      </wp:positionV>
                      <wp:extent cx="5854700" cy="558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Insérer trois photos différent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Faire de même pour l’activité 2 et l’activité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pt;height:44pt;mso-wrap-distance-left:9.05pt;mso-wrap-distance-right:9.05pt;mso-wrap-distance-top:0pt;mso-wrap-distance-bottom:0pt;margin-top:-1.1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Insérer trois photos différen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Faire de même pour l’activité 2 et l’activité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ressage, remplacement parti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ressage, remplacement partie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ressage, remplacement partiel</w:t>
            </w:r>
          </w:p>
        </w:tc>
      </w:tr>
      <w:tr>
        <w:trPr>
          <w:trHeight w:val="587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40640</wp:posOffset>
                      </wp:positionV>
                      <wp:extent cx="6729730" cy="2569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6230" cy="2476500"/>
                                        <wp:effectExtent l="0" t="0" r="0" b="0"/>
                                        <wp:docPr id="6" name="Image4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6230" cy="247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9pt;height:202.3pt;mso-wrap-distance-left:9.05pt;mso-wrap-distance-right:9.05pt;mso-wrap-distance-top:0pt;mso-wrap-distance-bottom:0pt;margin-top:3.2pt;mso-position-vertical-relative:text;margin-left:-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6230" cy="2476500"/>
                                  <wp:effectExtent l="0" t="0" r="0" b="0"/>
                                  <wp:docPr id="7" name="Image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623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TIVITÉ 2 : </w:t>
            </w:r>
            <w:r>
              <w:rPr>
                <w:rFonts w:cs="Arial" w:ascii="Arial" w:hAnsi="Arial"/>
                <w:sz w:val="28"/>
                <w:szCs w:val="28"/>
              </w:rPr>
              <w:t>Réaliser une réparation d’un circuit électrique</w:t>
              <w:tab/>
              <w:tab/>
              <w:tab/>
              <w:t xml:space="preserve">   0h30</w:t>
            </w:r>
          </w:p>
        </w:tc>
      </w:tr>
      <w:tr>
        <w:trPr>
          <w:trHeight w:val="25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14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2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TIVITÉ 3 : </w:t>
            </w:r>
            <w:r>
              <w:rPr>
                <w:rFonts w:cs="Arial" w:ascii="Arial" w:hAnsi="Arial"/>
                <w:sz w:val="28"/>
                <w:szCs w:val="28"/>
              </w:rPr>
              <w:t>Démonter, remonter et ajuster un élément amovible</w:t>
              <w:tab/>
              <w:tab/>
              <w:t xml:space="preserve">   0h30</w:t>
            </w:r>
          </w:p>
        </w:tc>
      </w:tr>
      <w:tr>
        <w:trPr>
          <w:trHeight w:val="2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ta :</w:t>
      </w:r>
      <w:r>
        <w:rPr>
          <w:rFonts w:cs="Arial" w:ascii="Arial" w:hAnsi="Arial"/>
          <w:sz w:val="20"/>
          <w:szCs w:val="20"/>
        </w:rPr>
        <w:t xml:space="preserve"> la notation sera toujours faite au point entier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Total sur 140 points</w:t>
        <w:tab/>
        <w:tab/>
        <w:tab/>
        <w:t>…………/140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szCs w:val="36"/>
          <w:highlight w:val="lightGray"/>
        </w:rPr>
      </w:pPr>
      <w:r>
        <w:rPr>
          <w:rFonts w:cs="Arial" w:ascii="Arial" w:hAnsi="Arial"/>
          <w:sz w:val="36"/>
          <w:szCs w:val="36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935</wp:posOffset>
                </wp:positionH>
                <wp:positionV relativeFrom="paragraph">
                  <wp:posOffset>-290830</wp:posOffset>
                </wp:positionV>
                <wp:extent cx="1735455" cy="26924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2pt;mso-wrap-distance-left:9.05pt;mso-wrap-distance-right:9.05pt;mso-wrap-distance-top:0pt;mso-wrap-distance-bottom:0pt;margin-top:-22.9pt;mso-position-vertical-relative:text;margin-left:189.0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OST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9525</wp:posOffset>
                </wp:positionV>
                <wp:extent cx="5711190" cy="29337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ctivité 1 : Préparer, réaliser une restructu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9.1pt;mso-wrap-distance-left:9.05pt;mso-wrap-distance-right:9.05pt;mso-wrap-distance-top:0pt;mso-wrap-distance-bottom:0pt;margin-top:0.75pt;mso-position-vertical-relative:text;margin-left:28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ctivité 1 : Préparer, réaliser une restruct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0</wp:posOffset>
                </wp:positionH>
                <wp:positionV relativeFrom="paragraph">
                  <wp:posOffset>118745</wp:posOffset>
                </wp:positionV>
                <wp:extent cx="1129665" cy="271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ée : 3h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35pt;mso-wrap-distance-left:9.05pt;mso-wrap-distance-right:9.05pt;mso-wrap-distance-top:0pt;mso-wrap-distance-bottom:0pt;margin-top:9.35pt;mso-position-vertical-relative:text;margin-left:4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ée : 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180</wp:posOffset>
                </wp:positionH>
                <wp:positionV relativeFrom="paragraph">
                  <wp:posOffset>163830</wp:posOffset>
                </wp:positionV>
                <wp:extent cx="5410835" cy="7219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2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 éval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3.2.1 Remettre en forme les éléments détérior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.4pt;margin-top:12.9pt;width:426pt;height:56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 évalu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3.2.1 Remettre en forme les éléments détérior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25730</wp:posOffset>
                </wp:positionV>
                <wp:extent cx="6393180" cy="280289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802960"/>
                          <a:chOff x="0" y="0"/>
                          <a:chExt cx="6393240" cy="280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28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646" w:right="2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226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226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226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226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226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101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pecter les règles d’hygiène et de sécurité pendant toute la rép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66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vail demandé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9.9pt;width:503.4pt;height:220.7pt" coordorigin="61,198" coordsize="10068,4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;top:198;width:10067;height:4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0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646" w:right="226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2268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2268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2268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2268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2268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101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pecter les règles d’hygiène et de sécurité pendant toute la réparat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;top:198;width:265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vail demandé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23190</wp:posOffset>
                </wp:positionV>
                <wp:extent cx="6393180" cy="13284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328400"/>
                          <a:chOff x="0" y="0"/>
                          <a:chExt cx="6393240" cy="132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out le matériel et outillage nécessaires pour la réalisation des trav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dition de réalisation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9.7pt;width:503.4pt;height:104.6pt" coordorigin="61,194" coordsize="10068,2092">
                <v:shape id="shape_0" fillcolor="white" stroked="t" o:allowincell="f" style="position:absolute;left:61;top:194;width:10067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9" w:hanging="28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9" w:hanging="28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9" w:hanging="28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out le matériel et outillage nécessaires pour la réalisation des travau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;top:194;width:35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dition de réalisation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120</wp:posOffset>
                </wp:positionH>
                <wp:positionV relativeFrom="paragraph">
                  <wp:posOffset>7325995</wp:posOffset>
                </wp:positionV>
                <wp:extent cx="6393180" cy="2341245"/>
                <wp:effectExtent l="9525" t="9525" r="9525" b="168910"/>
                <wp:wrapNone/>
                <wp:docPr id="1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41080"/>
                          <a:chOff x="0" y="0"/>
                          <a:chExt cx="6393240" cy="234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23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ose de la partie accidentée (Sciage, Tronçonnage) ………………… 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ressage d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formation……………………………………………… 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ose par soudage MAG de la partie déposée…………………………. /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ulage/Disquage…………………………………………………………... .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nition (Alignement)…………………………………………………………. 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pect, hygiène et sécurité………………………………………………… 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te Totale : …… /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278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itères d’évalu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5.6pt;margin-top:576.85pt;width:503.4pt;height:184.35pt" coordorigin="912,11537" coordsize="10068,3687">
                <v:shape id="shape_0" fillcolor="white" stroked="t" o:allowincell="f" style="position:absolute;left:912;top:11537;width:10067;height:3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ose de la partie accidentée (Sciage, Tronçonnage) ………………… /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ressage de la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formation……………………………………………… /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ose par soudage MAG de la partie déposée…………………………. /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ulage/Disquage…………………………………………………………... ./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nition (Alignement)…………………………………………………………. /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pect, hygiène et sécurité………………………………………………… /10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te Totale : …… /100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2;top:11538;width:358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itères d’évalua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120</wp:posOffset>
                </wp:positionH>
                <wp:positionV relativeFrom="paragraph">
                  <wp:posOffset>7325995</wp:posOffset>
                </wp:positionV>
                <wp:extent cx="6393180" cy="2341245"/>
                <wp:effectExtent l="9525" t="9525" r="9525" b="168910"/>
                <wp:wrapNone/>
                <wp:docPr id="1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41080"/>
                          <a:chOff x="0" y="0"/>
                          <a:chExt cx="6393240" cy="234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23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ose de la partie accidentée (Sciage, Tronçonnage) ………………… 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ressage d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formation……………………………………………… 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ose par soudage MAG de la partie déposée…………………………. /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ulage/Disquage…………………………………………………………... .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nition (Alignement)…………………………………………………………. 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pect, hygiène et sécurité………………………………………………… 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te Totale : …… /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278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itères d’évalu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5.6pt;margin-top:576.85pt;width:503.4pt;height:184.35pt" coordorigin="912,11537" coordsize="10068,3687">
                <v:shape id="shape_0" fillcolor="white" stroked="t" o:allowincell="f" style="position:absolute;left:912;top:11537;width:10067;height:3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ose de la partie accidentée (Sciage, Tronçonnage) ………………… /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ressage de la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formation……………………………………………… /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ose par soudage MAG de la partie déposée…………………………. /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ulage/Disquage…………………………………………………………... ./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nition (Alignement)…………………………………………………………. /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pect, hygiène et sécurité………………………………………………… /10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te Totale : …… /100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2;top:11538;width:358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itères d’évalua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10960" cy="23628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935</wp:posOffset>
                </wp:positionH>
                <wp:positionV relativeFrom="paragraph">
                  <wp:posOffset>-318770</wp:posOffset>
                </wp:positionV>
                <wp:extent cx="1735455" cy="269240"/>
                <wp:effectExtent l="0" t="0" r="7620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2pt;mso-wrap-distance-left:9.05pt;mso-wrap-distance-right:9.05pt;mso-wrap-distance-top:0pt;mso-wrap-distance-bottom:0pt;margin-top:-25.1pt;mso-position-vertical-relative:text;margin-left:189.0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OST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9525</wp:posOffset>
                </wp:positionV>
                <wp:extent cx="6356985" cy="29337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ctivité 2 : Réaliser une réparation d’un circuit 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29.1pt;mso-wrap-distance-left:9.05pt;mso-wrap-distance-right:9.05pt;mso-wrap-distance-top:0pt;mso-wrap-distance-bottom:0pt;margin-top:0.75pt;mso-position-vertical-relative:text;margin-left:6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ctivité 2 : Réaliser une réparation d’un circuit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650</wp:posOffset>
                </wp:positionH>
                <wp:positionV relativeFrom="paragraph">
                  <wp:posOffset>635</wp:posOffset>
                </wp:positionV>
                <wp:extent cx="1129665" cy="2711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rée : 0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35pt;mso-wrap-distance-left:9.05pt;mso-wrap-distance-right:9.05pt;mso-wrap-distance-top:0pt;mso-wrap-distance-bottom:0pt;margin-top:0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Durée : 0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</wp:posOffset>
                </wp:positionH>
                <wp:positionV relativeFrom="paragraph">
                  <wp:posOffset>3810</wp:posOffset>
                </wp:positionV>
                <wp:extent cx="5933440" cy="7575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757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 éval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3.1.2 Débrancher, rebrancher les composants des systèmes électriqu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pt;margin-top:0.3pt;width:467.15pt;height:59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 évalu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3.1.2 Débrancher, rebrancher les composants des systèmes électriqu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93980</wp:posOffset>
                </wp:positionV>
                <wp:extent cx="6393180" cy="134683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346760"/>
                          <a:chOff x="0" y="0"/>
                          <a:chExt cx="6393240" cy="1346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3932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vail demandé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7.4pt;width:503.4pt;height:106.05pt" coordorigin="301,148" coordsize="10068,2121">
                <v:shape id="shape_0" fillcolor="white" stroked="t" o:allowincell="f" style="position:absolute;left:301;top:149;width:1006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1;top:148;width:35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vail demandé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34925</wp:posOffset>
                </wp:positionV>
                <wp:extent cx="6393180" cy="2384425"/>
                <wp:effectExtent l="9525" t="9525" r="9525" b="393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84280"/>
                          <a:chOff x="0" y="0"/>
                          <a:chExt cx="6393240" cy="23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23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n véhicule en état avec une panne élect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’outillage nécessaire pour la réalisation des travaux demandé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* Le matériel de dégarniss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Pince à dénu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Fer à sou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Fil d’é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Gaine thermo-rétrac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Pistolet therm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Multimè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dition de réalisation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2.75pt;width:503.4pt;height:187.75pt" coordorigin="301,55" coordsize="10068,3755">
                <v:shape id="shape_0" fillcolor="white" stroked="t" o:allowincell="f" style="position:absolute;left:301;top:55;width:10067;height:3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n véhicule en état avec une panne électr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’outillage nécessaire pour la réalisation des travaux demandés 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* Le matériel de dégarnissage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Pince à dénuder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Fer à souder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Fil d’étain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Gaine thermo-rétractable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Pistolet thermique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Multimètr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1;top:55;width:358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dition de réalisation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141605</wp:posOffset>
                </wp:positionV>
                <wp:extent cx="6393180" cy="1872615"/>
                <wp:effectExtent l="9525" t="9525" r="9525" b="6159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872720"/>
                          <a:chOff x="0" y="0"/>
                          <a:chExt cx="6393240" cy="1872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39324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recherche et préparation de l’intervention :……………………………....... 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réparation :…............................................................................................ /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qualité du travail :.…………………………………………….………………. 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Note Totale….… /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Note : ...…./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itères d’évalu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1.15pt;width:503.4pt;height:147.45pt" coordorigin="301,223" coordsize="10068,2949">
                <v:shape id="shape_0" fillcolor="white" stroked="t" o:allowincell="f" style="position:absolute;left:301;top:224;width:10067;height:2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recherche et préparation de l’intervention :……………………………....... /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réparation :…............................................................................................ /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qualité du travail :.…………………………………………….………………. /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Note Totale….… /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Note : ...…./2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1;top:223;width:358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itères d’évalua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515</wp:posOffset>
                </wp:positionH>
                <wp:positionV relativeFrom="paragraph">
                  <wp:posOffset>142240</wp:posOffset>
                </wp:positionV>
                <wp:extent cx="707390" cy="5086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454660"/>
                                  <wp:effectExtent l="0" t="0" r="0" b="0"/>
                                  <wp:docPr id="25" name="Image 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4" t="-105" r="-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0.05pt;mso-wrap-distance-left:9.05pt;mso-wrap-distance-right:9.05pt;mso-wrap-distance-top:0pt;mso-wrap-distance-bottom:0pt;margin-top:11.2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0" cy="454660"/>
                            <wp:effectExtent l="0" t="0" r="0" b="0"/>
                            <wp:docPr id="26" name="Image 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4" t="-105" r="-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10795</wp:posOffset>
                </wp:positionV>
                <wp:extent cx="5547360" cy="3873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TTENTION : Le Jury doit noter les étapes intermédi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30.5pt;mso-wrap-distance-left:9.05pt;mso-wrap-distance-right:9.05pt;mso-wrap-distance-top:0pt;mso-wrap-distance-bottom:0pt;margin-top:0.8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TTENTION : Le Jury doit noter les étapes intermédi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1235</wp:posOffset>
                </wp:positionH>
                <wp:positionV relativeFrom="paragraph">
                  <wp:posOffset>-191770</wp:posOffset>
                </wp:positionV>
                <wp:extent cx="1735455" cy="269240"/>
                <wp:effectExtent l="0" t="0" r="76200" b="7620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2pt;mso-wrap-distance-left:9.05pt;mso-wrap-distance-right:9.05pt;mso-wrap-distance-top:0pt;mso-wrap-distance-bottom:0pt;margin-top:-15.1pt;mso-position-vertical-relative:text;margin-left:178.0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OST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90</wp:posOffset>
                </wp:positionH>
                <wp:positionV relativeFrom="paragraph">
                  <wp:posOffset>-74295</wp:posOffset>
                </wp:positionV>
                <wp:extent cx="5711190" cy="293370"/>
                <wp:effectExtent l="0" t="0" r="76200" b="7620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ctivité 3 : Démonter, Remonter et Aju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9.1pt;mso-wrap-distance-left:9.05pt;mso-wrap-distance-right:9.05pt;mso-wrap-distance-top:0pt;mso-wrap-distance-bottom:0pt;margin-top:-5.85pt;mso-position-vertical-relative:text;margin-left:25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ctivité 3 : Démonter, Remonter et Aj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5420</wp:posOffset>
                </wp:positionH>
                <wp:positionV relativeFrom="paragraph">
                  <wp:posOffset>49530</wp:posOffset>
                </wp:positionV>
                <wp:extent cx="1129665" cy="2711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rée : 0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35pt;mso-wrap-distance-left:9.05pt;mso-wrap-distance-right:9.05pt;mso-wrap-distance-top:0pt;mso-wrap-distance-bottom:0pt;margin-top:3.9pt;mso-position-vertical-relative:text;margin-left:4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Durée : 0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</wp:posOffset>
                </wp:positionH>
                <wp:positionV relativeFrom="paragraph">
                  <wp:posOffset>95250</wp:posOffset>
                </wp:positionV>
                <wp:extent cx="6414135" cy="8686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868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 éval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3.1.4 Désassembler, assembler, ajuster les éléments amovibles et inamovi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7.5pt;width:505pt;height:68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 évalu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3.1.4 Désassembler, assembler, ajuster les éléments amovibles et inamovi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3810</wp:posOffset>
                </wp:positionV>
                <wp:extent cx="6393180" cy="127508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275120"/>
                          <a:chOff x="0" y="0"/>
                          <a:chExt cx="6393240" cy="127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6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vail demandé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0.3pt;width:503.4pt;height:100.4pt" coordorigin="73,6" coordsize="10068,2008">
                <v:shape id="shape_0" fillcolor="white" stroked="t" o:allowincell="f" style="position:absolute;left:73;top:6;width:10067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;top:6;width:26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vail demandé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</wp:posOffset>
                </wp:positionH>
                <wp:positionV relativeFrom="paragraph">
                  <wp:posOffset>57785</wp:posOffset>
                </wp:positionV>
                <wp:extent cx="6393180" cy="1501140"/>
                <wp:effectExtent l="9525" t="9525" r="9525" b="806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501200"/>
                          <a:chOff x="0" y="0"/>
                          <a:chExt cx="6393240" cy="15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15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out le matériel et outillage nécessaires pour la réalisation des travaux demand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dition de réalisation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4.55pt;width:503.4pt;height:118.2pt" coordorigin="73,91" coordsize="10068,2364">
                <v:shape id="shape_0" fillcolor="white" stroked="t" o:allowincell="f" style="position:absolute;left:73;top:91;width:10067;height:2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out le matériel et outillage nécessaires pour la réalisation des travaux demandé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;top:91;width:35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dition de réalisation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50165</wp:posOffset>
                </wp:positionV>
                <wp:extent cx="6393180" cy="1939290"/>
                <wp:effectExtent l="9525" t="9525" r="9525" b="9518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39320"/>
                          <a:chOff x="0" y="0"/>
                          <a:chExt cx="6393240" cy="193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19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hanging="24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mode opératoire mis en œuvre……………….................................……. /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qualité du travail …................................................................................. /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propreté et le respect des règles d’hygiène et de sécurité……………... 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Note Totale……. /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Note :……/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La propreté et le respect des règles d’hygiène et de sécurité..………………….. 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itères d’évalu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3.95pt;width:503.4pt;height:152.7pt" coordorigin="73,79" coordsize="10068,3054">
                <v:shape id="shape_0" fillcolor="white" stroked="t" o:allowincell="f" style="position:absolute;left:73;top:79;width:10067;height:3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hanging="24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mode opératoire mis en œuvre……………….................................……. /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qualité du travail …................................................................................. /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propreté et le respect des règles d’hygiène et de sécurité……………... /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Note Totale……. /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Note :……/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La propreté et le respect des règles d’hygiène et de sécurité..………………….. /10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;top:79;width:35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itères d’évalua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590</wp:posOffset>
                </wp:positionH>
                <wp:positionV relativeFrom="paragraph">
                  <wp:posOffset>163830</wp:posOffset>
                </wp:positionV>
                <wp:extent cx="5547360" cy="3873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TTENTION : Le Jury doit noter les étapes intermédi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30.5pt;mso-wrap-distance-left:9.05pt;mso-wrap-distance-right:9.05pt;mso-wrap-distance-top:0pt;mso-wrap-distance-bottom:0pt;margin-top:12.9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TTENTION : Le Jury doit noter les étapes intermédi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035</wp:posOffset>
                </wp:positionH>
                <wp:positionV relativeFrom="paragraph">
                  <wp:posOffset>122555</wp:posOffset>
                </wp:positionV>
                <wp:extent cx="707390" cy="5086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454660"/>
                                  <wp:effectExtent l="0" t="0" r="0" b="0"/>
                                  <wp:docPr id="37" name="Image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4" t="-105" r="-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0.05pt;mso-wrap-distance-left:9.05pt;mso-wrap-distance-right:9.05pt;mso-wrap-distance-top:0pt;mso-wrap-distance-bottom:0pt;margin-top:9.6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0" cy="454660"/>
                            <wp:effectExtent l="0" t="0" r="0" b="0"/>
                            <wp:docPr id="38" name="Image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4" t="-105" r="-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42"/>
    </w:tblGrid>
    <w:tr>
      <w:trPr>
        <w:trHeight w:val="280" w:hRule="atLeast"/>
      </w:trPr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AP Réparation des Carrosseries</w:t>
          </w:r>
        </w:p>
      </w:tc>
      <w:tc>
        <w:tcPr>
          <w:tcW w:w="16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2</w:t>
          </w:r>
        </w:p>
      </w:tc>
      <w:tc>
        <w:tcPr>
          <w:tcW w:w="24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2</w:t>
          </w:r>
        </w:p>
      </w:tc>
      <w:tc>
        <w:tcPr>
          <w:tcW w:w="15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DS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6"/>
      <w:gridCol w:w="992"/>
      <w:gridCol w:w="1276"/>
      <w:gridCol w:w="1276"/>
    </w:tblGrid>
    <w:tr>
      <w:trPr>
        <w:trHeight w:val="280" w:hRule="atLeast"/>
      </w:trPr>
      <w:tc>
        <w:tcPr>
          <w:tcW w:w="73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outlineLvl w:val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P Réparation des Carrosseries</w:t>
          </w:r>
        </w:p>
      </w:tc>
      <w:tc>
        <w:tcPr>
          <w:tcW w:w="2268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3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UJET</w:t>
          </w:r>
        </w:p>
      </w:tc>
    </w:tr>
    <w:tr>
      <w:trPr>
        <w:trHeight w:val="280" w:hRule="atLeast"/>
      </w:trPr>
      <w:tc>
        <w:tcPr>
          <w:tcW w:w="73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P2 – Réalisation d’interventions de réparation des carrosseries sur un véhicule</w:t>
          </w:r>
        </w:p>
      </w:tc>
      <w:tc>
        <w:tcPr>
          <w:tcW w:w="99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Durée :</w:t>
          </w:r>
          <w:r>
            <w:rPr>
              <w:rFonts w:cs="Arial" w:ascii="Arial" w:hAnsi="Arial"/>
              <w:sz w:val="20"/>
              <w:szCs w:val="20"/>
            </w:rPr>
            <w:t xml:space="preserve"> 7h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Coefficient :</w:t>
          </w:r>
          <w:r>
            <w:rPr>
              <w:rFonts w:cs="Arial" w:ascii="Arial" w:hAnsi="Arial"/>
              <w:sz w:val="20"/>
              <w:szCs w:val="20"/>
            </w:rPr>
            <w:t xml:space="preserve"> 12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DS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29"/>
      <w:gridCol w:w="1941"/>
      <w:gridCol w:w="2097"/>
      <w:gridCol w:w="1541"/>
    </w:tblGrid>
    <w:tr>
      <w:trPr>
        <w:trHeight w:val="280" w:hRule="atLeast"/>
      </w:trPr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136" w:hanging="0"/>
            <w:outlineLvl w:val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P Réparation des Carrosseries</w:t>
          </w:r>
        </w:p>
      </w:tc>
      <w:tc>
        <w:tcPr>
          <w:tcW w:w="162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P2-1</w:t>
          </w:r>
        </w:p>
      </w:tc>
      <w:tc>
        <w:tcPr>
          <w:tcW w:w="19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3</w:t>
          </w:r>
        </w:p>
      </w:tc>
      <w:tc>
        <w:tcPr>
          <w:tcW w:w="20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UJET </w:t>
          </w:r>
        </w:p>
      </w:tc>
      <w:tc>
        <w:tcPr>
          <w:tcW w:w="15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DS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29"/>
      <w:gridCol w:w="1941"/>
      <w:gridCol w:w="2097"/>
      <w:gridCol w:w="1541"/>
    </w:tblGrid>
    <w:tr>
      <w:trPr>
        <w:trHeight w:val="280" w:hRule="atLeast"/>
      </w:trPr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136" w:hanging="0"/>
            <w:outlineLvl w:val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P Réparation des Carrosseries</w:t>
          </w:r>
        </w:p>
      </w:tc>
      <w:tc>
        <w:tcPr>
          <w:tcW w:w="162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P2-1</w:t>
          </w:r>
        </w:p>
      </w:tc>
      <w:tc>
        <w:tcPr>
          <w:tcW w:w="19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3</w:t>
          </w:r>
        </w:p>
      </w:tc>
      <w:tc>
        <w:tcPr>
          <w:tcW w:w="20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UJET </w:t>
          </w:r>
        </w:p>
      </w:tc>
      <w:tc>
        <w:tcPr>
          <w:tcW w:w="154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DS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Calibri" w:hAnsi="Calibri" w:eastAsia="Times New Roman" w:cs="Times New Roman"/>
    </w:rPr>
  </w:style>
  <w:style w:type="character" w:styleId="Emphaseple">
    <w:name w:val="Emphase pâle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1:00Z</dcterms:created>
  <dc:creator>Rectorat</dc:creator>
  <dc:description/>
  <cp:keywords/>
  <dc:language>en-US</dc:language>
  <cp:lastModifiedBy>cpayre</cp:lastModifiedBy>
  <cp:lastPrinted>2013-02-15T10:46:00Z</cp:lastPrinted>
  <dcterms:modified xsi:type="dcterms:W3CDTF">2013-02-15T10:36:00Z</dcterms:modified>
  <cp:revision>10</cp:revision>
  <dc:subject/>
  <dc:title>SUJET</dc:title>
</cp:coreProperties>
</file>