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ÈRE DE L'ÉDUCATION NATIONALE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.A.P.</w:t>
      </w:r>
    </w:p>
    <w:p>
      <w:pPr>
        <w:pStyle w:val="Normal"/>
        <w:ind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ÉPARATION DES CARROSSER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ssion 2012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2 – Réalisation d’une intervention de réparation des carrosseries sur un véhicu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2F2F2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sz w:val="32"/>
          <w:szCs w:val="32"/>
        </w:rPr>
        <w:t xml:space="preserve"> partie</w:t>
      </w:r>
      <w:r>
        <w:rPr>
          <w:rFonts w:cs="Arial" w:ascii="Arial" w:hAnsi="Arial"/>
          <w:b/>
          <w:sz w:val="22"/>
          <w:szCs w:val="22"/>
        </w:rPr>
        <w:t> : Réalisation d’opérations de réparation d’éléments de carrosserie sur un véhicu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6" w:color="000000"/>
        </w:pBdr>
        <w:shd w:fill="F2F2F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 xml:space="preserve">SUJET POSTE </w:t>
      </w:r>
      <w:r>
        <w:rPr>
          <w:rFonts w:cs="Arial" w:ascii="Arial" w:hAnsi="Arial"/>
          <w:b/>
          <w:color w:val="0000FF"/>
          <w:sz w:val="52"/>
          <w:szCs w:val="52"/>
          <w:u w:val="single"/>
        </w:rPr>
        <w:t>2</w:t>
      </w:r>
      <w:r>
        <w:rPr>
          <w:rFonts w:cs="Arial" w:ascii="Arial" w:hAnsi="Arial"/>
          <w:b/>
          <w:sz w:val="52"/>
          <w:szCs w:val="52"/>
          <w:u w:val="single"/>
        </w:rPr>
        <w:t xml:space="preserve"> ou </w:t>
      </w:r>
      <w:r>
        <w:rPr>
          <w:rFonts w:cs="Arial" w:ascii="Arial" w:hAnsi="Arial"/>
          <w:b/>
          <w:color w:val="0000FF"/>
          <w:sz w:val="52"/>
          <w:szCs w:val="52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rée 4 heures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e dossier comprend </w: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t xml:space="preserve"> pages numérotées de </w:t>
      </w:r>
      <w:r>
        <w:rPr>
          <w:rFonts w:cs="Arial" w:ascii="Arial" w:hAnsi="Arial"/>
          <w:b/>
        </w:rPr>
        <w:t>DS 1/</w: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</w:rPr>
        <w:t xml:space="preserve">DS </w: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devra traiter l’ensemble des activités proposées sur le véhicule qu’il aura tiré au sort.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ommaire</w:t>
      </w:r>
      <w:r>
        <w:rPr>
          <w:rFonts w:cs="Arial" w:ascii="Arial" w:hAnsi="Arial"/>
          <w:b/>
          <w:sz w:val="26"/>
          <w:szCs w:val="26"/>
        </w:rPr>
        <w:t> :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- Activité 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Préparer, réaliser, évaluer une restructurati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- Activité 2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Réaliser une réparation d’un circuit électriqu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- Activité 3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Démonter, remonter et ajuster un élément amovible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62865</wp:posOffset>
                </wp:positionV>
                <wp:extent cx="5711190" cy="293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SIGNES DE L’EPRE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4.95pt;mso-position-vertical-relative:text;margin-left:2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SIGNES DE L’EPRE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rs du tirage au sort, il vous a été désigné le véhicule sur lequel vous devez intervenir pour les activités 1, 2 et 3. L’examinateur vous indiquera le coté du véhicule sur lequel vous devez intervenir pour chacune de ces activités. </w:t>
      </w:r>
    </w:p>
    <w:p>
      <w:pPr>
        <w:pStyle w:val="Header"/>
        <w:tabs>
          <w:tab w:val="clear" w:pos="4536"/>
          <w:tab w:val="clear" w:pos="9072"/>
          <w:tab w:val="left" w:pos="2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vous est donné pour chaque activité une fiche descriptive du travail à réalise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5255</wp:posOffset>
                </wp:positionV>
                <wp:extent cx="5344160" cy="1470660"/>
                <wp:effectExtent l="571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44200" cy="1470600"/>
                        </a:xfrm>
                        <a:prstGeom prst="leftArrowCallout">
                          <a:avLst>
                            <a:gd name="adj1" fmla="val 25002"/>
                            <a:gd name="adj2" fmla="val 12500"/>
                            <a:gd name="adj3" fmla="val 60567"/>
                            <a:gd name="adj4" fmla="val 784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TT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aque activité terminée doit être montrée à l’examinateur pour l’évaluation avant de passer à l’activité suivante. Lorsque vous voyez ce logo vous devez obligatoirement appeler un examinateur. Des points pourront vous être retirés si l’examinateur n’a pas été appelé au bon mo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.7pt;margin-top:10.65pt;width:420.75pt;height:115.7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12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TTENTION</w:t>
                      </w:r>
                    </w:p>
                    <w:p>
                      <w:pPr>
                        <w:overflowPunct w:val="false"/>
                        <w:bidi w:val="0"/>
                        <w:ind w:right="12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2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aque activité terminée doit être montrée à l’examinateur pour l’évaluation avant de passer à l’activité suivante. Lorsque vous voyez ce logo vous devez obligatoirement appeler un examinateur. Des points pourront vous être retirés si l’examinateur n’a pas été appelé au bon mo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3690</wp:posOffset>
            </wp:positionH>
            <wp:positionV relativeFrom="paragraph">
              <wp:posOffset>23495</wp:posOffset>
            </wp:positionV>
            <wp:extent cx="645160" cy="609600"/>
            <wp:effectExtent l="0" t="0" r="0" b="0"/>
            <wp:wrapNone/>
            <wp:docPr id="3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spect des règles d’hygiène, de sécurité, et d’ergonomie du poste de travail seront prises en compte pour l’évaluation de l’ensemble des épreuves !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highlight w:val="lightGray"/>
        </w:rPr>
      </w:pPr>
      <w:r>
        <w:rPr>
          <w:rFonts w:cs="Arial" w:ascii="Arial" w:hAnsi="Arial"/>
          <w:sz w:val="36"/>
          <w:szCs w:val="36"/>
          <w:highlight w:val="lightGray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</w:rPr>
        <w:t xml:space="preserve">POSTE </w:t>
      </w:r>
      <w:r>
        <w:rPr>
          <w:rFonts w:cs="Arial" w:ascii="Arial" w:hAnsi="Arial"/>
          <w:color w:val="0000FF"/>
          <w:sz w:val="36"/>
          <w:szCs w:val="36"/>
          <w:highlight w:val="lightGray"/>
        </w:rPr>
        <w:t>2-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escription de la situation et de l’évalu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34"/>
        <w:gridCol w:w="321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1 : </w:t>
            </w:r>
            <w:r>
              <w:rPr>
                <w:rFonts w:cs="Arial" w:ascii="Arial" w:hAnsi="Arial"/>
                <w:sz w:val="28"/>
                <w:szCs w:val="28"/>
              </w:rPr>
              <w:t>Préparer, réaliser une restructuration</w:t>
              <w:tab/>
              <w:tab/>
              <w:tab/>
              <w:t xml:space="preserve">                     3h00</w:t>
            </w:r>
          </w:p>
        </w:tc>
      </w:tr>
      <w:tr>
        <w:trPr>
          <w:trHeight w:val="25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13970</wp:posOffset>
                      </wp:positionV>
                      <wp:extent cx="5854700" cy="558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Insérer trois photos différen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32"/>
                                      <w:szCs w:val="32"/>
                                    </w:rPr>
                                    <w:t>Faire de même pour l’activité 2 et l’activité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pt;height:44pt;mso-wrap-distance-left:9.05pt;mso-wrap-distance-right:9.05pt;mso-wrap-distance-top:0pt;mso-wrap-distance-bottom:0pt;margin-top:-1.1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Insérer trois photos différen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  <w:t>Faire de même pour l’activité 2 et l’activité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age, remplacement parti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age, remplacement partie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essage, remplacement partiel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40640</wp:posOffset>
                      </wp:positionV>
                      <wp:extent cx="6729730" cy="2569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973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6230" cy="2476500"/>
                                        <wp:effectExtent l="0" t="0" r="0" b="0"/>
                                        <wp:docPr id="6" name="Image4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6" r="-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6230" cy="247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9pt;height:202.3pt;mso-wrap-distance-left:9.05pt;mso-wrap-distance-right:9.05pt;mso-wrap-distance-top:0pt;mso-wrap-distance-bottom:0pt;margin-top:3.2pt;mso-position-vertical-relative:text;margin-left:-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6230" cy="2476500"/>
                                  <wp:effectExtent l="0" t="0" r="0" b="0"/>
                                  <wp:docPr id="7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623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2 : </w:t>
            </w:r>
            <w:r>
              <w:rPr>
                <w:rFonts w:cs="Arial" w:ascii="Arial" w:hAnsi="Arial"/>
                <w:sz w:val="28"/>
                <w:szCs w:val="28"/>
              </w:rPr>
              <w:t>Réaliser une réparation d’un circuit électrique</w:t>
              <w:tab/>
              <w:tab/>
              <w:tab/>
              <w:t xml:space="preserve">   0h30</w:t>
            </w:r>
          </w:p>
        </w:tc>
      </w:tr>
      <w:tr>
        <w:trPr>
          <w:trHeight w:val="256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141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CTIVITÉ 3 : </w:t>
            </w:r>
            <w:r>
              <w:rPr>
                <w:rFonts w:cs="Arial" w:ascii="Arial" w:hAnsi="Arial"/>
                <w:sz w:val="28"/>
                <w:szCs w:val="28"/>
              </w:rPr>
              <w:t>Démonter, remonter et ajuster un élément amovible</w:t>
              <w:tab/>
              <w:tab/>
              <w:t xml:space="preserve">   0h30</w:t>
            </w:r>
          </w:p>
        </w:tc>
      </w:tr>
      <w:tr>
        <w:trPr>
          <w:trHeight w:val="254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6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</w:rPr>
        <w:t>(Nota :</w:t>
      </w:r>
      <w:r>
        <w:rPr>
          <w:rFonts w:cs="Arial" w:ascii="Arial" w:hAnsi="Arial"/>
        </w:rPr>
        <w:t xml:space="preserve"> la notation sera toujours faite au point entier)</w:t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  <w:t>Total sur 140 points</w:t>
        <w:tab/>
        <w:tab/>
        <w:tab/>
        <w:t>…………/140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6"/>
          <w:szCs w:val="36"/>
          <w:highlight w:val="lightGray"/>
        </w:rPr>
      </w:pPr>
      <w:r>
        <w:rPr>
          <w:rFonts w:cs="Arial" w:ascii="Arial" w:hAnsi="Arial"/>
          <w:sz w:val="36"/>
          <w:szCs w:val="36"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935</wp:posOffset>
                </wp:positionH>
                <wp:positionV relativeFrom="paragraph">
                  <wp:posOffset>-290830</wp:posOffset>
                </wp:positionV>
                <wp:extent cx="1735455" cy="269240"/>
                <wp:effectExtent l="0" t="0" r="76200" b="762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22.9pt;mso-position-vertical-relative:text;margin-left:189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9525</wp:posOffset>
                </wp:positionV>
                <wp:extent cx="5711190" cy="29337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1 : Préparer, réaliser une restruc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0.75pt;mso-position-vertical-relative:text;margin-left:28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1 : Préparer, réaliser une restruc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0</wp:posOffset>
                </wp:positionH>
                <wp:positionV relativeFrom="paragraph">
                  <wp:posOffset>118745</wp:posOffset>
                </wp:positionV>
                <wp:extent cx="1129665" cy="27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3h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9.35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ée : 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163830</wp:posOffset>
                </wp:positionV>
                <wp:extent cx="5410835" cy="7219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22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2.1 Remettre en forme les éléments détério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.4pt;margin-top:12.9pt;width:426pt;height:56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2.1 Remettre en forme les éléments détérior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125730</wp:posOffset>
                </wp:positionV>
                <wp:extent cx="6393180" cy="28028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802960"/>
                          <a:chOff x="0" y="0"/>
                          <a:chExt cx="6393240" cy="280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646" w:right="226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226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3" w:right="101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er les règles d’hygiène, et de sécurité pendant toute la rép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66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9pt;width:503.4pt;height:220.7pt" coordorigin="61,198" coordsize="10068,4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;top:198;width:10067;height:4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0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646" w:right="2268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2268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3" w:right="101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er les règles d’hygiène, et de sécurité pendant toute la répara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98;width:265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123190</wp:posOffset>
                </wp:positionV>
                <wp:extent cx="6393180" cy="1328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28400"/>
                          <a:chOff x="0" y="0"/>
                          <a:chExt cx="6393240" cy="132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32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9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t le matériel et outillage nécessaire pour la réalisation des trav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7pt;width:503.4pt;height:104.6pt" coordorigin="61,194" coordsize="10068,2092">
                <v:shape id="shape_0" fillcolor="white" stroked="t" o:allowincell="f" style="position:absolute;left:61;top:194;width:10067;height:2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9" w:hanging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t le matériel et outillage nécessaire pour la réalisation des travaux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94;width:358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126365</wp:posOffset>
                </wp:positionV>
                <wp:extent cx="6393180" cy="2122170"/>
                <wp:effectExtent l="9525" t="9525" r="9525" b="895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122200"/>
                          <a:chOff x="0" y="0"/>
                          <a:chExt cx="6393240" cy="212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ose de la partie accidentée (Sciage, Tronçonnage)……………….….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ressage d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formation………………………………………………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ose par soudage MAG de la partie déposée………………………….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ulage/Disquage…………………………………………………………....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sticage (Pose et ponçage)………………………………………………..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nition (Alignement)………………………………………………………….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141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spect, hygiène et sécurité…………………………………………………..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te Total : …...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9.95pt;width:503.4pt;height:167.1pt" coordorigin="61,199" coordsize="10068,3342">
                <v:shape id="shape_0" fillcolor="white" stroked="t" o:allowincell="f" style="position:absolute;left:61;top:199;width:10067;height:3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ose de la partie accidentée (Sciage, Tronçonnage)……………….…./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ressage de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formation………………………………………………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ose par soudage MAG de la partie déposée…………………………./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ulage/Disquage…………………………………………………………..../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sticage (Pose et ponçage)………………………………………………../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nition (Alignement)………………………………………………………….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141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spect, hygiène et sécurité…………………………………………………../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te Total : ….../1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;top:199;width:358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935</wp:posOffset>
                </wp:positionH>
                <wp:positionV relativeFrom="paragraph">
                  <wp:posOffset>-318770</wp:posOffset>
                </wp:positionV>
                <wp:extent cx="1735455" cy="269240"/>
                <wp:effectExtent l="0" t="0" r="76200" b="7620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25.1pt;mso-position-vertical-relative:text;margin-left:189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9525</wp:posOffset>
                </wp:positionV>
                <wp:extent cx="6356985" cy="29337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2 : Réaliser une réparation d’un circuit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29.1pt;mso-wrap-distance-left:9.05pt;mso-wrap-distance-right:9.05pt;mso-wrap-distance-top:0pt;mso-wrap-distance-bottom:0pt;margin-top:0.75pt;mso-position-vertical-relative:text;margin-left:6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2 : Réaliser une réparation d’un circuit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4650</wp:posOffset>
                </wp:positionH>
                <wp:positionV relativeFrom="paragraph">
                  <wp:posOffset>635</wp:posOffset>
                </wp:positionV>
                <wp:extent cx="1129665" cy="2711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0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0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urée : 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3810</wp:posOffset>
                </wp:positionV>
                <wp:extent cx="5933440" cy="757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757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1.2 Débrancher, rebrancher les composants des systèmes électriqu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pt;margin-top:0.3pt;width:467.15pt;height:59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1.2 Débrancher, rebrancher les composants des systèmes électriqu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93980</wp:posOffset>
                </wp:positionV>
                <wp:extent cx="6393180" cy="134683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46760"/>
                          <a:chOff x="0" y="0"/>
                          <a:chExt cx="6393240" cy="1346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9324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7.4pt;width:503.4pt;height:106.05pt" coordorigin="301,148" coordsize="10068,2121">
                <v:shape id="shape_0" fillcolor="white" stroked="t" o:allowincell="f" style="position:absolute;left:301;top:149;width:10067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148;width:358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34925</wp:posOffset>
                </wp:positionV>
                <wp:extent cx="6393180" cy="238442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2384280"/>
                          <a:chOff x="0" y="0"/>
                          <a:chExt cx="6393240" cy="238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23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 véhicule en état avec une panne électr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’outillage nécessaire pour la réalisation des travaux demandé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* Le matériel de dégarniss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Pince à dénu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er à sou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Fil d’é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Gaine thermo-rétrac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Pistolet therm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Multi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2.75pt;width:503.4pt;height:187.75pt" coordorigin="301,55" coordsize="10068,3755">
                <v:shape id="shape_0" fillcolor="white" stroked="t" o:allowincell="f" style="position:absolute;left:301;top:55;width:10067;height:3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 véhicule en état avec une panne électr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’outillage nécessaire pour la réalisation des travaux demandés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* Le matériel de dégarnissage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Pince à dénud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er à souder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Fil d’étain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Gaine thermo-rétractab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Pistolet thermiqu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Multimètr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55;width:358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141605</wp:posOffset>
                </wp:positionV>
                <wp:extent cx="6393180" cy="1872615"/>
                <wp:effectExtent l="9525" t="9525" r="9525" b="6159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872720"/>
                          <a:chOff x="0" y="0"/>
                          <a:chExt cx="6393240" cy="1872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393240" cy="18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709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echerche et préparation de l’intervention :…………………………….......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réparation :…............................................................................................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qualité du travail :.…………………………………………….……………….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Note Total :….…/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ote : ...….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11.15pt;width:503.4pt;height:147.45pt" coordorigin="301,223" coordsize="10068,2949">
                <v:shape id="shape_0" fillcolor="white" stroked="t" o:allowincell="f" style="position:absolute;left:301;top:224;width:10067;height:2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709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echerche et préparation de l’intervention :…………………………….......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réparation :…............................................................................................/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qualité du travail :.…………………………………………….……………….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Note Total :….…/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ote : ...…./2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01;top:223;width:358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515</wp:posOffset>
                </wp:positionH>
                <wp:positionV relativeFrom="paragraph">
                  <wp:posOffset>142240</wp:posOffset>
                </wp:positionV>
                <wp:extent cx="707390" cy="5086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454660"/>
                                  <wp:effectExtent l="0" t="0" r="0" b="0"/>
                                  <wp:docPr id="23" name="Image 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0.05pt;mso-wrap-distance-left:9.05pt;mso-wrap-distance-right:9.05pt;mso-wrap-distance-top:0pt;mso-wrap-distance-bottom:0pt;margin-top:11.2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0" cy="454660"/>
                            <wp:effectExtent l="0" t="0" r="0" b="0"/>
                            <wp:docPr id="24" name="Image 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0795</wp:posOffset>
                </wp:positionV>
                <wp:extent cx="5547360" cy="387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ENTION : Le Jury doit noter les étapes interméd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30.5pt;mso-wrap-distance-left:9.05pt;mso-wrap-distance-right:9.05pt;mso-wrap-distance-top:0pt;mso-wrap-distance-bottom:0pt;margin-top:0.8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ENTION : Le Jury doit noter les étapes intermédi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1235</wp:posOffset>
                </wp:positionH>
                <wp:positionV relativeFrom="paragraph">
                  <wp:posOffset>-191770</wp:posOffset>
                </wp:positionV>
                <wp:extent cx="1735455" cy="269240"/>
                <wp:effectExtent l="0" t="0" r="7620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2pt;mso-wrap-distance-left:9.05pt;mso-wrap-distance-right:9.05pt;mso-wrap-distance-top:0pt;mso-wrap-distance-bottom:0pt;margin-top:-15.1pt;mso-position-vertical-relative:text;margin-left:178.0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OST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390</wp:posOffset>
                </wp:positionH>
                <wp:positionV relativeFrom="paragraph">
                  <wp:posOffset>-74295</wp:posOffset>
                </wp:positionV>
                <wp:extent cx="5711190" cy="293370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ctivité 3 : Démonter, Remonter et Aju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9.1pt;mso-wrap-distance-left:9.05pt;mso-wrap-distance-right:9.05pt;mso-wrap-distance-top:0pt;mso-wrap-distance-bottom:0pt;margin-top:-5.85pt;mso-position-vertical-relative:text;margin-left:2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ctivité 3 : Démonter, Remonter et Aj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5420</wp:posOffset>
                </wp:positionH>
                <wp:positionV relativeFrom="paragraph">
                  <wp:posOffset>49530</wp:posOffset>
                </wp:positionV>
                <wp:extent cx="1129665" cy="2711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urée : 0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35pt;mso-wrap-distance-left:9.05pt;mso-wrap-distance-right:9.05pt;mso-wrap-distance-top:0pt;mso-wrap-distance-bottom:0pt;margin-top:3.9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Durée : 0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95250</wp:posOffset>
                </wp:positionV>
                <wp:extent cx="6414135" cy="8686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868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pétence évalu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3.1.4 Désassembler, assembler, ajuster les éléments amovible et inamov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7.5pt;width:505pt;height:68.3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pétence évalu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3.1.4 Désassembler, assembler, ajuster les éléments amovible et inamovi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3810</wp:posOffset>
                </wp:positionV>
                <wp:extent cx="6393180" cy="127508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275120"/>
                          <a:chOff x="0" y="0"/>
                          <a:chExt cx="6393240" cy="127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2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6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vail demandé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0.3pt;width:503.4pt;height:100.4pt" coordorigin="73,6" coordsize="10068,2008">
                <v:shape id="shape_0" fillcolor="white" stroked="t" o:allowincell="f" style="position:absolute;left:73;top:6;width:10067;height:2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6;width:26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vail demandé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57785</wp:posOffset>
                </wp:positionV>
                <wp:extent cx="6393180" cy="1501140"/>
                <wp:effectExtent l="9525" t="9525" r="9525" b="806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501200"/>
                          <a:chOff x="0" y="0"/>
                          <a:chExt cx="6393240" cy="15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5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out le matériel et outillage nécessaire pour la réalisation des travaux demand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dition de réalisation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4.55pt;width:503.4pt;height:118.2pt" coordorigin="73,91" coordsize="10068,2364">
                <v:shape id="shape_0" fillcolor="white" stroked="t" o:allowincell="f" style="position:absolute;left:73;top:91;width:10067;height:2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out le matériel et outillage nécessaire pour la réalisation des travaux demandé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91;width:35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dition de réalisation 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</wp:posOffset>
                </wp:positionH>
                <wp:positionV relativeFrom="paragraph">
                  <wp:posOffset>50165</wp:posOffset>
                </wp:positionV>
                <wp:extent cx="6393180" cy="1939290"/>
                <wp:effectExtent l="9525" t="9525" r="9525" b="9518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39320"/>
                          <a:chOff x="0" y="0"/>
                          <a:chExt cx="6393240" cy="193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3240" cy="193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5" w:hanging="24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mode opératoire mis en œuvre……………….................................…….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qualité du travail …................................................................................./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 propreté et le respect des règles d’hygiène et de sécurité……………...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Note Total :……./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Note :……/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* La propreté et le respect des règles d’hygiène et de sécurité..………………….. 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05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78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itères d’évalu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.95pt;width:503.4pt;height:152.7pt" coordorigin="73,79" coordsize="10068,3054">
                <v:shape id="shape_0" fillcolor="white" stroked="t" o:allowincell="f" style="position:absolute;left:73;top:79;width:10067;height:3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5" w:hanging="24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mode opératoire mis en œuvre……………….................................……./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qualité du travail …................................................................................./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 propreté et le respect des règles d’hygiène et de sécurité…………….../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Note Total :……./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Note :……/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* La propreté et le respect des règles d’hygiène et de sécurité..………………….. /10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;top:79;width:35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itères d’évaluation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163830</wp:posOffset>
                </wp:positionV>
                <wp:extent cx="5547360" cy="387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TENTION : Le Jury doit noter les étapes intermédi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30.5pt;mso-wrap-distance-left:9.05pt;mso-wrap-distance-right:9.05pt;mso-wrap-distance-top:0pt;mso-wrap-distance-bottom:0pt;margin-top:12.9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TENTION : Le Jury doit noter les étapes intermédi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122555</wp:posOffset>
                </wp:positionV>
                <wp:extent cx="707390" cy="5086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454660"/>
                                  <wp:effectExtent l="0" t="0" r="0" b="0"/>
                                  <wp:docPr id="35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4" t="-105" r="-7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0.05pt;mso-wrap-distance-left:9.05pt;mso-wrap-distance-right:9.05pt;mso-wrap-distance-top:0pt;mso-wrap-distance-bottom:0pt;margin-top:9.6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00" cy="454660"/>
                            <wp:effectExtent l="0" t="0" r="0" b="0"/>
                            <wp:docPr id="36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4" t="-105" r="-7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AP Répara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2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2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DS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8"/>
      <w:gridCol w:w="1417"/>
      <w:gridCol w:w="1134"/>
      <w:gridCol w:w="1259"/>
      <w:gridCol w:w="2035"/>
    </w:tblGrid>
    <w:tr>
      <w:trPr>
        <w:trHeight w:val="416" w:hRule="atLeast"/>
        <w:cantSplit w:val="true"/>
      </w:trPr>
      <w:tc>
        <w:tcPr>
          <w:tcW w:w="4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</w:rPr>
            <w:t>CAP Réparation des carrosseri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sz w:val="22"/>
              <w:szCs w:val="22"/>
            </w:rPr>
            <w:t xml:space="preserve">Session </w:t>
          </w:r>
          <w:r>
            <w:rPr>
              <w:rFonts w:cs="Arial" w:ascii="Arial" w:hAnsi="Arial"/>
              <w:bCs/>
              <w:sz w:val="22"/>
              <w:szCs w:val="22"/>
            </w:rPr>
            <w:t>2012</w:t>
          </w:r>
        </w:p>
      </w:tc>
      <w:tc>
        <w:tcPr>
          <w:tcW w:w="32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UJET</w:t>
          </w:r>
        </w:p>
      </w:tc>
    </w:tr>
    <w:tr>
      <w:trPr/>
      <w:tc>
        <w:tcPr>
          <w:tcW w:w="5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14" w:hanging="709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P2 – Réalisation d’interventions de réparation des carrosseries sur un véhicu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18"/>
            </w:rPr>
            <w:t>Duré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7 h 00</w:t>
          </w:r>
        </w:p>
      </w:tc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efficient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12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Page DS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7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AP Répara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Session 2012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2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Page DS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630"/>
      <w:gridCol w:w="1631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CAP Répara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2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2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DS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7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basedOn w:val="Policepardfaut"/>
    <w:qFormat/>
    <w:rPr>
      <w:rFonts w:ascii="Calibri" w:hAnsi="Calibri" w:eastAsia="Times New Roman" w:cs="Times New Roman"/>
    </w:rPr>
  </w:style>
  <w:style w:type="character" w:styleId="Emphaseple">
    <w:name w:val="Emphase pâle"/>
    <w:basedOn w:val="Policepardfaut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HeaderChar">
    <w:name w:val="Header Ch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29:00Z</dcterms:created>
  <dc:creator>Rectorat</dc:creator>
  <dc:description/>
  <cp:keywords/>
  <dc:language>en-US</dc:language>
  <cp:lastModifiedBy>Rectorat</cp:lastModifiedBy>
  <cp:lastPrinted>2012-02-07T11:52:00Z</cp:lastPrinted>
  <dcterms:modified xsi:type="dcterms:W3CDTF">2012-02-07T10:53:00Z</dcterms:modified>
  <cp:revision>8</cp:revision>
  <dc:subject/>
  <dc:title>SUJET</dc:title>
</cp:coreProperties>
</file>