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2226945</wp:posOffset>
                </wp:positionV>
                <wp:extent cx="1543050" cy="1123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123920"/>
                          <a:chOff x="0" y="0"/>
                          <a:chExt cx="154296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274320"/>
                            <a:ext cx="733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V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175.35pt;width:121.5pt;height:88.5pt" coordorigin="4387,3507" coordsize="2430,1770">
                <v:rect id="shape_0" fillcolor="white" stroked="t" o:allowincell="f" style="position:absolute;left:4387;top:3507;width:2429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3;top:3939;width:11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V 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931545</wp:posOffset>
                </wp:positionV>
                <wp:extent cx="8286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24000"/>
                          <a:chOff x="0" y="0"/>
                          <a:chExt cx="8287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6660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8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73.35pt;width:65.25pt;height:25.5pt" coordorigin="5347,1467" coordsize="1305,510">
                <v:rect id="shape_0" fillcolor="white" stroked="t" o:allowincell="f" style="position:absolute;left:5347;top:1467;width:130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14;top:1572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8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2722245</wp:posOffset>
                </wp:positionV>
                <wp:extent cx="12668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14.35pt" to="219.3pt,2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695</wp:posOffset>
                </wp:positionH>
                <wp:positionV relativeFrom="paragraph">
                  <wp:posOffset>2322195</wp:posOffset>
                </wp:positionV>
                <wp:extent cx="781050" cy="285750"/>
                <wp:effectExtent l="278130" t="0" r="635" b="106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-20 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57.85pt;margin-top:182.85pt;width:61.45pt;height:2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-20 mA</w:t>
                      </w:r>
                    </w:p>
                  </w:txbxContent>
                </v:textbox>
                <v:fill o:detectmouseclick="t" type="solid" color2="black"/>
                <v:stroke color="black" weight="9360" dashstyle="dash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2370</wp:posOffset>
                </wp:positionH>
                <wp:positionV relativeFrom="paragraph">
                  <wp:posOffset>2852420</wp:posOffset>
                </wp:positionV>
                <wp:extent cx="771525" cy="371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71520"/>
                          <a:chOff x="0" y="0"/>
                          <a:chExt cx="7714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65880"/>
                            <a:ext cx="657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1pt;margin-top:224.6pt;width:60.75pt;height:29.25pt" coordorigin="9862,4492" coordsize="1215,585">
                <v:rect id="shape_0" fillcolor="white" stroked="t" o:allowincell="f" style="position:absolute;left:9862;top:4492;width:1214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996;top:4596;width:10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3995</wp:posOffset>
                </wp:positionH>
                <wp:positionV relativeFrom="paragraph">
                  <wp:posOffset>5090795</wp:posOffset>
                </wp:positionV>
                <wp:extent cx="1000125" cy="476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76280"/>
                          <a:chOff x="0" y="0"/>
                          <a:chExt cx="10000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38160"/>
                            <a:ext cx="961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aison piv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85pt;margin-top:400.85pt;width:78.75pt;height:37.5pt" coordorigin="12337,8017" coordsize="1575,750">
                <v:rect id="shape_0" fillcolor="white" stroked="t" o:allowincell="f" style="position:absolute;left:12337;top:8017;width:1574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381;top:8077;width:15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aison 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4470</wp:posOffset>
                </wp:positionH>
                <wp:positionV relativeFrom="paragraph">
                  <wp:posOffset>4090670</wp:posOffset>
                </wp:positionV>
                <wp:extent cx="1000125" cy="476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76280"/>
                          <a:chOff x="0" y="0"/>
                          <a:chExt cx="10000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38160"/>
                            <a:ext cx="961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onne du carrou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pt;margin-top:322.1pt;width:78.75pt;height:37.5pt" coordorigin="12322,6442" coordsize="1575,750">
                <v:rect id="shape_0" fillcolor="white" stroked="t" o:allowincell="f" style="position:absolute;left:12322;top:6442;width:1574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366;top:6502;width:15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onne du carrou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1195</wp:posOffset>
                </wp:positionH>
                <wp:positionV relativeFrom="paragraph">
                  <wp:posOffset>4595495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361.85pt" to="652.85pt,4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8220</wp:posOffset>
                </wp:positionH>
                <wp:positionV relativeFrom="paragraph">
                  <wp:posOffset>5309870</wp:posOffset>
                </wp:positionV>
                <wp:extent cx="4857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6pt,418.1pt" to="616.8pt,4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9045</wp:posOffset>
                </wp:positionH>
                <wp:positionV relativeFrom="paragraph">
                  <wp:posOffset>5081270</wp:posOffset>
                </wp:positionV>
                <wp:extent cx="1000125" cy="476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76280"/>
                          <a:chOff x="0" y="0"/>
                          <a:chExt cx="10000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38160"/>
                            <a:ext cx="961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â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5pt;margin-top:400.1pt;width:78.75pt;height:37.5pt" coordorigin="9967,8002" coordsize="1575,750">
                <v:rect id="shape_0" fillcolor="white" stroked="t" o:allowincell="f" style="position:absolute;left:9967;top:8002;width:1574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011;top:8062;width:15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â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1195</wp:posOffset>
                </wp:positionH>
                <wp:positionV relativeFrom="paragraph">
                  <wp:posOffset>5567045</wp:posOffset>
                </wp:positionV>
                <wp:extent cx="0" cy="6572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438.35pt" to="652.85pt,4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8820</wp:posOffset>
                </wp:positionH>
                <wp:positionV relativeFrom="paragraph">
                  <wp:posOffset>4928870</wp:posOffset>
                </wp:positionV>
                <wp:extent cx="381000" cy="19050"/>
                <wp:effectExtent l="0" t="34290" r="63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pt,388.1pt" to="686.55pt,38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1420</wp:posOffset>
                </wp:positionH>
                <wp:positionV relativeFrom="paragraph">
                  <wp:posOffset>245745</wp:posOffset>
                </wp:positionV>
                <wp:extent cx="828675" cy="3238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24000"/>
                          <a:chOff x="0" y="0"/>
                          <a:chExt cx="8287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6660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8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19.35pt;width:65.25pt;height:25.5pt" coordorigin="3892,387" coordsize="1305,510">
                <v:rect id="shape_0" fillcolor="white" stroked="t" o:allowincell="f" style="position:absolute;left:3892;top:387;width:130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59;top:492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8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3370</wp:posOffset>
                </wp:positionH>
                <wp:positionV relativeFrom="paragraph">
                  <wp:posOffset>575945</wp:posOffset>
                </wp:positionV>
                <wp:extent cx="0" cy="2762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45.35pt" to="223.1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3370</wp:posOffset>
                </wp:positionH>
                <wp:positionV relativeFrom="paragraph">
                  <wp:posOffset>594995</wp:posOffset>
                </wp:positionV>
                <wp:extent cx="96202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46.85pt" to="298.8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5395</wp:posOffset>
                </wp:positionH>
                <wp:positionV relativeFrom="paragraph">
                  <wp:posOffset>594995</wp:posOffset>
                </wp:positionV>
                <wp:extent cx="0" cy="3333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46.85pt" to="298.85pt,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Q 2.1   Chaîne fonctionnelle de la fonction ro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941195</wp:posOffset>
                </wp:positionV>
                <wp:extent cx="6477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S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152.8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TSX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2646045</wp:posOffset>
                </wp:positionV>
                <wp:extent cx="6477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208.3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2420</wp:posOffset>
                </wp:positionH>
                <wp:positionV relativeFrom="paragraph">
                  <wp:posOffset>25400</wp:posOffset>
                </wp:positionV>
                <wp:extent cx="1885950" cy="2857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ontière de l’ét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2.5pt;mso-wrap-distance-left:9.05pt;mso-wrap-distance-right:9.05pt;mso-wrap-distance-top:0pt;mso-wrap-distance-bottom:0pt;margin-top:2pt;mso-position-vertical-relative:text;margin-left:5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rontière de l’é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9380</wp:posOffset>
                </wp:positionH>
                <wp:positionV relativeFrom="paragraph">
                  <wp:posOffset>94615</wp:posOffset>
                </wp:positionV>
                <wp:extent cx="9182100" cy="5314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531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pt;margin-top:7.45pt;width:722.95pt;height:418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6985</wp:posOffset>
                </wp:positionV>
                <wp:extent cx="1647825" cy="4695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6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0.55pt;width:129.7pt;height:3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0235</wp:posOffset>
                </wp:positionH>
                <wp:positionV relativeFrom="paragraph">
                  <wp:posOffset>50800</wp:posOffset>
                </wp:positionV>
                <wp:extent cx="953135" cy="295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295200"/>
                          <a:chOff x="0" y="0"/>
                          <a:chExt cx="953280" cy="295200"/>
                        </a:xfrm>
                      </wpg:grpSpPr>
                      <wps:wsp>
                        <wps:cNvSpPr/>
                        <wps:spPr>
                          <a:xfrm>
                            <a:off x="562680" y="143640"/>
                            <a:ext cx="390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380 V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4pt;width:75pt;height:23.25pt" coordorigin="2961,80" coordsize="1500,465">
                <v:line id="shape_0" from="3847,306" to="4461,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1;top:80;width:10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380 V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2370</wp:posOffset>
                </wp:positionH>
                <wp:positionV relativeFrom="paragraph">
                  <wp:posOffset>76200</wp:posOffset>
                </wp:positionV>
                <wp:extent cx="828675" cy="3238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24000"/>
                          <a:chOff x="0" y="0"/>
                          <a:chExt cx="8287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6660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M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6pt;width:65.25pt;height:25.5pt" coordorigin="3862,120" coordsize="1305,510">
                <v:rect id="shape_0" fillcolor="white" stroked="t" o:allowincell="f" style="position:absolute;left:3862;top:120;width:130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29;top:225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M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6345</wp:posOffset>
                </wp:positionH>
                <wp:positionV relativeFrom="paragraph">
                  <wp:posOffset>132715</wp:posOffset>
                </wp:positionV>
                <wp:extent cx="0" cy="96202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0.45pt" to="297.35pt,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2895</wp:posOffset>
                </wp:positionH>
                <wp:positionV relativeFrom="paragraph">
                  <wp:posOffset>75565</wp:posOffset>
                </wp:positionV>
                <wp:extent cx="0" cy="3905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.95pt" to="223.8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9760</wp:posOffset>
                </wp:positionH>
                <wp:positionV relativeFrom="paragraph">
                  <wp:posOffset>113030</wp:posOffset>
                </wp:positionV>
                <wp:extent cx="953135" cy="295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295200"/>
                          <a:chOff x="0" y="0"/>
                          <a:chExt cx="953280" cy="295200"/>
                        </a:xfrm>
                      </wpg:grpSpPr>
                      <wps:wsp>
                        <wps:cNvSpPr/>
                        <wps:spPr>
                          <a:xfrm>
                            <a:off x="562680" y="143640"/>
                            <a:ext cx="390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380 V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8.9pt;width:75pt;height:23.25pt" coordorigin="2976,178" coordsize="1500,465">
                <v:line id="shape_0" from="3862,404" to="4476,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6;top:178;width:10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380 V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195</wp:posOffset>
                </wp:positionH>
                <wp:positionV relativeFrom="paragraph">
                  <wp:posOffset>60960</wp:posOffset>
                </wp:positionV>
                <wp:extent cx="657225" cy="285750"/>
                <wp:effectExtent l="313690" t="0" r="0" b="1244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80 V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4.8pt;width:51.7pt;height:2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80 V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</w:t>
                      </w:r>
                    </w:p>
                  </w:txbxContent>
                </v:textbox>
                <v:fill o:detectmouseclick="t" type="solid" color2="black"/>
                <v:stroke color="black" weight="9360" dashstyle="dash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1420</wp:posOffset>
                </wp:positionH>
                <wp:positionV relativeFrom="paragraph">
                  <wp:posOffset>157480</wp:posOffset>
                </wp:positionV>
                <wp:extent cx="828675" cy="3238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24000"/>
                          <a:chOff x="0" y="0"/>
                          <a:chExt cx="8287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6660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12.4pt;width:65.25pt;height:25.5pt" coordorigin="3892,248" coordsize="1305,510">
                <v:rect id="shape_0" fillcolor="white" stroked="t" o:allowincell="f" style="position:absolute;left:3892;top:248;width:130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59;top:353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4670</wp:posOffset>
                </wp:positionH>
                <wp:positionV relativeFrom="paragraph">
                  <wp:posOffset>99695</wp:posOffset>
                </wp:positionV>
                <wp:extent cx="638175" cy="2952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0 V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25pt;mso-wrap-distance-left:9.05pt;mso-wrap-distance-right:9.05pt;mso-wrap-distance-top:0pt;mso-wrap-distance-bottom:0pt;margin-top:7.8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80 V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3370</wp:posOffset>
                </wp:positionH>
                <wp:positionV relativeFrom="paragraph">
                  <wp:posOffset>5715</wp:posOffset>
                </wp:positionV>
                <wp:extent cx="0" cy="2952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0.45pt" to="223.1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2370</wp:posOffset>
                </wp:positionH>
                <wp:positionV relativeFrom="paragraph">
                  <wp:posOffset>81280</wp:posOffset>
                </wp:positionV>
                <wp:extent cx="352425" cy="28575"/>
                <wp:effectExtent l="635" t="32385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6.4pt" to="220.8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7295</wp:posOffset>
                </wp:positionH>
                <wp:positionV relativeFrom="paragraph">
                  <wp:posOffset>131445</wp:posOffset>
                </wp:positionV>
                <wp:extent cx="0" cy="5143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0.35pt" to="295.85pt,5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9345</wp:posOffset>
                </wp:positionH>
                <wp:positionV relativeFrom="paragraph">
                  <wp:posOffset>132715</wp:posOffset>
                </wp:positionV>
                <wp:extent cx="923925" cy="46672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uvement de r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.75pt;mso-wrap-distance-left:9.05pt;mso-wrap-distance-right:9.05pt;mso-wrap-distance-top:0pt;mso-wrap-distance-bottom:0pt;margin-top:10.45pt;mso-position-vertical-relative:text;margin-left:6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uvement de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2470</wp:posOffset>
                </wp:positionH>
                <wp:positionV relativeFrom="paragraph">
                  <wp:posOffset>113665</wp:posOffset>
                </wp:positionV>
                <wp:extent cx="762000" cy="2095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l 2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pt;mso-wrap-distance-left:9.05pt;mso-wrap-distance-right:9.05pt;mso-wrap-distance-top:0pt;mso-wrap-distance-bottom:0pt;margin-top:8.9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l 2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0095</wp:posOffset>
                </wp:positionH>
                <wp:positionV relativeFrom="paragraph">
                  <wp:posOffset>6350</wp:posOffset>
                </wp:positionV>
                <wp:extent cx="965200" cy="520700"/>
                <wp:effectExtent l="5080" t="571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520560"/>
                          <a:chOff x="0" y="0"/>
                          <a:chExt cx="96516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1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28080"/>
                            <a:ext cx="735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act KA 25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680" y="4255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0.5pt;width:76pt;height:40.95pt" coordorigin="5197,10" coordsize="1520,819">
                <v:rect id="shape_0" fillcolor="white" stroked="t" o:allowincell="f" style="position:absolute;left:5197;top:10;width:151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14;top:54;width:115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act KA 2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2,680" to="5842,8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6725</wp:posOffset>
                </wp:positionH>
                <wp:positionV relativeFrom="paragraph">
                  <wp:posOffset>203835</wp:posOffset>
                </wp:positionV>
                <wp:extent cx="866775" cy="390525"/>
                <wp:effectExtent l="635" t="635" r="58166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0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uvement de ro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75pt;margin-top:16.05pt;width:68.2pt;height:30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uvement de rotation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2445</wp:posOffset>
                </wp:positionH>
                <wp:positionV relativeFrom="paragraph">
                  <wp:posOffset>215265</wp:posOffset>
                </wp:positionV>
                <wp:extent cx="1323975" cy="3238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6.95pt;width:104.2pt;height:25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1945</wp:posOffset>
                </wp:positionH>
                <wp:positionV relativeFrom="paragraph">
                  <wp:posOffset>224790</wp:posOffset>
                </wp:positionV>
                <wp:extent cx="1685925" cy="2667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ine de sécu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1pt;mso-wrap-distance-left:9.05pt;mso-wrap-distance-right:9.05pt;mso-wrap-distance-top:0pt;mso-wrap-distance-bottom:0pt;margin-top:17.7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ine de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8222" w:leader="none"/>
        </w:tabs>
        <w:rPr/>
      </w:pPr>
      <w:r>
        <w:rPr/>
        <w:t>Question 2.2.1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ind w:left="11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dresse du mot de sortie                  %QW  ......., ............</w:t>
      </w:r>
    </w:p>
    <w:p>
      <w:pPr>
        <w:pStyle w:val="Normal"/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Valeur Maximale du Mot :  ..............................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Valeur Minimale du Mot : ..............................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46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de variab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I 4.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rée T.O.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teur de comptage des dents de la couronne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Q 6.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Q 6.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Q 6.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MW  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QW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ortie Analogiq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signe de vitesse variateur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Heading5"/>
        <w:rPr/>
      </w:pPr>
      <w:r>
        <w:rPr/>
        <w:t>Chronogramme question 2.2.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7505</wp:posOffset>
                </wp:positionH>
                <wp:positionV relativeFrom="paragraph">
                  <wp:posOffset>5715</wp:posOffset>
                </wp:positionV>
                <wp:extent cx="6931660" cy="516191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5162040"/>
                          <a:chOff x="0" y="0"/>
                          <a:chExt cx="6931800" cy="5162040"/>
                        </a:xfrm>
                      </wpg:grpSpPr>
                      <wps:wsp>
                        <wps:cNvSpPr/>
                        <wps:spPr>
                          <a:xfrm>
                            <a:off x="905040" y="37656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3836160"/>
                            <a:ext cx="681984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02640" y="307080"/>
                              <a:ext cx="5942880" cy="92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920"/>
                                <a:ext cx="59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35252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sition du vérin index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7400"/>
                              <a:ext cx="7333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vanc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099080"/>
                              <a:ext cx="6192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cul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2640" y="655920"/>
                              <a:ext cx="190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655920"/>
                              <a:ext cx="0" cy="596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2520" y="1118160"/>
                              <a:ext cx="247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480" y="0"/>
                            <a:ext cx="1352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t du capteur de présence de den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557640"/>
                            <a:ext cx="3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91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3672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4120" y="75312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1440"/>
                            <a:ext cx="790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463" y="-14657"/>
                                </a:moveTo>
                                <a:lnTo>
                                  <a:pt x="23682" y="9257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%MW190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100520"/>
                            <a:ext cx="914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525" y="-16200"/>
                                </a:moveTo>
                                <a:lnTo>
                                  <a:pt x="23400" y="9257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%MW190 =  .........</w:t>
                              </w:r>
                            </w:p>
                          </w:txbxContent>
                        </wps:txbx>
                        <wps:bodyPr l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005120"/>
                            <a:ext cx="112392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74484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6872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564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514520"/>
                            <a:ext cx="6781680" cy="223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4480" y="176400"/>
                              <a:ext cx="0" cy="19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213876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34360" y="1846080"/>
                              <a:ext cx="24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525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leur de %QW3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200" y="2136240"/>
                              <a:ext cx="171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920" y="2007720"/>
                              <a:ext cx="31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335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3120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21132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111636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248880" y="5544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5454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0.45pt;width:545.8pt;height:406.45pt" coordorigin="-563,9" coordsize="10916,8129">
                <v:line id="shape_0" from="862,602" to="862,80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-387;top:6050;width:10740;height:2088">
                  <v:group id="shape_0" style="position:absolute;left:562;top:6534;width:9358;height:1457">
                    <v:line id="shape_0" from="562,6534" to="562,797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2,7992" to="9920,79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387;top:6050;width:2129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sition du vérin index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3;top:6881;width:115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vanc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98;top:7781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cul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2,7083" to="861,70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2,7083" to="862,80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9963;top:7811;width:38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2;top:9;width:212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t du capteur de présence de den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7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1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5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9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3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7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2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6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0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4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8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3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7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1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5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9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3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8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2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6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0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4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9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3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7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1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5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4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8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2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6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5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9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3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7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1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5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0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4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8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2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6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1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5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49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3;top:887;width:5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7,1412" to="9966,1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,587" to="607,14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63;top:1195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-563;top:1712;width:1244;height:41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%MW190 = 0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dashstyle="dash" startarrow="classic" startarrowwidth="medium" startarrowlength="medium" joinstyle="miter" endcap="flat"/>
                  <w10:wrap type="none"/>
                </v:shape>
                <v:shape id="shape_0" fillcolor="white" stroked="t" o:allowincell="f" style="position:absolute;left:1387;top:1742;width:1439;height:41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%MW190 =  .........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dashstyle="dash" startarrow="classic" startarrowwidth="medium" startarrowlength="medium" joinstyle="miter" endcap="flat"/>
                  <w10:wrap type="none"/>
                </v:shape>
                <v:rect id="shape_0" stroked="t" o:allowincell="f" style="position:absolute;left:1177;top:1592;width:1769;height:74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58;top:1182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747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,898" to="682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27;top:2394;width:10680;height:3522">
                  <v:line id="shape_0" from="562,2672" to="562,57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,5762" to="9936,57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963;top:5301;width:3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7;top:2394;width:2129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leur de %QW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7,5758" to="846,57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167;top:5556;width:49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3,2923" to="622,2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4333" to="637,4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2727;width:8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0;top:4152;width:8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78,882" to="9278,1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8,868" to="9967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Q 1.2.2     Organigramme de X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1195</wp:posOffset>
                </wp:positionH>
                <wp:positionV relativeFrom="paragraph">
                  <wp:posOffset>93980</wp:posOffset>
                </wp:positionV>
                <wp:extent cx="4534535" cy="8001000"/>
                <wp:effectExtent l="1079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8001000"/>
                          <a:chOff x="0" y="0"/>
                          <a:chExt cx="4534560" cy="800100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73332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2808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b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20952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520"/>
                            <a:ext cx="168588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1009800" cy="533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218880"/>
                              <a:ext cx="676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dexgage reculé 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080" y="3434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824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824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20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240" y="9504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6001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000" y="7791480"/>
                            <a:ext cx="73332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800" y="2808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20952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4440" y="76125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1009800" cy="533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6219360"/>
                            <a:ext cx="771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%MW 190 &gt; 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629604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59526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5628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6047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65527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4560" y="60123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7.4pt;width:357pt;height:630pt" coordorigin="1057,148" coordsize="7140,12600">
                <v:group id="shape_0" style="position:absolute;left:1267;top:148;width:1155;height:330">
                  <v:shape id="shape_0" stroked="f" o:allowincell="f" style="position:absolute;left:1582;top:192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b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1267;top:148;width:1154;height:329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057;top:492;width:2655;height:130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057;top:613;width:1589;height:839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71;top:837;width:10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dexgage reculé 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32,1033" to="3081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2,492" to="1852,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2,568" to="3081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568" to="3097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2,1453" to="1852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02;top:642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7;top:1437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12;top:12418;width:1155;height:330">
                  <v:shape id="shape_0" stroked="f" o:allowincell="f" style="position:absolute;left:1627;top:12462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312;top:12418;width:1154;height:329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867,12136" to="1867,12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7;top:9643;width:1589;height:8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6;top:9942;width:12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%MW 190 &gt; 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2,10063" to="8196,10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9522" to="1852,9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2,10483" to="1852,10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02;top:9672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467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8,9616" to="8198,10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8080" w:leader="none"/>
        </w:tabs>
        <w:rPr>
          <w:i w:val="false"/>
          <w:i w:val="false"/>
        </w:rPr>
      </w:pPr>
      <w:r>
        <w:rPr/>
        <w:t>Question 1.2.3</w:t>
        <w:tab/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4845</wp:posOffset>
                </wp:positionH>
                <wp:positionV relativeFrom="paragraph">
                  <wp:posOffset>37465</wp:posOffset>
                </wp:positionV>
                <wp:extent cx="6896100" cy="23774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2377440"/>
                          <a:chOff x="0" y="0"/>
                          <a:chExt cx="6896160" cy="2377440"/>
                        </a:xfrm>
                      </wpg:grpSpPr>
                      <wps:wsp>
                        <wps:cNvSpPr/>
                        <wps:spPr>
                          <a:xfrm>
                            <a:off x="707400" y="911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3873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8480" y="77328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453240"/>
                            <a:ext cx="0" cy="18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760" y="1130400"/>
                            <a:ext cx="5942880" cy="101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59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2027520"/>
                            <a:ext cx="7164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180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880" y="1918440"/>
                            <a:ext cx="7164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180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1808640"/>
                            <a:ext cx="7164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180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698480"/>
                            <a:ext cx="7164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216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1276920"/>
                            <a:ext cx="1055520" cy="3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21456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960"/>
                                <a:ext cx="71640" cy="10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180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280" y="109800"/>
                                <a:ext cx="71640" cy="10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216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0"/>
                                <a:ext cx="71640" cy="10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216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8640" y="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0760" y="2034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560" y="2272680"/>
                            <a:ext cx="600840" cy="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0" y="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48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4480" y="2125440"/>
                            <a:ext cx="1652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cycle automate = 50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181548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9134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6680" y="1428840"/>
                            <a:ext cx="94284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60120"/>
                              <a:ext cx="5040" cy="60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2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41472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428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s d’accélé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8760" y="12438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1014840"/>
                            <a:ext cx="371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0600" y="1814040"/>
                            <a:ext cx="7164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040" y="216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160" y="1385640"/>
                            <a:ext cx="7164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040" y="180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520" y="1275840"/>
                            <a:ext cx="7164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680" y="180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5320" y="1024200"/>
                            <a:ext cx="504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1272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6920" y="115776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77800"/>
                            <a:ext cx="179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77800"/>
                            <a:ext cx="179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577800"/>
                            <a:ext cx="179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77800"/>
                            <a:ext cx="179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7800"/>
                            <a:ext cx="179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577800"/>
                            <a:ext cx="179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577800"/>
                            <a:ext cx="179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577800"/>
                            <a:ext cx="179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577800"/>
                            <a:ext cx="179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577800"/>
                            <a:ext cx="179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577800"/>
                            <a:ext cx="179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577800"/>
                            <a:ext cx="179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15400"/>
                            <a:ext cx="10191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4520" y="872640"/>
                            <a:ext cx="104760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800" y="0"/>
                              <a:ext cx="381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3520" y="1215360"/>
                            <a:ext cx="106632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0"/>
                              <a:ext cx="38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0" y="1447920"/>
                            <a:ext cx="99000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60" y="60120"/>
                              <a:ext cx="5040" cy="60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92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41472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90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s de décélé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17200" y="1920240"/>
                            <a:ext cx="25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920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7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t du capteur de présence de den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26000"/>
                            <a:ext cx="7048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eur de %QW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1600" y="5835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5835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812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94536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35pt;margin-top:2.95pt;width:543pt;height:187.2pt" coordorigin="-1047,59" coordsize="10860,3744">
                <v:line id="shape_0" from="67,1494" to="9426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,669" to="67,15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23;top:1277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,773" to="322,37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82;top:1839;width:9358;height:1604">
                  <v:line id="shape_0" from="82,1839" to="82,34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,3444" to="9440,34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8;top:3252;width:112;height:168">
                  <v:line id="shape_0" from="324,3255" to="324,3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,3252" to="430,3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6;top:3080;width:112;height:168">
                  <v:line id="shape_0" from="452,3083" to="452,3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,3080" to="558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;top:2907;width:112;height:168">
                  <v:line id="shape_0" from="564,2910" to="564,3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,2907" to="670,2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1;top:2734;width:112;height:168">
                  <v:line id="shape_0" from="677,2737" to="677,29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,2734" to="783,2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1;top:2070;width:1661;height:518">
                  <v:group id="shape_0" style="position:absolute;left:1001;top:2074;width:337;height:514">
                    <v:group id="shape_0" style="position:absolute;left:1001;top:2420;width:112;height:168">
                      <v:line id="shape_0" from="1007,2423" to="1007,25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1,2420" to="1113,2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13;top:2247;width:112;height:168">
                      <v:line id="shape_0" from="1119,2250" to="1119,24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3,2247" to="1225,2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26;top:2074;width:112;height:168">
                      <v:line id="shape_0" from="1232,2077" to="1232,22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6,2074" to="1338,2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98,2070" to="2662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,3263" to="450,3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;top:3638;width:946;height:7">
                  <v:line id="shape_0" from="456,3638" to="748,3638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4,3646" to="306,364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02,3638" to="959,3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;top:3406;width:260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cycle automate = 50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,2918" to="1454,29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,3072" to="1461,30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200;top:2309;width:1485;height:1040">
                  <v:group id="shape_0" style="position:absolute;left:1277;top:2404;width:6;height:945">
                    <v:line id="shape_0" from="1277,2615" to="1277,290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285,3057" to="1285,3349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277,2404" to="1277,3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00;top:2309;width:148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 d’accélér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7,2018" to="1191,2018" stroked="t" o:allowincell="f" style="position:absolute">
                  <v:stroke color="black" weight="9360" dashstyle="longdash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;top:1657;width:5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87;top:2916;width:112;height:169">
                  <v:line id="shape_0" from="4494,2919" to="4494,30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2916" to="4499,2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32;top:2241;width:112;height:168">
                  <v:line id="shape_0" from="3939,2244" to="3939,2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2241" to="3944,2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9;top:2068;width:112;height:168">
                  <v:line id="shape_0" from="3826,2071" to="3826,2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2068" to="3831,2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06;top:1672;width:7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7,2063" to="4476,2063" stroked="t" o:allowincell="f" style="position:absolute">
                  <v:stroke color="black" weight="9360" dashstyle="longdash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7,1882" to="4507,28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2;top:969;width:282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9;top:969;width:282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7;top:969;width:282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7;top:969;width:282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3;top:969;width:282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969;width:282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7;top:969;width:282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3;top:969;width:282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0;top:969;width:282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7;top:969;width:282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3;top:969;width:282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0;top:969;width:282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092;top:1343;width:1604;height:8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047;top:1433;width:1649;height:149">
                  <v:line id="shape_0" from="2047,1433" to="2106,1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7,1433" to="3696,1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61;top:1973;width:1678;height:149">
                  <v:line id="shape_0" from="2061,1973" to="2121,2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1973" to="3739,2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5;top:2339;width:1559;height:1040">
                  <v:group id="shape_0" style="position:absolute;left:4685;top:2434;width:7;height:945">
                    <v:line id="shape_0" from="4685,2645" to="4685,293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693,3087" to="4693,3379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685,2434" to="4685,3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05;top:2339;width:155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 de décélér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92,3083" to="8466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2,3083" to="8482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47;top:59;width:133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t du capteur de présence de den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7;top:1675;width:110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eur de %QW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83,978" to="8483,1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83,978" to="9397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8,2913" to="4957,29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83,1548" to="8483,3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47320</wp:posOffset>
                </wp:positionV>
                <wp:extent cx="5848350" cy="5753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7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1.6pt;width:460.45pt;height:4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Calcul des pas d’accélération et de décélé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object w:dxaOrig="6691" w:dyaOrig="135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8.3pt;height:676.85pt" filled="f" o:ole="">
            <v:imagedata r:id="rId4" o:title=""/>
          </v:shape>
          <o:OLEObject Type="Embed" ProgID="" ShapeID="ole_rId3" DrawAspect="Content" ObjectID="_1150148002" r:id="rId3"/>
        </w:objec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4034" w:leader="none"/>
      </w:tabs>
      <w:rPr/>
    </w:pPr>
    <w:r>
      <w:rPr>
        <w:rFonts w:cs="Arial" w:ascii="Arial" w:hAnsi="Arial"/>
        <w:b/>
        <w:sz w:val="24"/>
        <w:szCs w:val="24"/>
      </w:rPr>
      <w:tab/>
      <w:tab/>
      <w:t>DR</w:t>
    </w: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1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b/>
        <w:sz w:val="24"/>
        <w:szCs w:val="24"/>
      </w:rPr>
      <w:tab/>
      <w:tab/>
      <w:t>DR</w:t>
    </w: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5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</w:tabs>
      <w:outlineLvl w:val="6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6:00Z</dcterms:created>
  <dc:creator> </dc:creator>
  <dc:description/>
  <cp:keywords/>
  <dc:language>en-US</dc:language>
  <cp:lastModifiedBy>Dominique Sutter</cp:lastModifiedBy>
  <cp:lastPrinted>2010-06-01T12:44:00Z</cp:lastPrinted>
  <dcterms:modified xsi:type="dcterms:W3CDTF">2010-06-01T10:45:00Z</dcterms:modified>
  <cp:revision>3</cp:revision>
  <dc:subject/>
  <dc:title>Q 2</dc:title>
</cp:coreProperties>
</file>