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C : Parcs et jardi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3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1 : ANALYSE ET DIAGNOSTIC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1 –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16425" cy="415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ndeuse Kubota F1900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Segoe Script" w:cs="Eurostile;Segoe Script" w:ascii="Eurostile;Segoe Script" w:hAnsi="Eurostile;Segoe Script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9 à DR 9/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9 à DT 9/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3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306-MM C T 21-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9:00Z</dcterms:created>
  <dc:creator>atelier</dc:creator>
  <dc:description/>
  <dc:language>en-US</dc:language>
  <cp:lastModifiedBy>marie-ange poncelet</cp:lastModifiedBy>
  <cp:lastPrinted>2013-04-12T18:01:00Z</cp:lastPrinted>
  <dcterms:modified xsi:type="dcterms:W3CDTF">2013-04-12T16:02:00Z</dcterms:modified>
  <cp:revision>14</cp:revision>
  <dc:subject/>
  <dc:title>BACCALAUREAT PROFESSIONNEL</dc:title>
</cp:coreProperties>
</file>