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RESSOURC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ous épreuve E11 :   Étude d’un Système Techniqu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ECANISME DE TRANSLA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ELLE VOLVO EC180</w:t>
      </w:r>
    </w:p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9685</wp:posOffset>
                </wp:positionV>
                <wp:extent cx="5912485" cy="466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9770" cy="459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762" t="10460" r="7938" b="14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770" cy="459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367.7pt;mso-wrap-distance-left:9.05pt;mso-wrap-distance-right:9.05pt;mso-wrap-distance-top:0pt;mso-wrap-distance-bottom:0pt;margin-top:1.5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9770" cy="459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762" t="10460" r="7938" b="14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770" cy="459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10 pages numérotées ……………….….</w:t>
      </w:r>
      <w:r>
        <w:rPr>
          <w:b/>
        </w:rPr>
        <w:t>DR1/10 à DR10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Ne rien inscrire dans ce dossier ; celui-ci ne sera pas lu par les correcteurs, au moment de la correction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Epreuve : E 1 Epreuve scientifique et technique – Sous épreuve E 11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/>
          </w:pPr>
          <w:r>
            <w:rPr/>
            <w:t>Bac Pro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s : A, B et C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T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0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E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  B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Épreuve : E 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 épreuve : E 1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3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3 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1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de : 1306-MM B ST 1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24:00Z</dcterms:created>
  <dc:creator>jean-jacques LARRIVE</dc:creator>
  <dc:description/>
  <dc:language>en-US</dc:language>
  <cp:lastModifiedBy>rectorat</cp:lastModifiedBy>
  <cp:lastPrinted>2013-03-06T14:18:00Z</cp:lastPrinted>
  <dcterms:modified xsi:type="dcterms:W3CDTF">2013-03-06T13:18:00Z</dcterms:modified>
  <cp:revision>8</cp:revision>
  <dc:subject/>
  <dc:title>DOSSIER TRAVAIL</dc:title>
</cp:coreProperties>
</file>