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8293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-9pt;width:458.95pt;height:143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BACCALAURÉAT PROFESSIONN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AINTENANCE DES MATÉRIEL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PTION B : TRAVAUX PUBLICS ET MANUTENTIO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ESSION 2013 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E2 : ÉPREUVE DE TECHNOLOG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OUS-ÉPREUVE E 22 : PRÉPARATION D’UNE INTERVENTIO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té U 22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4745" cy="315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ariot élévateur à mat télescopique CATERPILLAR TH210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Eurostile;Arial" w:cs="Eurostile;Arial" w:ascii="Eurostile;Arial" w:hAnsi="Eurostile;Arial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Le sujet est composé de deux parties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RESSOURCE :</w:t>
        <w:tab/>
        <w:t>identifié DR, numéroté DR 1/10 à DR 10/1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TRAVAIL :</w:t>
        <w:tab/>
        <w:t>identifié DT, numéroté DT 1/6 à DT 6/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dossier travail est à rendre par le candidat en fin d’épreuve et sera agrafé à une feuille de copie par le centre d’examen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BACCALAURÉAT PROFESSIONNEL Maintenance des Matériel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Option : 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E2 – Épreuve de technolog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ous-épreuve : E 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ession : 20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>Durée : 2 heu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Unité : U 2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Repère : 1311-MM BT 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Coefficient : 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41:00Z</dcterms:created>
  <dc:creator>J-L LORRAIN</dc:creator>
  <dc:description/>
  <dc:language>en-US</dc:language>
  <cp:lastModifiedBy>rectorat</cp:lastModifiedBy>
  <cp:lastPrinted>2013-09-30T01:48:00Z</cp:lastPrinted>
  <dcterms:modified xsi:type="dcterms:W3CDTF">2013-09-29T23:49:00Z</dcterms:modified>
  <cp:revision>6</cp:revision>
  <dc:subject/>
  <dc:title>BACCALAUREAT PROFESSIONNEL</dc:title>
</cp:coreProperties>
</file>