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372100" cy="1828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28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-9pt;width:422.95pt;height:143.95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BACCALAURÉAT PROFESSIONNE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AINTENANCE DES MATÉRIELS 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PTION B : TRAVAUX PUBLICS ET MANUTENTION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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ESSION 2013 </w:t>
      </w:r>
      <w:r>
        <w:rPr>
          <w:rFonts w:eastAsia="Symbol" w:cs="Symbol" w:ascii="Symbol" w:hAnsi="Symbol"/>
          <w:b/>
          <w:bCs/>
          <w:sz w:val="32"/>
          <w:szCs w:val="32"/>
        </w:rPr>
        <w:t>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</w:rPr>
        <w:t>E2 : ÉPREUVE DE TECHNOLOGIE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SOUS-ÉPREUVE E 21 : ANALYSE ET DIAGNOSTIC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ité U 21 –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bookmarkStart w:id="0" w:name="_1244892228"/>
      <w:bookmarkStart w:id="1" w:name="_1244892171"/>
      <w:bookmarkStart w:id="2" w:name="_1244892159"/>
      <w:bookmarkStart w:id="3" w:name="_1244892106"/>
      <w:bookmarkEnd w:id="0"/>
      <w:bookmarkEnd w:id="1"/>
      <w:bookmarkEnd w:id="2"/>
      <w:bookmarkEnd w:id="3"/>
      <w:r>
        <w:rPr/>
        <w:object w:dxaOrig="9816" w:dyaOrig="4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4pt;height:235.45pt" filled="f" o:ole="">
            <v:imagedata r:id="rId3" o:title=""/>
          </v:shape>
          <o:OLEObject Type="Embed" ProgID="Excel.Sheet.12" ShapeID="ole_rId2" DrawAspect="Content" ObjectID="_1868677524" r:id="rId2"/>
        </w:objec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highlight w:val="yellow"/>
        </w:rPr>
        <w:t>Gestion électronique moteur d’un chargeur à bras télescopique CAT série TH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rFonts w:eastAsia="Eurostile;Arial" w:cs="Eurostile;Arial" w:ascii="Eurostile;Arial" w:hAnsi="Eurostile;Arial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Le sujet est composé de deux parties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DOSSIER RESSOURCE :</w:t>
        <w:tab/>
        <w:t>identifié DR, numéroté DR 1/11 à DR 11/1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DOSSIER TRAVAIL :</w:t>
        <w:tab/>
        <w:t>identifié DT, numéroté DT 1/10 à DT 10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dossier travail est à rendre par le candidat en fin d’épreuve et sera agrafé à une feuille de copie par le centre d’examen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  <w:t>BACCALAURÉAT PROFESSIONNEL Maintenance des Matériel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Option : B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E2 – Épreuve de technolog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Sous-épreuve : E 2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Session : 20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Durée : 3 heur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Unité : U 2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Repère : 1311-MM BT 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Coefficient : 1,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39:00Z</dcterms:created>
  <dc:creator>atelier</dc:creator>
  <dc:description/>
  <dc:language>en-US</dc:language>
  <cp:lastModifiedBy>rectorat</cp:lastModifiedBy>
  <cp:lastPrinted>2013-09-30T01:26:00Z</cp:lastPrinted>
  <dcterms:modified xsi:type="dcterms:W3CDTF">2013-09-29T23:26:00Z</dcterms:modified>
  <cp:revision>11</cp:revision>
  <dc:subject/>
  <dc:title>BACCALAUREAT PROFESSIONNEL</dc:title>
</cp:coreProperties>
</file>