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/>
        <w:t>DOSSIER TRAVAIL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>
          <w:sz w:val="24"/>
        </w:rPr>
        <w:t>Sous-épreuve E21 :   Analyse et diagnostic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908675" cy="383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e dossier comprend 9 pages numérotées ……………….….</w:t>
      </w:r>
      <w:r>
        <w:rPr>
          <w:b/>
        </w:rPr>
        <w:t>DT 1/10 à DT 10/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outes les réponses aux questions posées sont à reporter dans ce dossier qui sera obligatoirement rendu, dans son intégralité, en fin d’épreuve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  <w:szCs w:val="24"/>
        </w:rPr>
        <w:t xml:space="preserve">Question 1  </w:t>
      </w:r>
      <w:r>
        <w:rPr>
          <w:b/>
          <w:sz w:val="24"/>
          <w:szCs w:val="24"/>
          <w:u w:val="single"/>
        </w:rPr>
        <w:t>ANALYSE DU FONCTIONNEMENT DES CAPTEURS DE TEMPÉRATURE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  <w:szCs w:val="24"/>
          <w:u w:val="single"/>
        </w:rPr>
        <w:t>Caractéristiques </w:t>
      </w:r>
      <w:r>
        <w:rPr>
          <w:sz w:val="24"/>
          <w:szCs w:val="24"/>
        </w:rPr>
        <w:t>:       type CTN, équipés d’une thermistance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Connections :       borne 1    SIGNAL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borne 2   MASSE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ariations de résistance en fonction de la température :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u w:val="single"/>
        </w:rPr>
      </w:pPr>
      <w:r>
        <w:rPr/>
        <w:drawing>
          <wp:inline distT="0" distB="0" distL="0" distR="0">
            <wp:extent cx="6717030" cy="338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4"/>
          <w:u w:val="single"/>
        </w:rPr>
        <w:t>Implantation électrique :</w:t>
      </w:r>
      <w:r>
        <w:rPr>
          <w:sz w:val="24"/>
          <w:szCs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400165" cy="2399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399760"/>
                          <a:chOff x="0" y="0"/>
                          <a:chExt cx="64000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456480"/>
                            <a:ext cx="22788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227160"/>
                            <a:ext cx="915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5 vo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25640" y="2534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798840"/>
                            <a:ext cx="2399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vertisseur analogique/numé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256760"/>
                            <a:ext cx="11430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croprocess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913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91368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3716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227880" cy="685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371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17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85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4853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60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486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600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17139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vo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1376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17116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376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57024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713960"/>
                            <a:ext cx="343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1520" y="1600200"/>
                            <a:ext cx="4557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9425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88.95pt" coordorigin="0,0" coordsize="10079,3779">
                <v:rect id="shape_0" stroked="f" o:allowincell="f" style="position:absolute;left:0;top:0;width:1007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4320;top:719;width:358;height:10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8;top:358;width:144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 5 vol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50,399" to="4450,7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1258;width:377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vertisseur analogique/numériq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979;width:179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croprocess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1620" to="719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439" to="5578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439" to="503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160" to="5038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800" to="449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440;top:2340;width:358;height:10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1619,2160" to="161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419" to="161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3599" to="215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339" to="2160,35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340" to="557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340" to="5580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520" to="593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9;top:2699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vol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79,179" to="3779,3417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779,3419" to="9897,341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779,179" to="9717,17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59;top:898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;top:2699;width:54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52,2520" to="1869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3059" to="1152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44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liquez pourquoi un convertisseur analogique/numérique est implanté avant le microprocesseur.</w:t>
      </w:r>
    </w:p>
    <w:p>
      <w:pPr>
        <w:pStyle w:val="Normal"/>
        <w:tabs>
          <w:tab w:val="clear" w:pos="708"/>
          <w:tab w:val="left" w:pos="3544" w:leader="none"/>
        </w:tabs>
        <w:ind w:left="39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9155</wp:posOffset>
                </wp:positionH>
                <wp:positionV relativeFrom="paragraph">
                  <wp:posOffset>58420</wp:posOffset>
                </wp:positionV>
                <wp:extent cx="808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/ 5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.6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/ 5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5330</wp:posOffset>
                </wp:positionH>
                <wp:positionV relativeFrom="paragraph">
                  <wp:posOffset>819150</wp:posOffset>
                </wp:positionV>
                <wp:extent cx="2212340" cy="31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TAL PAGE                    /5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24.7pt;mso-wrap-distance-left:9.05pt;mso-wrap-distance-right:9.05pt;mso-wrap-distance-top:0pt;mso-wrap-distance-bottom:0pt;margin-top:64.5pt;mso-position-vertical-relative:text;margin-left:357.9pt;mso-position-horizontal-relative:text">
                <v:textbox inset="0.1in,0.05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OTAL PAGE                    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éterminez graphiquement la valeur de R2 à  20°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6430</wp:posOffset>
                </wp:positionH>
                <wp:positionV relativeFrom="paragraph">
                  <wp:posOffset>10795</wp:posOffset>
                </wp:positionV>
                <wp:extent cx="955040" cy="316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1 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24.95pt;mso-wrap-distance-left:9.05pt;mso-wrap-distance-right:9.05pt;mso-wrap-distance-top:0pt;mso-wrap-distance-bottom:0pt;margin-top:0.85pt;mso-position-vertical-relative:text;margin-left:4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/1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left="390" w:hanging="0"/>
        <w:rPr>
          <w:b/>
          <w:b/>
          <w:sz w:val="16"/>
          <w:szCs w:val="16"/>
          <w:u w:val="single"/>
          <w:vertAlign w:val="subscript"/>
        </w:rPr>
      </w:pPr>
      <w:r>
        <w:rPr>
          <w:b/>
          <w:sz w:val="16"/>
          <w:szCs w:val="16"/>
          <w:u w:val="single"/>
          <w:vertAlign w:val="subscript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>…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culez la valeur de la résistance R1 en sachant que la tension du signal est de 3,4 v à 20°C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-3-1 </w:t>
      </w:r>
      <w:r>
        <w:rPr>
          <w:b/>
          <w:sz w:val="24"/>
          <w:szCs w:val="24"/>
          <w:u w:val="single"/>
        </w:rPr>
        <w:t xml:space="preserve">Modélisation du système (montage des résistances en diviseur de tension) : </w:t>
      </w:r>
      <w:r>
        <w:rPr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400165" cy="2171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171160"/>
                          <a:chOff x="0" y="0"/>
                          <a:chExt cx="640008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22788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368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160272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2271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12960"/>
                            <a:ext cx="7995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IG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15994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120" y="117360"/>
                            <a:ext cx="27417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70.95pt" coordorigin="0,0" coordsize="10079,3419">
                <v:rect id="shape_0" stroked="f" o:allowincell="f" style="position:absolute;left:0;top:0;width:100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20,359" to="881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439" to="899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9,2524" to="9127,25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35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5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1438;width:12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IG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251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30;top:185;width:4317;height:2878;mso-wrap-style:none;v-text-anchor:middle;mso-position-horizontal-relative:char">
                  <v:fill o:detectmouseclick="t" type="solid" color2="black"/>
                  <v:stroke color="black" weight="9360" dashstyle="dash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50230</wp:posOffset>
                </wp:positionH>
                <wp:positionV relativeFrom="paragraph">
                  <wp:posOffset>16510</wp:posOffset>
                </wp:positionV>
                <wp:extent cx="10375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3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.3pt;mso-position-vertical-relative:text;margin-left:4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/3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6"/>
          <w:szCs w:val="16"/>
          <w:u w:val="single"/>
          <w:vertAlign w:val="subscript"/>
        </w:rPr>
      </w:pPr>
      <w:r>
        <w:rPr>
          <w:b/>
          <w:sz w:val="16"/>
          <w:szCs w:val="16"/>
          <w:u w:val="single"/>
          <w:vertAlign w:val="subscript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  <w:szCs w:val="24"/>
        </w:rPr>
        <w:t xml:space="preserve">1-3-2 </w:t>
      </w:r>
      <w:r>
        <w:rPr>
          <w:b/>
          <w:sz w:val="24"/>
          <w:szCs w:val="24"/>
          <w:u w:val="single"/>
        </w:rPr>
        <w:t>Calculez la valeur de R1 :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69280</wp:posOffset>
                </wp:positionH>
                <wp:positionV relativeFrom="paragraph">
                  <wp:posOffset>27940</wp:posOffset>
                </wp:positionV>
                <wp:extent cx="10375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4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2pt;mso-position-vertical-relative:text;margin-left:4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/4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acez de la courbe caractéristique tension température :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mplétez par le calcul le tableau suivant</w:t>
      </w:r>
      <w:r>
        <w:rPr>
          <w:sz w:val="24"/>
          <w:szCs w:val="24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97855</wp:posOffset>
                </wp:positionH>
                <wp:positionV relativeFrom="paragraph">
                  <wp:posOffset>73025</wp:posOffset>
                </wp:positionV>
                <wp:extent cx="10121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2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7.7pt;mso-wrap-distance-left:9.05pt;mso-wrap-distance-right:9.05pt;mso-wrap-distance-top:0pt;mso-wrap-distance-bottom:0pt;margin-top:5.75pt;mso-position-vertical-relative:text;margin-left:44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/2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635</wp:posOffset>
                </wp:positionV>
                <wp:extent cx="1205865" cy="133667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1399"/>
                            </w:tblGrid>
                            <w:tr>
                              <w:trPr>
                                <w:trHeight w:val="157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,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05.25pt;mso-wrap-distance-left:0pt;mso-wrap-distance-right:7.05pt;mso-wrap-distance-top:0pt;mso-wrap-distance-bottom:0pt;margin-top:0.05pt;mso-position-vertical-relative:text;margin-left:6.5pt;mso-position-horizontal-relative:text">
                <v:fill opacity="0f"/>
                <v:textbox inset="0in,0in,0in,0in">
                  <w:txbxContent>
                    <w:tbl>
                      <w:tblPr>
                        <w:tblW w:w="1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1399"/>
                      </w:tblGrid>
                      <w:tr>
                        <w:trPr>
                          <w:trHeight w:val="157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,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7530</wp:posOffset>
                </wp:positionH>
                <wp:positionV relativeFrom="paragraph">
                  <wp:posOffset>1203325</wp:posOffset>
                </wp:positionV>
                <wp:extent cx="2212340" cy="3708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TAL PAGE                    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29.2pt;mso-wrap-distance-left:9.05pt;mso-wrap-distance-right:9.05pt;mso-wrap-distance-top:0pt;mso-wrap-distance-bottom:0pt;margin-top:94.75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OTAL PAGE                    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  <w:szCs w:val="24"/>
        </w:rPr>
        <w:t>Tracez la courbe</w:t>
      </w:r>
      <w:r>
        <w:rPr>
          <w:sz w:val="24"/>
          <w:szCs w:val="24"/>
        </w:rPr>
        <w:t> 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50205</wp:posOffset>
                </wp:positionH>
                <wp:positionV relativeFrom="paragraph">
                  <wp:posOffset>29210</wp:posOffset>
                </wp:positionV>
                <wp:extent cx="11518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2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3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/2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206365" cy="29432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198755" cy="262255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54" w:leader="none"/>
                                <w:tab w:val="left" w:pos="2870" w:leader="none"/>
                                <w:tab w:val="left" w:pos="4351" w:leader="none"/>
                                <w:tab w:val="left" w:pos="5597" w:leader="none"/>
                                <w:tab w:val="left" w:pos="6863" w:leader="none"/>
                                <w:tab w:val="left" w:pos="831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5pt;mso-wrap-distance-left:9.05pt;mso-wrap-distance-right:9.05pt;mso-wrap-distance-top:0pt;mso-wrap-distance-bottom:0pt;margin-top: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54" w:leader="none"/>
                          <w:tab w:val="left" w:pos="2870" w:leader="none"/>
                          <w:tab w:val="left" w:pos="4351" w:leader="none"/>
                          <w:tab w:val="left" w:pos="5597" w:leader="none"/>
                          <w:tab w:val="left" w:pos="6863" w:leader="none"/>
                          <w:tab w:val="left" w:pos="8313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  <w:szCs w:val="24"/>
        </w:rPr>
        <w:t xml:space="preserve">Question 2  </w:t>
      </w:r>
      <w:r>
        <w:rPr>
          <w:b/>
          <w:sz w:val="24"/>
          <w:szCs w:val="24"/>
          <w:u w:val="single"/>
        </w:rPr>
        <w:t>ANALYSE DU FONCTIONNEMENT DU CAPTEUR DE POSITION DE PÉDALE D’ACCÉLÉRAT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7355</wp:posOffset>
                </wp:positionH>
                <wp:positionV relativeFrom="paragraph">
                  <wp:posOffset>328930</wp:posOffset>
                </wp:positionV>
                <wp:extent cx="1151890" cy="3517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10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5.9pt;mso-position-vertical-relative:text;margin-left:4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/10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>Vous relevez une tension moyenne de 5 volts lorsque la pédale est enfoncée au maximum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-1 </w:t>
      </w:r>
      <w:r>
        <w:rPr>
          <w:b/>
          <w:sz w:val="24"/>
          <w:szCs w:val="24"/>
          <w:u w:val="single"/>
        </w:rPr>
        <w:t>Après avoir calculé le % du rapport cyclique, tracez ci-dessous le signal que vous relèveriez à l’aide d’un oscilloscope pour la valeur de tension donnée ci-dessus ; la fréquence est constante et a pour valeur 100 Hz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2857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2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5943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5pt" to="494.95pt,2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33140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314160"/>
                          <a:chOff x="0" y="0"/>
                          <a:chExt cx="6400080" cy="331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833760"/>
                            <a:ext cx="58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13760"/>
                            <a:ext cx="0" cy="27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13760"/>
                            <a:ext cx="0" cy="27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113760"/>
                            <a:ext cx="0" cy="27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6184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2855520"/>
                            <a:ext cx="685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/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970360"/>
                            <a:ext cx="1599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MPS EN SECON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4557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max 8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160"/>
                            <a:ext cx="343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n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60840"/>
                            <a:ext cx="2171880" cy="73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Rapport cyclique exprimé en %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 p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5480" y="2433960"/>
                            <a:ext cx="1339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Tracé de courbe 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p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60.95pt" coordorigin="0,0" coordsize="10079,5219">
                <v:rect id="shape_0" stroked="f" o:allowincell="f" style="position:absolute;left:0;top:0;width:100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313" to="9358,1313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879,179" to="2879,449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99,179" to="5399,449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19,179" to="7919,449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4192" to="2878,419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8;top:4497;width:10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/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4678;width:25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MPS EN SECOND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8;top:7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max 8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358;width:5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n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59;top:96;width:3419;height:1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Rapport cyclique exprimé en %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 p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9;top:3833;width:210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Tracé de courbe :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p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3880</wp:posOffset>
                </wp:positionH>
                <wp:positionV relativeFrom="paragraph">
                  <wp:posOffset>118110</wp:posOffset>
                </wp:positionV>
                <wp:extent cx="2212340" cy="3517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TAL PAGE                    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27.7pt;mso-wrap-distance-left:9.05pt;mso-wrap-distance-right:9.05pt;mso-wrap-distance-top:0pt;mso-wrap-distance-bottom:0pt;margin-top:9.3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OTAL PAGE                    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  <w:szCs w:val="24"/>
        </w:rPr>
        <w:t xml:space="preserve">2-2 </w:t>
      </w:r>
      <w:r>
        <w:rPr>
          <w:b/>
          <w:sz w:val="24"/>
          <w:szCs w:val="24"/>
          <w:u w:val="single"/>
        </w:rPr>
        <w:t>Par quel principe électrique cette technologie pourrait être remplacée ?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9755</wp:posOffset>
                </wp:positionH>
                <wp:positionV relativeFrom="paragraph">
                  <wp:posOffset>1259840</wp:posOffset>
                </wp:positionV>
                <wp:extent cx="1037590" cy="3517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4p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9.2pt;mso-position-vertical-relative:text;margin-left:44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/4pt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  <w:szCs w:val="24"/>
        </w:rPr>
        <w:t>Question 3</w:t>
      </w:r>
      <w:r>
        <w:rPr>
          <w:b/>
          <w:sz w:val="24"/>
          <w:szCs w:val="24"/>
          <w:u w:val="single"/>
        </w:rPr>
        <w:t xml:space="preserve">  ANALYSE DU FONCTIONNEMENT DE LA CORRECTION  D’AVANCE À L’INJECTION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Sur la figure ci-dessous :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6100</wp:posOffset>
                </wp:positionH>
                <wp:positionV relativeFrom="paragraph">
                  <wp:posOffset>6985</wp:posOffset>
                </wp:positionV>
                <wp:extent cx="1028700" cy="11912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91240"/>
                          <a:chOff x="0" y="0"/>
                          <a:chExt cx="1028880" cy="119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/6p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028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/2p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920"/>
                            <a:ext cx="1028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/2p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400"/>
                            <a:ext cx="1028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/2p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pt;margin-top:0.55pt;width:81pt;height:93.8pt" coordorigin="8860,11" coordsize="1620,1876">
                <v:shape id="shape_0" fillcolor="white" stroked="t" o:allowincell="f" style="position:absolute;left:8860;top:11;width:16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/6p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60;top:551;width:16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/2p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60;top:987;width:16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/2p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60;top:1437;width:16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/2p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ésentez les éléments se trouvant dans les cases en pointillés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  <w:szCs w:val="24"/>
        </w:rPr>
        <w:t xml:space="preserve">Coloriez    </w:t>
      </w:r>
      <w:r>
        <w:rPr>
          <w:sz w:val="24"/>
          <w:szCs w:val="24"/>
        </w:rPr>
        <w:t>en rouge les canalisations soumises à la pression d’injection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en bleu les canalisations soumises à la pression de transfert P2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en vert les canalisations soumises à la pression d’alimentation P1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chant que les consignes données par l’ECM pompe so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mentation de la valeur d’avance à l’injection vers l’avance maxim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ase d’injection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object w:dxaOrig="10540" w:dyaOrig="69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0.15pt;height:336.6pt" filled="f" o:ole="">
            <v:imagedata r:id="rId6" o:title=""/>
          </v:shape>
          <o:OLEObject Type="Embed" ProgID="" ShapeID="ole_rId5" DrawAspect="Content" ObjectID="_1462323737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3405</wp:posOffset>
                </wp:positionH>
                <wp:positionV relativeFrom="paragraph">
                  <wp:posOffset>4064635</wp:posOffset>
                </wp:positionV>
                <wp:extent cx="2212340" cy="39878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TAL PAGE                    /16</w:t>
                            </w:r>
                          </w:p>
                        </w:txbxContent>
                      </wps:txbx>
                      <wps:bodyPr anchor="t" lIns="91440" tIns="45720" rIns="9144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31.4pt;mso-wrap-distance-left:9.05pt;mso-wrap-distance-right:9.05pt;mso-wrap-distance-top:0pt;mso-wrap-distance-bottom:0pt;margin-top:320.05pt;mso-position-vertical-relative:text;margin-left:345.15pt;mso-position-horizontal-relative:text">
                <v:textbox inset="0.1in,0.05in,0.1in,0.118055555555556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OTAL PAGE                    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  <w:szCs w:val="24"/>
        </w:rPr>
        <w:t xml:space="preserve">Question 4  </w:t>
      </w:r>
      <w:r>
        <w:rPr>
          <w:b/>
          <w:sz w:val="24"/>
          <w:szCs w:val="24"/>
          <w:u w:val="single"/>
        </w:rPr>
        <w:t>ANALYSE DE DYSFONCTIONNEMENTS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4-1</w:t>
      </w:r>
      <w:r>
        <w:rPr>
          <w:sz w:val="24"/>
          <w:szCs w:val="24"/>
        </w:rPr>
        <w:t xml:space="preserve"> Lors de contrôles réalisés dans le cadre d’une recherche de panne, vous relevez à l’aide d’un oscilloscope la courbe générée par le capteur inductif  de rotation de vilebrequin. Vous superposez ce relevé à la courbe théorique donnée par le constructeur.</w:t>
      </w:r>
    </w:p>
    <w:p>
      <w:pPr>
        <w:pStyle w:val="Normal"/>
        <w:tabs>
          <w:tab w:val="clear" w:pos="708"/>
          <w:tab w:val="left" w:pos="35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object w:dxaOrig="20683" w:dyaOrig="97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9.85pt;height:239.35pt" filled="f" o:ole="">
            <v:imagedata r:id="rId8" o:title=""/>
          </v:shape>
          <o:OLEObject Type="Embed" ProgID="" ShapeID="ole_rId7" DrawAspect="Content" ObjectID="_1476270158" r:id="rId7"/>
        </w:objec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nnez deux causes pouvant expliquer les différences mises en évidence et justifiez vos réponses (le capteur est en parfait état)</w:t>
      </w:r>
      <w:r>
        <w:rPr>
          <w:b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1655</wp:posOffset>
                </wp:positionH>
                <wp:positionV relativeFrom="paragraph">
                  <wp:posOffset>6985</wp:posOffset>
                </wp:positionV>
                <wp:extent cx="1037590" cy="3517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4p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0.55pt;mso-position-vertical-relative:text;margin-left:4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/4pt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b/>
          <w:sz w:val="24"/>
          <w:szCs w:val="24"/>
        </w:rPr>
        <w:t>CAUSE 1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Explication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31180</wp:posOffset>
                </wp:positionH>
                <wp:positionV relativeFrom="paragraph">
                  <wp:posOffset>88900</wp:posOffset>
                </wp:positionV>
                <wp:extent cx="1037590" cy="3517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4p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pt;mso-position-vertical-relative:text;margin-left:44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/4pt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b/>
          <w:sz w:val="24"/>
          <w:szCs w:val="24"/>
        </w:rPr>
        <w:t>CAUSE 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Explication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1980</wp:posOffset>
                </wp:positionH>
                <wp:positionV relativeFrom="paragraph">
                  <wp:posOffset>1680210</wp:posOffset>
                </wp:positionV>
                <wp:extent cx="2212340" cy="36258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TAL PAGE                    /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28.55pt;mso-wrap-distance-left:9.05pt;mso-wrap-distance-right:9.05pt;mso-wrap-distance-top:0pt;mso-wrap-distance-bottom:0pt;margin-top:132.3pt;mso-position-vertical-relative:text;margin-left:3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OTAL PAGE                    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4-2</w:t>
      </w:r>
      <w:r>
        <w:rPr>
          <w:sz w:val="24"/>
          <w:szCs w:val="24"/>
        </w:rPr>
        <w:t xml:space="preserve"> Un matériel neuf entre à l’atelier en raison d’émissions importantes d’imbrûlés au niveau de l’échappement ; l’état mécanique du moteur et du dispositif d’injection étant parfaits, vous orientez vos recherches autour des différents capteurs présents sur le système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Après essais et contrôles d’usage, vous constatez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un fonctionnement régulier du moteur au ralenti, sans bruits anormau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>un fonctionnement régulier du moteur en charge, sans bruits anormaux mais avec émission de fumées dues à des imbrûlés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21020</wp:posOffset>
                </wp:positionH>
                <wp:positionV relativeFrom="paragraph">
                  <wp:posOffset>84455</wp:posOffset>
                </wp:positionV>
                <wp:extent cx="1037590" cy="3517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6p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65pt;mso-position-vertical-relative:text;margin-left:44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/6pt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4-2-1 </w:t>
      </w:r>
      <w:r>
        <w:rPr>
          <w:b/>
          <w:sz w:val="24"/>
          <w:szCs w:val="24"/>
          <w:u w:val="single"/>
        </w:rPr>
        <w:t>Complétez le tableau suivant</w:t>
      </w:r>
      <w:r>
        <w:rPr>
          <w:sz w:val="24"/>
          <w:szCs w:val="24"/>
        </w:rPr>
        <w:t> (trois réponses sont attendues)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58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978"/>
      </w:tblGrid>
      <w:tr>
        <w:trPr>
          <w:trHeight w:val="3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4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uses de dysfonctionnement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left="4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tification</w:t>
            </w:r>
          </w:p>
        </w:tc>
      </w:tr>
      <w:tr>
        <w:trPr>
          <w:trHeight w:val="23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  <w:r>
              <w:rPr>
                <w:sz w:val="28"/>
                <w:szCs w:val="28"/>
              </w:rPr>
              <w:t>....………………………………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3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.........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-2-2 </w:t>
      </w:r>
      <w:r>
        <w:rPr>
          <w:b/>
          <w:sz w:val="24"/>
          <w:szCs w:val="24"/>
          <w:u w:val="single"/>
        </w:rPr>
        <w:t>Réalisation des contrôles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>Vous disposez d’un multimètre pour valider les hypothèses que vous avez formulées en 4-2-1: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  <w:szCs w:val="24"/>
        </w:rPr>
        <w:t>On vous demande de placer l’appareil de contrôle choisi sur le schéma page DT 8/10 pour chaque contrôle à réaliser, de renseigner le tableau page suivante en vous aidant de l’exemple donné.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16730</wp:posOffset>
                </wp:positionH>
                <wp:positionV relativeFrom="paragraph">
                  <wp:posOffset>26670</wp:posOffset>
                </wp:positionV>
                <wp:extent cx="2212340" cy="40068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TAL PAGE                    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31.55pt;mso-wrap-distance-left:9.05pt;mso-wrap-distance-right:9.05pt;mso-wrap-distance-top:0pt;mso-wrap-distance-bottom:0pt;margin-top:2.1pt;mso-position-vertical-relative:text;margin-left:3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OTAL PAGE                    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.3pt;margin-top:0.3pt;width:149.95pt;height:20.2pt;mso-wrap-style:none;v-text-anchor:middle" type="_x0000_t136">
            <v:path textpathok="t"/>
            <v:textpath on="t" fitshape="t" string="exemple" style="font-family:&quot;Arial Black&quot;;font-size:28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6400165" cy="26282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628360"/>
                          <a:chOff x="0" y="0"/>
                          <a:chExt cx="6400080" cy="2628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000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5709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2360"/>
                            <a:ext cx="22788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11376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23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85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30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6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64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9956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6760"/>
                            <a:ext cx="11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25676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37016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12960"/>
                            <a:ext cx="227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8280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456480"/>
                            <a:ext cx="114300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256760"/>
                            <a:ext cx="571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9418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4164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685800"/>
                            <a:ext cx="684000" cy="227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143000"/>
                            <a:ext cx="684000" cy="227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0574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942560"/>
                            <a:ext cx="1828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présenté sur feuille 8/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5400" y="159516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/12p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06.95pt" coordorigin="0,0" coordsize="10079,4139">
                <v:rect id="shape_0" stroked="f" o:allowincell="f" style="position:absolute;left:0;top:0;width:100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079;top:899;width:899;height:35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9;top:539;width:358;height:10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0;top:719;width:178;height:71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979;top:539;width:719;height:16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silver" stroked="t" o:allowincell="f" style="position:absolute;left:2879;top:539;width:358;height:35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2879;top:1079;width:358;height:35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2879;top:1800;width:358;height:35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2700,719" to="287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19" to="647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259" to="2876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259" to="647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979" to="2876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979" to="647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8;top:0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2158;width:35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1438;width:357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680;top:2879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0,719" to="6479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979" to="6479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59;top:305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silver" stroked="t" o:allowincell="f" style="position:absolute;left:6479;top:53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79;top:1080;width:1076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479;top:1800;width:1076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3060,3240" to="4498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;top:3059;width:28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présenté sur feuille 8/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229;top:2512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/12p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0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480"/>
        <w:gridCol w:w="4680"/>
      </w:tblGrid>
      <w:tr>
        <w:trPr>
          <w:trHeight w:val="6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ment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ôlé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CONDITIONS DE CONTROL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URS ATTENDUES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X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ction ohmmètre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 déconnectée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hine hors tens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ohms entre bornes 34 et 36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érature 40°C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teur X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10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1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10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8655</wp:posOffset>
                </wp:positionH>
                <wp:positionV relativeFrom="paragraph">
                  <wp:posOffset>45085</wp:posOffset>
                </wp:positionV>
                <wp:extent cx="2212340" cy="38163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TAL PAGE                    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30.05pt;mso-wrap-distance-left:9.05pt;mso-wrap-distance-right:9.05pt;mso-wrap-distance-top:0pt;mso-wrap-distance-bottom:0pt;margin-top:3.55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OTAL PAGE                    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object w:dxaOrig="22770" w:dyaOrig="1483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0.05pt;height:641.55pt" filled="f" o:ole="">
            <v:imagedata r:id="rId10" o:title=""/>
          </v:shape>
          <o:OLEObject Type="Embed" ProgID="" ShapeID="ole_rId9" DrawAspect="Content" ObjectID="_577425055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5905</wp:posOffset>
                </wp:positionH>
                <wp:positionV relativeFrom="paragraph">
                  <wp:posOffset>6658610</wp:posOffset>
                </wp:positionV>
                <wp:extent cx="1037590" cy="3517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6p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24.3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/6pt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3880</wp:posOffset>
                </wp:positionH>
                <wp:positionV relativeFrom="paragraph">
                  <wp:posOffset>107315</wp:posOffset>
                </wp:positionV>
                <wp:extent cx="2212340" cy="38163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TAL PAGE                    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30.05pt;mso-wrap-distance-left:9.05pt;mso-wrap-distance-right:9.05pt;mso-wrap-distance-top:0pt;mso-wrap-distance-bottom:0pt;margin-top:8.45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OTAL PAGE                    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  <w:szCs w:val="24"/>
        </w:rPr>
        <w:t xml:space="preserve">Question 5  </w:t>
      </w:r>
      <w:r>
        <w:rPr>
          <w:b/>
          <w:sz w:val="24"/>
          <w:szCs w:val="24"/>
          <w:u w:val="single"/>
        </w:rPr>
        <w:t>ARCHITECTURE DE LA GESTION ÉLECTRONIQUE MULTIPLEXAGE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5-1</w:t>
      </w:r>
      <w:r>
        <w:rPr>
          <w:b/>
          <w:sz w:val="24"/>
          <w:szCs w:val="24"/>
          <w:u w:val="single"/>
        </w:rPr>
        <w:t xml:space="preserve"> Donnez trois avantages apportés par une liaison multiplexée entre les différentes UC implantées sur un matériel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2605</wp:posOffset>
                </wp:positionH>
                <wp:positionV relativeFrom="paragraph">
                  <wp:posOffset>227330</wp:posOffset>
                </wp:positionV>
                <wp:extent cx="1037590" cy="35179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3p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7.9pt;mso-position-vertical-relative:text;margin-left:44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/3pt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 w:val="24"/>
          <w:szCs w:val="24"/>
        </w:rPr>
        <w:t xml:space="preserve">5-2 </w:t>
      </w:r>
      <w:r>
        <w:rPr>
          <w:b/>
          <w:sz w:val="24"/>
          <w:szCs w:val="24"/>
          <w:u w:val="single"/>
        </w:rPr>
        <w:t>Quels sont les inconvénients de ce système de communication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2605</wp:posOffset>
                </wp:positionH>
                <wp:positionV relativeFrom="paragraph">
                  <wp:posOffset>56515</wp:posOffset>
                </wp:positionV>
                <wp:extent cx="1037590" cy="35179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2p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.45pt;mso-position-vertical-relative:text;margin-left:44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/2pt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2930</wp:posOffset>
                </wp:positionH>
                <wp:positionV relativeFrom="paragraph">
                  <wp:posOffset>160020</wp:posOffset>
                </wp:positionV>
                <wp:extent cx="2212340" cy="40068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TAL PAGE                    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pt;height:31.55pt;mso-wrap-distance-left:9.05pt;mso-wrap-distance-right:9.05pt;mso-wrap-distance-top:0pt;mso-wrap-distance-bottom:0pt;margin-top:12.6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OTAL PAGE                    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0"/>
        <w:gridCol w:w="2880"/>
      </w:tblGrid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INTS PAR P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INTS OBTENUS</w:t>
            </w:r>
          </w:p>
        </w:tc>
      </w:tr>
      <w:tr>
        <w:trPr>
          <w:trHeight w:val="90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poi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/ 80 :</w:t>
            </w:r>
          </w:p>
        </w:tc>
      </w:tr>
      <w:tr>
        <w:trPr>
          <w:trHeight w:val="90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/ 20 :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11"/>
      <w:footerReference w:type="first" r:id="rId12"/>
      <w:type w:val="nextPage"/>
      <w:pgSz w:w="11906" w:h="16838"/>
      <w:pgMar w:left="851" w:right="397" w:gutter="0" w:header="0" w:top="851" w:footer="720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tbl>
    <w:tblPr>
      <w:tblW w:w="1048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536"/>
      <w:gridCol w:w="1417"/>
    </w:tblGrid>
    <w:tr>
      <w:trPr>
        <w:cantSplit w:val="true"/>
      </w:trPr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Épreuve : E 2 Épreuve de technologie – Sous-épreuve E 21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Bac Pro Maintenance des Matériels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Option : B Travaux Publics et Manutention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center"/>
            <w:rPr>
              <w:sz w:val="22"/>
            </w:rPr>
          </w:pPr>
          <w:r>
            <w:rPr>
              <w:b/>
              <w:bCs/>
              <w:sz w:val="22"/>
            </w:rPr>
            <w:t>DT</w:t>
          </w:r>
          <w:r>
            <w:rPr>
              <w:rStyle w:val="PageNumber"/>
              <w:b/>
              <w:bCs/>
              <w:sz w:val="22"/>
            </w:rPr>
            <w:fldChar w:fldCharType="begin"/>
          </w:r>
          <w:r>
            <w:rPr>
              <w:rStyle w:val="PageNumber"/>
              <w:sz w:val="22"/>
              <w:b/>
              <w:bCs/>
            </w:rPr>
            <w:instrText xml:space="preserve"> PAGE </w:instrText>
          </w:r>
          <w:r>
            <w:rPr>
              <w:rStyle w:val="PageNumber"/>
              <w:sz w:val="22"/>
              <w:b/>
              <w:bCs/>
            </w:rPr>
            <w:fldChar w:fldCharType="separate"/>
          </w:r>
          <w:r>
            <w:rPr>
              <w:rStyle w:val="PageNumber"/>
              <w:sz w:val="22"/>
              <w:b/>
              <w:bCs/>
            </w:rPr>
            <w:t>11</w:t>
          </w:r>
          <w:r>
            <w:rPr>
              <w:rStyle w:val="PageNumber"/>
              <w:sz w:val="22"/>
              <w:b/>
              <w:bCs/>
            </w:rPr>
            <w:fldChar w:fldCharType="end"/>
          </w:r>
          <w:r>
            <w:rPr>
              <w:rStyle w:val="PageNumber"/>
              <w:b/>
              <w:bCs/>
              <w:sz w:val="22"/>
            </w:rPr>
            <w:t xml:space="preserve"> / 1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448"/>
    </w:tblGrid>
    <w:tr>
      <w:trPr>
        <w:cantSplit w:val="true"/>
      </w:trPr>
      <w:tc>
        <w:tcPr>
          <w:tcW w:w="1034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BACCALAURÉAT PROFESSIONNEL Maintenance des Matériels Opt. Matériels de TP et de manutention</w:t>
          </w:r>
        </w:p>
      </w:tc>
    </w:tr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Option : B 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E2 – Épreuve de technologie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Sous-épreuve : E 21</w:t>
          </w:r>
        </w:p>
      </w:tc>
    </w:tr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Session : 2013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Durée : 3 heures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Unité : U 21</w:t>
          </w:r>
        </w:p>
      </w:tc>
    </w:tr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Repère : 1311-MM BT 21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Coefficient : 1,5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jc w:val="center"/>
      <w:outlineLvl w:val="3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8:22:00Z</dcterms:created>
  <dc:creator>jean-jacques LARRIVE</dc:creator>
  <dc:description/>
  <dc:language>en-US</dc:language>
  <cp:lastModifiedBy>rectorat</cp:lastModifiedBy>
  <cp:lastPrinted>2013-09-30T01:32:00Z</cp:lastPrinted>
  <dcterms:modified xsi:type="dcterms:W3CDTF">2013-09-29T23:33:00Z</dcterms:modified>
  <cp:revision>41</cp:revision>
  <dc:subject/>
  <dc:title>DOSSIER TRAVAIL</dc:title>
</cp:coreProperties>
</file>