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-114300</wp:posOffset>
                </wp:positionV>
                <wp:extent cx="5372100" cy="1828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28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5.5pt;margin-top:-9pt;width:422.95pt;height:143.9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BACCALAURÉAT PROFESSIONNE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INTENANCE DES MATÉRIELS 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OPTIONS : A- B- C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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ESSION 2013</w:t>
      </w:r>
      <w:r>
        <w:rPr>
          <w:rFonts w:eastAsia="Symbol" w:cs="Symbol" w:ascii="Symbol" w:hAnsi="Symbol"/>
          <w:b/>
          <w:bCs/>
          <w:sz w:val="32"/>
          <w:szCs w:val="32"/>
        </w:rPr>
        <w:t>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E1 : ÉPREUVE SCIENTIFIQUE ET TECHNIQU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SOUS-ÉPREUVE E 11 : ÉTUDE D’UN SYSTÈME TECHNIQU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i/>
          <w:iCs/>
        </w:rPr>
        <w:t>Unité U 11 –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7895" cy="3891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BOUTEUR D1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lculatrice à fonctionnement autonome autorisée. L’utilisation de l’imprimante est interdi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  <w:u w:val="single"/>
        </w:rPr>
        <w:t>Le sujet est composé de deux parties</w:t>
      </w:r>
      <w:r>
        <w:rPr>
          <w:bCs/>
        </w:rPr>
        <w:t>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DOSSIER RESSOURCE :</w:t>
        <w:tab/>
        <w:t>identifié DR, numéroté DR 1/9 à DR 9/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DOSSIER TRAVAIL :</w:t>
        <w:tab/>
        <w:t>identifié DT, numéroté DT 1/13 à DT 13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dossier travail est à rendre par le candidat en fin d’épreuve et sera agrafé à une feuille de copie par le centre d’examen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568"/>
        <w:gridCol w:w="3328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BACCALAURÉAT PROFESSIONNEL Maintenance des Matériel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</w:rPr>
              <w:t>Options : A-B-C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E1 – Épreuve scientifique et techniqu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Sous-épreuve : E 1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Session : septembre 20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Durée : 3 heure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Unité : U 1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</w:rPr>
              <w:t>Repère : 1309-MMST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Coefficient : 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13:00Z</dcterms:created>
  <dc:creator>J-L LORRAIN</dc:creator>
  <dc:description/>
  <cp:keywords/>
  <dc:language>en-US</dc:language>
  <cp:lastModifiedBy>rectorat</cp:lastModifiedBy>
  <cp:lastPrinted>2005-11-09T14:37:00Z</cp:lastPrinted>
  <dcterms:modified xsi:type="dcterms:W3CDTF">2013-06-12T08:00:00Z</dcterms:modified>
  <cp:revision>11</cp:revision>
  <dc:subject/>
  <dc:title>BACCALAUREAT PROFESSIONNEL</dc:title>
</cp:coreProperties>
</file>