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CALAUREAT PROFESSIONNEL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des véhicules automobil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7080" w:hanging="7080"/>
        <w:jc w:val="center"/>
        <w:rPr/>
      </w:pPr>
      <w:r>
        <w:rPr>
          <w:rFonts w:cs="Arial" w:ascii="Arial" w:hAnsi="Arial"/>
          <w:b/>
          <w:bCs/>
          <w:sz w:val="32"/>
        </w:rPr>
        <w:t>Option A : Voitures Particulièr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7080" w:hanging="708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OLE_LINK12"/>
      <w:bookmarkStart w:id="5" w:name="OLE_LINK11"/>
      <w:bookmarkEnd w:id="4"/>
      <w:bookmarkEnd w:id="5"/>
      <w:r>
        <w:rPr>
          <w:rFonts w:cs="Arial" w:ascii="Arial" w:hAnsi="Arial"/>
          <w:b/>
          <w:sz w:val="28"/>
          <w:szCs w:val="28"/>
        </w:rPr>
        <w:t>SESSION 2013</w:t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OSSIER RESSOURC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ges DR 1/13  à  DR 13/13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bookmarkStart w:id="6" w:name="OLE_LINK10"/>
      <w:bookmarkStart w:id="7" w:name="OLE_LINK9"/>
      <w:bookmarkEnd w:id="6"/>
      <w:bookmarkEnd w:id="7"/>
      <w:r>
        <w:rPr>
          <w:rFonts w:cs="Arial" w:ascii="Arial" w:hAnsi="Arial"/>
          <w:sz w:val="28"/>
          <w:szCs w:val="28"/>
          <w:u w:val="single"/>
        </w:rPr>
        <w:t xml:space="preserve">Nature de l’épreuve 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2 : Épreuve technologique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é U2 : Étude de cas – Expertise technique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reuve écrite  - coefficient 3 – durée 3 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u w:val="single"/>
        </w:rPr>
        <w:t xml:space="preserve">Thème support de l’étude : </w:t>
      </w:r>
    </w:p>
    <w:p>
      <w:pPr>
        <w:pStyle w:val="Normal"/>
        <w:spacing w:lineRule="auto" w:line="240" w:before="0" w:after="0"/>
        <w:ind w:left="7080" w:hanging="70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bookmarkStart w:id="12" w:name="OLE_LINK14"/>
      <w:bookmarkStart w:id="13" w:name="OLE_LINK13"/>
      <w:bookmarkStart w:id="14" w:name="OLE_LINK14"/>
      <w:bookmarkStart w:id="15" w:name="OLE_LINK13"/>
      <w:bookmarkEnd w:id="14"/>
      <w:bookmarkEnd w:id="15"/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Frein de Parking Assisté FPA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guna III coupé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16" w:name="OLE_LINK14"/>
      <w:bookmarkStart w:id="17" w:name="OLE_LINK13"/>
      <w:bookmarkStart w:id="18" w:name="OLE_LINK14"/>
      <w:bookmarkStart w:id="19" w:name="OLE_LINK13"/>
      <w:bookmarkEnd w:id="18"/>
      <w:bookmarkEnd w:id="19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maire 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0"/>
        <w:ind w:left="1416" w:firstLine="708"/>
        <w:contextualSpacing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fr-FR"/>
        </w:rPr>
      </w:pPr>
      <w:r>
        <w:rPr>
          <w:rFonts w:cs="Arial" w:ascii="Arial" w:hAnsi="Arial"/>
          <w:sz w:val="24"/>
          <w:szCs w:val="24"/>
        </w:rPr>
        <w:t>Page 2/13 :</w:t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Présentation du système</w:t>
      </w:r>
    </w:p>
    <w:p>
      <w:pPr>
        <w:pStyle w:val="Normal"/>
        <w:spacing w:lineRule="auto" w:line="480" w:before="0" w:after="200"/>
        <w:ind w:left="1416" w:firstLine="708"/>
        <w:contextualSpacing/>
        <w:rPr/>
      </w:pPr>
      <w:r>
        <w:rPr>
          <w:rFonts w:cs="Arial" w:ascii="Arial" w:hAnsi="Arial"/>
          <w:sz w:val="24"/>
          <w:szCs w:val="24"/>
        </w:rPr>
        <w:t xml:space="preserve">Page 3/13 : 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Séquences de fonctionnement </w:t>
      </w:r>
    </w:p>
    <w:p>
      <w:pPr>
        <w:pStyle w:val="Normal"/>
        <w:numPr>
          <w:ilvl w:val="0"/>
          <w:numId w:val="0"/>
        </w:numPr>
        <w:spacing w:lineRule="auto" w:line="480" w:before="280" w:after="497"/>
        <w:ind w:left="1416" w:firstLine="708"/>
        <w:contextualSpacing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</w:rPr>
        <w:t>Pages 4/13 à 6/13 :</w:t>
        <w:tab/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fr-FR"/>
        </w:rPr>
        <w:t>Liste et localisation des éléments</w:t>
      </w:r>
    </w:p>
    <w:p>
      <w:pPr>
        <w:pStyle w:val="Normal"/>
        <w:numPr>
          <w:ilvl w:val="0"/>
          <w:numId w:val="0"/>
        </w:numPr>
        <w:spacing w:lineRule="auto" w:line="480" w:before="280" w:after="497"/>
        <w:ind w:left="1416" w:firstLine="708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>Page 7/13 :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fr-FR"/>
        </w:rPr>
        <w:t>Maintenance</w:t>
      </w:r>
    </w:p>
    <w:p>
      <w:pPr>
        <w:pStyle w:val="Normal"/>
        <w:numPr>
          <w:ilvl w:val="0"/>
          <w:numId w:val="0"/>
        </w:numPr>
        <w:spacing w:lineRule="auto" w:line="480" w:before="280" w:after="497"/>
        <w:ind w:left="1416" w:firstLine="708"/>
        <w:contextualSpacing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fr-FR"/>
        </w:rPr>
        <w:t>Page 8/13 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fr-FR"/>
        </w:rPr>
        <w:t xml:space="preserve"> </w:t>
        <w:tab/>
        <w:tab/>
        <w:tab/>
        <w:t xml:space="preserve">Nomenclature contrôles électriques </w:t>
      </w:r>
    </w:p>
    <w:p>
      <w:pPr>
        <w:pStyle w:val="Normal"/>
        <w:numPr>
          <w:ilvl w:val="0"/>
          <w:numId w:val="0"/>
        </w:numPr>
        <w:spacing w:lineRule="auto" w:line="480" w:before="280" w:after="497"/>
        <w:ind w:left="1416" w:firstLine="708"/>
        <w:contextualSpacing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fr-FR"/>
        </w:rPr>
        <w:t xml:space="preserve">Page 9/13 : </w:t>
      </w:r>
      <w:r>
        <w:rPr>
          <w:rFonts w:cs="Arial" w:ascii="Arial" w:hAnsi="Arial"/>
          <w:color w:val="000000"/>
          <w:sz w:val="24"/>
          <w:szCs w:val="24"/>
        </w:rPr>
        <w:t xml:space="preserve">  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épose-Repose palette de comman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280" w:after="497"/>
        <w:ind w:left="2124" w:hanging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s 10/13 à 13/13 :</w:t>
        <w:tab/>
      </w:r>
      <w:r>
        <w:rPr>
          <w:rFonts w:cs="Arial" w:ascii="Arial" w:hAnsi="Arial"/>
          <w:b/>
          <w:sz w:val="24"/>
          <w:szCs w:val="24"/>
        </w:rPr>
        <w:t>Affichage valise CLIP</w:t>
      </w:r>
    </w:p>
    <w:p>
      <w:pPr>
        <w:pStyle w:val="Normal"/>
        <w:numPr>
          <w:ilvl w:val="0"/>
          <w:numId w:val="0"/>
        </w:numPr>
        <w:spacing w:lineRule="auto" w:line="240" w:before="280" w:after="497"/>
        <w:ind w:left="1416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b/>
          <w:b/>
          <w:bCs/>
          <w:color w:val="000000"/>
          <w:kern w:val="2"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sz w:val="28"/>
          <w:szCs w:val="28"/>
        </w:rPr>
        <w:t>1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ésentation du systèm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kern w:val="2"/>
          <w:sz w:val="12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24"/>
          <w:u w:val="single"/>
          <w:lang w:eastAsia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nombreux modèles de véhicules sont équipés du frein de parking assisté. Il remplace le traditionnel frein à main à commande manuel par câble. Les avantages de ce nouveau système apportent un agrément de conduite. Il assiste le conducteur dans les manœuvres de son véhicul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ermet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Le serrage et le desserrage automatique du frein de stationnement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>D’adapter la force de freinage à l’inclinaison de la pente du lieu de stationnement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/>
        <w:t xml:space="preserve">Au conducteur d’agir manuellement sur le serrage et le desserrage du frein  </w:t>
      </w:r>
    </w:p>
    <w:p>
      <w:pPr>
        <w:pStyle w:val="Paragraphedeliste"/>
        <w:spacing w:lineRule="auto" w:line="24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’aide au démarrage en côte : moteur en marche, le conducteur actionne manuellement le frein de parking. Lorsque le conducteur redémarre, le desserrage s’opère en fonction de la course de la pédale d’embrayage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La commande un freinage du frein de parking, qui peut être effectué véhicule roulant sur ordre du conducteur en actionnant a fond la commande manuelle.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Un déverrouillage de secours : Lors d’une impossibilité complète de desserrer le frein de stationnement. Un déverrouillage d’urgence est possible en agissant sur une tirette positionnée sur l’unité de commande.</w:t>
      </w:r>
    </w:p>
    <w:p>
      <w:pPr>
        <w:pStyle w:val="Paragraphedeliste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5878830" cy="392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4045" cy="3828415"/>
                                  <wp:effectExtent l="0" t="0" r="0" b="0"/>
                                  <wp:docPr id="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045" cy="382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308.75pt;mso-wrap-distance-left:9.05pt;mso-wrap-distance-right:9.05pt;mso-wrap-distance-top:0pt;mso-wrap-distance-bottom:0pt;margin-top:5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4045" cy="3828415"/>
                            <wp:effectExtent l="0" t="0" r="0" b="0"/>
                            <wp:docPr id="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045" cy="382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both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Paragraphedeliste"/>
        <w:jc w:val="both"/>
        <w:rPr/>
      </w:pPr>
      <w:r>
        <w:rPr>
          <w:b/>
          <w:sz w:val="28"/>
          <w:szCs w:val="28"/>
        </w:rPr>
        <w:t>2/ Séquences de fonctionnement</w:t>
      </w:r>
      <w:r>
        <w:rPr/>
        <w:t xml:space="preserve"> </w:t>
      </w:r>
    </w:p>
    <w:p>
      <w:pPr>
        <w:pStyle w:val="Paragraphedeliste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10"/>
        <w:gridCol w:w="421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mportement du frei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Véhicule à l’arrê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Moteur arrêté, vitesse du véhicule inférieure à 10 km/h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Action sur la pédale de frei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ne force de freinage proportionnelle à l’inclinaison du véhicule bloque les roues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Arrêt momentané du véhicule (feu rou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Le moteur tourn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Aucun serrage automatique, seule une action volontaire du conducteur sur la palette de commande actionnera le frein de parkin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Le véhicule déma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-Le moteur tourne -Vitesse est engagée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-Action sur la pédale d’embrayage-Action sur l’accélérateur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 xml:space="preserve">La force de freinage s’annule 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Le véhicule démarre en cô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-Le moteur tourne -Vitesse est engagée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-Action sur la pédale d’embrayage.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- Action de l’accélérateur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La force de freinage s’annule proportionnellement a l’inclinaison de la pente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Action du frein de parking en roul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-Vitesse du véhicule inférieure à 10 km/h</w:t>
            </w:r>
          </w:p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-Action sur la pédale de frei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Les roues sont freinées mais ne se bloqueront que progressivement pour garder une bonne stabilité du véhicul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Une diode d’éclairage rouge sur la palette signale l’action du frein de parking  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fr-FR"/>
        </w:rPr>
        <w:t>3/ Liste et localisation des éléments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Le Frein de parking assisté se compose 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D’une unité de commande (bloc comprenant un moteur électrique, un réducteur, le calculateur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D’une poignée de secours (déverrouillage manuel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D’une palette (appelé aussi commande manuelle FPA)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D’un capteur de position de pédale d’embrayag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Localisation des éléments ;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  <w:t>Unité de commande</w:t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 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Fixé sur la caisse du véhicule au niveau du train arrière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6311265" cy="3767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76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3674745"/>
                                  <wp:effectExtent l="0" t="0" r="0" b="0"/>
                                  <wp:docPr id="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367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96.65pt;mso-wrap-distance-left:9.05pt;mso-wrap-distance-right:9.05pt;mso-wrap-distance-top:0pt;mso-wrap-distance-bottom:0pt;margin-top:1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3674745"/>
                            <wp:effectExtent l="0" t="0" r="0" b="0"/>
                            <wp:docPr id="1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367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685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257300" cy="457200"/>
                <wp:effectExtent l="13335" t="36195" r="63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pt" to="305.95pt,51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  <w:t>Poignée de secours</w:t>
      </w:r>
      <w:r>
        <w:rPr>
          <w:rFonts w:cs="Arial" w:ascii="Arial" w:hAnsi="Arial"/>
          <w:color w:val="000000"/>
          <w:sz w:val="24"/>
          <w:szCs w:val="24"/>
          <w:u w:val="single"/>
          <w:lang w:eastAsia="fr-FR"/>
        </w:rPr>
        <w:t> </w:t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Situé sur l’unité de centrale. La poignée de secours est utilisée qu’en cas de défaillance de la batterie ou de défaut majeur (voyant rouge) du frein de parking assisté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-3810</wp:posOffset>
            </wp:positionV>
            <wp:extent cx="3228975" cy="3228975"/>
            <wp:effectExtent l="0" t="0" r="0" b="0"/>
            <wp:wrapSquare wrapText="right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Utilisation de la poignée de secours :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>Mettre le véhicule sur le premier rapport de vitess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Caler les roues avan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>Lever la roue arrière droit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Déposer le bouchon et tirer sur le câble à l’aide d’un arrache enjoliveur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fr-FR"/>
        </w:rPr>
        <w:t>Remplacer systématiquement le bouchon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1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immédiatement après avoir actionné la poignée de secour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3.</w:t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fr-FR"/>
        </w:rPr>
        <w:t>Palette de commande du FPA</w:t>
      </w:r>
      <w:r>
        <w:rPr>
          <w:rFonts w:cs="Arial" w:ascii="Arial" w:hAnsi="Arial"/>
          <w:b/>
          <w:color w:val="000000"/>
          <w:sz w:val="24"/>
          <w:szCs w:val="24"/>
          <w:lang w:eastAsia="fr-FR"/>
        </w:rPr>
        <w:t> </w:t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>Située à hauteur de main devant l’accoudoir centrale. Elle permet au conducteur de commander le serrage ou le desserrage du frein de parking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071495" cy="2979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8930" cy="2868930"/>
                                  <wp:effectExtent l="0" t="0" r="0" b="0"/>
                                  <wp:docPr id="15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86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234.6pt;mso-wrap-distance-left:9.05pt;mso-wrap-distance-right:9.05pt;mso-wrap-distance-top:0pt;mso-wrap-distance-bottom:0pt;margin-top:0.4pt;mso-position-vertical-relative:text;margin-left:141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68930" cy="2868930"/>
                            <wp:effectExtent l="0" t="0" r="0" b="0"/>
                            <wp:docPr id="16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86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lang w:eastAsia="fr-FR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48"/>
          <w:szCs w:val="48"/>
          <w:lang w:eastAsia="fr-FR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8"/>
          <w:szCs w:val="28"/>
          <w:lang w:eastAsia="fr-FR"/>
        </w:rPr>
      </w:pPr>
      <w:r>
        <w:rPr>
          <w:rFonts w:cs="Arial" w:ascii="Arial" w:hAnsi="Arial"/>
          <w:vanish/>
          <w:color w:val="000000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497"/>
        <w:outlineLvl w:val="1"/>
        <w:rPr>
          <w:rFonts w:ascii="Arial" w:hAnsi="Arial" w:cs="Arial"/>
          <w:b/>
          <w:b/>
          <w:bCs/>
          <w:vanish/>
          <w:color w:val="000000"/>
          <w:kern w:val="2"/>
          <w:sz w:val="28"/>
          <w:szCs w:val="28"/>
          <w:lang w:eastAsia="fr-FR"/>
        </w:rPr>
      </w:pPr>
      <w:r>
        <w:rPr>
          <w:rFonts w:cs="Arial" w:ascii="Arial" w:hAnsi="Arial"/>
          <w:b/>
          <w:bCs/>
          <w:vanish/>
          <w:color w:val="000000"/>
          <w:kern w:val="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497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eastAsia="fr-FR"/>
        </w:rPr>
        <w:t>4/ Maintenance</w:t>
      </w:r>
    </w:p>
    <w:p>
      <w:pPr>
        <w:pStyle w:val="Normal"/>
        <w:numPr>
          <w:ilvl w:val="0"/>
          <w:numId w:val="0"/>
        </w:numPr>
        <w:spacing w:lineRule="auto" w:line="240" w:before="280" w:after="497"/>
        <w:outlineLvl w:val="1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fr-FR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u w:val="single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fr-FR"/>
        </w:rPr>
        <w:t>Précautions pour la répar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Vérifier que les câbles de frein soient correctement emboîtés dans leurs logements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Ne pas reposer une unité de commande déposée d’un autre véhicul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Les éléments de l’unité de commande ne se déposent pas séparémen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fr-FR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5/ Nomenclature Contrôles électriques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5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5.1. Palette de commande du FPA (12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</wp:posOffset>
                </wp:positionV>
                <wp:extent cx="6858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228600" cy="800100"/>
                <wp:effectExtent l="17780" t="4445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404.95pt,69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2940</wp:posOffset>
                </wp:positionH>
                <wp:positionV relativeFrom="paragraph">
                  <wp:posOffset>91440</wp:posOffset>
                </wp:positionV>
                <wp:extent cx="3598545" cy="24936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9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40125" cy="2450465"/>
                                  <wp:effectExtent l="0" t="0" r="0" b="0"/>
                                  <wp:docPr id="20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8811" t="49136" r="1709" b="17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125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6.35pt;mso-wrap-distance-left:9.05pt;mso-wrap-distance-right:9.05pt;mso-wrap-distance-top:0pt;mso-wrap-distance-bottom:0pt;margin-top:7.2pt;mso-position-vertical-relative:text;margin-left:2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40125" cy="2450465"/>
                            <wp:effectExtent l="0" t="0" r="0" b="0"/>
                            <wp:docPr id="21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8811" t="49136" r="1709" b="17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125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164205" cy="2283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28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9420" cy="2190750"/>
                                  <wp:effectExtent l="0" t="0" r="0" b="0"/>
                                  <wp:docPr id="2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79.8pt;mso-wrap-distance-left:9.05pt;mso-wrap-distance-right:9.05pt;mso-wrap-distance-top:0pt;mso-wrap-distance-bottom:0pt;margin-top: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9420" cy="2190750"/>
                            <wp:effectExtent l="0" t="0" r="0" b="0"/>
                            <wp:docPr id="2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10"/>
        <w:gridCol w:w="825"/>
        <w:gridCol w:w="5849"/>
      </w:tblGrid>
      <w:tr>
        <w:trPr>
          <w:trHeight w:val="556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5750" cy="133350"/>
                  <wp:effectExtent l="0" t="0" r="0" b="0"/>
                  <wp:docPr id="2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485775" cy="180975"/>
                  <wp:effectExtent l="0" t="0" r="0" b="0"/>
                  <wp:docPr id="2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ctions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P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SE ACTIONNEUR FREIN DYNAMIQUE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G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E DESSERRAGE STATIQUE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H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E VOYANT SERRAGE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P26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+ BATTERIE 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M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E ELECTRIQUE TRAVERSE PLANCHE DE BORD GAUCHE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D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E SERRAGE STATIQUE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N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AL ACTIONNEUR FREIN DYNAMIQUE</w:t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PD</w:t>
            </w:r>
          </w:p>
        </w:tc>
        <w:tc>
          <w:tcPr>
            <w:tcW w:w="5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 FEU DE POSITION DROIT PROTEG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b/>
          <w:color w:val="000000"/>
          <w:sz w:val="24"/>
        </w:rPr>
        <w:t>2. Unité de commande du FPA (1217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314700" cy="2442845"/>
            <wp:effectExtent l="0" t="0" r="0" b="0"/>
            <wp:wrapSquare wrapText="right"/>
            <wp:docPr id="28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979" t="40314" r="7157" b="3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935</wp:posOffset>
                </wp:positionH>
                <wp:positionV relativeFrom="paragraph">
                  <wp:posOffset>106680</wp:posOffset>
                </wp:positionV>
                <wp:extent cx="3622040" cy="20923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255" cy="1999615"/>
                                  <wp:effectExtent l="0" t="0" r="0" b="0"/>
                                  <wp:docPr id="3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64.75pt;mso-wrap-distance-left:9.05pt;mso-wrap-distance-right:9.05pt;mso-wrap-distance-top:0pt;mso-wrap-distance-bottom:0pt;margin-top:8.4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255" cy="1999615"/>
                            <wp:effectExtent l="0" t="0" r="0" b="0"/>
                            <wp:docPr id="3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065</wp:posOffset>
                </wp:positionH>
                <wp:positionV relativeFrom="paragraph">
                  <wp:posOffset>15240</wp:posOffset>
                </wp:positionV>
                <wp:extent cx="342900" cy="342900"/>
                <wp:effectExtent l="10160" t="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.2pt" to="197.9pt,2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3865</wp:posOffset>
                </wp:positionH>
                <wp:positionV relativeFrom="paragraph">
                  <wp:posOffset>7620</wp:posOffset>
                </wp:positionV>
                <wp:extent cx="5715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6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510"/>
        <w:gridCol w:w="825"/>
        <w:gridCol w:w="6711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e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285750" cy="133350"/>
                  <wp:effectExtent l="0" t="0" r="0" b="0"/>
                  <wp:docPr id="3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485775" cy="180975"/>
                  <wp:effectExtent l="0" t="0" r="0" b="0"/>
                  <wp:docPr id="3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nctions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L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AL DIAGNOSTIC CAN L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N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AL ACTIONNEUR FREIN DYNAMIQU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P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SE ACTIONNEUR FREIN DYNAMIQU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L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SSE CAPTEUR EMBRAYAG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M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E ELECTRIQUE TRAVERSE PLANCHE DE BORD GAUCH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2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M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E ELECTRIQUE TRAVERSE PLANCHE DE BORD GAUCH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H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AL DIAGNOSTIC CAN H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D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E SERRAGE STATIQU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G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E DESSERRAGE STATIQU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K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AL CAPTEUR EMBRAYAG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H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E VOYANT SERRAG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0Q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 CAPTEUR EMBRAYAG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P89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 BATTERIE PROTEGE FUSIBLE FREIN DE PARKING ASSISTE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4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P89</w:t>
            </w:r>
          </w:p>
        </w:tc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 BATTERIE PROTEGE FUSIBLE FREIN DE PARKING ASSIS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6/ Dépose-Repose palette de comman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eastAsia="fr-FR"/>
        </w:rPr>
        <w:t>6.1 Dépo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fr-FR"/>
        </w:rPr>
        <w:t>6.1.1. Étape de préparation à la dépo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Débrancher la batteri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Déposer la façade supérieure de console central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fr-FR"/>
        </w:rPr>
        <w:t>6.1.2. Étape de dépose de la pièce étudié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fr-FR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7360" cy="3007360"/>
            <wp:effectExtent l="0" t="0" r="0" b="0"/>
            <wp:docPr id="3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Déposer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es vis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1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de la palet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fr-FR"/>
        </w:rPr>
        <w:t>La palet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20" w:name="Repose"/>
      <w:bookmarkEnd w:id="20"/>
      <w:r>
        <w:rPr>
          <w:rFonts w:cs="Arial" w:ascii="Arial" w:hAnsi="Arial"/>
          <w:b/>
          <w:bCs/>
          <w:color w:val="000000"/>
          <w:sz w:val="27"/>
          <w:szCs w:val="27"/>
          <w:u w:val="single"/>
          <w:lang w:eastAsia="fr-FR"/>
        </w:rPr>
        <w:t>6.2 Repose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fr-FR"/>
        </w:rPr>
        <w:t>6.1.1. Étape de repose de la pièce étudié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Reposer 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La palett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Les vis de la palet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Serrer les vis de la palett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fr-FR"/>
        </w:rPr>
        <w:t>6.2.2. Étape fin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 xml:space="preserve">Reposer la façade supérieure de console central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eastAsia="fr-FR"/>
        </w:rPr>
        <w:t>Brancher la batter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7/ Affichage  CLIP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/>
      </w:pPr>
      <w:r>
        <w:rPr>
          <w:rFonts w:cs="Arial" w:ascii="Arial" w:hAnsi="Arial"/>
          <w:color w:val="000000"/>
        </w:rPr>
        <w:t>La valise de diagnostic Clip est branchée sur le véhicule. Vous trouverez ci-dessous une sélection de différents affichages d’écrans que le logiciel vous propose 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7.1. Identification du Véhicule</w:t>
      </w:r>
      <w:r>
        <w:rPr>
          <w:rFonts w:cs="Arial" w:ascii="Arial" w:hAnsi="Arial"/>
          <w:color w:val="000000"/>
        </w:rPr>
        <w:t xml:space="preserve"> :  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ffichage écran n°1 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7505</wp:posOffset>
            </wp:positionH>
            <wp:positionV relativeFrom="paragraph">
              <wp:posOffset>61595</wp:posOffset>
            </wp:positionV>
            <wp:extent cx="6131560" cy="4135755"/>
            <wp:effectExtent l="0" t="0" r="0" b="0"/>
            <wp:wrapTopAndBottom/>
            <wp:docPr id="48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7.2. Affichage défauts des calculateurs</w:t>
      </w:r>
      <w:r>
        <w:rPr>
          <w:rFonts w:cs="Arial" w:ascii="Arial" w:hAnsi="Arial"/>
          <w:color w:val="000000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ffichage écran n° 2 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625</wp:posOffset>
            </wp:positionH>
            <wp:positionV relativeFrom="paragraph">
              <wp:posOffset>297815</wp:posOffset>
            </wp:positionV>
            <wp:extent cx="6254750" cy="3583305"/>
            <wp:effectExtent l="0" t="0" r="0" b="0"/>
            <wp:wrapTopAndBottom/>
            <wp:docPr id="49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19555" r="-3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ffichage écran n°3 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7625</wp:posOffset>
            </wp:positionH>
            <wp:positionV relativeFrom="paragraph">
              <wp:posOffset>36830</wp:posOffset>
            </wp:positionV>
            <wp:extent cx="6254750" cy="3597910"/>
            <wp:effectExtent l="0" t="0" r="0" b="0"/>
            <wp:wrapSquare wrapText="bothSides"/>
            <wp:docPr id="50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9182" r="-3" b="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7.3. Paramètres communiqués par le calculateur de frein de parking 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fichage écran n°4 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3600" cy="43846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6190" cy="4291965"/>
                                  <wp:effectExtent l="0" t="0" r="0" b="0"/>
                                  <wp:docPr id="5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429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5.25pt;mso-wrap-distance-left:9.05pt;mso-wrap-distance-right:9.05pt;mso-wrap-distance-top:0pt;mso-wrap-distance-bottom:0pt;margin-top:0pt;mso-position-vertical-relative:text;margin-left:2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6190" cy="4291965"/>
                            <wp:effectExtent l="0" t="0" r="0" b="0"/>
                            <wp:docPr id="5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429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7.4. Procédure de contrôle proposée par la clip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77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ffichage écran n°5 :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5405</wp:posOffset>
                </wp:positionH>
                <wp:positionV relativeFrom="paragraph">
                  <wp:posOffset>90805</wp:posOffset>
                </wp:positionV>
                <wp:extent cx="6503035" cy="470027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70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4607560"/>
                                  <wp:effectExtent l="0" t="0" r="0" b="0"/>
                                  <wp:docPr id="5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460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370.1pt;mso-wrap-distance-left:9.05pt;mso-wrap-distance-right:9.05pt;mso-wrap-distance-top:0pt;mso-wrap-distance-bottom:0pt;margin-top:7.1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4607560"/>
                            <wp:effectExtent l="0" t="0" r="0" b="0"/>
                            <wp:docPr id="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460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141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de couleurs des fils et connecteurs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bréviation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uleu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bréviation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uleur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an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i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le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ang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i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ug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um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u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ole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ro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footerReference w:type="default" r:id="rId44"/>
      <w:footerReference w:type="first" r:id="rId45"/>
      <w:type w:val="nextPage"/>
      <w:pgSz w:w="11906" w:h="16838"/>
      <w:pgMar w:left="851" w:right="567" w:gutter="0" w:header="0" w:top="851" w:footer="2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1462"/>
      <w:gridCol w:w="1463"/>
      <w:gridCol w:w="1463"/>
      <w:gridCol w:w="1463"/>
      <w:gridCol w:w="1013"/>
      <w:gridCol w:w="1718"/>
    </w:tblGrid>
    <w:tr>
      <w:trPr>
        <w:trHeight w:val="296" w:hRule="atLeast"/>
      </w:trPr>
      <w:tc>
        <w:tcPr>
          <w:tcW w:w="872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EXAMEN : </w:t>
          </w:r>
          <w:r>
            <w:rPr>
              <w:rFonts w:cs="Arial" w:ascii="Arial" w:hAnsi="Arial"/>
              <w:b/>
              <w:sz w:val="16"/>
              <w:szCs w:val="16"/>
            </w:rPr>
            <w:t>BAC PRO Maintenance des véhicules automobiles - Options : Voitures particulières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ssier ressources</w:t>
          </w:r>
        </w:p>
      </w:tc>
    </w:tr>
    <w:tr>
      <w:trPr>
        <w:trHeight w:val="274" w:hRule="atLeast"/>
      </w:trPr>
      <w:tc>
        <w:tcPr>
          <w:tcW w:w="1044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sz w:val="18"/>
            </w:rPr>
            <w:t>Epreuve : Epreuve technologique : Etude de cas - Expertise technique</w:t>
          </w:r>
        </w:p>
      </w:tc>
    </w:tr>
    <w:tr>
      <w:trPr>
        <w:trHeight w:val="296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ssion : 2013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ère : E2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urée : 3h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eff : 3</w:t>
          </w:r>
        </w:p>
      </w:tc>
      <w:tc>
        <w:tcPr>
          <w:tcW w:w="1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preuve Ecrite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e :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7938" w:leader="none"/>
              <w:tab w:val="left" w:pos="8222" w:leader="none"/>
            </w:tabs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 :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13</w:t>
          </w:r>
        </w:p>
      </w:tc>
    </w:tr>
  </w:tbl>
  <w:p>
    <w:pPr>
      <w:pStyle w:val="Header"/>
      <w:tabs>
        <w:tab w:val="clear" w:pos="708"/>
        <w:tab w:val="left" w:pos="7513" w:leader="none"/>
      </w:tabs>
      <w:spacing w:before="6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 </w:t>
    </w:r>
  </w:p>
  <w:p>
    <w:pPr>
      <w:pStyle w:val="Header"/>
      <w:tabs>
        <w:tab w:val="clear" w:pos="708"/>
        <w:tab w:val="left" w:pos="8080" w:leader="none"/>
      </w:tabs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u w:val="singl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cs="Calibri"/>
      <w:b/>
      <w:sz w:val="28"/>
    </w:rPr>
  </w:style>
  <w:style w:type="character" w:styleId="Rfrenceintense1">
    <w:name w:val="Référence intense1"/>
    <w:qFormat/>
    <w:rPr>
      <w:b/>
      <w:smallCaps/>
      <w:color w:val="C0504D"/>
      <w:spacing w:val="5"/>
      <w:u w:val="single"/>
    </w:rPr>
  </w:style>
  <w:style w:type="character" w:styleId="EntteCar">
    <w:name w:val="En-tête Car"/>
    <w:qFormat/>
    <w:rPr>
      <w:rFonts w:ascii="Calibri" w:hAnsi="Calibri" w:cs="Calibri"/>
    </w:rPr>
  </w:style>
  <w:style w:type="character" w:styleId="CorpsdetexteCar">
    <w:name w:val="Corps de texte Car"/>
    <w:qFormat/>
    <w:rPr>
      <w:rFonts w:ascii="Calibri" w:hAnsi="Calibri" w:cs="Calibri"/>
    </w:rPr>
  </w:style>
  <w:style w:type="character" w:styleId="RetraitcorpsdetexteCar">
    <w:name w:val="Retrait corps de texte Car"/>
    <w:qFormat/>
    <w:rPr>
      <w:rFonts w:ascii="Calibri" w:hAnsi="Calibri" w:cs="Calibri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7080" w:hanging="7080"/>
      <w:jc w:val="center"/>
    </w:pPr>
    <w:rPr>
      <w:rFonts w:ascii="Comic Sans MS" w:hAnsi="Comic Sans MS" w:cs="Comic Sans MS"/>
      <w:sz w:val="36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1:00Z</dcterms:created>
  <dc:creator>examen1</dc:creator>
  <dc:description/>
  <cp:keywords/>
  <dc:language>en-US</dc:language>
  <cp:lastModifiedBy>RECTORAT</cp:lastModifiedBy>
  <cp:lastPrinted>2011-11-25T09:46:00Z</cp:lastPrinted>
  <dcterms:modified xsi:type="dcterms:W3CDTF">2013-03-11T10:09:00Z</dcterms:modified>
  <cp:revision>4</cp:revision>
  <dc:subject/>
  <dc:title>BACCALAUREAT PROFESSIONNEL</dc:title>
</cp:coreProperties>
</file>