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preuve E 52 – Session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bcam motoris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roposition de barème de no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sz w:val="40"/>
        </w:rPr>
        <w:t>SUJET A</w:t>
      </w:r>
    </w:p>
    <w:p>
      <w:pPr>
        <w:pStyle w:val="Normal"/>
        <w:rPr>
          <w:rFonts w:ascii="Arial Narrow" w:hAnsi="Arial Narrow" w:cs="Arial"/>
          <w:sz w:val="40"/>
        </w:rPr>
      </w:pPr>
      <w:r>
        <w:rPr>
          <w:rFonts w:cs="Arial" w:ascii="Arial Narrow" w:hAnsi="Arial Narrow"/>
          <w:sz w:val="4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10"/>
        <w:gridCol w:w="2039"/>
        <w:gridCol w:w="838"/>
        <w:gridCol w:w="688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int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roblématique 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ctions FT23 et FT 2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s éléments fournis en conception prélimin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s règles de con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ponses aux questions Q1 et Q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ustesse au regard des 2 types de moto réducteu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tection d’interfé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rté de la mise en pl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26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ctions FT242 , FT25 et FT5 ( Modélisatio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s éléments fournis en conception prélimin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s règles de con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tection d’interfé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rté de la mise en pl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ctions FT242 , FT25 et FT5 ( Optimisatio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ix du matériau + question Q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ude de comportement + question Q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érification du débattement angu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 la démarche + question Q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idité du résult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no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sation des outils infor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s ques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blématique 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éthod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 la démarche propos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hérence de l’arbre de constru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4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é du résul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ct des croquis de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at d’avancement de la modélis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no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sation de l’outil informa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éhension du travail demand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36320" cy="264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40</w:t>
            </w:r>
          </w:p>
        </w:tc>
      </w:tr>
      <w:tr>
        <w:trPr>
          <w:trHeight w:val="527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 proposé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Pour vérifier la robustesse , mettre le moto réducteur en configuration « type 2 » 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6:00Z</dcterms:created>
  <dc:creator>BIGORNE Jean-Luc</dc:creator>
  <dc:description/>
  <cp:keywords/>
  <dc:language>en-US</dc:language>
  <cp:lastModifiedBy> </cp:lastModifiedBy>
  <dcterms:modified xsi:type="dcterms:W3CDTF">2008-04-23T09:05:00Z</dcterms:modified>
  <cp:revision>23</cp:revision>
  <dc:subject/>
  <dc:title> </dc:title>
</cp:coreProperties>
</file>