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BACCALAUR</w:t>
      </w:r>
      <w:r>
        <w:rPr>
          <w:caps/>
        </w:rPr>
        <w:t>É</w:t>
      </w:r>
      <w:r>
        <w:rPr/>
        <w:t>AT PROFESSIONNEL</w:t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>
          <w:caps w:val="false"/>
          <w:smallCaps w:val="false"/>
        </w:rPr>
        <w:t>É</w:t>
      </w:r>
      <w:r>
        <w:rPr/>
        <w:t>tude et D</w:t>
      </w:r>
      <w:r>
        <w:rPr>
          <w:caps w:val="false"/>
          <w:smallCaps w:val="false"/>
        </w:rPr>
        <w:t>É</w:t>
      </w:r>
      <w:r>
        <w:rPr/>
        <w:t>finition de Produits Industriels</w:t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Épreuve E2 - Unité : U 2</w:t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Étude de produit industriel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ind w:right="-1" w:hanging="0"/>
        <w:rPr/>
      </w:pPr>
      <w:r>
        <w:rPr>
          <w:rFonts w:eastAsia="Arial"/>
        </w:rPr>
        <w:t xml:space="preserve">   </w:t>
      </w:r>
      <w:r>
        <w:rPr/>
        <w:t>Durée : 5 heures</w:t>
        <w:tab/>
        <w:tab/>
        <w:tab/>
        <w:tab/>
        <w:tab/>
        <w:tab/>
        <w:tab/>
        <w:t xml:space="preserve"> </w:t>
        <w:tab/>
        <w:t xml:space="preserve">   Coefficient : 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55</wp:posOffset>
                </wp:positionH>
                <wp:positionV relativeFrom="paragraph">
                  <wp:posOffset>9525</wp:posOffset>
                </wp:positionV>
                <wp:extent cx="6397625" cy="2402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240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0.75pt;width:503.7pt;height:18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/>
        <w:t>Compétences et connaissances technologiques associées sur lesquelles porte l'épreuve :</w:t>
      </w:r>
    </w:p>
    <w:p>
      <w:pPr>
        <w:pStyle w:val="Normal"/>
        <w:ind w:left="1416" w:right="-1" w:hanging="0"/>
        <w:rPr/>
      </w:pPr>
      <w:r>
        <w:rPr/>
      </w:r>
    </w:p>
    <w:p>
      <w:pPr>
        <w:pStyle w:val="Normal"/>
        <w:ind w:left="1416" w:right="-1" w:hanging="0"/>
        <w:rPr/>
      </w:pPr>
      <w:r>
        <w:rPr/>
        <w:t>C 11 :</w:t>
        <w:tab/>
        <w:t>Décoder un CDCF</w:t>
      </w:r>
    </w:p>
    <w:p>
      <w:pPr>
        <w:pStyle w:val="Normal"/>
        <w:ind w:left="1416" w:right="-1" w:hanging="0"/>
        <w:rPr/>
      </w:pPr>
      <w:r>
        <w:rPr/>
        <w:t>C 12 :</w:t>
        <w:tab/>
        <w:t>Analyser un produit</w:t>
      </w:r>
    </w:p>
    <w:p>
      <w:pPr>
        <w:pStyle w:val="Normal"/>
        <w:ind w:left="1416" w:right="-1" w:hanging="0"/>
        <w:rPr/>
      </w:pPr>
      <w:r>
        <w:rPr/>
        <w:t>C 13 :</w:t>
        <w:tab/>
        <w:t xml:space="preserve">Analyser une pièce </w:t>
      </w:r>
    </w:p>
    <w:p>
      <w:pPr>
        <w:pStyle w:val="Normal"/>
        <w:ind w:left="1416" w:right="-1" w:hanging="0"/>
        <w:rPr/>
      </w:pPr>
      <w:r>
        <w:rPr/>
        <w:t>C 14 :</w:t>
        <w:tab/>
        <w:t>Collecter les données</w:t>
      </w:r>
    </w:p>
    <w:p>
      <w:pPr>
        <w:pStyle w:val="Normal"/>
        <w:ind w:left="1416" w:right="-1" w:hanging="0"/>
        <w:rPr/>
      </w:pPr>
      <w:r>
        <w:rPr/>
        <w:t>C 22 :</w:t>
        <w:tab/>
        <w:t>Etudier et choisir une solution</w:t>
      </w:r>
    </w:p>
    <w:p>
      <w:pPr>
        <w:pStyle w:val="Normal"/>
        <w:ind w:left="1416" w:right="-1" w:hanging="0"/>
        <w:rPr/>
      </w:pPr>
      <w:r>
        <w:rPr/>
      </w:r>
    </w:p>
    <w:p>
      <w:pPr>
        <w:pStyle w:val="Normal"/>
        <w:ind w:left="1416" w:right="-1" w:hanging="0"/>
        <w:rPr/>
      </w:pPr>
      <w:r>
        <w:rPr/>
        <w:t>S 1 :</w:t>
        <w:tab/>
        <w:t>Analyse fonctionnelle et structurelle</w:t>
      </w:r>
    </w:p>
    <w:p>
      <w:pPr>
        <w:pStyle w:val="Normal"/>
        <w:ind w:left="1416" w:right="-1" w:hanging="0"/>
        <w:rPr/>
      </w:pPr>
      <w:r>
        <w:rPr/>
        <w:t>S 3 :</w:t>
        <w:tab/>
        <w:t>Représentation d'un produit technique</w:t>
      </w:r>
    </w:p>
    <w:p>
      <w:pPr>
        <w:pStyle w:val="Normal"/>
        <w:ind w:left="1416" w:right="-1" w:hanging="0"/>
        <w:rPr>
          <w:b/>
          <w:b/>
        </w:rPr>
      </w:pPr>
      <w:r>
        <w:rPr/>
        <w:t>S 4 :</w:t>
        <w:tab/>
        <w:t>Comportement des systèmes mécaniques – Vérification et dimensionnement</w:t>
      </w:r>
    </w:p>
    <w:p>
      <w:pPr>
        <w:pStyle w:val="Normal"/>
        <w:ind w:left="1416"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  <w:t xml:space="preserve">AUTOMATISME POUR PORTAIL </w:t>
      </w:r>
    </w:p>
    <w:p>
      <w:pPr>
        <w:pStyle w:val="Heading2"/>
        <w:ind w:right="-1" w:hanging="0"/>
        <w:rPr/>
      </w:pPr>
      <w:r>
        <w:rPr/>
        <w:t>Ce corrigé comporte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416" w:right="-1" w:hanging="0"/>
        <w:rPr/>
      </w:pPr>
      <w:r>
        <w:rPr/>
        <w:t>- Dossier travail</w:t>
        <w:tab/>
        <w:tab/>
        <w:tab/>
        <w:t>Documents 9/32 à 21/32</w:t>
      </w:r>
    </w:p>
    <w:p>
      <w:pPr>
        <w:pStyle w:val="Normal"/>
        <w:ind w:right="-1" w:hanging="0"/>
        <w:rPr/>
      </w:pPr>
      <w:r>
        <w:br w:type="column"/>
      </w: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ind w:right="-1" w:hanging="0"/>
        <w:rPr/>
      </w:pPr>
      <w:r>
        <w:rPr/>
        <w:t>DOSSIER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ind w:right="-1" w:hanging="0"/>
        <w:rPr/>
      </w:pPr>
      <w:r>
        <w:rPr/>
        <w:t>DE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ind w:right="-1" w:hanging="0"/>
        <w:rPr/>
      </w:pPr>
      <w:r>
        <w:rPr/>
        <w:t>TRAVAIL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.15pt;margin-top:3.65pt;width:511.1pt;height:93.85pt;mso-wrap-style:none;v-text-anchor:middle;rotation:319" type="_x0000_t136">
            <v:path textpathok="t"/>
            <v:textpath on="t" fitshape="t" string="CORRIG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23811" w:h="16838"/>
          <w:pgMar w:left="851" w:right="851" w:gutter="0" w:header="0" w:top="851" w:footer="421" w:bottom="851"/>
          <w:pgNumType w:start="9"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BARÈME DE NOTATION</w:t>
      </w:r>
    </w:p>
    <w:p>
      <w:pPr>
        <w:pStyle w:val="Normal"/>
        <w:ind w:right="-1" w:hanging="0"/>
        <w:rPr/>
      </w:pPr>
      <w:r>
        <w:rPr/>
      </w:r>
    </w:p>
    <w:p>
      <w:pPr>
        <w:pStyle w:val="Footnote"/>
        <w:ind w:right="-1" w:hanging="0"/>
        <w:rPr>
          <w:szCs w:val="24"/>
        </w:rPr>
      </w:pPr>
      <w:r>
        <w:rPr>
          <w:szCs w:val="24"/>
        </w:rPr>
      </w:r>
    </w:p>
    <w:p>
      <w:pPr>
        <w:pStyle w:val="Footnote"/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1" w:hanging="0"/>
        <w:rPr/>
      </w:pPr>
      <w:r>
        <w:rPr>
          <w:bCs/>
          <w:sz w:val="22"/>
          <w:szCs w:val="22"/>
          <w:u w:val="none"/>
        </w:rPr>
        <w:t>I</w:t>
      </w:r>
      <w:r>
        <w:rPr/>
        <w:t>] Analyse du châssis existant :</w:t>
        <w:tab/>
      </w:r>
      <w:r>
        <w:rPr>
          <w:u w:val="none"/>
        </w:rPr>
        <w:tab/>
        <w:tab/>
        <w:tab/>
        <w:tab/>
        <w:tab/>
        <w:tab/>
        <w:tab/>
        <w:t>35 pts</w:t>
      </w:r>
    </w:p>
    <w:p>
      <w:pPr>
        <w:pStyle w:val="Normal"/>
        <w:spacing w:lineRule="atLeast" w:line="25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</w:r>
      <w:r>
        <w:rPr>
          <w:rFonts w:cs="Arial"/>
        </w:rPr>
        <w:t>I.1) Classe</w:t>
      </w:r>
      <w:r>
        <w:rPr/>
        <w:t xml:space="preserve"> d’équivalences et liaisons</w:t>
        <w:tab/>
        <w:tab/>
        <w:tab/>
        <w:tab/>
        <w:tab/>
        <w:tab/>
        <w:tab/>
        <w:t>11pts</w:t>
      </w:r>
    </w:p>
    <w:p>
      <w:pPr>
        <w:pStyle w:val="Normal"/>
        <w:spacing w:lineRule="atLeast" w:line="25"/>
        <w:ind w:right="-1" w:firstLine="708"/>
        <w:rPr/>
      </w:pPr>
      <w:r>
        <w:rPr>
          <w:rFonts w:cs="Arial"/>
        </w:rPr>
        <w:t>I.2)</w:t>
      </w:r>
      <w:r>
        <w:rPr/>
        <w:t xml:space="preserve"> Portail en phase d’ouverture  </w:t>
        <w:tab/>
        <w:tab/>
        <w:tab/>
        <w:tab/>
        <w:tab/>
        <w:tab/>
        <w:tab/>
        <w:t>04pts</w:t>
      </w:r>
    </w:p>
    <w:p>
      <w:pPr>
        <w:pStyle w:val="Normal"/>
        <w:spacing w:lineRule="atLeast" w:line="25"/>
        <w:ind w:right="-1" w:firstLine="708"/>
        <w:rPr/>
      </w:pPr>
      <w:r>
        <w:rPr>
          <w:rFonts w:cs="Arial"/>
        </w:rPr>
        <w:t>I.3)</w:t>
      </w:r>
      <w:r>
        <w:rPr/>
        <w:t xml:space="preserve"> Portail en position ouverte.</w:t>
        <w:tab/>
        <w:tab/>
        <w:tab/>
        <w:tab/>
        <w:tab/>
        <w:tab/>
        <w:tab/>
        <w:tab/>
        <w:t>07pts</w:t>
      </w:r>
    </w:p>
    <w:p>
      <w:pPr>
        <w:pStyle w:val="Normal"/>
        <w:ind w:right="-1" w:hanging="0"/>
        <w:rPr/>
      </w:pPr>
      <w:r>
        <w:rPr/>
        <w:tab/>
      </w:r>
      <w:r>
        <w:rPr>
          <w:rFonts w:cs="Arial"/>
        </w:rPr>
        <w:t>I.4) Portail</w:t>
      </w:r>
      <w:r>
        <w:rPr/>
        <w:t xml:space="preserve"> en position fermée </w:t>
        <w:tab/>
        <w:tab/>
        <w:tab/>
        <w:tab/>
        <w:tab/>
        <w:tab/>
        <w:tab/>
        <w:tab/>
        <w:t>03pts</w:t>
      </w:r>
    </w:p>
    <w:p>
      <w:pPr>
        <w:pStyle w:val="Normal"/>
        <w:spacing w:lineRule="atLeast" w:line="25"/>
        <w:ind w:right="-1" w:hanging="0"/>
        <w:rPr/>
      </w:pPr>
      <w:r>
        <w:rPr/>
        <w:tab/>
      </w:r>
      <w:r>
        <w:rPr>
          <w:rFonts w:cs="Arial"/>
        </w:rPr>
        <w:t>I.5) Analyse</w:t>
      </w:r>
      <w:r>
        <w:rPr/>
        <w:t xml:space="preserve"> des déplacements des pièces dans le Groupe FROG A existant</w:t>
        <w:tab/>
        <w:tab/>
        <w:t>10pts</w:t>
      </w:r>
    </w:p>
    <w:p>
      <w:pPr>
        <w:pStyle w:val="Normal"/>
        <w:spacing w:lineRule="atLeast" w:line="25"/>
        <w:ind w:right="-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>
          <w:bCs/>
          <w:sz w:val="22"/>
          <w:szCs w:val="22"/>
          <w:u w:val="none"/>
        </w:rPr>
        <w:t>II]</w:t>
      </w:r>
      <w:r>
        <w:rPr>
          <w:rFonts w:cs="Helvetica-Bold" w:ascii="Helvetica-Bold" w:hAnsi="Helvetica-Bold"/>
          <w:bCs/>
          <w:sz w:val="22"/>
          <w:szCs w:val="22"/>
          <w:u w:val="none"/>
        </w:rPr>
        <w:t xml:space="preserve"> </w:t>
      </w:r>
      <w:r>
        <w:rPr/>
        <w:t>Analyse d’un kit pour une ouverture à 140°</w:t>
      </w:r>
      <w:r>
        <w:rPr>
          <w:u w:val="none"/>
        </w:rPr>
        <w:tab/>
        <w:tab/>
        <w:tab/>
        <w:tab/>
        <w:tab/>
        <w:tab/>
        <w:t>30 pts</w:t>
      </w:r>
    </w:p>
    <w:p>
      <w:pPr>
        <w:pStyle w:val="Normal"/>
        <w:spacing w:lineRule="atLeast" w:line="30"/>
        <w:ind w:right="-1" w:hanging="0"/>
        <w:rPr/>
      </w:pPr>
      <w:r>
        <w:rPr/>
      </w:r>
    </w:p>
    <w:p>
      <w:pPr>
        <w:pStyle w:val="Normal"/>
        <w:spacing w:lineRule="atLeast" w:line="30"/>
        <w:ind w:right="-1" w:firstLine="708"/>
        <w:rPr/>
      </w:pPr>
      <w:r>
        <w:rPr>
          <w:rFonts w:cs="Arial"/>
        </w:rPr>
        <w:t>II.1) Modifications</w:t>
      </w:r>
      <w:r>
        <w:rPr/>
        <w:t xml:space="preserve"> à apporter.</w:t>
        <w:tab/>
        <w:tab/>
        <w:tab/>
        <w:tab/>
        <w:tab/>
        <w:tab/>
        <w:tab/>
        <w:tab/>
        <w:t>02pts</w:t>
      </w:r>
    </w:p>
    <w:p>
      <w:pPr>
        <w:pStyle w:val="Normal"/>
        <w:spacing w:lineRule="atLeast" w:line="30"/>
        <w:ind w:right="-1" w:firstLine="709"/>
        <w:rPr/>
      </w:pPr>
      <w:r>
        <w:rPr>
          <w:rFonts w:cs="Arial"/>
        </w:rPr>
        <w:t>II.2)</w:t>
      </w:r>
      <w:r>
        <w:rPr/>
        <w:t xml:space="preserve"> Analyse du déplacement de la chape </w:t>
        <w:tab/>
        <w:tab/>
        <w:tab/>
        <w:tab/>
        <w:tab/>
        <w:tab/>
        <w:t>07pts</w:t>
      </w:r>
    </w:p>
    <w:p>
      <w:pPr>
        <w:pStyle w:val="Normal"/>
        <w:spacing w:lineRule="atLeast" w:line="30"/>
        <w:ind w:right="-1" w:firstLine="709"/>
        <w:rPr/>
      </w:pPr>
      <w:r>
        <w:rPr>
          <w:rFonts w:cs="Arial"/>
        </w:rPr>
        <w:t>II.3)</w:t>
      </w:r>
      <w:r>
        <w:rPr/>
        <w:t xml:space="preserve"> Dessin de la chape pour l’ouverture à 140°</w:t>
        <w:tab/>
        <w:tab/>
        <w:tab/>
        <w:tab/>
        <w:tab/>
        <w:tab/>
        <w:t>16pts</w:t>
      </w:r>
    </w:p>
    <w:p>
      <w:pPr>
        <w:pStyle w:val="Normal"/>
        <w:spacing w:lineRule="atLeast" w:line="30"/>
        <w:ind w:right="-1" w:firstLine="709"/>
        <w:rPr/>
      </w:pPr>
      <w:r>
        <w:rPr>
          <w:rFonts w:cs="Arial"/>
        </w:rPr>
        <w:t>II.4) Détermination</w:t>
      </w:r>
      <w:r>
        <w:rPr/>
        <w:t xml:space="preserve"> de la vitesse du portail en ouverture 140°</w:t>
        <w:tab/>
        <w:tab/>
        <w:tab/>
        <w:tab/>
        <w:t>05pts</w:t>
      </w:r>
    </w:p>
    <w:p>
      <w:pPr>
        <w:pStyle w:val="Normal"/>
        <w:spacing w:lineRule="atLeast" w:line="30"/>
        <w:ind w:right="-1" w:firstLine="709"/>
        <w:rPr/>
      </w:pPr>
      <w:r>
        <w:rPr/>
      </w:r>
    </w:p>
    <w:p>
      <w:pPr>
        <w:pStyle w:val="Normal"/>
        <w:spacing w:lineRule="atLeast" w:line="30"/>
        <w:ind w:right="-1" w:firstLine="709"/>
        <w:rPr/>
      </w:pPr>
      <w:r>
        <w:rPr/>
      </w:r>
    </w:p>
    <w:p>
      <w:pPr>
        <w:pStyle w:val="Normal"/>
        <w:spacing w:lineRule="atLeast" w:line="25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>
          <w:bCs/>
          <w:sz w:val="22"/>
          <w:szCs w:val="22"/>
          <w:u w:val="none"/>
        </w:rPr>
        <w:t>III]</w:t>
      </w:r>
      <w:r>
        <w:rPr>
          <w:rFonts w:cs="Helvetica-Bold" w:ascii="Helvetica-Bold" w:hAnsi="Helvetica-Bold"/>
          <w:bCs/>
          <w:sz w:val="22"/>
          <w:szCs w:val="22"/>
          <w:u w:val="none"/>
        </w:rPr>
        <w:t xml:space="preserve"> </w:t>
      </w:r>
      <w:r>
        <w:rPr/>
        <w:t>Ouverture à rotation complète°</w:t>
      </w:r>
      <w:r>
        <w:rPr>
          <w:u w:val="none"/>
        </w:rPr>
        <w:tab/>
        <w:tab/>
        <w:tab/>
        <w:tab/>
        <w:tab/>
        <w:tab/>
        <w:tab/>
        <w:tab/>
        <w:t>20 pts</w:t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>
          <w:rFonts w:cs="Arial"/>
        </w:rPr>
        <w:t>III.1) Modifications</w:t>
      </w:r>
      <w:r>
        <w:rPr/>
        <w:t xml:space="preserve"> à apporter </w:t>
        <w:tab/>
        <w:tab/>
        <w:tab/>
        <w:tab/>
        <w:tab/>
        <w:tab/>
        <w:tab/>
        <w:tab/>
        <w:t>06pts</w:t>
      </w:r>
    </w:p>
    <w:p>
      <w:pPr>
        <w:pStyle w:val="Normal"/>
        <w:spacing w:lineRule="atLeast" w:line="25"/>
        <w:ind w:left="708" w:right="-1" w:hanging="0"/>
        <w:rPr/>
      </w:pPr>
      <w:r>
        <w:rPr>
          <w:rFonts w:cs="Arial"/>
        </w:rPr>
        <w:t>III.2) Recherche</w:t>
      </w:r>
      <w:r>
        <w:rPr/>
        <w:t xml:space="preserve"> du diamètre du pignon possible au niveau de la chape</w:t>
        <w:tab/>
        <w:tab/>
        <w:tab/>
        <w:t>04pts</w:t>
      </w:r>
    </w:p>
    <w:p>
      <w:pPr>
        <w:pStyle w:val="Normal"/>
        <w:ind w:left="708" w:right="-1" w:hanging="0"/>
        <w:rPr/>
      </w:pPr>
      <w:r>
        <w:rPr>
          <w:rFonts w:cs="Arial"/>
        </w:rPr>
        <w:t>III.3) Etude</w:t>
      </w:r>
      <w:r>
        <w:rPr/>
        <w:t xml:space="preserve"> de la transmission par chaine</w:t>
        <w:tab/>
        <w:tab/>
        <w:tab/>
        <w:tab/>
        <w:tab/>
        <w:tab/>
        <w:t>10pts</w:t>
      </w:r>
    </w:p>
    <w:p>
      <w:pPr>
        <w:pStyle w:val="Footnot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tLeast" w:line="25"/>
        <w:ind w:right="-1" w:hanging="0"/>
        <w:rPr/>
      </w:pPr>
      <w:r>
        <w:rPr>
          <w:rFonts w:cs="Arial"/>
          <w:b/>
          <w:bCs/>
          <w:sz w:val="22"/>
          <w:szCs w:val="22"/>
        </w:rPr>
        <w:t>IV]</w:t>
      </w:r>
      <w:r>
        <w:rPr>
          <w:rFonts w:cs="Helvetica-Bold" w:ascii="Helvetica-Bold" w:hAnsi="Helvetica-Bold"/>
          <w:bCs/>
          <w:sz w:val="22"/>
          <w:szCs w:val="22"/>
        </w:rPr>
        <w:t xml:space="preserve"> </w:t>
      </w:r>
      <w:r>
        <w:rPr>
          <w:rFonts w:cs="Arial"/>
          <w:b/>
          <w:sz w:val="24"/>
          <w:szCs w:val="20"/>
          <w:u w:val="single"/>
        </w:rPr>
        <w:t>Dessin du pignon-moteur pour le kit d’ouverture complète</w:t>
      </w:r>
      <w:r>
        <w:rPr/>
        <w:tab/>
        <w:t xml:space="preserve"> </w:t>
        <w:tab/>
        <w:tab/>
        <w:tab/>
      </w:r>
      <w:r>
        <w:rPr>
          <w:rFonts w:cs="Arial"/>
          <w:b/>
          <w:sz w:val="24"/>
          <w:szCs w:val="20"/>
        </w:rPr>
        <w:t>15 pts</w:t>
      </w:r>
    </w:p>
    <w:p>
      <w:pPr>
        <w:pStyle w:val="Normal"/>
        <w:spacing w:lineRule="atLeast" w:line="25"/>
        <w:ind w:left="709" w:right="-1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5"/>
        <w:ind w:left="709" w:right="-1" w:hanging="0"/>
        <w:rPr/>
      </w:pPr>
      <w:r>
        <w:rPr/>
        <w:t xml:space="preserve">Terminer le dessin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firstLine="5664"/>
        <w:rPr/>
      </w:pPr>
      <w:r>
        <w:rPr/>
        <w:t>Total</w:t>
        <w:tab/>
        <w:tab/>
        <w:tab/>
        <w:t>100 pts</w:t>
      </w:r>
    </w:p>
    <w:p>
      <w:pPr>
        <w:pStyle w:val="Heading1"/>
        <w:ind w:right="-1" w:firstLine="5664"/>
        <w:rPr/>
      </w:pPr>
      <w:r>
        <w:br w:type="column"/>
      </w:r>
      <w:r>
        <w:rPr/>
        <w:t>I] Analyse du FROG A existant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/>
          <w:b/>
          <w:sz w:val="24"/>
        </w:rPr>
        <w:t>I.1)</w:t>
      </w:r>
      <w:r>
        <w:rPr>
          <w:sz w:val="24"/>
        </w:rPr>
        <w:t xml:space="preserve"> </w:t>
      </w:r>
      <w:r>
        <w:rPr>
          <w:rFonts w:cs="Helvetica-Bold" w:ascii="Helvetica-Bold" w:hAnsi="Helvetica-Bold"/>
          <w:b/>
          <w:bCs/>
          <w:sz w:val="24"/>
          <w:u w:val="single"/>
        </w:rPr>
        <w:t>Classe d’équivalences et liaisons</w:t>
      </w:r>
    </w:p>
    <w:p>
      <w:pPr>
        <w:pStyle w:val="Heading1"/>
        <w:ind w:right="-1" w:firstLine="5664"/>
        <w:rPr>
          <w:rFonts w:ascii="Helvetica-Bold" w:hAnsi="Helvetica-Bold" w:cs="Helvetica-Bold"/>
          <w:b w:val="false"/>
          <w:b w:val="false"/>
          <w:bCs/>
          <w:sz w:val="24"/>
          <w:u w:val="single"/>
        </w:rPr>
      </w:pPr>
      <w:r>
        <w:rPr>
          <w:rFonts w:cs="Helvetica-Bold" w:ascii="Helvetica-Bold" w:hAnsi="Helvetica-Bold"/>
          <w:b w:val="false"/>
          <w:bCs/>
          <w:sz w:val="24"/>
          <w:u w:val="single"/>
        </w:rPr>
      </w:r>
    </w:p>
    <w:p>
      <w:pPr>
        <w:pStyle w:val="Normal"/>
        <w:ind w:right="-1" w:hanging="0"/>
        <w:rPr/>
      </w:pPr>
      <w:r>
        <w:rPr/>
        <w:t>Compléter les classes d’équivalence ci-dessous et définir les liaisons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A= [ 1,2-A,2-B ]</w:t>
        <w:tab/>
        <w:tab/>
        <w:t>B= [2-D,</w:t>
      </w:r>
      <w:r>
        <w:rPr>
          <w:b/>
          <w:color w:val="FF0000"/>
        </w:rPr>
        <w:t>3, 6, 7, 8, 9]</w:t>
      </w:r>
      <w:r>
        <w:rPr/>
        <w:tab/>
        <w:tab/>
        <w:t>C= [4</w:t>
      </w:r>
      <w:r>
        <w:rPr>
          <w:b/>
          <w:color w:val="FF0000"/>
        </w:rPr>
        <w:t>]</w:t>
      </w:r>
      <w:r>
        <w:rPr/>
        <w:t>…..</w:t>
        <w:tab/>
        <w:tab/>
        <w:t>D=[5</w:t>
      </w:r>
      <w:r>
        <w:rPr>
          <w:b/>
          <w:color w:val="FF0000"/>
        </w:rPr>
        <w:t>]</w:t>
      </w:r>
      <w:r>
        <w:rPr/>
        <w:t>…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Compléter les cases avec 0(pas de mouvement) ou 1 (mouvement) dans les tableaux ci-dessous.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0</wp:posOffset>
                </wp:positionH>
                <wp:positionV relativeFrom="paragraph">
                  <wp:posOffset>108585</wp:posOffset>
                </wp:positionV>
                <wp:extent cx="2533015" cy="10985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8.55pt;width:199.4pt;height: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00</wp:posOffset>
                </wp:positionH>
                <wp:positionV relativeFrom="paragraph">
                  <wp:posOffset>108585</wp:posOffset>
                </wp:positionV>
                <wp:extent cx="2533015" cy="10985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pt;margin-top:8.55pt;width:199.4pt;height: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00</wp:posOffset>
                </wp:positionH>
                <wp:positionV relativeFrom="paragraph">
                  <wp:posOffset>1257935</wp:posOffset>
                </wp:positionV>
                <wp:extent cx="2533015" cy="10985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pt;margin-top:99.05pt;width:199.4pt;height: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1257935</wp:posOffset>
                </wp:positionV>
                <wp:extent cx="2533015" cy="10985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99.05pt;width:199.4pt;height: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990</wp:posOffset>
                </wp:positionH>
                <wp:positionV relativeFrom="paragraph">
                  <wp:posOffset>100330</wp:posOffset>
                </wp:positionV>
                <wp:extent cx="1152525" cy="1106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5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7.15pt;mso-wrap-distance-left:9.05pt;mso-wrap-distance-right:9.05pt;mso-wrap-distance-top:0pt;mso-wrap-distance-bottom:0pt;margin-top:7.9pt;mso-position-vertical-relative:text;margin-left:10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577"/>
                        <w:gridCol w:w="567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257935</wp:posOffset>
                </wp:positionV>
                <wp:extent cx="1152525" cy="1106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5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7.15pt;mso-wrap-distance-left:9.05pt;mso-wrap-distance-right:9.05pt;mso-wrap-distance-top:0pt;mso-wrap-distance-bottom:0pt;margin-top:99.05pt;mso-position-vertical-relative:text;margin-left:1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577"/>
                        <w:gridCol w:w="567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108585</wp:posOffset>
                </wp:positionV>
                <wp:extent cx="1152525" cy="1106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5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7.15pt;mso-wrap-distance-left:9.05pt;mso-wrap-distance-right:9.05pt;mso-wrap-distance-top:0pt;mso-wrap-distance-bottom:0pt;margin-top:8.55pt;mso-position-vertical-relative:text;margin-left:3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577"/>
                        <w:gridCol w:w="567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257935</wp:posOffset>
                </wp:positionV>
                <wp:extent cx="1152525" cy="1106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5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7.15pt;mso-wrap-distance-left:9.05pt;mso-wrap-distance-right:9.05pt;mso-wrap-distance-top:0pt;mso-wrap-distance-bottom:0pt;margin-top:99.05pt;mso-position-vertical-relative:text;margin-left:3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577"/>
                        <w:gridCol w:w="567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3555</wp:posOffset>
                </wp:positionH>
                <wp:positionV relativeFrom="paragraph">
                  <wp:posOffset>334010</wp:posOffset>
                </wp:positionV>
                <wp:extent cx="1342390" cy="815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a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VOT D’AXE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4.25pt;mso-wrap-distance-left:9.05pt;mso-wrap-distance-right:9.05pt;mso-wrap-distance-top:0pt;mso-wrap-distance-bottom:0pt;margin-top:26.3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de la lia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IVOT D’AXE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3555</wp:posOffset>
                </wp:positionH>
                <wp:positionV relativeFrom="paragraph">
                  <wp:posOffset>1483360</wp:posOffset>
                </wp:positionV>
                <wp:extent cx="1342390" cy="815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a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VOT D’AXE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4.25pt;mso-wrap-distance-left:9.05pt;mso-wrap-distance-right:9.05pt;mso-wrap-distance-top:0pt;mso-wrap-distance-bottom:0pt;margin-top:116.8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de la lia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IVOT D’AXE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483360</wp:posOffset>
                </wp:positionV>
                <wp:extent cx="1342390" cy="8159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a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VOT D’AXE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4.25pt;mso-wrap-distance-left:9.05pt;mso-wrap-distance-right:9.05pt;mso-wrap-distance-top:0pt;mso-wrap-distance-bottom:0pt;margin-top:1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de la lia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IVOT D’AXE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b/>
        </w:rPr>
        <w:t>Liaison entre A et B</w:t>
      </w:r>
      <w:r>
        <w:rPr/>
        <w:t> :</w:t>
        <w:tab/>
        <w:tab/>
        <w:tab/>
        <w:tab/>
        <w:t xml:space="preserve">          </w:t>
      </w:r>
      <w:r>
        <w:rPr>
          <w:b/>
        </w:rPr>
        <w:t>Liaison entre B et C</w:t>
      </w:r>
      <w:r>
        <w:rPr/>
        <w:t xml:space="preserve"> :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342390" cy="815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a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VOT D’AXE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4.2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de la liai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IVOT D’AX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Liaison entre A et D</w:t>
      </w:r>
      <w:r>
        <w:rPr/>
        <w:t> :</w:t>
        <w:tab/>
        <w:tab/>
        <w:tab/>
        <w:tab/>
        <w:t xml:space="preserve">          </w:t>
      </w:r>
      <w:r>
        <w:rPr>
          <w:b/>
        </w:rPr>
        <w:t>Liaison entre C et D</w:t>
      </w:r>
      <w:r>
        <w:rPr/>
        <w:t xml:space="preserve"> :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>
          <w:rFonts w:cs="Helvetica-Bold" w:ascii="Helvetica-Bold" w:hAnsi="Helvetica-Bold"/>
          <w:bCs/>
          <w:sz w:val="22"/>
          <w:szCs w:val="22"/>
        </w:rPr>
        <w:t>Portail en phase d’ouverture :</w:t>
      </w:r>
      <w:r>
        <w:rPr>
          <w:b w:val="false"/>
          <w:i/>
          <w:iCs/>
          <w:sz w:val="20"/>
          <w:u w:val="none"/>
        </w:rPr>
        <w:tab/>
        <w:t>(Doc. 5/32, Doc. 6/32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Identifiez</w:t>
      </w:r>
      <w:r>
        <w:rPr/>
        <w:t>, dans le schéma cinématique 2D ci-dessous, les 4 classes d’équivalence.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30</wp:posOffset>
                </wp:positionH>
                <wp:positionV relativeFrom="paragraph">
                  <wp:posOffset>116205</wp:posOffset>
                </wp:positionV>
                <wp:extent cx="3166110" cy="437197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437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9.15pt;width:249.25pt;height:34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8555</wp:posOffset>
                </wp:positionH>
                <wp:positionV relativeFrom="paragraph">
                  <wp:posOffset>69850</wp:posOffset>
                </wp:positionV>
                <wp:extent cx="2908935" cy="264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éma cinématique 2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20.8pt;mso-wrap-distance-left:9.05pt;mso-wrap-distance-right:9.05pt;mso-wrap-distance-top:0pt;mso-wrap-distance-bottom:0pt;margin-top:5.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éma cinématique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00</wp:posOffset>
                </wp:positionH>
                <wp:positionV relativeFrom="paragraph">
                  <wp:posOffset>581025</wp:posOffset>
                </wp:positionV>
                <wp:extent cx="1270" cy="49276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pt;margin-top:45.75pt;width:0.05pt;height:38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00</wp:posOffset>
                </wp:positionH>
                <wp:positionV relativeFrom="paragraph">
                  <wp:posOffset>205105</wp:posOffset>
                </wp:positionV>
                <wp:extent cx="324485" cy="3238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0pt;margin-top:16.15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0</wp:posOffset>
                </wp:positionH>
                <wp:positionV relativeFrom="paragraph">
                  <wp:posOffset>664845</wp:posOffset>
                </wp:positionV>
                <wp:extent cx="324485" cy="3238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5pt;margin-top:52.35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060</wp:posOffset>
                </wp:positionH>
                <wp:positionV relativeFrom="paragraph">
                  <wp:posOffset>-909320</wp:posOffset>
                </wp:positionV>
                <wp:extent cx="3007360" cy="4367530"/>
                <wp:effectExtent l="698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4367520"/>
                          <a:chOff x="0" y="0"/>
                          <a:chExt cx="3007440" cy="436752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3"/>
                          <a:srcRect l="37071" t="25724" r="33596" b="12547"/>
                          <a:stretch/>
                        </pic:blipFill>
                        <pic:spPr>
                          <a:xfrm>
                            <a:off x="237960" y="0"/>
                            <a:ext cx="2769120" cy="43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430600">
                            <a:off x="2343600" y="3308400"/>
                            <a:ext cx="195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354" h="10800">
                                <a:moveTo>
                                  <a:pt x="7246" y="602"/>
                                </a:moveTo>
                                <a:arcTo wR="10800" hR="10800" stAng="-6552755" swAng="6552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354" h="10800">
                                <a:moveTo>
                                  <a:pt x="7246" y="602"/>
                                </a:moveTo>
                                <a:arcTo wR="10800" hR="10800" stAng="-6552755" swAng="65527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3280"/>
                            <a:ext cx="324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2793960"/>
                            <a:ext cx="504720" cy="78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2880"/>
                            <a:ext cx="641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200" y="349200"/>
                            <a:ext cx="408960" cy="53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560" y="2779560"/>
                            <a:ext cx="324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2189520"/>
                            <a:ext cx="324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3223800"/>
                            <a:ext cx="3243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46520" y="2263680"/>
                            <a:ext cx="254160" cy="52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880" y="1645920"/>
                            <a:ext cx="266400" cy="42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1080" y="3040560"/>
                            <a:ext cx="722160" cy="26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91800" y="2070000"/>
                            <a:ext cx="740160" cy="26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840" y="786600"/>
                            <a:ext cx="32436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694800"/>
                            <a:ext cx="32436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464760"/>
                            <a:ext cx="32436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8120" y="680040"/>
                            <a:ext cx="644040" cy="493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76840" y="0"/>
                              <a:ext cx="1440" cy="493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31560"/>
                              <a:ext cx="277920" cy="162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6840" y="206280"/>
                              <a:ext cx="367200" cy="286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1.6pt;width:236.8pt;height:343.9pt" coordorigin="356,-1432" coordsize="4736,6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731;top:-1432;width:4360;height:68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coordsize="14354,10800" path="l0,21600xee" stroked="t" o:allowincell="f" style="position:absolute;left:4047;top:3778;width:307;height:252;flip:y;mso-wrap-style:none;v-text-anchor:middle;rotation:319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flat"/>
                  <w10:wrap type="none"/>
                </v:rect>
                <v:oval id="shape_0" fillcolor="white" stroked="t" o:allowincell="f" style="position:absolute;left:356;top:1770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f" o:allowincell="f" style="position:absolute;left:1739;top:2968;width:794;height:12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;top:-1144;width:10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rt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18;top:-882;width:643;height:84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00;top:2945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500;top:2016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00;top:3645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004;top:2133;width:399;height:832;flip:y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00;top:1160;width:419;height:666;flip:y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200;top:3356;width:1136;height:411;flip:y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335;top:1828;width:1163;height:417;flip:xy" type="_x0000_t32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shape>
                <v:oval id="shape_0" stroked="f" o:allowincell="f" style="position:absolute;left:3428;top:-193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200;top:-338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700;top:-700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3597;top:-361;width:1014;height:777">
                  <v:shape id="shape_0" stroked="t" o:allowincell="f" style="position:absolute;left:4033;top:-361;width:1;height:775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97;top:161;width:436;height:254;flip:x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33;top:-36;width:577;height:450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83820</wp:posOffset>
                </wp:positionV>
                <wp:extent cx="388620" cy="551815"/>
                <wp:effectExtent l="5715" t="381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55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6.6pt;width:30.6pt;height:43.45pt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3880</wp:posOffset>
                </wp:positionH>
                <wp:positionV relativeFrom="paragraph">
                  <wp:posOffset>50800</wp:posOffset>
                </wp:positionV>
                <wp:extent cx="44069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4pt;width:34.7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0880</wp:posOffset>
            </wp:positionH>
            <wp:positionV relativeFrom="paragraph">
              <wp:posOffset>-1202055</wp:posOffset>
            </wp:positionV>
            <wp:extent cx="3022600" cy="2647950"/>
            <wp:effectExtent l="0" t="0" r="0" b="0"/>
            <wp:wrapNone/>
            <wp:docPr id="2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11" t="56787" r="45236" b="2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0</wp:posOffset>
                </wp:positionH>
                <wp:positionV relativeFrom="paragraph">
                  <wp:posOffset>499745</wp:posOffset>
                </wp:positionV>
                <wp:extent cx="324485" cy="32385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pt;margin-top:39.35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1419225</wp:posOffset>
                </wp:positionV>
                <wp:extent cx="324485" cy="3238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111.75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959485</wp:posOffset>
                </wp:positionV>
                <wp:extent cx="324485" cy="32385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pt;margin-top:75.55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-1224280</wp:posOffset>
                </wp:positionV>
                <wp:extent cx="324485" cy="32385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-96.4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7480</wp:posOffset>
                </wp:positionH>
                <wp:positionV relativeFrom="paragraph">
                  <wp:posOffset>8890</wp:posOffset>
                </wp:positionV>
                <wp:extent cx="325755" cy="401320"/>
                <wp:effectExtent l="5080" t="25400" r="2540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160" cy="40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0.7pt;width:25.65pt;height:31.5pt;flip:y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3880</wp:posOffset>
                </wp:positionH>
                <wp:positionV relativeFrom="paragraph">
                  <wp:posOffset>40640</wp:posOffset>
                </wp:positionV>
                <wp:extent cx="452755" cy="481330"/>
                <wp:effectExtent l="25400" t="2540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240" cy="48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3.2pt;width:35.6pt;height:37.8pt;flip:xy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454025" cy="509905"/>
                <wp:effectExtent l="5080" t="25400" r="2540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4320" cy="51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65pt;width:35.7pt;height:40.1pt;flip:y" type="_x0000_t32">
                <v:stroke color="black" weight="1260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3305</wp:posOffset>
                </wp:positionH>
                <wp:positionV relativeFrom="paragraph">
                  <wp:posOffset>41910</wp:posOffset>
                </wp:positionV>
                <wp:extent cx="992505" cy="1949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to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5.35pt;mso-wrap-distance-left:9.05pt;mso-wrap-distance-right:9.05pt;mso-wrap-distance-top:0pt;mso-wrap-distance-bottom:0pt;margin-top:3.3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to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23811" w:h="16838"/>
          <w:pgMar w:left="851" w:right="851" w:gutter="0" w:header="0" w:top="851" w:footer="421" w:bottom="851"/>
          <w:pgNumType w:start="9"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/>
          <w:b/>
          <w:sz w:val="24"/>
        </w:rPr>
        <w:t>I.3)</w:t>
      </w:r>
      <w:r>
        <w:rPr>
          <w:sz w:val="24"/>
        </w:rPr>
        <w:t xml:space="preserve"> </w:t>
      </w:r>
      <w:r>
        <w:rPr>
          <w:rFonts w:cs="Helvetica-Bold" w:ascii="Helvetica-Bold" w:hAnsi="Helvetica-Bold"/>
          <w:b/>
          <w:bCs/>
          <w:sz w:val="24"/>
          <w:u w:val="single"/>
        </w:rPr>
        <w:t>Portail en position ouverte </w:t>
      </w:r>
    </w:p>
    <w:p>
      <w:pPr>
        <w:pStyle w:val="Normal"/>
        <w:ind w:right="-1" w:hanging="0"/>
        <w:rPr>
          <w:rFonts w:ascii="Helvetica-Bold" w:hAnsi="Helvetica-Bold" w:cs="Helvetica-Bold"/>
          <w:b/>
          <w:b/>
          <w:bCs/>
          <w:sz w:val="24"/>
          <w:u w:val="single"/>
        </w:rPr>
      </w:pPr>
      <w:r>
        <w:rPr>
          <w:rFonts w:cs="Helvetica-Bold" w:ascii="Helvetica-Bold" w:hAnsi="Helvetica-Bold"/>
          <w:b/>
          <w:bCs/>
          <w:sz w:val="24"/>
          <w:u w:val="single"/>
        </w:rPr>
      </w:r>
    </w:p>
    <w:p>
      <w:pPr>
        <w:pStyle w:val="Normal"/>
        <w:ind w:right="-1" w:hanging="0"/>
        <w:rPr/>
      </w:pPr>
      <w:r>
        <w:rPr/>
        <w:t>Le schéma cinématique ci-dessous montre le système en position « portail ouvert » ; lorsque la butée bloque le portail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576580</wp:posOffset>
                </wp:positionV>
                <wp:extent cx="1782445" cy="1054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706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ll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lindriqu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elconqu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83pt;mso-wrap-distance-left:7.05pt;mso-wrap-distance-right:7.05pt;mso-wrap-distance-top:0pt;mso-wrap-distance-bottom:0pt;margin-top:45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706"/>
                        <w:gridCol w:w="806"/>
                      </w:tblGrid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fac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ll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lindriqu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conqu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b/>
        </w:rPr>
        <w:t xml:space="preserve">Inscrire </w:t>
      </w:r>
      <w:r>
        <w:rPr/>
        <w:t>dans les repères le nom de chaque classe d’équivalence</w:t>
      </w:r>
      <w:r>
        <w:rPr>
          <w:b/>
        </w:rPr>
        <w:t>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Donner</w:t>
      </w:r>
      <w:r>
        <w:rPr/>
        <w:t xml:space="preserve"> la nature des surfaces de contact entre la chape et la biel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00</wp:posOffset>
                </wp:positionH>
                <wp:positionV relativeFrom="paragraph">
                  <wp:posOffset>1398270</wp:posOffset>
                </wp:positionV>
                <wp:extent cx="324485" cy="32385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110.1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324485" cy="32385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8.4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000</wp:posOffset>
                </wp:positionH>
                <wp:positionV relativeFrom="paragraph">
                  <wp:posOffset>823595</wp:posOffset>
                </wp:positionV>
                <wp:extent cx="324485" cy="32385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pt;margin-top:64.85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9500</wp:posOffset>
                </wp:positionH>
                <wp:positionV relativeFrom="paragraph">
                  <wp:posOffset>2777490</wp:posOffset>
                </wp:positionV>
                <wp:extent cx="324485" cy="32385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pt;margin-top:218.7pt;width:25.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131445</wp:posOffset>
            </wp:positionV>
            <wp:extent cx="3893820" cy="2656840"/>
            <wp:effectExtent l="0" t="0" r="0" b="0"/>
            <wp:wrapNone/>
            <wp:docPr id="3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21" t="57815" r="41146" b="2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4020</wp:posOffset>
                </wp:positionH>
                <wp:positionV relativeFrom="paragraph">
                  <wp:posOffset>93345</wp:posOffset>
                </wp:positionV>
                <wp:extent cx="176530" cy="387985"/>
                <wp:effectExtent l="3175" t="3175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" cy="38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7.35pt;width:13.8pt;height:30.5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9415</wp:posOffset>
                </wp:positionH>
                <wp:positionV relativeFrom="paragraph">
                  <wp:posOffset>73025</wp:posOffset>
                </wp:positionV>
                <wp:extent cx="1982470" cy="15068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0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onner</w:t>
                            </w:r>
                            <w:r>
                              <w:rPr/>
                              <w:t xml:space="preserve"> le nom de la liaison qui symbolise la buté entre ces deux piè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IAISON PONCTUE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ou Linéaire rectilig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18.65pt;mso-wrap-distance-left:9.05pt;mso-wrap-distance-right:9.05pt;mso-wrap-distance-top:0pt;mso-wrap-distance-bottom:0pt;margin-top:5.7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Donner</w:t>
                      </w:r>
                      <w:r>
                        <w:rPr/>
                        <w:t xml:space="preserve"> le nom de la liaison qui symbolise la buté entre ces deux piè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IAISON PONCTUE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ou Linéaire rectilig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6485</wp:posOffset>
                </wp:positionH>
                <wp:positionV relativeFrom="paragraph">
                  <wp:posOffset>125095</wp:posOffset>
                </wp:positionV>
                <wp:extent cx="254635" cy="311785"/>
                <wp:effectExtent l="5080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31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9.85pt;width:20pt;height:24.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7840</wp:posOffset>
                </wp:positionH>
                <wp:positionV relativeFrom="paragraph">
                  <wp:posOffset>31115</wp:posOffset>
                </wp:positionV>
                <wp:extent cx="250190" cy="528320"/>
                <wp:effectExtent l="1905" t="3175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52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2.45pt;width:19.6pt;height:41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8420</wp:posOffset>
                </wp:positionH>
                <wp:positionV relativeFrom="paragraph">
                  <wp:posOffset>36830</wp:posOffset>
                </wp:positionV>
                <wp:extent cx="247015" cy="484505"/>
                <wp:effectExtent l="5715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48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.9pt;width:19.4pt;height:38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/>
          <w:b/>
          <w:sz w:val="24"/>
        </w:rPr>
        <w:t>I.4)</w:t>
      </w:r>
      <w:r>
        <w:rPr>
          <w:sz w:val="24"/>
        </w:rPr>
        <w:t xml:space="preserve"> </w:t>
      </w:r>
      <w:r>
        <w:rPr>
          <w:rFonts w:cs="Helvetica-Bold" w:ascii="Helvetica-Bold" w:hAnsi="Helvetica-Bold"/>
          <w:b/>
          <w:bCs/>
          <w:sz w:val="24"/>
          <w:u w:val="single"/>
        </w:rPr>
        <w:t>Portail en position fermée </w:t>
      </w:r>
    </w:p>
    <w:p>
      <w:pPr>
        <w:pStyle w:val="Normal"/>
        <w:ind w:right="-1" w:hanging="0"/>
        <w:rPr>
          <w:rFonts w:ascii="Helvetica-Bold" w:hAnsi="Helvetica-Bold" w:cs="Helvetica-Bold"/>
          <w:b/>
          <w:b/>
          <w:bCs/>
          <w:sz w:val="24"/>
          <w:u w:val="single"/>
        </w:rPr>
      </w:pPr>
      <w:r>
        <w:rPr>
          <w:rFonts w:cs="Helvetica-Bold" w:ascii="Helvetica-Bold" w:hAnsi="Helvetica-Bold"/>
          <w:b/>
          <w:bCs/>
          <w:sz w:val="24"/>
          <w:u w:val="single"/>
        </w:rPr>
      </w:r>
    </w:p>
    <w:p>
      <w:pPr>
        <w:pStyle w:val="Normal"/>
        <w:ind w:right="-1" w:hanging="0"/>
        <w:rPr/>
      </w:pPr>
      <w:r>
        <w:rPr/>
        <w:t>Dans ce schéma en position « portail fermé », la butée est placée entre l’excentrique et la biel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18055</wp:posOffset>
            </wp:positionH>
            <wp:positionV relativeFrom="paragraph">
              <wp:posOffset>1270</wp:posOffset>
            </wp:positionV>
            <wp:extent cx="2795270" cy="3780155"/>
            <wp:effectExtent l="0" t="0" r="0" b="0"/>
            <wp:wrapNone/>
            <wp:docPr id="4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59" t="25976" r="41146" b="4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aller,</w:t>
      </w:r>
      <w:r>
        <w:rPr/>
        <w:t xml:space="preserve"> ci-dessous, le schéma qui symbolise la buté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6955</wp:posOffset>
                </wp:positionH>
                <wp:positionV relativeFrom="paragraph">
                  <wp:posOffset>60325</wp:posOffset>
                </wp:positionV>
                <wp:extent cx="533400" cy="367665"/>
                <wp:effectExtent l="16510" t="23495" r="16510" b="234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560"/>
                          <a:chOff x="0" y="0"/>
                          <a:chExt cx="533520" cy="36756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267120" cy="185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880" y="27000"/>
                            <a:ext cx="212400" cy="335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2160"/>
                            <a:ext cx="267120" cy="185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4.75pt;width:42pt;height:28.95pt" coordorigin="5633,95" coordsize="840,579">
                <v:shape id="shape_0" stroked="t" o:allowincell="f" style="position:absolute;left:6053;top:95;width:419;height:292;flip:x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0;top:138;width:333;height:527" type="_x0000_t32">
                  <v:stroke color="red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633;top:382;width:419;height:292;flip:x" type="_x0000_t32">
                  <v:stroke color="red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br w:type="column"/>
      </w:r>
      <w:r>
        <w:rPr/>
      </w:r>
    </w:p>
    <w:p>
      <w:pPr>
        <w:pStyle w:val="Heading4"/>
        <w:ind w:right="-1" w:hanging="0"/>
        <w:rPr/>
      </w:pPr>
      <w:r>
        <w:rPr>
          <w:szCs w:val="24"/>
          <w:u w:val="none"/>
        </w:rPr>
        <w:t xml:space="preserve">I.5) </w:t>
      </w:r>
      <w:r>
        <w:rPr>
          <w:szCs w:val="24"/>
        </w:rPr>
        <w:t>Analyse des déplacements des pièces dans le Groupe FROG A :</w:t>
      </w:r>
      <w:r>
        <w:rPr>
          <w:b w:val="false"/>
          <w:i/>
          <w:iCs/>
          <w:sz w:val="20"/>
          <w:u w:val="none"/>
        </w:rPr>
        <w:t xml:space="preserve"> </w:t>
        <w:tab/>
        <w:t>(Doc. 5/32, 32/32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L’analyse des déplacements des pièces en mouvement à l’intérieur du carter permet de vérifier qu’aucun élément ne se trouve, à aucun moment, en contact avec le carte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7425</wp:posOffset>
                </wp:positionH>
                <wp:positionV relativeFrom="paragraph">
                  <wp:posOffset>38735</wp:posOffset>
                </wp:positionV>
                <wp:extent cx="4200525" cy="2641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de contact avec le carter en position « Ouvert + dépassement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0.8pt;mso-wrap-distance-left:9.05pt;mso-wrap-distance-right:9.05pt;mso-wrap-distance-top:0pt;mso-wrap-distance-bottom:0pt;margin-top:3.0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de contact avec le carter en position « Ouvert + dépassemen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95250</wp:posOffset>
                </wp:positionV>
                <wp:extent cx="1031240" cy="6330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33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évité entre la chape et le c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49.85pt;mso-wrap-distance-left:9.05pt;mso-wrap-distance-right:9.05pt;mso-wrap-distance-top:0pt;mso-wrap-distance-bottom:0pt;margin-top:7.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 évité entre la chape et le c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640</wp:posOffset>
                </wp:positionH>
                <wp:positionV relativeFrom="paragraph">
                  <wp:posOffset>48895</wp:posOffset>
                </wp:positionV>
                <wp:extent cx="466090" cy="285115"/>
                <wp:effectExtent l="3810" t="571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28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3.85pt;width:36.7pt;height:22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13970</wp:posOffset>
                </wp:positionV>
                <wp:extent cx="1231900" cy="2794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ée d’ouver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22pt;mso-wrap-distance-left:9.05pt;mso-wrap-distance-right:9.05pt;mso-wrap-distance-top:0pt;mso-wrap-distance-bottom:0pt;margin-top:1.1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ée d’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140970</wp:posOffset>
                </wp:positionV>
                <wp:extent cx="695960" cy="448310"/>
                <wp:effectExtent l="0" t="571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44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11.1pt;width:54.7pt;height:35.2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690</wp:posOffset>
                </wp:positionH>
                <wp:positionV relativeFrom="paragraph">
                  <wp:posOffset>140970</wp:posOffset>
                </wp:positionV>
                <wp:extent cx="561975" cy="352425"/>
                <wp:effectExtent l="762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7pt;margin-top:11.1pt;width:44.2pt;height:27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2740</wp:posOffset>
            </wp:positionH>
            <wp:positionV relativeFrom="paragraph">
              <wp:posOffset>63500</wp:posOffset>
            </wp:positionV>
            <wp:extent cx="2905125" cy="237172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99" t="15677" r="16612" b="1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9440</wp:posOffset>
                </wp:positionH>
                <wp:positionV relativeFrom="paragraph">
                  <wp:posOffset>55245</wp:posOffset>
                </wp:positionV>
                <wp:extent cx="419735" cy="446405"/>
                <wp:effectExtent l="5080" t="444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4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4.35pt;width:32.95pt;height:35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690</wp:posOffset>
                </wp:positionH>
                <wp:positionV relativeFrom="paragraph">
                  <wp:posOffset>134620</wp:posOffset>
                </wp:positionV>
                <wp:extent cx="838835" cy="8845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520" cy="884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0.6pt;width:66pt;height:69.55pt;flip:x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125095</wp:posOffset>
                </wp:positionV>
                <wp:extent cx="700405" cy="2794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15pt;height:22pt;mso-wrap-distance-left:9.05pt;mso-wrap-distance-right:9.05pt;mso-wrap-distance-top:0pt;mso-wrap-distance-bottom:0pt;margin-top:9.8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71755</wp:posOffset>
                </wp:positionV>
                <wp:extent cx="419735" cy="446405"/>
                <wp:effectExtent l="5080" t="444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4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5.65pt;width:32.95pt;height:35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Sur la figure suivante (page 14/32) </w:t>
      </w:r>
      <w:r>
        <w:rPr>
          <w:b/>
        </w:rPr>
        <w:t>relever</w:t>
      </w:r>
      <w:r>
        <w:rPr/>
        <w:t xml:space="preserve"> l’entraxe entre l’excentrique et la chape (AB)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2810</wp:posOffset>
                </wp:positionH>
                <wp:positionV relativeFrom="paragraph">
                  <wp:posOffset>72390</wp:posOffset>
                </wp:positionV>
                <wp:extent cx="1670050" cy="23876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pt;margin-top:5.7pt;width:131.45pt;height:1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08" w:right="-1" w:firstLine="708"/>
        <w:rPr/>
      </w:pPr>
      <w:r>
        <w:rPr/>
        <w:t xml:space="preserve">Dimension dessinée :  </w:t>
        <w:tab/>
      </w:r>
      <w:r>
        <w:rPr>
          <w:b/>
          <w:color w:val="FF0000"/>
        </w:rPr>
        <w:t>85 mm (+-2mm)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000</wp:posOffset>
                </wp:positionH>
                <wp:positionV relativeFrom="paragraph">
                  <wp:posOffset>78740</wp:posOffset>
                </wp:positionV>
                <wp:extent cx="1670050" cy="27305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6.2pt;width:131.45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color w:val="FF0000"/>
        </w:rPr>
      </w:pPr>
      <w:r>
        <w:rPr/>
        <w:tab/>
        <w:tab/>
        <w:t>Dimension réelle :</w:t>
        <w:tab/>
      </w:r>
      <w:r>
        <w:rPr>
          <w:b/>
          <w:color w:val="FF0000"/>
        </w:rPr>
        <w:t>170 mm (+-4mm)</w:t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Tracer</w:t>
      </w:r>
      <w:r>
        <w:rPr/>
        <w:t xml:space="preserve"> la trajectoire correspondant au déplacement du centre B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Tracer</w:t>
      </w:r>
      <w:r>
        <w:rPr/>
        <w:t xml:space="preserve"> le centre B de l’excentrique en position ouverte avec dépassement  (Noter B1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Tracer</w:t>
      </w:r>
      <w:r>
        <w:rPr/>
        <w:t xml:space="preserve"> la trajectoire correspondant au déplacement du centre A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Tracer</w:t>
      </w:r>
      <w:r>
        <w:rPr/>
        <w:t xml:space="preserve"> le centre A de la chape en position ouverte avec dépassement  (Noter A1)</w:t>
      </w:r>
    </w:p>
    <w:p>
      <w:pPr>
        <w:sectPr>
          <w:footerReference w:type="default" r:id="rId10"/>
          <w:type w:val="nextPage"/>
          <w:pgSz w:orient="landscape" w:w="23811" w:h="16838"/>
          <w:pgMar w:left="851" w:right="851" w:gutter="0" w:header="0" w:top="851" w:footer="421" w:bottom="851"/>
          <w:pgNumType w:start="9"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ECHELLE 1 :2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3395</wp:posOffset>
            </wp:positionH>
            <wp:positionV relativeFrom="paragraph">
              <wp:posOffset>27305</wp:posOffset>
            </wp:positionV>
            <wp:extent cx="6012815" cy="729615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181" t="4817" r="6178" b="3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61915</wp:posOffset>
                </wp:positionH>
                <wp:positionV relativeFrom="paragraph">
                  <wp:posOffset>330200</wp:posOffset>
                </wp:positionV>
                <wp:extent cx="403860" cy="332740"/>
                <wp:effectExtent l="0" t="6350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623">
                              <a:moveTo>
                                <a:pt x="789" y="623"/>
                              </a:moveTo>
                              <a:cubicBezTo>
                                <a:pt x="780" y="604"/>
                                <a:pt x="776" y="582"/>
                                <a:pt x="761" y="567"/>
                              </a:cubicBezTo>
                              <a:cubicBezTo>
                                <a:pt x="729" y="535"/>
                                <a:pt x="651" y="523"/>
                                <a:pt x="609" y="512"/>
                              </a:cubicBezTo>
                              <a:cubicBezTo>
                                <a:pt x="500" y="403"/>
                                <a:pt x="550" y="440"/>
                                <a:pt x="470" y="387"/>
                              </a:cubicBezTo>
                              <a:cubicBezTo>
                                <a:pt x="448" y="354"/>
                                <a:pt x="422" y="324"/>
                                <a:pt x="401" y="290"/>
                              </a:cubicBezTo>
                              <a:cubicBezTo>
                                <a:pt x="390" y="273"/>
                                <a:pt x="388" y="250"/>
                                <a:pt x="373" y="235"/>
                              </a:cubicBezTo>
                              <a:cubicBezTo>
                                <a:pt x="363" y="225"/>
                                <a:pt x="346" y="226"/>
                                <a:pt x="332" y="221"/>
                              </a:cubicBezTo>
                              <a:cubicBezTo>
                                <a:pt x="305" y="182"/>
                                <a:pt x="290" y="155"/>
                                <a:pt x="249" y="124"/>
                              </a:cubicBezTo>
                              <a:cubicBezTo>
                                <a:pt x="232" y="112"/>
                                <a:pt x="211" y="108"/>
                                <a:pt x="193" y="97"/>
                              </a:cubicBezTo>
                              <a:cubicBezTo>
                                <a:pt x="173" y="85"/>
                                <a:pt x="159" y="65"/>
                                <a:pt x="138" y="55"/>
                              </a:cubicBezTo>
                              <a:cubicBezTo>
                                <a:pt x="95" y="33"/>
                                <a:pt x="35" y="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623" path="m789,623c780,604,776,582,761,567c729,535,651,523,609,512c500,403,550,440,470,387c448,354,422,324,401,290c390,273,388,250,373,235c363,225,346,226,332,221c305,182,290,155,249,124c232,112,211,108,193,97c173,85,159,65,138,55c95,33,35,35,0,0e" stroked="t" o:allowincell="f" style="position:absolute;margin-left:406.45pt;margin-top:26pt;width:31.75pt;height:26.1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1470</wp:posOffset>
                </wp:positionH>
                <wp:positionV relativeFrom="paragraph">
                  <wp:posOffset>27305</wp:posOffset>
                </wp:positionV>
                <wp:extent cx="1270" cy="723646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3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2.15pt;width:0.1pt;height:569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8820</wp:posOffset>
                </wp:positionH>
                <wp:positionV relativeFrom="paragraph">
                  <wp:posOffset>3069590</wp:posOffset>
                </wp:positionV>
                <wp:extent cx="431800" cy="3079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4.25pt;mso-wrap-distance-left:9.05pt;mso-wrap-distance-right:9.05pt;mso-wrap-distance-top:0pt;mso-wrap-distance-bottom:0pt;margin-top:241.7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2680</wp:posOffset>
                </wp:positionH>
                <wp:positionV relativeFrom="paragraph">
                  <wp:posOffset>5339715</wp:posOffset>
                </wp:positionV>
                <wp:extent cx="431800" cy="3079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4.25pt;mso-wrap-distance-left:9.05pt;mso-wrap-distance-right:9.05pt;mso-wrap-distance-top:0pt;mso-wrap-distance-bottom:0pt;margin-top:420.4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4280</wp:posOffset>
                </wp:positionH>
                <wp:positionV relativeFrom="paragraph">
                  <wp:posOffset>85725</wp:posOffset>
                </wp:positionV>
                <wp:extent cx="136525" cy="149225"/>
                <wp:effectExtent l="7620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.4pt;margin-top:6.75pt;width:10.7pt;height:11.7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0320</wp:posOffset>
                </wp:positionH>
                <wp:positionV relativeFrom="paragraph">
                  <wp:posOffset>133350</wp:posOffset>
                </wp:positionV>
                <wp:extent cx="3168015" cy="3168015"/>
                <wp:effectExtent l="19685" t="19685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16800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pt;margin-top:10.5pt;width:249.4pt;height:249.4pt;mso-wrap-style:none;v-text-anchor:middle">
                <v:fill o:detectmouseclick="t" on="false"/>
                <v:stroke color="red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7825</wp:posOffset>
                </wp:positionH>
                <wp:positionV relativeFrom="paragraph">
                  <wp:posOffset>97790</wp:posOffset>
                </wp:positionV>
                <wp:extent cx="274955" cy="29718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4pt;mso-wrap-distance-left:9.05pt;mso-wrap-distance-right:9.05pt;mso-wrap-distance-top:0pt;mso-wrap-distance-bottom:0pt;margin-top:7.7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8950</wp:posOffset>
                </wp:positionH>
                <wp:positionV relativeFrom="paragraph">
                  <wp:posOffset>60960</wp:posOffset>
                </wp:positionV>
                <wp:extent cx="1270" cy="406336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4.8pt;width:0.1pt;height:319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2090</wp:posOffset>
                </wp:positionH>
                <wp:positionV relativeFrom="paragraph">
                  <wp:posOffset>133350</wp:posOffset>
                </wp:positionV>
                <wp:extent cx="3959860" cy="395986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96000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7pt;margin-top:10.5pt;width:311.75pt;height:311.75pt;mso-wrap-style:none;v-text-anchor:middle">
                <v:fill o:detectmouseclick="t" on="false"/>
                <v:stroke color="red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8970</wp:posOffset>
                </wp:positionH>
                <wp:positionV relativeFrom="paragraph">
                  <wp:posOffset>57150</wp:posOffset>
                </wp:positionV>
                <wp:extent cx="175895" cy="16256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CnPr/>
                        <wps:spPr>
                          <a:xfrm>
                            <a:off x="69840" y="0"/>
                            <a:ext cx="45720" cy="16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4360"/>
                            <a:ext cx="176400" cy="54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4.5pt;width:13.85pt;height:12.8pt" coordorigin="5022,90" coordsize="277,256">
                <v:shape id="shape_0" stroked="t" o:allowincell="f" style="position:absolute;left:5132;top:90;width:71;height:255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22;top:176;width:277;height:83;flip:y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8215</wp:posOffset>
                </wp:positionH>
                <wp:positionV relativeFrom="paragraph">
                  <wp:posOffset>45720</wp:posOffset>
                </wp:positionV>
                <wp:extent cx="801370" cy="2216150"/>
                <wp:effectExtent l="6350" t="2540" r="635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720" cy="221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3.6pt;width:63pt;height:174.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6340</wp:posOffset>
                </wp:positionH>
                <wp:positionV relativeFrom="paragraph">
                  <wp:posOffset>42545</wp:posOffset>
                </wp:positionV>
                <wp:extent cx="274955" cy="2971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4pt;mso-wrap-distance-left:9.05pt;mso-wrap-distance-right:9.05pt;mso-wrap-distance-top:0pt;mso-wrap-distance-bottom:0pt;margin-top:3.3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2505</wp:posOffset>
                </wp:positionH>
                <wp:positionV relativeFrom="paragraph">
                  <wp:posOffset>90170</wp:posOffset>
                </wp:positionV>
                <wp:extent cx="175895" cy="16256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CnPr/>
                        <wps:spPr>
                          <a:xfrm>
                            <a:off x="69840" y="0"/>
                            <a:ext cx="45360" cy="163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4720"/>
                            <a:ext cx="176400" cy="53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7.1pt;width:13.85pt;height:12.8pt" coordorigin="1563,142" coordsize="277,256">
                <v:shape id="shape_0" stroked="t" o:allowincell="f" style="position:absolute;left:1673;top:142;width:70;height:256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63;top:228;width:277;height:82;flip:y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br w:type="column"/>
      </w:r>
      <w:r>
        <w:rPr>
          <w:rFonts w:cs="Arial"/>
          <w:b/>
          <w:sz w:val="24"/>
        </w:rPr>
        <w:t>II]</w:t>
      </w:r>
      <w:r>
        <w:rPr/>
        <w:t xml:space="preserve"> </w:t>
      </w:r>
      <w:r>
        <w:rPr>
          <w:rFonts w:cs="Arial"/>
          <w:b/>
          <w:sz w:val="28"/>
          <w:szCs w:val="20"/>
        </w:rPr>
        <w:t>Ouverture à 140°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Heading4"/>
        <w:ind w:right="-1" w:hanging="0"/>
        <w:rPr/>
      </w:pPr>
      <w:r>
        <w:rPr>
          <w:szCs w:val="24"/>
          <w:u w:val="none"/>
        </w:rPr>
        <w:t xml:space="preserve">II.1) </w:t>
      </w:r>
      <w:r>
        <w:rPr/>
        <w:t>Modifications à apporter :</w:t>
      </w:r>
      <w:r>
        <w:rPr>
          <w:u w:val="none"/>
        </w:rPr>
        <w:t xml:space="preserve">   (8/32 et 32/32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Arial"/>
        </w:rPr>
        <w:t xml:space="preserve"> </w:t>
      </w:r>
      <w:r>
        <w:rPr/>
        <w:t>Inventorier les trois pièces principales qui pourraient faire l’objet d’une modification ou d’un remplacement 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39395</wp:posOffset>
                </wp:positionV>
                <wp:extent cx="6489065" cy="826770"/>
                <wp:effectExtent l="0" t="0" r="0" b="0"/>
                <wp:wrapSquare wrapText="bothSides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’excentrique 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a chape (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a bielle (5)</w:t>
                            </w:r>
                          </w:p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5.1pt;mso-wrap-distance-left:9.05pt;mso-wrap-distance-right:0pt;mso-wrap-distance-top:0pt;mso-wrap-distance-bottom:0pt;margin-top:18.85pt;mso-position-vertical-relative:text;margin-left:23.8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’excentrique (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a chape (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a bielle (5)</w:t>
                      </w:r>
                    </w:p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>
          <w:szCs w:val="24"/>
          <w:u w:val="none"/>
        </w:rPr>
        <w:t xml:space="preserve">II.2) </w:t>
      </w:r>
      <w:r>
        <w:rPr/>
        <w:t>Analyse du déplacement de la chape :</w:t>
      </w:r>
      <w:r>
        <w:rPr>
          <w:b w:val="false"/>
          <w:i/>
          <w:iCs/>
          <w:sz w:val="20"/>
          <w:u w:val="none"/>
        </w:rPr>
        <w:t xml:space="preserve"> </w:t>
        <w:tab/>
        <w:t>(Doc. 7/32 et Doc. 32/32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our obtenir une rotation de la chape de 140° sans collision avec le carter, une modification de la pièce s’impose.</w:t>
      </w:r>
    </w:p>
    <w:p>
      <w:pPr>
        <w:pStyle w:val="Normal"/>
        <w:ind w:right="-1" w:hanging="0"/>
        <w:rPr/>
      </w:pPr>
      <w:r>
        <w:rPr/>
        <w:t>Il faudra donc réduire le support de bielle inferieur pour qu’il ne rentre pas en contact avec le carter lors de l’ouverture du portail.   (Voir les figures ci-dessous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9555</wp:posOffset>
            </wp:positionH>
            <wp:positionV relativeFrom="paragraph">
              <wp:posOffset>104140</wp:posOffset>
            </wp:positionV>
            <wp:extent cx="4001770" cy="193992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66" t="9598" r="4157" b="4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9765</wp:posOffset>
            </wp:positionH>
            <wp:positionV relativeFrom="paragraph">
              <wp:posOffset>36195</wp:posOffset>
            </wp:positionV>
            <wp:extent cx="2081530" cy="207581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732" t="17449" r="1320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6460</wp:posOffset>
                </wp:positionH>
                <wp:positionV relativeFrom="paragraph">
                  <wp:posOffset>42545</wp:posOffset>
                </wp:positionV>
                <wp:extent cx="274955" cy="19494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35pt;mso-wrap-distance-left:9.05pt;mso-wrap-distance-right:9.05pt;mso-wrap-distance-top:0pt;mso-wrap-distance-bottom:0pt;margin-top:3.3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344420</wp:posOffset>
                </wp:positionH>
                <wp:positionV relativeFrom="paragraph">
                  <wp:posOffset>118110</wp:posOffset>
                </wp:positionV>
                <wp:extent cx="429895" cy="5530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6pt;margin-top:9.3pt;width:33.8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2290</wp:posOffset>
                </wp:positionH>
                <wp:positionV relativeFrom="paragraph">
                  <wp:posOffset>118110</wp:posOffset>
                </wp:positionV>
                <wp:extent cx="485775" cy="266700"/>
                <wp:effectExtent l="0" t="571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9.3pt;width:38.2pt;height:2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8745</wp:posOffset>
                </wp:positionH>
                <wp:positionV relativeFrom="paragraph">
                  <wp:posOffset>34925</wp:posOffset>
                </wp:positionV>
                <wp:extent cx="1434465" cy="48450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duction nécessaire de la partie inféri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8.15pt;mso-wrap-distance-left:9.05pt;mso-wrap-distance-right:9.05pt;mso-wrap-distance-top:0pt;mso-wrap-distance-bottom:0pt;margin-top:2.7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duction nécessaire de la partie inféri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735</wp:posOffset>
                </wp:positionH>
                <wp:positionV relativeFrom="paragraph">
                  <wp:posOffset>135255</wp:posOffset>
                </wp:positionV>
                <wp:extent cx="1169035" cy="23876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one de sécu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8.8pt;mso-wrap-distance-left:9.05pt;mso-wrap-distance-right:9.05pt;mso-wrap-distance-top:0pt;mso-wrap-distance-bottom:0pt;margin-top:10.6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one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9845</wp:posOffset>
                </wp:positionH>
                <wp:positionV relativeFrom="paragraph">
                  <wp:posOffset>60325</wp:posOffset>
                </wp:positionV>
                <wp:extent cx="1355090" cy="23876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inimum de mat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8.8pt;mso-wrap-distance-left:9.05pt;mso-wrap-distance-right:9.05pt;mso-wrap-distance-top:0pt;mso-wrap-distance-bottom:0pt;margin-top:4.7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inimum de 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1" w:hanging="36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5230</wp:posOffset>
                </wp:positionH>
                <wp:positionV relativeFrom="paragraph">
                  <wp:posOffset>120650</wp:posOffset>
                </wp:positionV>
                <wp:extent cx="2887980" cy="25469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547000"/>
                          <a:chOff x="0" y="0"/>
                          <a:chExt cx="2887920" cy="254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60870" t="19445" r="28609" b="73173"/>
                          <a:stretch/>
                        </pic:blipFill>
                        <pic:spPr>
                          <a:xfrm>
                            <a:off x="165600" y="0"/>
                            <a:ext cx="27223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41288" t="26831" r="28609" b="46720"/>
                          <a:stretch/>
                        </pic:blipFill>
                        <pic:spPr>
                          <a:xfrm>
                            <a:off x="0" y="542160"/>
                            <a:ext cx="275544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165240"/>
                            <a:ext cx="136728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47952" t="13835" r="47828" b="79795"/>
                          <a:stretch/>
                        </pic:blipFill>
                        <pic:spPr>
                          <a:xfrm>
                            <a:off x="1191960" y="294120"/>
                            <a:ext cx="3859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160" y="285120"/>
                            <a:ext cx="4802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372600"/>
                            <a:ext cx="3067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886760"/>
                            <a:ext cx="4802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1108800"/>
                            <a:ext cx="306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9.5pt;width:227.35pt;height:200.55pt" coordorigin="5898,190" coordsize="4547,4011">
                <v:shape id="shape_0" stroked="f" o:allowincell="f" style="position:absolute;left:6159;top:190;width:4286;height:8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044;width:4338;height:30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6534;top:450;width:2152;height:169;mso-wrap-style:none;v-text-anchor:middle">
                  <v:imagedata r:id="rId20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7775;top:653;width:607;height:7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092;top:639;width:755;height:10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363;top:777;width:48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234;top:3161;width:755;height:10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746;top:1936;width:48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4475</wp:posOffset>
                </wp:positionH>
                <wp:positionV relativeFrom="paragraph">
                  <wp:posOffset>18415</wp:posOffset>
                </wp:positionV>
                <wp:extent cx="354330" cy="326390"/>
                <wp:effectExtent l="4445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32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.45pt;width:27.9pt;height:25.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270</wp:posOffset>
                </wp:positionH>
                <wp:positionV relativeFrom="paragraph">
                  <wp:posOffset>90805</wp:posOffset>
                </wp:positionV>
                <wp:extent cx="347345" cy="325120"/>
                <wp:effectExtent l="0" t="508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3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pt;margin-top:7.15pt;width:27.3pt;height:25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Position limite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12410</wp:posOffset>
                </wp:positionH>
                <wp:positionV relativeFrom="paragraph">
                  <wp:posOffset>-22860</wp:posOffset>
                </wp:positionV>
                <wp:extent cx="1032510" cy="35179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351720"/>
                          <a:chOff x="0" y="0"/>
                          <a:chExt cx="1032480" cy="351720"/>
                        </a:xfrm>
                      </wpg:grpSpPr>
                      <wps:wsp>
                        <wps:cNvSpPr txBox="1"/>
                        <wps:spPr>
                          <a:xfrm>
                            <a:off x="276120" y="0"/>
                            <a:ext cx="756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Ø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232560"/>
                            <a:ext cx="367200" cy="8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1.8pt;width:81.3pt;height:27.7pt" coordorigin="8366,-36" coordsize="1626,554">
                <v:shape id="shape_0" stroked="f" o:allowincell="f" style="position:absolute;left:8801;top:-36;width:119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Ø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66;top:330;width:576;height:127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09" w:hanging="0"/>
        <w:rPr/>
      </w:pPr>
      <w:r>
        <w:rPr/>
        <w:t>Dans cette position (140°) la chape doit subir des modifications.</w:t>
      </w:r>
    </w:p>
    <w:p>
      <w:pPr>
        <w:pStyle w:val="Normal"/>
        <w:ind w:right="4109" w:hanging="0"/>
        <w:rPr/>
      </w:pPr>
      <w:r>
        <w:rPr/>
        <w:t>L’axe A doit être déplacé pour éviter toute collision avec le carter.</w:t>
      </w:r>
    </w:p>
    <w:p>
      <w:pPr>
        <w:pStyle w:val="Normal"/>
        <w:ind w:right="4109" w:hanging="0"/>
        <w:rPr/>
      </w:pPr>
      <w:r>
        <w:rPr/>
      </w:r>
    </w:p>
    <w:p>
      <w:pPr>
        <w:pStyle w:val="Normal"/>
        <w:ind w:right="4109" w:hanging="0"/>
        <w:rPr/>
      </w:pPr>
      <w:r>
        <w:rPr/>
        <w:t>Une zone de sécurité de 3mm doit exister entre le carter et la chape dans sa nouvelle position</w:t>
      </w:r>
    </w:p>
    <w:p>
      <w:pPr>
        <w:pStyle w:val="Normal"/>
        <w:ind w:right="4109" w:hanging="0"/>
        <w:rPr/>
      </w:pPr>
      <w:r>
        <w:rPr/>
      </w:r>
    </w:p>
    <w:p>
      <w:pPr>
        <w:pStyle w:val="Normal"/>
        <w:ind w:right="4109" w:hanging="0"/>
        <w:rPr/>
      </w:pPr>
      <w:r>
        <w:rPr/>
        <w:t>Un minimum de matière de 3mm doit exister entre le bord du trou de l’axe A et le bord de la partie inférieure de la chape.</w:t>
      </w:r>
    </w:p>
    <w:p>
      <w:pPr>
        <w:pStyle w:val="Normal"/>
        <w:ind w:right="-1" w:hanging="0"/>
        <w:rPr/>
      </w:pPr>
      <w:r>
        <w:rPr/>
        <w:t>Diamètre de l’axe A = 20 mm</w:t>
      </w:r>
    </w:p>
    <w:p>
      <w:pPr>
        <w:pStyle w:val="Normal"/>
        <w:ind w:right="-1" w:hanging="0"/>
        <w:rPr/>
      </w:pPr>
      <w:r>
        <w:rPr/>
      </w:r>
    </w:p>
    <w:p>
      <w:pPr>
        <w:sectPr>
          <w:footerReference w:type="default" r:id="rId22"/>
          <w:type w:val="nextPage"/>
          <w:pgSz w:orient="landscape" w:w="23811" w:h="16838"/>
          <w:pgMar w:left="851" w:right="851" w:gutter="0" w:header="0" w:top="851" w:footer="421" w:bottom="851"/>
          <w:pgNumType w:start="9"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ind w:right="-1" w:hanging="0"/>
        <w:rPr/>
      </w:pPr>
      <w:r>
        <w:rPr/>
        <w:t>L’entraxe AC doit être le plus grand possible</w:t>
      </w:r>
    </w:p>
    <w:p>
      <w:pPr>
        <w:pStyle w:val="Normal"/>
        <w:numPr>
          <w:ilvl w:val="0"/>
          <w:numId w:val="3"/>
        </w:numPr>
        <w:ind w:left="720" w:right="-1" w:hanging="360"/>
        <w:rPr>
          <w:u w:val="single"/>
        </w:rPr>
      </w:pPr>
      <w:r>
        <w:rPr>
          <w:u w:val="single"/>
        </w:rPr>
        <w:t>Déplacement de l’axe A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 xml:space="preserve">En tenant compte des informations précédentes sur la position limite en ouverture à 140°, </w:t>
      </w:r>
      <w:r>
        <w:rPr>
          <w:b/>
        </w:rPr>
        <w:t>Dessiner</w:t>
      </w:r>
      <w:r>
        <w:rPr/>
        <w:t xml:space="preserve"> la partie inférieure de la chape sur le document ci-dessous.</w:t>
      </w:r>
    </w:p>
    <w:p>
      <w:pPr>
        <w:pStyle w:val="Normal"/>
        <w:ind w:right="-1" w:hanging="0"/>
        <w:rPr/>
      </w:pPr>
      <w:r>
        <w:rPr/>
        <w:t xml:space="preserve">En prenant la bielle existante (entraxe AB identique), </w:t>
      </w:r>
      <w:r>
        <w:rPr>
          <w:b/>
        </w:rPr>
        <w:t>Positionner</w:t>
      </w:r>
      <w:r>
        <w:rPr/>
        <w:t xml:space="preserve"> le point B dans les positions « portail ouvert » (B1) et « portail fermé » (B2)</w:t>
      </w:r>
    </w:p>
    <w:p>
      <w:pPr>
        <w:pStyle w:val="Normal"/>
        <w:ind w:right="-1" w:hanging="0"/>
        <w:rPr/>
      </w:pPr>
      <w:r>
        <w:rPr>
          <w:b/>
        </w:rPr>
        <w:t>Mesurer</w:t>
      </w:r>
      <w:r>
        <w:rPr/>
        <w:t xml:space="preserve"> et </w:t>
      </w:r>
      <w:r>
        <w:rPr>
          <w:b/>
        </w:rPr>
        <w:t>Placer</w:t>
      </w:r>
      <w:r>
        <w:rPr/>
        <w:t xml:space="preserve"> l’angle de rotation effectué par le point B autour de l’axe mote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4370</wp:posOffset>
                </wp:positionH>
                <wp:positionV relativeFrom="paragraph">
                  <wp:posOffset>17145</wp:posOffset>
                </wp:positionV>
                <wp:extent cx="1739265" cy="43561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CHELLE 1 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4.3pt;mso-wrap-distance-left:9.05pt;mso-wrap-distance-right:9.05pt;mso-wrap-distance-top:0pt;mso-wrap-distance-bottom:0pt;margin-top:1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CHELLE 1 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3510</wp:posOffset>
                </wp:positionH>
                <wp:positionV relativeFrom="paragraph">
                  <wp:posOffset>20955</wp:posOffset>
                </wp:positionV>
                <wp:extent cx="6964680" cy="753491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7534800"/>
                          <a:chOff x="0" y="0"/>
                          <a:chExt cx="6964560" cy="753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15936" t="4164" r="8230" b="28274"/>
                          <a:stretch/>
                        </pic:blipFill>
                        <pic:spPr>
                          <a:xfrm>
                            <a:off x="618480" y="0"/>
                            <a:ext cx="6346080" cy="75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178200">
                            <a:off x="8640" y="3777840"/>
                            <a:ext cx="225684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rcRect l="17625" t="13156" r="77327" b="60903"/>
                          <a:stretch/>
                        </pic:blipFill>
                        <pic:spPr>
                          <a:xfrm>
                            <a:off x="749880" y="3004920"/>
                            <a:ext cx="431640" cy="29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rcRect l="29611" t="31764" r="7844" b="32060"/>
                          <a:stretch/>
                        </pic:blipFill>
                        <pic:spPr>
                          <a:xfrm>
                            <a:off x="3956040" y="765000"/>
                            <a:ext cx="255600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5120" y="2597040"/>
                            <a:ext cx="621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9040" y="2856240"/>
                            <a:ext cx="104040" cy="51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7640" y="765000"/>
                            <a:ext cx="2873880" cy="32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54888" t="34126" r="32663" b="49217"/>
                          <a:stretch/>
                        </pic:blipFill>
                        <pic:spPr>
                          <a:xfrm>
                            <a:off x="4116240" y="1602720"/>
                            <a:ext cx="10076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7560" y="1365120"/>
                            <a:ext cx="1168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du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5680" y="1542960"/>
                            <a:ext cx="301680" cy="254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2280" y="3368160"/>
                            <a:ext cx="9619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344">
                                <a:moveTo>
                                  <a:pt x="197" y="593"/>
                                </a:moveTo>
                                <a:cubicBezTo>
                                  <a:pt x="193" y="565"/>
                                  <a:pt x="194" y="536"/>
                                  <a:pt x="184" y="509"/>
                                </a:cubicBezTo>
                                <a:cubicBezTo>
                                  <a:pt x="171" y="473"/>
                                  <a:pt x="138" y="447"/>
                                  <a:pt x="124" y="412"/>
                                </a:cubicBezTo>
                                <a:cubicBezTo>
                                  <a:pt x="90" y="327"/>
                                  <a:pt x="44" y="246"/>
                                  <a:pt x="15" y="158"/>
                                </a:cubicBezTo>
                                <a:cubicBezTo>
                                  <a:pt x="11" y="134"/>
                                  <a:pt x="0" y="110"/>
                                  <a:pt x="3" y="85"/>
                                </a:cubicBezTo>
                                <a:cubicBezTo>
                                  <a:pt x="11" y="13"/>
                                  <a:pt x="180" y="27"/>
                                  <a:pt x="197" y="25"/>
                                </a:cubicBezTo>
                                <a:cubicBezTo>
                                  <a:pt x="209" y="21"/>
                                  <a:pt x="220" y="10"/>
                                  <a:pt x="233" y="12"/>
                                </a:cubicBezTo>
                                <a:cubicBezTo>
                                  <a:pt x="281" y="20"/>
                                  <a:pt x="267" y="53"/>
                                  <a:pt x="281" y="85"/>
                                </a:cubicBezTo>
                                <a:cubicBezTo>
                                  <a:pt x="287" y="98"/>
                                  <a:pt x="297" y="109"/>
                                  <a:pt x="305" y="121"/>
                                </a:cubicBezTo>
                                <a:cubicBezTo>
                                  <a:pt x="310" y="210"/>
                                  <a:pt x="295" y="306"/>
                                  <a:pt x="330" y="388"/>
                                </a:cubicBezTo>
                                <a:cubicBezTo>
                                  <a:pt x="336" y="401"/>
                                  <a:pt x="348" y="411"/>
                                  <a:pt x="354" y="424"/>
                                </a:cubicBezTo>
                                <a:cubicBezTo>
                                  <a:pt x="364" y="447"/>
                                  <a:pt x="378" y="496"/>
                                  <a:pt x="378" y="496"/>
                                </a:cubicBezTo>
                                <a:cubicBezTo>
                                  <a:pt x="382" y="524"/>
                                  <a:pt x="382" y="554"/>
                                  <a:pt x="390" y="581"/>
                                </a:cubicBezTo>
                                <a:cubicBezTo>
                                  <a:pt x="394" y="595"/>
                                  <a:pt x="411" y="603"/>
                                  <a:pt x="414" y="617"/>
                                </a:cubicBezTo>
                                <a:cubicBezTo>
                                  <a:pt x="436" y="704"/>
                                  <a:pt x="420" y="802"/>
                                  <a:pt x="487" y="872"/>
                                </a:cubicBezTo>
                                <a:cubicBezTo>
                                  <a:pt x="506" y="928"/>
                                  <a:pt x="518" y="941"/>
                                  <a:pt x="572" y="968"/>
                                </a:cubicBezTo>
                                <a:cubicBezTo>
                                  <a:pt x="606" y="1004"/>
                                  <a:pt x="647" y="1002"/>
                                  <a:pt x="693" y="1017"/>
                                </a:cubicBezTo>
                                <a:cubicBezTo>
                                  <a:pt x="793" y="1009"/>
                                  <a:pt x="864" y="994"/>
                                  <a:pt x="959" y="981"/>
                                </a:cubicBezTo>
                                <a:cubicBezTo>
                                  <a:pt x="971" y="973"/>
                                  <a:pt x="986" y="967"/>
                                  <a:pt x="995" y="956"/>
                                </a:cubicBezTo>
                                <a:cubicBezTo>
                                  <a:pt x="1003" y="946"/>
                                  <a:pt x="997" y="928"/>
                                  <a:pt x="1007" y="920"/>
                                </a:cubicBezTo>
                                <a:cubicBezTo>
                                  <a:pt x="1036" y="898"/>
                                  <a:pt x="1104" y="872"/>
                                  <a:pt x="1104" y="872"/>
                                </a:cubicBezTo>
                                <a:cubicBezTo>
                                  <a:pt x="1129" y="820"/>
                                  <a:pt x="1136" y="767"/>
                                  <a:pt x="1177" y="726"/>
                                </a:cubicBezTo>
                                <a:cubicBezTo>
                                  <a:pt x="1206" y="639"/>
                                  <a:pt x="1164" y="746"/>
                                  <a:pt x="1225" y="654"/>
                                </a:cubicBezTo>
                                <a:cubicBezTo>
                                  <a:pt x="1232" y="643"/>
                                  <a:pt x="1231" y="629"/>
                                  <a:pt x="1237" y="617"/>
                                </a:cubicBezTo>
                                <a:cubicBezTo>
                                  <a:pt x="1243" y="604"/>
                                  <a:pt x="1253" y="593"/>
                                  <a:pt x="1261" y="581"/>
                                </a:cubicBezTo>
                                <a:cubicBezTo>
                                  <a:pt x="1265" y="420"/>
                                  <a:pt x="1266" y="258"/>
                                  <a:pt x="1273" y="97"/>
                                </a:cubicBezTo>
                                <a:cubicBezTo>
                                  <a:pt x="1276" y="35"/>
                                  <a:pt x="1293" y="18"/>
                                  <a:pt x="1346" y="0"/>
                                </a:cubicBezTo>
                                <a:cubicBezTo>
                                  <a:pt x="1433" y="30"/>
                                  <a:pt x="1398" y="11"/>
                                  <a:pt x="1455" y="49"/>
                                </a:cubicBezTo>
                                <a:cubicBezTo>
                                  <a:pt x="1459" y="65"/>
                                  <a:pt x="1462" y="81"/>
                                  <a:pt x="1467" y="97"/>
                                </a:cubicBezTo>
                                <a:cubicBezTo>
                                  <a:pt x="1474" y="122"/>
                                  <a:pt x="1491" y="170"/>
                                  <a:pt x="1491" y="170"/>
                                </a:cubicBezTo>
                                <a:cubicBezTo>
                                  <a:pt x="1515" y="391"/>
                                  <a:pt x="1507" y="269"/>
                                  <a:pt x="1491" y="642"/>
                                </a:cubicBezTo>
                                <a:cubicBezTo>
                                  <a:pt x="1488" y="714"/>
                                  <a:pt x="1484" y="1003"/>
                                  <a:pt x="1431" y="1077"/>
                                </a:cubicBezTo>
                                <a:cubicBezTo>
                                  <a:pt x="1369" y="1164"/>
                                  <a:pt x="1248" y="1240"/>
                                  <a:pt x="1140" y="1247"/>
                                </a:cubicBezTo>
                                <a:cubicBezTo>
                                  <a:pt x="1035" y="1254"/>
                                  <a:pt x="931" y="1255"/>
                                  <a:pt x="826" y="1259"/>
                                </a:cubicBezTo>
                                <a:cubicBezTo>
                                  <a:pt x="776" y="1271"/>
                                  <a:pt x="750" y="1285"/>
                                  <a:pt x="705" y="1307"/>
                                </a:cubicBezTo>
                                <a:cubicBezTo>
                                  <a:pt x="668" y="1325"/>
                                  <a:pt x="623" y="1330"/>
                                  <a:pt x="584" y="1344"/>
                                </a:cubicBezTo>
                                <a:cubicBezTo>
                                  <a:pt x="551" y="1337"/>
                                  <a:pt x="513" y="1340"/>
                                  <a:pt x="487" y="1319"/>
                                </a:cubicBezTo>
                                <a:cubicBezTo>
                                  <a:pt x="459" y="1295"/>
                                  <a:pt x="441" y="1261"/>
                                  <a:pt x="414" y="1235"/>
                                </a:cubicBezTo>
                                <a:cubicBezTo>
                                  <a:pt x="397" y="1183"/>
                                  <a:pt x="372" y="1143"/>
                                  <a:pt x="354" y="1089"/>
                                </a:cubicBezTo>
                                <a:cubicBezTo>
                                  <a:pt x="344" y="1058"/>
                                  <a:pt x="330" y="993"/>
                                  <a:pt x="330" y="993"/>
                                </a:cubicBezTo>
                                <a:cubicBezTo>
                                  <a:pt x="323" y="891"/>
                                  <a:pt x="347" y="776"/>
                                  <a:pt x="257" y="714"/>
                                </a:cubicBezTo>
                                <a:cubicBezTo>
                                  <a:pt x="246" y="682"/>
                                  <a:pt x="245" y="648"/>
                                  <a:pt x="233" y="617"/>
                                </a:cubicBezTo>
                                <a:cubicBezTo>
                                  <a:pt x="215" y="568"/>
                                  <a:pt x="216" y="574"/>
                                  <a:pt x="197" y="5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3680" y="3258360"/>
                            <a:ext cx="275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520" y="478080"/>
                            <a:ext cx="3239640" cy="323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040" y="958680"/>
                            <a:ext cx="1449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jectoire de l’ax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3240" y="1139760"/>
                            <a:ext cx="495000" cy="32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560" y="3197880"/>
                            <a:ext cx="219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64668" t="34838" r="29217" b="60120"/>
                          <a:stretch/>
                        </pic:blipFill>
                        <pic:spPr>
                          <a:xfrm>
                            <a:off x="5324400" y="3163680"/>
                            <a:ext cx="5119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1.65pt;width:547.7pt;height:593.3pt" coordorigin="-213,33" coordsize="10954,11866">
                <v:shape id="shape_0" stroked="f" o:allowincell="f" style="position:absolute;left:748;top:33;width:9993;height:118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13;top:5982;width:3553;height:2656;mso-wrap-style:none;v-text-anchor:middle;rotation:253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5;top:4765;width:679;height:465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1238;width:4024;height:31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91;top:4123;width:9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p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985;top:4531;width:163;height:8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5613;top:1238;width:4525;height:5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6;top:2557;width:1586;height:159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30;top:2183;width:18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du mo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03;top:2463;width:474;height:40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515,1344" path="m197,593c193,565,194,536,184,509c171,473,138,447,124,412c90,327,44,246,15,158c11,134,0,110,3,85c11,13,180,27,197,25c209,21,220,10,233,12c281,20,267,53,281,85c287,98,297,109,305,121c310,210,295,306,330,388c336,401,348,411,354,424c364,447,378,496,378,496c382,524,382,554,390,581c394,595,411,603,414,617c436,704,420,802,487,872c506,928,518,941,572,968c606,1004,647,1002,693,1017c793,1009,864,994,959,981c971,973,986,967,995,956c1003,946,997,928,1007,920c1036,898,1104,872,1104,872c1129,820,1136,767,1177,726c1206,639,1164,746,1225,654c1232,643,1231,629,1237,617c1243,604,1253,593,1261,581c1265,420,1266,258,1273,97c1276,35,1293,18,1346,0c1433,30,1398,11,1455,49c1459,65,1462,81,1467,97c1474,122,1491,170,1491,170c1515,391,1507,269,1491,642c1488,714,1484,1003,1431,1077c1369,1164,1248,1240,1140,1247c1035,1254,931,1255,826,1259c776,1271,750,1285,705,1307c668,1325,623,1330,584,1344c551,1337,513,1340,487,1319c459,1295,441,1261,414,1235c397,1183,372,1143,354,1089c344,1058,330,993,330,993c323,891,347,776,257,714c246,682,245,648,233,617c215,568,216,574,197,593xe" fillcolor="white" stroked="f" o:allowincell="f" style="position:absolute;left:6675;top:5337;width:1514;height:1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58;top:5164;width:43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12;top:786;width:5101;height:5101;mso-wrap-style:none;v-text-anchor:middle">
                  <v:fill o:detectmouseclick="t" on="false"/>
                  <v:stroke color="black" weight="12600" dashstyle="longdashdot" joinstyle="miter" endcap="flat"/>
                  <w10:wrap type="none"/>
                </v:oval>
                <v:shape id="shape_0" fillcolor="white" stroked="f" o:allowincell="f" style="position:absolute;left:2319;top:1543;width:228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jectoire de l’axe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89;top:1828;width:779;height:51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4803;top:5069;width:345;height:3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59;top:5015;width:805;height:8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1660</wp:posOffset>
                </wp:positionH>
                <wp:positionV relativeFrom="paragraph">
                  <wp:posOffset>46990</wp:posOffset>
                </wp:positionV>
                <wp:extent cx="5492750" cy="4352290"/>
                <wp:effectExtent l="635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4352400"/>
                          <a:chOff x="0" y="0"/>
                          <a:chExt cx="5492880" cy="4352400"/>
                        </a:xfrm>
                      </wpg:grpSpPr>
                      <wps:wsp>
                        <wps:cNvSpPr txBox="1"/>
                        <wps:spPr>
                          <a:xfrm>
                            <a:off x="2839680" y="3015720"/>
                            <a:ext cx="231696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gle de déplacement du point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ntre 75° et 8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24520" y="2196360"/>
                            <a:ext cx="600840" cy="50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58520"/>
                            <a:ext cx="1215720" cy="101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480" y="1667880"/>
                            <a:ext cx="601200" cy="50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40" y="22338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4000" y="2103480"/>
                            <a:ext cx="586800" cy="700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80" y="2167200"/>
                            <a:ext cx="360" cy="438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680" y="2617200"/>
                            <a:ext cx="449280" cy="8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14440" y="1532160"/>
                            <a:ext cx="176040" cy="162720"/>
                          </a:xfrm>
                        </wpg:grpSpPr>
                        <wps:wsp>
                          <wps:cNvCnPr/>
                          <wps:spPr>
                            <a:xfrm>
                              <a:off x="69840" y="0"/>
                              <a:ext cx="45360" cy="162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4360"/>
                              <a:ext cx="176040" cy="54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1647360"/>
                            <a:ext cx="176040" cy="162720"/>
                          </a:xfrm>
                        </wpg:grpSpPr>
                        <wps:wsp>
                          <wps:cNvCnPr/>
                          <wps:spPr>
                            <a:xfrm>
                              <a:off x="69840" y="-360"/>
                              <a:ext cx="45360" cy="163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4360"/>
                              <a:ext cx="176040" cy="53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4320" y="528480"/>
                            <a:ext cx="176040" cy="162720"/>
                          </a:xfrm>
                        </wpg:grpSpPr>
                        <wps:wsp>
                          <wps:cNvCnPr/>
                          <wps:spPr>
                            <a:xfrm>
                              <a:off x="69840" y="-360"/>
                              <a:ext cx="45360" cy="163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4360"/>
                              <a:ext cx="176040" cy="53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6920" y="1224360"/>
                            <a:ext cx="43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288360"/>
                            <a:ext cx="43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6280" y="0"/>
                            <a:ext cx="1720440" cy="69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13000" y="360"/>
                            <a:ext cx="322920" cy="210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53680" y="765720"/>
                            <a:ext cx="207468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5400" y="1897560"/>
                            <a:ext cx="9219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ntre 75° et 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3.7pt;width:432.5pt;height:342.7pt" coordorigin="916,74" coordsize="8650,6854">
                <v:shape id="shape_0" fillcolor="white" stroked="t" o:allowincell="f" style="position:absolute;left:5388;top:4823;width:3648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gle de déplacement du point 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ntre 75° et 8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742;top:3533;width:944;height:793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6;top:2686;width:1912;height:1603;flip:x" type="_x0000_t32">
                  <v:stroke color="red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1040;top:2701;width:945;height:793;flip:x" type="_x0000_t32">
                  <v:stroke color="red" weight="19080" joinstyle="miter" endcap="flat"/>
                  <v:fill o:detectmouseclick="t" on="false"/>
                  <w10:wrap type="none"/>
                </v:shape>
                <v:oval id="shape_0" stroked="t" o:allowincell="f" style="position:absolute;left:1128;top:3592;width:566;height:56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1001;top:3387;width:922;height:1101;flip:xy" type="_x0000_t32">
                  <v:stroke color="red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1023;top:3487;width:0;height:69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37;top:4196;width:705;height:128;flip:xy" type="_x0000_t32">
                  <v:stroke color="red" weight="19080" joinstyle="miter" endcap="flat"/>
                  <v:fill o:detectmouseclick="t" on="false"/>
                  <w10:wrap type="none"/>
                </v:shape>
                <v:group id="shape_0" style="position:absolute;left:5978;top:2487;width:277;height:256">
                  <v:shape id="shape_0" stroked="t" o:allowincell="f" style="position:absolute;left:6088;top:2487;width:70;height:255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978;top:2573;width:276;height:83;flip:y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186;top:2669;width:277;height:256">
                  <v:shape id="shape_0" stroked="t" o:allowincell="f" style="position:absolute;left:4296;top:2668;width:70;height:25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186;top:2754;width:276;height:82;flip:y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8718;top:907;width:277;height:256">
                  <v:shape id="shape_0" stroked="t" o:allowincell="f" style="position:absolute;left:8828;top:906;width:70;height:25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718;top:992;width:276;height:82;flip:y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78;top:2002;width:6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528;width:6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5;top:74;width:2708;height:108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976;top:75;width:506;height:3315;flip:x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040;top:1280;width:3266;height:2134;flip:y;mso-wrap-style:none;v-text-anchor:middle">
                  <v:fill o:detectmouseclick="t" on="false"/>
                  <v:stroke color="red" weight="2844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7586;top:3063;width:1451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ntre 75° et 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br w:type="column"/>
      </w:r>
      <w:r>
        <w:rPr>
          <w:rFonts w:cs="Arial"/>
          <w:b/>
          <w:sz w:val="24"/>
        </w:rPr>
        <w:t>II.3)</w:t>
      </w:r>
      <w:r>
        <w:rPr/>
        <w:t xml:space="preserve"> </w:t>
      </w:r>
      <w:r>
        <w:rPr>
          <w:rFonts w:cs="Arial"/>
          <w:b/>
          <w:sz w:val="24"/>
          <w:szCs w:val="20"/>
          <w:u w:val="single"/>
        </w:rPr>
        <w:t>Dessin de la chape pour l’ouverture à 140°</w:t>
      </w:r>
    </w:p>
    <w:p>
      <w:pPr>
        <w:pStyle w:val="Normal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b/>
        </w:rPr>
        <w:t>Terminer</w:t>
      </w:r>
      <w:r>
        <w:rPr/>
        <w:t xml:space="preserve"> le dessin avec tous les trais cachés de la chape destinée au kit à 140° </w:t>
      </w:r>
    </w:p>
    <w:p>
      <w:pPr>
        <w:pStyle w:val="Normal"/>
        <w:ind w:right="-1" w:hanging="0"/>
        <w:rPr/>
      </w:pPr>
      <w:r>
        <w:rPr/>
        <w:t xml:space="preserve">Positionner la cote de l’entraxe déterminé précédemment   (entre l’axe de la chape et le </w:t>
      </w:r>
      <w:r>
        <w:rPr>
          <w:rFonts w:cs="Arial"/>
        </w:rPr>
        <w:t>Ø</w:t>
      </w:r>
      <w:r>
        <w:rPr/>
        <w:t>20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80060</wp:posOffset>
                </wp:positionH>
                <wp:positionV relativeFrom="paragraph">
                  <wp:posOffset>140335</wp:posOffset>
                </wp:positionV>
                <wp:extent cx="7418070" cy="875601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8160" cy="8755920"/>
                          <a:chOff x="0" y="0"/>
                          <a:chExt cx="7418160" cy="87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8160" cy="8755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rcRect l="0" t="13657" r="0" b="12727"/>
                            <a:stretch/>
                          </pic:blipFill>
                          <pic:spPr>
                            <a:xfrm>
                              <a:off x="1440" y="567720"/>
                              <a:ext cx="7416000" cy="77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rcRect l="0" t="0" r="0" b="92668"/>
                            <a:stretch/>
                          </pic:blipFill>
                          <pic:spPr>
                            <a:xfrm>
                              <a:off x="1800" y="0"/>
                              <a:ext cx="741600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rcRect l="0" t="85746" r="0" b="0"/>
                            <a:stretch/>
                          </pic:blipFill>
                          <pic:spPr>
                            <a:xfrm>
                              <a:off x="0" y="7259400"/>
                              <a:ext cx="741600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5440" y="7841160"/>
                            <a:ext cx="24181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pe pour ouverture à 1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7822080"/>
                            <a:ext cx="1724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 1 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8176320"/>
                            <a:ext cx="19868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11.05pt;width:584.1pt;height:689.45pt" coordorigin="-756,221" coordsize="11682,13789">
                <v:group id="shape_0" style="position:absolute;left:-756;top:221;width:11682;height:13789">
                  <v:shape id="shape_0" stroked="f" o:allowincell="f" style="position:absolute;left:-754;top:1115;width:11678;height:1217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53;top:221;width:11678;height:121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56;top:11653;width:11678;height:235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32;top:12569;width:3807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pe pour ouverture à 1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6;top:12539;width:27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 1 :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7;top:13097;width:3128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1115</wp:posOffset>
            </wp:positionH>
            <wp:positionV relativeFrom="paragraph">
              <wp:posOffset>8255</wp:posOffset>
            </wp:positionV>
            <wp:extent cx="6533515" cy="6754495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030" t="20591" r="7106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8150</wp:posOffset>
                </wp:positionH>
                <wp:positionV relativeFrom="paragraph">
                  <wp:posOffset>134620</wp:posOffset>
                </wp:positionV>
                <wp:extent cx="1150620" cy="43561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435600"/>
                          <a:chOff x="0" y="0"/>
                          <a:chExt cx="1150560" cy="435600"/>
                        </a:xfrm>
                      </wpg:grpSpPr>
                      <wps:wsp>
                        <wps:cNvCnPr/>
                        <wps:spPr>
                          <a:xfrm>
                            <a:off x="0" y="28080"/>
                            <a:ext cx="1440" cy="40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0"/>
                            <a:ext cx="1800" cy="40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35880"/>
                            <a:ext cx="1150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119880"/>
                            <a:ext cx="472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0.6pt;width:90.65pt;height:34.3pt" coordorigin="4690,212" coordsize="1813,686">
                <v:shape id="shape_0" stroked="t" o:allowincell="f" style="position:absolute;left:4690;top:256;width:1;height:641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00;top:212;width:2;height:641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691;top:741;width:1811;height:2" type="_x0000_t32">
                  <v:stroke color="red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59;top:401;width:7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footerReference w:type="default" r:id="rId40"/>
          <w:type w:val="nextPage"/>
          <w:pgSz w:orient="landscape" w:w="23811" w:h="16838"/>
          <w:pgMar w:left="851" w:right="851" w:gutter="0" w:header="0" w:top="851" w:footer="422" w:bottom="851"/>
          <w:pgNumType w:start="9"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</w:rPr>
        <w:t>II.4)</w:t>
      </w:r>
      <w:r>
        <w:rPr/>
        <w:t xml:space="preserve"> </w:t>
      </w:r>
      <w:r>
        <w:rPr>
          <w:rFonts w:cs="Arial"/>
          <w:b/>
          <w:sz w:val="24"/>
          <w:szCs w:val="20"/>
          <w:u w:val="single"/>
        </w:rPr>
        <w:t xml:space="preserve">Détermination de la vitesse de rotation du portail en ouverture 140 : </w:t>
      </w:r>
    </w:p>
    <w:p>
      <w:pPr>
        <w:pStyle w:val="Normal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-1" w:hanging="360"/>
        <w:rPr/>
      </w:pPr>
      <w:r>
        <w:rPr/>
        <w:t>Retrouver la vitesse du moteur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05" w:right="-1" w:hanging="0"/>
        <w:rPr/>
      </w:pPr>
      <w:r>
        <w:rPr/>
        <w:t>Lorsqu’on utilise l’automatisme de portail dans sa configuration d’origine (ouverture à 90°), on obtient les données suivantes 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>Vitesse de rotation du portail : 1tr/min</w:t>
      </w:r>
    </w:p>
    <w:p>
      <w:pPr>
        <w:pStyle w:val="Normal"/>
        <w:ind w:right="-1" w:hanging="0"/>
        <w:rPr/>
      </w:pPr>
      <w:r>
        <w:rPr/>
        <w:tab/>
        <w:tab/>
        <w:t>Angle effectué par le portail : 90°</w:t>
      </w:r>
    </w:p>
    <w:p>
      <w:pPr>
        <w:pStyle w:val="Normal"/>
        <w:ind w:right="-1" w:hanging="0"/>
        <w:rPr/>
      </w:pPr>
      <w:r>
        <w:rPr/>
        <w:tab/>
        <w:tab/>
        <w:t>Angle de déplacement de l’excentrique mesuré : 120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A partir du document ressource 30/32, </w:t>
      </w:r>
      <w:r>
        <w:rPr>
          <w:b/>
        </w:rPr>
        <w:t>Répondre</w:t>
      </w:r>
      <w:r>
        <w:rPr/>
        <w:t xml:space="preserve"> aux questions suivantes :</w:t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/>
        <w:t xml:space="preserve">En combien de temps le portail effectue la rotation de 90° ? </w:t>
      </w:r>
    </w:p>
    <w:p>
      <w:pPr>
        <w:pStyle w:val="Normal"/>
        <w:ind w:left="708"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7770</wp:posOffset>
                </wp:positionH>
                <wp:positionV relativeFrom="paragraph">
                  <wp:posOffset>26035</wp:posOffset>
                </wp:positionV>
                <wp:extent cx="5219700" cy="31496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emps d’ouverture à 90° du portail :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5 secondes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4.8pt;mso-wrap-distance-left:9.05pt;mso-wrap-distance-right:9.05pt;mso-wrap-distance-top:0pt;mso-wrap-distance-bottom:0pt;margin-top:2.0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emps d’ouverture à 90° du portail :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5 secondes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/>
      </w:r>
    </w:p>
    <w:p>
      <w:pPr>
        <w:pStyle w:val="Normal"/>
        <w:ind w:left="708" w:right="-1" w:hanging="0"/>
        <w:rPr/>
      </w:pPr>
      <w:r>
        <w:rPr/>
        <w:t>Dans ce même temps, l’axe du moteur (lié à l’excentrique) effectue un angle de 120°</w:t>
      </w:r>
    </w:p>
    <w:p>
      <w:pPr>
        <w:pStyle w:val="Normal"/>
        <w:ind w:left="708" w:right="-1" w:hanging="0"/>
        <w:rPr/>
      </w:pPr>
      <w:r>
        <w:rPr>
          <w:rFonts w:eastAsia="Arial"/>
        </w:rPr>
        <w:t xml:space="preserve"> </w:t>
      </w:r>
      <w:r>
        <w:rPr/>
        <w:t>Retrouver la vitesse de rotation du mote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4755</wp:posOffset>
                </wp:positionH>
                <wp:positionV relativeFrom="paragraph">
                  <wp:posOffset>5715</wp:posOffset>
                </wp:positionV>
                <wp:extent cx="5219700" cy="31496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Vitesse de rotation du moteur :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,33</w:t>
                            </w:r>
                            <w:r>
                              <w:rPr>
                                <w:sz w:val="28"/>
                              </w:rPr>
                              <w:t xml:space="preserve">              t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24.8pt;mso-wrap-distance-left:9.05pt;mso-wrap-distance-right:9.05pt;mso-wrap-distance-top:0pt;mso-wrap-distance-bottom:0pt;margin-top:0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Vitesse de rotation du moteur :      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,33</w:t>
                      </w:r>
                      <w:r>
                        <w:rPr>
                          <w:sz w:val="28"/>
                        </w:rPr>
                        <w:t xml:space="preserve">              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-1" w:hanging="360"/>
        <w:rPr/>
      </w:pPr>
      <w:r>
        <w:rPr>
          <w:rFonts w:eastAsia="Arial"/>
        </w:rPr>
        <w:t xml:space="preserve">  </w:t>
      </w:r>
      <w:r>
        <w:rPr/>
        <w:t>Vitesse de rotation du portail en ouverture 140</w:t>
        <w:tab/>
        <w:tab/>
        <w:t>(DOC 16/32)</w:t>
      </w:r>
    </w:p>
    <w:p>
      <w:pPr>
        <w:pStyle w:val="Normal"/>
        <w:ind w:left="705" w:right="-1" w:hanging="0"/>
        <w:rPr/>
      </w:pPr>
      <w:r>
        <w:rPr/>
      </w:r>
    </w:p>
    <w:p>
      <w:pPr>
        <w:pStyle w:val="Normal"/>
        <w:ind w:left="705" w:right="-1" w:hanging="0"/>
        <w:rPr/>
      </w:pPr>
      <w:r>
        <w:rPr/>
        <w:t>A partir des données suivantes, Retrouver la vitesse de rotation du portail pour le Kit 140.</w:t>
      </w:r>
    </w:p>
    <w:p>
      <w:pPr>
        <w:pStyle w:val="Normal"/>
        <w:ind w:left="705"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673350" cy="28575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,33 tr/min   (+-0,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2.5pt;mso-wrap-distance-left:9.05pt;mso-wrap-distance-right:9.05pt;mso-wrap-distance-top:0pt;mso-wrap-distance-bottom:0pt;margin-top:4.2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,33 tr/min   (+-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-1" w:hanging="0"/>
        <w:rPr/>
      </w:pPr>
      <w:r>
        <w:rPr/>
        <w:t xml:space="preserve">Vitesse de rotation du moteur (trouvé précédemment) :  </w:t>
      </w:r>
    </w:p>
    <w:p>
      <w:pPr>
        <w:pStyle w:val="Normal"/>
        <w:ind w:left="705"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4295</wp:posOffset>
                </wp:positionH>
                <wp:positionV relativeFrom="paragraph">
                  <wp:posOffset>99060</wp:posOffset>
                </wp:positionV>
                <wp:extent cx="2673350" cy="2857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80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2.5pt;mso-wrap-distance-left:9.05pt;mso-wrap-distance-right:9.05pt;mso-wrap-distance-top:0pt;mso-wrap-distance-bottom:0pt;margin-top:7.8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-1" w:hanging="0"/>
        <w:rPr/>
      </w:pPr>
      <w:r>
        <w:rPr/>
        <w:t>Angle de rotation de l’excentrique (DOC 16/32)</w:t>
      </w:r>
    </w:p>
    <w:p>
      <w:pPr>
        <w:pStyle w:val="Normal"/>
        <w:ind w:left="705"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4295</wp:posOffset>
                </wp:positionH>
                <wp:positionV relativeFrom="paragraph">
                  <wp:posOffset>115570</wp:posOffset>
                </wp:positionV>
                <wp:extent cx="2673350" cy="31496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0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4.8pt;mso-wrap-distance-left:9.05pt;mso-wrap-distance-right:9.05pt;mso-wrap-distance-top:0pt;mso-wrap-distance-bottom:0pt;margin-top:9.1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-1" w:hanging="0"/>
        <w:rPr/>
      </w:pPr>
      <w:r>
        <w:rPr/>
        <w:t xml:space="preserve">Angle de rotation du portail : </w:t>
      </w:r>
    </w:p>
    <w:p>
      <w:pPr>
        <w:pStyle w:val="Normal"/>
        <w:ind w:left="705" w:right="-1" w:hanging="0"/>
        <w:rPr/>
      </w:pPr>
      <w:r>
        <w:rPr/>
      </w:r>
    </w:p>
    <w:p>
      <w:pPr>
        <w:pStyle w:val="Normal"/>
        <w:ind w:left="705" w:right="-1" w:hanging="0"/>
        <w:rPr/>
      </w:pPr>
      <w:r>
        <w:rPr/>
      </w:r>
    </w:p>
    <w:p>
      <w:pPr>
        <w:pStyle w:val="Normal"/>
        <w:ind w:left="705"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1120</wp:posOffset>
                </wp:positionH>
                <wp:positionV relativeFrom="paragraph">
                  <wp:posOffset>59690</wp:posOffset>
                </wp:positionV>
                <wp:extent cx="2673350" cy="31496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2,33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r/min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+-0,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4.8pt;mso-wrap-distance-left:9.05pt;mso-wrap-distance-right:9.05pt;mso-wrap-distance-top:0pt;mso-wrap-distance-bottom:0pt;margin-top:4.7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2,33 </w:t>
                      </w:r>
                      <w:r>
                        <w:rPr>
                          <w:b/>
                          <w:sz w:val="28"/>
                        </w:rPr>
                        <w:t xml:space="preserve">tr/min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+-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right="-1" w:hanging="0"/>
        <w:rPr/>
      </w:pPr>
      <w:r>
        <w:rPr/>
        <w:t>Vitesse de rotation du portail (voir le DOC 30/32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Entourer</w:t>
      </w:r>
      <w:r>
        <w:rPr/>
        <w:t xml:space="preserve"> ci-dessous </w:t>
        <w:tab/>
        <w:t xml:space="preserve">la vitesse demandée par le constructeur pour le portail (en bleu) </w:t>
      </w:r>
    </w:p>
    <w:p>
      <w:pPr>
        <w:pStyle w:val="Normal"/>
        <w:ind w:left="1416" w:right="-1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34305</wp:posOffset>
                </wp:positionH>
                <wp:positionV relativeFrom="paragraph">
                  <wp:posOffset>122555</wp:posOffset>
                </wp:positionV>
                <wp:extent cx="1161415" cy="437515"/>
                <wp:effectExtent l="15240" t="15240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3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15pt;margin-top:9.65pt;width:91.4pt;height:34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8505</wp:posOffset>
                </wp:positionH>
                <wp:positionV relativeFrom="paragraph">
                  <wp:posOffset>149225</wp:posOffset>
                </wp:positionV>
                <wp:extent cx="1161415" cy="437515"/>
                <wp:effectExtent l="15240" t="15240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43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15pt;margin-top:11.75pt;width:91.4pt;height:34.4pt;mso-wrap-style:none;v-text-anchor:middle">
                <v:fill o:detectmouseclick="t" on="false"/>
                <v:stroke color="#365f91" weight="28440" joinstyle="miter" endcap="flat"/>
                <w10:wrap type="none"/>
              </v:oval>
            </w:pict>
          </mc:Fallback>
        </mc:AlternateContent>
      </w:r>
      <w:r>
        <w:rPr/>
        <w:t>la vitesse obtenu sur le portail avec cette solution (en rouge)3</w:t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6288405" cy="363220"/>
                <wp:effectExtent l="0" t="0" r="0" b="0"/>
                <wp:wrapSquare wrapText="bothSides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060"/>
                              <w:gridCol w:w="1066"/>
                              <w:gridCol w:w="1100"/>
                              <w:gridCol w:w="1418"/>
                              <w:gridCol w:w="1417"/>
                              <w:gridCol w:w="851"/>
                              <w:gridCol w:w="157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férieur à 0,6 tr/mi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 tr/mi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 tr/mi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tr/m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5 tr/m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40 tr/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5 tr/min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périeur à 1,55 tr/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8.6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060"/>
                        <w:gridCol w:w="1066"/>
                        <w:gridCol w:w="1100"/>
                        <w:gridCol w:w="1418"/>
                        <w:gridCol w:w="1417"/>
                        <w:gridCol w:w="851"/>
                        <w:gridCol w:w="157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érieur à 0,6 tr/mi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 tr/mi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 tr/mi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tr/m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5 tr/mi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40 tr/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5 tr/min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érieur à 1,55 tr/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eut-on garder cette solution ?</w:t>
      </w:r>
    </w:p>
    <w:p>
      <w:pPr>
        <w:pStyle w:val="Normal"/>
        <w:ind w:right="-1" w:hanging="0"/>
        <w:rPr/>
      </w:pPr>
      <w:r>
        <w:rPr/>
        <w:t>Conclusion :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925</wp:posOffset>
                </wp:positionH>
                <wp:positionV relativeFrom="paragraph">
                  <wp:posOffset>18415</wp:posOffset>
                </wp:positionV>
                <wp:extent cx="6321425" cy="107442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ette solution donne un portail qui tournerait à plus de 1.5 tr/min, ce qui est beaucoup trop rapi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En l’état, cette solution doit être abandonné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75pt;height:84.6pt;mso-wrap-distance-left:9.05pt;mso-wrap-distance-right:9.05pt;mso-wrap-distance-top:0pt;mso-wrap-distance-bottom:0pt;margin-top:1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ette solution donne un portail qui tournerait à plus de 1.5 tr/min, ce qui est beaucoup trop rapid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En l’état, cette solution doit être abandonné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1275</wp:posOffset>
                </wp:positionH>
                <wp:positionV relativeFrom="paragraph">
                  <wp:posOffset>4079240</wp:posOffset>
                </wp:positionV>
                <wp:extent cx="2708275" cy="26581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658240"/>
                          <a:chOff x="0" y="0"/>
                          <a:chExt cx="2708280" cy="2658240"/>
                        </a:xfrm>
                      </wpg:grpSpPr>
                      <wps:wsp>
                        <wps:cNvCnPr/>
                        <wps:spPr>
                          <a:xfrm>
                            <a:off x="12240" y="344160"/>
                            <a:ext cx="269640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080" y="0"/>
                            <a:ext cx="1440" cy="2658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3760"/>
                            <a:ext cx="269676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321.2pt;width:213.25pt;height:209.3pt" coordorigin="-65,6424" coordsize="4265,4186">
                <v:shape id="shape_0" stroked="f" o:allowincell="f" style="position:absolute;left:-46;top:6966;width:4245;height:2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289;top:6424;width:1;height:4186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-65;top:7595;width:4246;height:1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III]</w:t>
      </w:r>
      <w:r>
        <w:rPr/>
        <w:t xml:space="preserve"> </w:t>
      </w:r>
      <w:r>
        <w:rPr>
          <w:rFonts w:cs="Arial"/>
          <w:b/>
          <w:sz w:val="28"/>
          <w:szCs w:val="20"/>
        </w:rPr>
        <w:t>Ouverture à rotation Complete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Heading4"/>
        <w:ind w:right="-1" w:hanging="0"/>
        <w:rPr/>
      </w:pPr>
      <w:r>
        <w:rPr>
          <w:u w:val="none"/>
        </w:rPr>
        <w:t>III.1)</w:t>
      </w:r>
      <w:r>
        <w:rPr/>
        <w:t xml:space="preserve"> Modifications à apporter :</w:t>
      </w:r>
      <w:r>
        <w:rPr>
          <w:b w:val="false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Suite à l’abandon de la modification à 140°, il est demandé de mettre en place la solution permettant une rotation complète (180° minimum) du portail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Retrouver dans les docs 8/32 et 24/32  les efforts à transmettre lors de l’ouverture du portail. </w:t>
      </w:r>
    </w:p>
    <w:p>
      <w:pPr>
        <w:pStyle w:val="Normal"/>
        <w:ind w:right="-1" w:hanging="0"/>
        <w:rPr/>
      </w:pPr>
      <w:r>
        <w:rPr/>
        <w:t xml:space="preserve">Couple maxi moteur, vitesse de sortie du motoreducteur.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6245225" cy="58737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ouple : 320N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Vitesse de sortie du motoréducteur : 1,25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46.25pt;mso-wrap-distance-left:9.05pt;mso-wrap-distance-right:9.05pt;mso-wrap-distance-top:0pt;mso-wrap-distance-bottom:0pt;margin-top: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ouple : 320N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Vitesse de sortie du motoréducteur : 1,25 tr/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>
          <w:u w:val="none"/>
        </w:rPr>
        <w:t>III.2)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4280</wp:posOffset>
            </wp:positionH>
            <wp:positionV relativeFrom="paragraph">
              <wp:posOffset>175260</wp:posOffset>
            </wp:positionV>
            <wp:extent cx="1231900" cy="738505"/>
            <wp:effectExtent l="0" t="0" r="0" b="0"/>
            <wp:wrapTight wrapText="bothSides">
              <wp:wrapPolygon edited="0">
                <wp:start x="17715" y="11826"/>
                <wp:lineTo x="17715" y="10117"/>
                <wp:lineTo x="15401" y="10117"/>
                <wp:lineTo x="15401" y="11826"/>
                <wp:lineTo x="17715" y="11826"/>
              </wp:wrapPolygon>
            </wp:wrapTight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9022" t="26087" r="10116" b="2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Recherche du diamètre du pignon possible au niveau de la chape 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Quelque que soit la solution choisie, un pignon devra être placé au niveau de la chape. Pignon pour chaine, courroie ou engrenage, selon la solution choisi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Retrouver sur le plan doc 16/32  l’encombrement maxi dont on dispose au niveau de la chape pour le pignon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975</wp:posOffset>
                </wp:positionH>
                <wp:positionV relativeFrom="paragraph">
                  <wp:posOffset>80010</wp:posOffset>
                </wp:positionV>
                <wp:extent cx="2952115" cy="53149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</w:rPr>
                              <w:t>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120 mm au mixim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5pt;height:41.85pt;mso-wrap-distance-left:9.05pt;mso-wrap-distance-right:9.05pt;mso-wrap-distance-top:0pt;mso-wrap-distance-bottom:0pt;margin-top:6.3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/>
                          <w:sz w:val="48"/>
                        </w:rPr>
                        <w:t>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120 mm au mixim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footerReference w:type="default" r:id="rId42"/>
          <w:type w:val="nextPage"/>
          <w:pgSz w:orient="landscape" w:w="23811" w:h="16838"/>
          <w:pgMar w:left="851" w:right="851" w:gutter="0" w:header="0" w:top="851" w:footer="422" w:bottom="851"/>
          <w:pgNumType w:start="9"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right="-1" w:hanging="0"/>
        <w:rPr/>
      </w:pPr>
      <w:r>
        <w:rPr>
          <w:u w:val="none"/>
        </w:rPr>
        <w:t>III.3)</w:t>
      </w:r>
      <w:r>
        <w:rPr/>
        <w:t xml:space="preserve"> Etude de la transmission par chaîne :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3150</wp:posOffset>
                </wp:positionH>
                <wp:positionV relativeFrom="paragraph">
                  <wp:posOffset>45085</wp:posOffset>
                </wp:positionV>
                <wp:extent cx="2565400" cy="33210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Ø</w:t>
                            </w:r>
                            <w:r>
                              <w:rPr/>
                              <w:t>primitif chape= 97,6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26.15pt;mso-wrap-distance-left:9.05pt;mso-wrap-distance-right:9.05pt;mso-wrap-distance-top:0pt;mso-wrap-distance-bottom:0pt;margin-top:3.5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</w:rPr>
                        <w:t>Ø</w:t>
                      </w:r>
                      <w:r>
                        <w:rPr/>
                        <w:t>primitif chape= 97,6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  <w:t>Diamètre primitif maxi du pignon choisi sur la chape :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3150</wp:posOffset>
                </wp:positionH>
                <wp:positionV relativeFrom="paragraph">
                  <wp:posOffset>69850</wp:posOffset>
                </wp:positionV>
                <wp:extent cx="2565400" cy="33210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mot</w:t>
                            </w:r>
                            <w:r>
                              <w:rPr/>
                              <w:t> = 1,25 t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26.15pt;mso-wrap-distance-left:9.05pt;mso-wrap-distance-right:9.05pt;mso-wrap-distance-top:0pt;mso-wrap-distance-bottom:0pt;margin-top:5.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</w:rPr>
                        <w:t>N</w:t>
                      </w:r>
                      <w:r>
                        <w:rPr>
                          <w:rFonts w:cs="Arial"/>
                          <w:szCs w:val="20"/>
                        </w:rPr>
                        <w:t>mot</w:t>
                      </w:r>
                      <w:r>
                        <w:rPr/>
                        <w:t> = 1,25 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  <w:t xml:space="preserve">Vitesse de sortie du motoréducteur :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3150</wp:posOffset>
                </wp:positionH>
                <wp:positionV relativeFrom="paragraph">
                  <wp:posOffset>104775</wp:posOffset>
                </wp:positionV>
                <wp:extent cx="2565400" cy="33210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port</w:t>
                            </w:r>
                            <w:r>
                              <w:rPr/>
                              <w:t> = 1 t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26.15pt;mso-wrap-distance-left:9.05pt;mso-wrap-distance-right:9.05pt;mso-wrap-distance-top:0pt;mso-wrap-distance-bottom:0pt;margin-top:8.2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</w:rPr>
                        <w:t>N</w:t>
                      </w:r>
                      <w:r>
                        <w:rPr>
                          <w:rFonts w:cs="Arial"/>
                          <w:szCs w:val="20"/>
                        </w:rPr>
                        <w:t>port</w:t>
                      </w:r>
                      <w:r>
                        <w:rPr/>
                        <w:t> = 1 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  <w:t xml:space="preserve">Vitesse de rotation du portail demandée :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A partir des données ci-dessus, </w:t>
      </w:r>
      <w:r>
        <w:rPr>
          <w:b/>
        </w:rPr>
        <w:t>calculer</w:t>
      </w:r>
      <w:r>
        <w:rPr/>
        <w:t xml:space="preserve"> le diamètre nécessaire sur l’arbre moteur.(voir annexe 31/32)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54610</wp:posOffset>
                </wp:positionV>
                <wp:extent cx="6190615" cy="234696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346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r = Vport/Vmot = 1/1.25 =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p mot/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p po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Vport/Vmot = 0,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0,8 =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p mot/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p port =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 mot/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6"/>
                              </w:rPr>
                              <w:t>97.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6"/>
                              </w:rPr>
                              <w:t>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 mot = 97.65*0.8 = 78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45pt;height:184.8pt;mso-wrap-distance-left:9.05pt;mso-wrap-distance-right:9.05pt;mso-wrap-distance-top:0pt;mso-wrap-distance-bottom:0pt;margin-top:4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r = Vport/Vmot = 1/1.25 =</w:t>
                      </w:r>
                      <w:r>
                        <w:rPr>
                          <w:rFonts w:cs="Arial"/>
                          <w:b/>
                          <w:color w:val="FF0000"/>
                          <w:sz w:val="36"/>
                        </w:rPr>
                        <w:t>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p mot/ </w:t>
                      </w:r>
                      <w:r>
                        <w:rPr>
                          <w:rFonts w:cs="Arial"/>
                          <w:b/>
                          <w:color w:val="FF0000"/>
                          <w:sz w:val="36"/>
                        </w:rPr>
                        <w:t>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p po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Vport/Vmot = 0,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0,8 = </w:t>
                      </w:r>
                      <w:r>
                        <w:rPr>
                          <w:rFonts w:cs="Arial"/>
                          <w:b/>
                          <w:color w:val="FF0000"/>
                          <w:sz w:val="36"/>
                        </w:rPr>
                        <w:t>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p mot/ </w:t>
                      </w:r>
                      <w:r>
                        <w:rPr>
                          <w:rFonts w:cs="Arial"/>
                          <w:b/>
                          <w:color w:val="FF0000"/>
                          <w:sz w:val="36"/>
                        </w:rPr>
                        <w:t>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p port = </w:t>
                      </w:r>
                      <w:r>
                        <w:rPr>
                          <w:rFonts w:cs="Arial"/>
                          <w:b/>
                          <w:color w:val="FF0000"/>
                          <w:sz w:val="36"/>
                        </w:rPr>
                        <w:t>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 mot/</w:t>
                      </w:r>
                      <w:r>
                        <w:rPr>
                          <w:rFonts w:cs="Arial"/>
                          <w:b/>
                          <w:color w:val="FF0000"/>
                          <w:sz w:val="36"/>
                        </w:rPr>
                        <w:t>97.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36"/>
                        </w:rPr>
                        <w:t>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 mot = 97.65*0.8 = 78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Vérifier</w:t>
      </w:r>
      <w:r>
        <w:rPr/>
        <w:t xml:space="preserve"> sur le document constructeur (doc 29/32) et </w:t>
      </w:r>
      <w:r>
        <w:rPr>
          <w:b/>
        </w:rPr>
        <w:t>donner</w:t>
      </w:r>
      <w:r>
        <w:rPr/>
        <w:t xml:space="preserve"> ci-dessous le pignon moteur chois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Attention : Prendre les pignons dans le tableau des DISQUES (pas : 19.05x11.68). Prendre le pignon qui se rapproche le plus de celui trouvé par calcul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8255</wp:posOffset>
                </wp:positionV>
                <wp:extent cx="6177915" cy="127317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aractéristique du pignon moteur chois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Ø primitif 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79,56 mm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Ø de tête : 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87,8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Largeur de denture (B1) 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11,1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ab/>
                              <w:tab/>
                              <w:tab/>
                              <w:t>Nbre de dents 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45pt;height:100.25pt;mso-wrap-distance-left:9.05pt;mso-wrap-distance-right:9.05pt;mso-wrap-distance-top:0pt;mso-wrap-distance-bottom:0pt;margin-top: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Caractéristique du pignon moteur choisi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Ø primitif :</w:t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79,56 mm</w:t>
                      </w:r>
                      <w:r>
                        <w:rPr>
                          <w:rFonts w:cs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Ø de tête : </w:t>
                        <w:tab/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87,8 m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Largeur de denture (B1) :</w:t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11,1</w:t>
                      </w:r>
                      <w:r>
                        <w:rPr>
                          <w:rFonts w:cs="Arial"/>
                          <w:sz w:val="28"/>
                        </w:rPr>
                        <w:tab/>
                        <w:tab/>
                        <w:tab/>
                        <w:t>Nbre de dents :</w:t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Retrouver dans l’annexe, les caractéristiques exactes du pignon utilisé sur la chap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70485</wp:posOffset>
                </wp:positionV>
                <wp:extent cx="6177915" cy="127317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aractéristique du pignon-chap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Ø primitif 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97.65 mm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Ø de tête :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105.8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Largeur de denture (B1) 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11,1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ab/>
                              <w:tab/>
                              <w:tab/>
                              <w:t>Nbre de dents :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45pt;height:100.25pt;mso-wrap-distance-left:9.05pt;mso-wrap-distance-right:9.05pt;mso-wrap-distance-top:0pt;mso-wrap-distance-bottom:0pt;margin-top:5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Caractéristique du pignon-chape 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Ø primitif :</w:t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97.65 mm</w:t>
                      </w:r>
                      <w:r>
                        <w:rPr>
                          <w:rFonts w:cs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>Ø de tête :</w:t>
                        <w:tab/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105.8 m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Largeur de denture (B1) :</w:t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11,1</w:t>
                      </w:r>
                      <w:r>
                        <w:rPr>
                          <w:rFonts w:cs="Arial"/>
                          <w:sz w:val="28"/>
                        </w:rPr>
                        <w:tab/>
                        <w:tab/>
                        <w:tab/>
                        <w:t>Nbre de dents :</w:t>
                        <w:tab/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right="-1" w:hanging="0"/>
        <w:jc w:val="center"/>
        <w:rPr/>
      </w:pPr>
      <w:r>
        <w:br w:type="column"/>
      </w:r>
      <w:r>
        <w:rPr>
          <w:u w:val="none"/>
        </w:rPr>
        <w:t xml:space="preserve">IV] </w:t>
      </w:r>
      <w:r>
        <w:rPr>
          <w:sz w:val="28"/>
          <w:u w:val="none"/>
        </w:rPr>
        <w:t>Dessin du pignon-moteur pour le kit d’ouverture complète</w:t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Réaliser </w:t>
      </w:r>
      <w:r>
        <w:rPr>
          <w:rFonts w:cs="Arial"/>
          <w:sz w:val="24"/>
          <w:szCs w:val="20"/>
        </w:rPr>
        <w:t>le dessin de l’excentrique modifié.</w:t>
      </w:r>
    </w:p>
    <w:p>
      <w:pPr>
        <w:pStyle w:val="Normal"/>
        <w:spacing w:lineRule="atLeast" w:line="25"/>
        <w:ind w:right="-1" w:hanging="0"/>
        <w:rPr/>
      </w:pPr>
      <w:r>
        <w:rPr>
          <w:rFonts w:cs="Arial"/>
          <w:b/>
          <w:sz w:val="24"/>
          <w:szCs w:val="20"/>
        </w:rPr>
        <w:t>Placer</w:t>
      </w:r>
      <w:r>
        <w:rPr>
          <w:rFonts w:cs="Arial"/>
          <w:sz w:val="24"/>
          <w:szCs w:val="20"/>
        </w:rPr>
        <w:t xml:space="preserve"> le pignon trouvé en annexe en solution soudée sur la base de l’excentrique existant.</w:t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6070</wp:posOffset>
                </wp:positionH>
                <wp:positionV relativeFrom="paragraph">
                  <wp:posOffset>79375</wp:posOffset>
                </wp:positionV>
                <wp:extent cx="4643755" cy="1416685"/>
                <wp:effectExtent l="0" t="50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1416600"/>
                          <a:chOff x="0" y="0"/>
                          <a:chExt cx="4643640" cy="1416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rcRect l="29005" t="33657" r="40110" b="30661"/>
                          <a:stretch/>
                        </pic:blipFill>
                        <pic:spPr>
                          <a:xfrm>
                            <a:off x="3230280" y="382320"/>
                            <a:ext cx="10908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47280" cy="1416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4"/>
                            <a:srcRect l="30133" t="26630" r="6218" b="28134"/>
                            <a:stretch/>
                          </pic:blipFill>
                          <pic:spPr>
                            <a:xfrm>
                              <a:off x="0" y="113040"/>
                              <a:ext cx="2447280" cy="130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2280" y="0"/>
                              <a:ext cx="8096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rties à supprim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007280" y="258120"/>
                              <a:ext cx="486000" cy="12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2760" y="382320"/>
                              <a:ext cx="1014840" cy="231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91480" y="381960"/>
                              <a:ext cx="333360" cy="316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53480" y="642960"/>
                            <a:ext cx="201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920" y="113868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1440" y="643320"/>
                            <a:ext cx="1800" cy="50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3960" y="720"/>
                            <a:ext cx="1229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ouder le pignon sur cette ba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39000" y="696600"/>
                            <a:ext cx="417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793800"/>
                            <a:ext cx="399240" cy="189360"/>
                          </a:xfrm>
                          <a:prstGeom prst="rightArrow">
                            <a:avLst>
                              <a:gd name="adj1" fmla="val 50000"/>
                              <a:gd name="adj2" fmla="val 527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6.25pt;width:366.65pt;height:111.55pt" coordorigin="2482,125" coordsize="7333,2231">
                <v:shape id="shape_0" stroked="f" o:allowincell="f" style="position:absolute;left:7569;top:727;width:1717;height:148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482;top:125;width:3854;height:2231">
                  <v:shape id="shape_0" stroked="f" o:allowincell="f" style="position:absolute;left:2482;top:303;width:3853;height:205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848;top:125;width:1274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rties à supprim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8;top:531;width:763;height:195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42;top:727;width:1596;height:363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1;top:726;width:523;height:497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338;top:1137;width:316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26;top:1918;width:31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571;top:1138;width:2;height:795" type="_x0000_t32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49;top:126;width:19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ouder le pignon sur cette bas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58;top:1222;width:656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480;top:1375;width:628;height:297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4"/>
          <w:szCs w:val="20"/>
          <w:lang w:val="en-US" w:eastAsia="en-US"/>
        </w:rPr>
        <w:t>(DOC 28/32)</w:t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Heading4"/>
        <w:ind w:right="-1" w:hanging="0"/>
        <w:jc w:val="center"/>
        <w:rPr>
          <w:rFonts w:cs="Arial"/>
          <w:b w:val="false"/>
          <w:b w:val="false"/>
          <w:sz w:val="24"/>
          <w:szCs w:val="20"/>
          <w:u w:val="single"/>
        </w:rPr>
      </w:pPr>
      <w:r>
        <w:rPr>
          <w:rFonts w:cs="Arial"/>
          <w:b w:val="false"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  <w:lang w:val="en-US" w:eastAsia="en-US"/>
        </w:rPr>
      </w:pPr>
      <w:r>
        <w:rPr>
          <w:rFonts w:cs="Arial"/>
          <w:b/>
          <w:sz w:val="24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835</wp:posOffset>
            </wp:positionH>
            <wp:positionV relativeFrom="paragraph">
              <wp:posOffset>62230</wp:posOffset>
            </wp:positionV>
            <wp:extent cx="2010410" cy="5418455"/>
            <wp:effectExtent l="0" t="0" r="0" b="0"/>
            <wp:wrapTight wrapText="bothSides">
              <wp:wrapPolygon edited="0">
                <wp:start x="7389" y="27198"/>
                <wp:lineTo x="7389" y="17925"/>
                <wp:lineTo x="6249" y="17925"/>
                <wp:lineTo x="6249" y="27198"/>
                <wp:lineTo x="7389" y="27198"/>
              </wp:wrapPolygon>
            </wp:wrapTight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4685" t="11073" r="50939" b="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  <w:lang w:val="en-US" w:eastAsia="en-US"/>
        </w:rPr>
      </w:pPr>
      <w:r>
        <w:rPr>
          <w:rFonts w:cs="Arial"/>
          <w:b/>
          <w:sz w:val="24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6685</wp:posOffset>
            </wp:positionH>
            <wp:positionV relativeFrom="paragraph">
              <wp:posOffset>111760</wp:posOffset>
            </wp:positionV>
            <wp:extent cx="6308090" cy="4721225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7799" t="23717" r="25116" b="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  <w:lang w:val="en-US" w:eastAsia="en-US"/>
        </w:rPr>
      </w:pPr>
      <w:r>
        <w:rPr>
          <w:rFonts w:cs="Arial"/>
          <w:b/>
          <w:sz w:val="24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290</wp:posOffset>
                </wp:positionH>
                <wp:positionV relativeFrom="paragraph">
                  <wp:posOffset>-605155</wp:posOffset>
                </wp:positionV>
                <wp:extent cx="7417435" cy="662749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7440" cy="6627600"/>
                          <a:chOff x="0" y="0"/>
                          <a:chExt cx="7417440" cy="6627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rcRect l="0" t="35125" r="0" b="12727"/>
                          <a:stretch/>
                        </pic:blipFill>
                        <pic:spPr>
                          <a:xfrm>
                            <a:off x="1440" y="692640"/>
                            <a:ext cx="7416000" cy="54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416000" cy="66276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0"/>
                            <a:srcRect l="0" t="0" r="0" b="92668"/>
                            <a:stretch/>
                          </pic:blipFill>
                          <pic:spPr>
                            <a:xfrm>
                              <a:off x="0" y="0"/>
                              <a:ext cx="741600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1"/>
                            <a:srcRect l="0" t="85746" r="0" b="0"/>
                            <a:stretch/>
                          </pic:blipFill>
                          <pic:spPr>
                            <a:xfrm>
                              <a:off x="0" y="5130720"/>
                              <a:ext cx="741600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5440" y="5712480"/>
                              <a:ext cx="241812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ignon mo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Kit 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800" y="5686560"/>
                              <a:ext cx="17247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chelle 1: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6047640"/>
                              <a:ext cx="19868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62360" y="6047640"/>
                              <a:ext cx="5119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5352480"/>
                              <a:ext cx="5119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0" y="5340240"/>
                              <a:ext cx="68148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85360"/>
                              <a:ext cx="6454080" cy="466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0" y="991800"/>
                              <a:ext cx="5747400" cy="36651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782360"/>
                                <a:ext cx="5747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440600" y="0"/>
                                <a:ext cx="1800" cy="3665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-47.65pt;width:584.05pt;height:521.85pt" coordorigin="-654,-953" coordsize="11681,10437">
                <v:shape id="shape_0" stroked="f" o:allowincell="f" style="position:absolute;left:-652;top:138;width:11678;height:862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-654;top:-953;width:11679;height:10437">
                  <v:shape id="shape_0" stroked="f" o:allowincell="f" style="position:absolute;left:-654;top:-953;width:11678;height:121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54;top:7127;width:11678;height:235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34;top:8043;width:3807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ignon mo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Kit 1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6;top:8002;width:271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chelle 1: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59;top:8571;width:3128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523;top:8571;width:805;height:4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40;top:7476;width:805;height:4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59;top:7457;width:1072;height:4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4;top:-31;width:10163;height:73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20;top:609;width:9051;height:5772">
                    <v:shape id="shape_0" stroked="t" o:allowincell="f" style="position:absolute;left:820;top:3416;width:9049;height:2;flip:x" type="_x0000_t32">
                      <v:stroke color="black" weight="12600" dashstyle="long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13;top:609;width:2;height:5770;flip:y" type="_x0000_t32">
                      <v:stroke color="black" weight="12600" dashstyle="longdash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  <w:lang w:val="en-US" w:eastAsia="en-US"/>
        </w:rPr>
      </w:pPr>
      <w:r>
        <w:rPr>
          <w:rFonts w:cs="Arial"/>
          <w:b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3585</wp:posOffset>
                </wp:positionH>
                <wp:positionV relativeFrom="paragraph">
                  <wp:posOffset>135890</wp:posOffset>
                </wp:positionV>
                <wp:extent cx="1212850" cy="31623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4.9pt;mso-wrap-distance-left:9.05pt;mso-wrap-distance-right:9.05pt;mso-wrap-distance-top:0pt;mso-wrap-distance-bottom:0pt;margin-top:10.7pt;mso-position-vertical-relative:text;margin-left: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spacing w:lineRule="atLeast" w:line="25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8310</wp:posOffset>
                </wp:positionH>
                <wp:positionV relativeFrom="paragraph">
                  <wp:posOffset>7406640</wp:posOffset>
                </wp:positionV>
                <wp:extent cx="1050290" cy="29464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ECHELLE  1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23.2pt;mso-wrap-distance-left:9.05pt;mso-wrap-distance-right:9.05pt;mso-wrap-distance-top:0pt;mso-wrap-distance-bottom:0pt;margin-top:583.2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ECHELLE  1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5"/>
      <w:type w:val="nextPage"/>
      <w:pgSz w:orient="landscape" w:w="23811" w:h="16838"/>
      <w:pgMar w:left="851" w:right="851" w:gutter="0" w:header="0" w:top="851" w:footer="422" w:bottom="851"/>
      <w:pgNumType w:start="9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9"/>
      <w:gridCol w:w="2519"/>
      <w:gridCol w:w="1563"/>
      <w:gridCol w:w="3398"/>
      <w:gridCol w:w="1418"/>
    </w:tblGrid>
    <w:tr>
      <w:trPr>
        <w:trHeight w:val="280" w:hRule="atLeast"/>
      </w:trPr>
      <w:tc>
        <w:tcPr>
          <w:tcW w:w="1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1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5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33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9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5"/>
      <w:gridCol w:w="2518"/>
      <w:gridCol w:w="1627"/>
      <w:gridCol w:w="3076"/>
      <w:gridCol w:w="1517"/>
      <w:gridCol w:w="1134"/>
      <w:gridCol w:w="2141"/>
      <w:gridCol w:w="2547"/>
      <w:gridCol w:w="1745"/>
      <w:gridCol w:w="2879"/>
      <w:gridCol w:w="1442"/>
    </w:tblGrid>
    <w:tr>
      <w:trPr>
        <w:trHeight w:val="280" w:hRule="atLeast"/>
      </w:trPr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30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5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0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  <w:tc>
        <w:tcPr>
          <w:tcW w:w="113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1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5"/>
      <w:gridCol w:w="2518"/>
      <w:gridCol w:w="1627"/>
      <w:gridCol w:w="3076"/>
      <w:gridCol w:w="1517"/>
      <w:gridCol w:w="1134"/>
      <w:gridCol w:w="2141"/>
      <w:gridCol w:w="2547"/>
      <w:gridCol w:w="1745"/>
      <w:gridCol w:w="2879"/>
      <w:gridCol w:w="1442"/>
    </w:tblGrid>
    <w:tr>
      <w:trPr>
        <w:trHeight w:val="280" w:hRule="atLeast"/>
      </w:trPr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30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5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2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  <w:tc>
        <w:tcPr>
          <w:tcW w:w="113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3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5"/>
      <w:gridCol w:w="2518"/>
      <w:gridCol w:w="1627"/>
      <w:gridCol w:w="3076"/>
      <w:gridCol w:w="1517"/>
      <w:gridCol w:w="1134"/>
      <w:gridCol w:w="2141"/>
      <w:gridCol w:w="2547"/>
      <w:gridCol w:w="1745"/>
      <w:gridCol w:w="2879"/>
      <w:gridCol w:w="1442"/>
    </w:tblGrid>
    <w:tr>
      <w:trPr>
        <w:trHeight w:val="280" w:hRule="atLeast"/>
      </w:trPr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30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5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4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  <w:tc>
        <w:tcPr>
          <w:tcW w:w="113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5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5"/>
      <w:gridCol w:w="2518"/>
      <w:gridCol w:w="1627"/>
      <w:gridCol w:w="3076"/>
      <w:gridCol w:w="1517"/>
      <w:gridCol w:w="1134"/>
      <w:gridCol w:w="2141"/>
      <w:gridCol w:w="2547"/>
      <w:gridCol w:w="1745"/>
      <w:gridCol w:w="2879"/>
      <w:gridCol w:w="1442"/>
    </w:tblGrid>
    <w:tr>
      <w:trPr>
        <w:trHeight w:val="280" w:hRule="atLeast"/>
      </w:trPr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30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5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6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  <w:tc>
        <w:tcPr>
          <w:tcW w:w="113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7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5"/>
      <w:gridCol w:w="2518"/>
      <w:gridCol w:w="1627"/>
      <w:gridCol w:w="3076"/>
      <w:gridCol w:w="1517"/>
      <w:gridCol w:w="1134"/>
      <w:gridCol w:w="2141"/>
      <w:gridCol w:w="2547"/>
      <w:gridCol w:w="1745"/>
      <w:gridCol w:w="2879"/>
      <w:gridCol w:w="1442"/>
    </w:tblGrid>
    <w:tr>
      <w:trPr>
        <w:trHeight w:val="280" w:hRule="atLeast"/>
      </w:trPr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30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5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8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  <w:tc>
        <w:tcPr>
          <w:tcW w:w="113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19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5"/>
      <w:gridCol w:w="2518"/>
      <w:gridCol w:w="1627"/>
      <w:gridCol w:w="3076"/>
      <w:gridCol w:w="1517"/>
      <w:gridCol w:w="1134"/>
      <w:gridCol w:w="2141"/>
      <w:gridCol w:w="2547"/>
      <w:gridCol w:w="1745"/>
      <w:gridCol w:w="2879"/>
      <w:gridCol w:w="1442"/>
    </w:tblGrid>
    <w:tr>
      <w:trPr>
        <w:trHeight w:val="280" w:hRule="atLeast"/>
      </w:trPr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6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30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5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20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  <w:tc>
        <w:tcPr>
          <w:tcW w:w="1134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  <w:lang w:val="nl-NL"/>
            </w:rPr>
          </w:pPr>
          <w:r>
            <w:rPr>
              <w:b/>
              <w:u w:val="none"/>
              <w:lang w:val="nl-NL"/>
            </w:rPr>
            <w:t>BAC PRO E.D.P.I.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Cs w:val="20"/>
            </w:rPr>
            <w:t>CORRIGE 1309-EDP EPI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center"/>
            <w:rPr>
              <w:b/>
              <w:b/>
              <w:u w:val="none"/>
            </w:rPr>
          </w:pPr>
          <w:r>
            <w:rPr>
              <w:b/>
              <w:u w:val="none"/>
            </w:rPr>
            <w:t>Session 2013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Étude de produit industriel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Page </w:t>
          </w:r>
          <w:r>
            <w:rPr>
              <w:rStyle w:val="PageNumber"/>
              <w:rFonts w:cs="Arial"/>
              <w:b/>
              <w:szCs w:val="20"/>
            </w:rPr>
            <w:t>21</w:t>
          </w:r>
          <w:r>
            <w:rPr>
              <w:rFonts w:cs="Arial"/>
              <w:b/>
              <w:szCs w:val="20"/>
            </w:rPr>
            <w:t>/</w:t>
          </w:r>
          <w:r>
            <w:rPr>
              <w:rStyle w:val="PageNumber"/>
              <w:rFonts w:cs="Arial"/>
              <w:b/>
              <w:szCs w:val="20"/>
            </w:rPr>
            <w:t>3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09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ind w:left="1560" w:hanging="142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rFonts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0"/>
    </w:rPr>
  </w:style>
  <w:style w:type="paragraph" w:styleId="CORRIGE">
    <w:name w:val="CORRIGE"/>
    <w:basedOn w:val="Normal"/>
    <w:qFormat/>
    <w:pPr>
      <w:jc w:val="both"/>
    </w:pPr>
    <w:rPr>
      <w:rFonts w:ascii="Arial" w:hAnsi="Arial" w:cs="Arial"/>
      <w:b/>
      <w:i/>
      <w:color w:val="FF0000"/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footer" Target="footer4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footer" Target="footer5.xml"/><Relationship Id="rId41" Type="http://schemas.openxmlformats.org/officeDocument/2006/relationships/image" Target="media/image14.png"/><Relationship Id="rId42" Type="http://schemas.openxmlformats.org/officeDocument/2006/relationships/footer" Target="footer6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7:00Z</dcterms:created>
  <dc:creator>dpi</dc:creator>
  <dc:description/>
  <cp:keywords/>
  <dc:language>en-US</dc:language>
  <cp:lastModifiedBy>sujets</cp:lastModifiedBy>
  <cp:lastPrinted>2011-02-10T11:29:00Z</cp:lastPrinted>
  <dcterms:modified xsi:type="dcterms:W3CDTF">2013-06-21T12:40:00Z</dcterms:modified>
  <cp:revision>14</cp:revision>
  <dc:subject/>
  <dc:title/>
</cp:coreProperties>
</file>