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TS IMS              CONCEPTION CONSTRU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52 ETUDE DE DEVELOPPEMENT DE PRODUIT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JUPE ABYSSIE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tbl>
      <w:tblPr>
        <w:tblW w:w="1098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  <w:gridCol w:w="900"/>
        <w:gridCol w:w="900"/>
      </w:tblGrid>
      <w:tr>
        <w:trPr/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9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S</w:t>
            </w:r>
          </w:p>
          <w:p>
            <w:pPr>
              <w:pStyle w:val="Normal"/>
              <w:ind w:right="-267" w:hanging="9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’EVALUATION</w:t>
            </w:r>
          </w:p>
        </w:tc>
        <w:tc>
          <w:tcPr>
            <w:tcW w:w="63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TAIL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re de points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re de points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DELITE DE LA TRADUCTION DU CROQ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6pts)</w:t>
            </w:r>
            <w:r>
              <w:rPr>
                <w:rFonts w:cs="Arial" w:ascii="Arial" w:hAnsi="Arial"/>
              </w:rPr>
              <w:t xml:space="preserve"> …..&gt;   </w:t>
            </w:r>
            <w:r>
              <w:rPr>
                <w:rFonts w:cs="Arial" w:ascii="Arial" w:hAnsi="Arial"/>
                <w:sz w:val="20"/>
                <w:szCs w:val="20"/>
              </w:rPr>
              <w:t>24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de jup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ance jupe au bas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coupe devant largu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iècement devant larg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 italienne profond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 italienne ouver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ce  ou pli, position, longu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nt hauteur, largeur, 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prétation du dos tech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étation du dos harmo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nture hauteur,conception,for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SPECT DES APLOMB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6pts)…&g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pts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des milieux et DL/éléments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églage :         Bassi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nture /coté,          pince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s, crans, point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technique suppression de pi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LITE TECHNIQUE DE 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5pts)…&g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p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des contours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 des cou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ng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 LA JU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3pts)…&gt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p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f termin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ncl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é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             ……./ 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0:00Z</dcterms:created>
  <dc:creator>mc</dc:creator>
  <dc:description/>
  <dc:language>en-US</dc:language>
  <cp:lastModifiedBy>dominique duc</cp:lastModifiedBy>
  <cp:lastPrinted>2010-12-02T17:17:00Z</cp:lastPrinted>
  <dcterms:modified xsi:type="dcterms:W3CDTF">2012-06-20T11:40:00Z</dcterms:modified>
  <cp:revision>2</cp:revision>
  <dc:subject/>
  <dc:title>BTS IMS</dc:title>
</cp:coreProperties>
</file>