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PTION CONSTRUC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 52    ETUDE DE  DEVELOPPEMENT DE PRODUI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83510" cy="704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NTEMPS ETE 2011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jupe réapparaît dans les colle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’allure chic et sportive, elle devient indispensable parce qu’elle permet toute les associ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treprise MAREVA, spécialisée dans le sport wear féminin, décide d’inclure dans sa collection une nouvelle ligne de jup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ste dans cette entreprise vous êtes chargée de mettre au point le modèle « ABYSSIE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RAVAIL DEMAND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 Black" w:hAnsi="Arial Black"/>
              </w:rPr>
              <w:t xml:space="preserve">► </w:t>
            </w:r>
            <w:r>
              <w:rPr>
                <w:rFonts w:cs="Arial" w:ascii="Arial" w:hAnsi="Arial"/>
              </w:rPr>
              <w:t>Construire la demi jupe, selon la méthode de votre choix (moulage ou transformation, à partir de la base remi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e dos est laissé à l’initiative du candid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 Black" w:hAnsi="Arial Black"/>
              </w:rPr>
              <w:t xml:space="preserve">► </w:t>
            </w:r>
            <w:r>
              <w:rPr>
                <w:rFonts w:cs="Arial" w:ascii="Arial" w:hAnsi="Arial"/>
              </w:rPr>
              <w:t>Présenter la demi toile réglée et épinglée au mannequ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 Black" w:hAnsi="Arial Black"/>
              </w:rPr>
              <w:t xml:space="preserve">► </w:t>
            </w:r>
            <w:r>
              <w:rPr>
                <w:rFonts w:cs="Arial" w:ascii="Arial" w:hAnsi="Arial"/>
              </w:rPr>
              <w:t>Proposer le descriptif du modèle ABYSSIE sur la fiche technique jointe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 Black" w:hAnsi="Arial Black"/>
              </w:rPr>
              <w:t xml:space="preserve">► </w:t>
            </w:r>
            <w:r>
              <w:rPr>
                <w:rFonts w:cs="Arial" w:ascii="Arial" w:hAnsi="Arial"/>
              </w:rPr>
              <w:t>Faire une proposition de matière souhaitée pour ce produit (information la plus complète possi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 Black" w:hAnsi="Arial Black"/>
              </w:rPr>
              <w:t xml:space="preserve">► </w:t>
            </w:r>
            <w:r>
              <w:rPr>
                <w:rFonts w:cs="Arial" w:ascii="Arial" w:hAnsi="Arial"/>
              </w:rPr>
              <w:t>Agrafer l’étiquette d’anonymat au bas du dos.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FICHE TECHNIQUE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JUPE ABYSSIE</w:t>
      </w:r>
    </w:p>
    <w:p>
      <w:pPr>
        <w:pStyle w:val="Normal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tbl>
      <w:tblPr>
        <w:tblW w:w="11212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164"/>
        <w:gridCol w:w="3386"/>
        <w:gridCol w:w="139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ESCRIPTION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</w:rPr>
              <w:t>NOMENCLATURE</w:t>
            </w:r>
          </w:p>
        </w:tc>
      </w:tr>
      <w:tr>
        <w:trPr>
          <w:trHeight w:val="372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DEV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36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36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36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36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36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36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36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36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36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36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OURNITUR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CARACTERISTIQU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O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anch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</w:rPr>
              <w:t>Proposer une autre matière pour ce produit :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COL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9:00Z</dcterms:created>
  <dc:creator>mc</dc:creator>
  <dc:description/>
  <dc:language>en-US</dc:language>
  <cp:lastModifiedBy>dominique duc</cp:lastModifiedBy>
  <cp:lastPrinted>2010-11-29T11:42:00Z</cp:lastPrinted>
  <dcterms:modified xsi:type="dcterms:W3CDTF">2012-06-20T11:39:00Z</dcterms:modified>
  <cp:revision>2</cp:revision>
  <dc:subject/>
  <dc:title>CONCEPTION CONSTRUCTION</dc:title>
</cp:coreProperties>
</file>