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ACCALAUREAT PROFESSIONNEL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VIRONNEMENT NUCLEAI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2 : Analyser et préparer un chantier en environnement nucléai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OSSIER  QUESTIONS – REPONS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A rendre dans son intégral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AIL DEMAN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</w:t>
      </w:r>
      <w:r>
        <w:rPr>
          <w:rFonts w:cs="Arial" w:ascii="Arial" w:hAnsi="Arial"/>
        </w:rPr>
        <w:t xml:space="preserve"> :  Expliquer l’expression « prévenir d’une défaillance par dégradation », en déduire le type de maintenance pour cette intervention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785</wp:posOffset>
                </wp:positionH>
                <wp:positionV relativeFrom="paragraph">
                  <wp:posOffset>10795</wp:posOffset>
                </wp:positionV>
                <wp:extent cx="8128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0.8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2</w:t>
      </w:r>
      <w:r>
        <w:rPr>
          <w:rFonts w:cs="Arial" w:ascii="Arial" w:hAnsi="Arial"/>
        </w:rPr>
        <w:t> :  Localiser précisément le lieu de l’intervention ( atelier, cellule et nive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3925</wp:posOffset>
                </wp:positionH>
                <wp:positionV relativeFrom="paragraph">
                  <wp:posOffset>502285</wp:posOffset>
                </wp:positionV>
                <wp:extent cx="8128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39.5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3-1</w:t>
      </w:r>
      <w:r>
        <w:rPr>
          <w:rFonts w:cs="Arial" w:ascii="Arial" w:hAnsi="Arial"/>
        </w:rPr>
        <w:t> :  Quelle est la fonction de la vanne VP 01-2 dans le circuit vap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685</wp:posOffset>
                </wp:positionH>
                <wp:positionV relativeFrom="paragraph">
                  <wp:posOffset>509905</wp:posOffset>
                </wp:positionV>
                <wp:extent cx="81280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40.1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3-2</w:t>
      </w:r>
      <w:r>
        <w:rPr>
          <w:rFonts w:cs="Arial" w:ascii="Arial" w:hAnsi="Arial"/>
        </w:rPr>
        <w:t> :  Quelle solution de conception du circuit a été retenue pour palier à une éventuelle défaillance de la vanne VP 01-2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1545</wp:posOffset>
                </wp:positionH>
                <wp:positionV relativeFrom="paragraph">
                  <wp:posOffset>148590</wp:posOffset>
                </wp:positionV>
                <wp:extent cx="81280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1.7pt;mso-position-vertical-relative:text;margin-left:4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3-3</w:t>
      </w:r>
      <w:r>
        <w:rPr>
          <w:rFonts w:cs="Arial" w:ascii="Arial" w:hAnsi="Arial"/>
        </w:rPr>
        <w:t> :  Donner le DN de la canalisation sur laquelle est raccordée la vanne VP 0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835</wp:posOffset>
                </wp:positionH>
                <wp:positionV relativeFrom="paragraph">
                  <wp:posOffset>144780</wp:posOffset>
                </wp:positionV>
                <wp:extent cx="81280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1.4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4</w:t>
      </w:r>
      <w:r>
        <w:rPr>
          <w:rFonts w:cs="Arial" w:ascii="Arial" w:hAnsi="Arial"/>
        </w:rPr>
        <w:t> :  La vanne VP 01-2 est du type :  MASONEILAN Varipak standard à brides de dimension face à face égale à 102 mm. Donner le poids de cet ensemble, et indiquer s’il est nécessaire de prévoir des moyens particuliers pour sa manutention. Justifier la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2975</wp:posOffset>
                </wp:positionH>
                <wp:positionV relativeFrom="paragraph">
                  <wp:posOffset>499110</wp:posOffset>
                </wp:positionV>
                <wp:extent cx="81280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39.3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5</w:t>
      </w:r>
      <w:r>
        <w:rPr>
          <w:rFonts w:cs="Arial" w:ascii="Arial" w:hAnsi="Arial"/>
        </w:rPr>
        <w:t> :  Indiquer la nature du signal de pilotage de la v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2975</wp:posOffset>
                </wp:positionH>
                <wp:positionV relativeFrom="paragraph">
                  <wp:posOffset>160020</wp:posOffset>
                </wp:positionV>
                <wp:extent cx="812800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2.6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6</w:t>
      </w:r>
      <w:r>
        <w:rPr>
          <w:rFonts w:cs="Arial" w:ascii="Arial" w:hAnsi="Arial"/>
        </w:rPr>
        <w:t> :  Décrire le détail des opérations de l’intervention de la Société MAINTN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/ Déposer le calorifuge…………………………      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/ ………………………………………………….       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       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       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       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………………………………………………………</w:t>
      </w:r>
      <w:r>
        <w:rPr>
          <w:rFonts w:cs="Arial" w:ascii="Arial" w:hAnsi="Arial"/>
          <w:i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205</wp:posOffset>
                </wp:positionH>
                <wp:positionV relativeFrom="paragraph">
                  <wp:posOffset>144145</wp:posOffset>
                </wp:positionV>
                <wp:extent cx="81280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1.35pt;mso-position-vertical-relative:text;margin-left:4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7</w:t>
      </w:r>
      <w:r>
        <w:rPr>
          <w:rFonts w:cs="Arial" w:ascii="Arial" w:hAnsi="Arial"/>
        </w:rPr>
        <w:t> :  Prévoir l’outillage nécessaire à l’intervention de la Société MAINTNUC en choisissant dans la liste proposée, donner la quant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94"/>
        <w:gridCol w:w="6172"/>
        <w:gridCol w:w="1674"/>
      </w:tblGrid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 de l’outillag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10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13mm  (</w:t>
            </w:r>
            <w:r>
              <w:rPr>
                <w:rFonts w:cs="Arial" w:ascii="Arial" w:hAnsi="Arial"/>
                <w:i/>
                <w:sz w:val="16"/>
                <w:szCs w:val="16"/>
              </w:rPr>
              <w:t>démontage des raccords pneumatique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16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18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24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plate 30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à molet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à cliqu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é dynamométriq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10m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s sur cliquet et clé dynamométriqu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13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16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18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24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ille 30mm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ttoi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14605</wp:posOffset>
                </wp:positionV>
                <wp:extent cx="81280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1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8</w:t>
      </w:r>
      <w:r>
        <w:rPr>
          <w:rFonts w:cs="Arial" w:ascii="Arial" w:hAnsi="Arial"/>
        </w:rPr>
        <w:t xml:space="preserve"> :  La prévention des risques de maladies professionnelles liées à l’activité physique recommande des valeurs limites pour les efforts musculaires. </w:t>
      </w:r>
    </w:p>
    <w:p>
      <w:pPr>
        <w:pStyle w:val="Normal"/>
        <w:rPr/>
      </w:pPr>
      <w:r>
        <w:rPr>
          <w:rFonts w:cs="Arial" w:ascii="Arial" w:hAnsi="Arial"/>
        </w:rPr>
        <w:t>En admettant une valeur limite de 250 N au niveau du poignet* lors du serrage des boulons de brides de la vann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on supposera cette action normale au manche de la cl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éter le schéma en plaçant le vecteur force qui modélise l’effort exercé par le poignet sur le manche de la clé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hercher le couple de serrage des boulons de brides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 déduire la longueur minimale du manche de la clé.</w:t>
      </w:r>
      <w:r>
        <w:rPr>
          <w:rFonts w:cs="Arial" w:ascii="Arial" w:hAnsi="Arial"/>
          <w:i/>
        </w:rPr>
        <w:t>( répondre page suivante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6690360" cy="225171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2251800"/>
                          <a:chOff x="0" y="0"/>
                          <a:chExt cx="6690240" cy="2251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69024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708840"/>
                            <a:ext cx="23468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2322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0040"/>
                              <a:ext cx="14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65760"/>
                              <a:ext cx="14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720"/>
                              <a:ext cx="180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174960"/>
                              <a:ext cx="7560" cy="43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3200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339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360" y="60840"/>
                              <a:ext cx="384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480" y="365760"/>
                              <a:ext cx="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578880"/>
                              <a:ext cx="155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354240"/>
                              <a:ext cx="11048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stance ( d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897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int A = axe d’un boulon de bri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0840" y="0"/>
                            <a:ext cx="4019400" cy="61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ple de serrage des boulons de brides = 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624960"/>
                            <a:ext cx="4019400" cy="162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 de la longueur minimale du manche de la cl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8pt;width:526.8pt;height:177.3pt" coordorigin="210,96" coordsize="10536,3546">
                <v:rect id="shape_0" fillcolor="white" stroked="t" o:allowincell="f" style="position:absolute;left:210;top:102;width:10535;height:35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366;top:1212;width:3697;height:1416">
                  <v:oval id="shape_0" fillcolor="white" stroked="t" o:allowincell="f" style="position:absolute;left:870;top:1578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0,1716" to="3491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788" to="3491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752" to="3659,1752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1038,1488" to="1049,2171" stroked="t" o:allowincell="f" style="position:absolute;flip:x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486,1716" to="3486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;top:1212;width:5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1308;width:60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0,1788" to="3480,21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8,2124" to="3479,2124" stroked="t" o:allowincell="f" style="position:absolute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518;top:1770;width:17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stance ( d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;top:2262;width:298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int A = axe d’un boulon de bri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416;top:96;width:632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ple de serrage des boulons de brides = ……………….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416;top:1080;width:6329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 de la longueur minimale du manche de la clé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635</wp:posOffset>
                </wp:positionH>
                <wp:positionV relativeFrom="paragraph">
                  <wp:posOffset>22225</wp:posOffset>
                </wp:positionV>
                <wp:extent cx="812800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7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9-1</w:t>
      </w:r>
      <w:r>
        <w:rPr>
          <w:rFonts w:cs="Arial" w:ascii="Arial" w:hAnsi="Arial"/>
        </w:rPr>
        <w:t> :  A quels risques seront exposés les intervenants de la Société MAINTNUC pour ce chanti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015</wp:posOffset>
                </wp:positionH>
                <wp:positionV relativeFrom="paragraph">
                  <wp:posOffset>349885</wp:posOffset>
                </wp:positionV>
                <wp:extent cx="812800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7.55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9-2</w:t>
      </w:r>
      <w:r>
        <w:rPr>
          <w:rFonts w:cs="Arial" w:ascii="Arial" w:hAnsi="Arial"/>
        </w:rPr>
        <w:t> :  Parmi ces risques, lesquels sont générés par l’opération de la Société MAINTNUC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4395</wp:posOffset>
                </wp:positionH>
                <wp:positionV relativeFrom="paragraph">
                  <wp:posOffset>365125</wp:posOffset>
                </wp:positionV>
                <wp:extent cx="812800" cy="267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8.75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10-1</w:t>
      </w:r>
      <w:r>
        <w:rPr>
          <w:rFonts w:cs="Arial" w:ascii="Arial" w:hAnsi="Arial"/>
        </w:rPr>
        <w:t> :  Donner le lieu de la consignation ( atelier, cellule, nive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4875</wp:posOffset>
                </wp:positionH>
                <wp:positionV relativeFrom="paragraph">
                  <wp:posOffset>33655</wp:posOffset>
                </wp:positionV>
                <wp:extent cx="812800" cy="267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.6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0-2</w:t>
      </w:r>
      <w:r>
        <w:rPr>
          <w:rFonts w:cs="Arial" w:ascii="Arial" w:hAnsi="Arial"/>
        </w:rPr>
        <w:t> :  Donner le nom de la personne qui autorise la con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065</wp:posOffset>
                </wp:positionH>
                <wp:positionV relativeFrom="paragraph">
                  <wp:posOffset>28575</wp:posOffset>
                </wp:positionV>
                <wp:extent cx="812800" cy="267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.2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0-3</w:t>
      </w:r>
      <w:r>
        <w:rPr>
          <w:rFonts w:cs="Arial" w:ascii="Arial" w:hAnsi="Arial"/>
        </w:rPr>
        <w:t> :  Donner le repère des vannes consignées et leur état pendant l’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065</wp:posOffset>
                </wp:positionH>
                <wp:positionV relativeFrom="paragraph">
                  <wp:posOffset>16510</wp:posOffset>
                </wp:positionV>
                <wp:extent cx="812800" cy="267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3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11</w:t>
      </w:r>
      <w:r>
        <w:rPr>
          <w:rFonts w:cs="Arial" w:ascii="Arial" w:hAnsi="Arial"/>
        </w:rPr>
        <w:t> :   Décrire précisément l’activité de la société ASSISTNUC lors de ce chantier et notamment en quoi consiste la phase assistance à l’inter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7735</wp:posOffset>
                </wp:positionH>
                <wp:positionV relativeFrom="paragraph">
                  <wp:posOffset>172720</wp:posOffset>
                </wp:positionV>
                <wp:extent cx="812800" cy="2679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3.6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2</w:t>
      </w:r>
      <w:r>
        <w:rPr>
          <w:rFonts w:cs="Arial" w:ascii="Arial" w:hAnsi="Arial"/>
        </w:rPr>
        <w:t> :  Indiquer les risques radiologiques encourus lors de cette intervention, et préciser pour chacun d’eux les mesures de prévention à pre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9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que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 à prend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  <w:br/>
              <w:t>………………………………………………………..</w:t>
              <w:br/>
              <w:t>………………………………………………………..</w:t>
              <w:br/>
              <w:t>………………………………………………………..</w:t>
              <w:br/>
              <w:t>………………………………………………………..</w:t>
              <w:br/>
              <w:t>………………………………………………………..</w:t>
              <w:br/>
              <w:t>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br/>
              <w:t>…………………………………………………………</w:t>
              <w:br/>
              <w:t>…………………………………………………………</w:t>
              <w:br/>
              <w:t>…………………………………………………………</w:t>
              <w:br/>
              <w:t>…………………………………………………………</w:t>
              <w:br/>
              <w:t>…………………………………………………………</w:t>
              <w:br/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2965</wp:posOffset>
                </wp:positionH>
                <wp:positionV relativeFrom="paragraph">
                  <wp:posOffset>-5715</wp:posOffset>
                </wp:positionV>
                <wp:extent cx="812800" cy="2679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-0.4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13</w:t>
      </w:r>
      <w:r>
        <w:rPr>
          <w:rFonts w:cs="Arial" w:ascii="Arial" w:hAnsi="Arial"/>
        </w:rPr>
        <w:t> :   Le DIMR classe l’intervention en zone orange, le débit de dose indiqué correspond-il, selon la réglementation, à cette zone ? Justifier en donnant la limite inférieure pour une zone o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7255</wp:posOffset>
                </wp:positionH>
                <wp:positionV relativeFrom="paragraph">
                  <wp:posOffset>139065</wp:posOffset>
                </wp:positionV>
                <wp:extent cx="812800" cy="2679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0.9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4</w:t>
      </w:r>
      <w:r>
        <w:rPr>
          <w:rFonts w:cs="Arial" w:ascii="Arial" w:hAnsi="Arial"/>
        </w:rPr>
        <w:t> :   Le DIMR impose un contrôle de contamination sur la vanne avant intervention avec une valeur attendue en c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en fin de chantier cette valeur est exprimée en Bq.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Expliquer la différence entre ces deux unités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635</wp:posOffset>
                </wp:positionH>
                <wp:positionV relativeFrom="paragraph">
                  <wp:posOffset>162560</wp:posOffset>
                </wp:positionV>
                <wp:extent cx="812800" cy="2679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2.8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Question 15-1</w:t>
      </w:r>
      <w:r>
        <w:rPr>
          <w:rFonts w:cs="Arial" w:ascii="Arial" w:hAnsi="Arial"/>
        </w:rPr>
        <w:t xml:space="preserve"> :   Effectuer un croquis du SAS d’intervention en incluant et en désignant les différentes zones et tous les équipements nécessaires à l’intervention </w:t>
      </w:r>
      <w:r>
        <w:rPr>
          <w:rFonts w:cs="Arial" w:ascii="Arial" w:hAnsi="Arial"/>
          <w:i/>
        </w:rPr>
        <w:t>(répondre page suivant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</wp:posOffset>
                </wp:positionH>
                <wp:positionV relativeFrom="paragraph">
                  <wp:posOffset>171450</wp:posOffset>
                </wp:positionV>
                <wp:extent cx="6430645" cy="350075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3500640"/>
                          <a:chOff x="0" y="0"/>
                          <a:chExt cx="6430680" cy="35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0680" cy="35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2680" y="135360"/>
                            <a:ext cx="1248480" cy="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124848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0" y="14040"/>
                                <a:ext cx="3765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0" y="9360"/>
                                <a:ext cx="3765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936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404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95760"/>
                                <a:ext cx="380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9360"/>
                                <a:ext cx="72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9360"/>
                                <a:ext cx="72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8136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4320"/>
                                <a:ext cx="255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10">
                                    <a:moveTo>
                                      <a:pt x="37" y="0"/>
                                    </a:moveTo>
                                    <a:cubicBezTo>
                                      <a:pt x="19" y="18"/>
                                      <a:pt x="2" y="36"/>
                                      <a:pt x="1" y="60"/>
                                    </a:cubicBezTo>
                                    <a:cubicBezTo>
                                      <a:pt x="0" y="84"/>
                                      <a:pt x="26" y="119"/>
                                      <a:pt x="31" y="144"/>
                                    </a:cubicBezTo>
                                    <a:cubicBezTo>
                                      <a:pt x="36" y="169"/>
                                      <a:pt x="35" y="184"/>
                                      <a:pt x="31" y="21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10">
                                    <a:moveTo>
                                      <a:pt x="37" y="0"/>
                                    </a:moveTo>
                                    <a:cubicBezTo>
                                      <a:pt x="19" y="18"/>
                                      <a:pt x="2" y="36"/>
                                      <a:pt x="1" y="60"/>
                                    </a:cubicBezTo>
                                    <a:cubicBezTo>
                                      <a:pt x="0" y="84"/>
                                      <a:pt x="26" y="119"/>
                                      <a:pt x="31" y="144"/>
                                    </a:cubicBezTo>
                                    <a:cubicBezTo>
                                      <a:pt x="36" y="169"/>
                                      <a:pt x="35" y="184"/>
                                      <a:pt x="31" y="21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0"/>
                              <a:ext cx="705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P 01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3.5pt;width:506.35pt;height:275.65pt" coordorigin="348,270" coordsize="10127,5513">
                <v:rect id="shape_0" fillcolor="white" stroked="t" o:allowincell="f" style="position:absolute;left:348;top:270;width:10126;height:551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4494;top:483;width:1966;height:658">
                  <v:group id="shape_0" style="position:absolute;left:4494;top:826;width:1966;height:315">
                    <v:line id="shape_0" from="5174,848" to="5766,1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4,841" to="5766,1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841" to="5767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4,848" to="5174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4,977" to="6432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7,841" to="5827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0,841" to="5120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9,954" to="5111,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210" path="m37,0c19,18,2,36,1,60c0,84,26,119,31,144c36,169,35,184,31,210e" stroked="t" o:allowincell="f" style="position:absolute;left:6420;top:833;width:39;height:26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7,210" path="m37,0c19,18,2,36,1,60c0,84,26,119,31,144c36,169,35,184,31,210e" stroked="t" o:allowincell="f" style="position:absolute;left:4494;top:826;width:37;height:26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4885;top:483;width:111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P 01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2485</wp:posOffset>
                </wp:positionH>
                <wp:positionV relativeFrom="paragraph">
                  <wp:posOffset>136525</wp:posOffset>
                </wp:positionV>
                <wp:extent cx="812800" cy="2679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0.75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5-2</w:t>
      </w:r>
      <w:r>
        <w:rPr>
          <w:rFonts w:cs="Arial" w:ascii="Arial" w:hAnsi="Arial"/>
        </w:rPr>
        <w:t> :   Donner la liste nominative des consommables à prévoir pour cette intervention hors construction du 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3445</wp:posOffset>
                </wp:positionH>
                <wp:positionV relativeFrom="paragraph">
                  <wp:posOffset>1033780</wp:posOffset>
                </wp:positionV>
                <wp:extent cx="812800" cy="2679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81.4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6-1</w:t>
      </w:r>
      <w:r>
        <w:rPr>
          <w:rFonts w:cs="Arial" w:ascii="Arial" w:hAnsi="Arial"/>
        </w:rPr>
        <w:t> :   Quelle est la limite en dose efficace, pour un travailleur exposé, sur 12 mois glissan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1065</wp:posOffset>
                </wp:positionH>
                <wp:positionV relativeFrom="paragraph">
                  <wp:posOffset>-6350</wp:posOffset>
                </wp:positionV>
                <wp:extent cx="812800" cy="2679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-0.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6-2</w:t>
      </w:r>
      <w:r>
        <w:rPr>
          <w:rFonts w:cs="Arial" w:ascii="Arial" w:hAnsi="Arial"/>
        </w:rPr>
        <w:t> :   Quelles sont les conditions exigées pour pénétrer en zone o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635</wp:posOffset>
                </wp:positionH>
                <wp:positionV relativeFrom="paragraph">
                  <wp:posOffset>165100</wp:posOffset>
                </wp:positionV>
                <wp:extent cx="812800" cy="2679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3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6-3</w:t>
      </w:r>
      <w:r>
        <w:rPr>
          <w:rFonts w:cs="Arial" w:ascii="Arial" w:hAnsi="Arial"/>
        </w:rPr>
        <w:t> :   Choisir les intervenants dans le dossier ressources hum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568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MAINTN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Chargé de travaux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venan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568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ASSISTN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Chargé de travaux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venan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1545</wp:posOffset>
                </wp:positionH>
                <wp:positionV relativeFrom="paragraph">
                  <wp:posOffset>23495</wp:posOffset>
                </wp:positionV>
                <wp:extent cx="812800" cy="2679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85pt;mso-position-vertical-relative:text;margin-left:4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7-1</w:t>
      </w:r>
      <w:r>
        <w:rPr>
          <w:rFonts w:cs="Arial" w:ascii="Arial" w:hAnsi="Arial"/>
        </w:rPr>
        <w:t> :   Déterminer la date et l’heure de fin de chantier concernant la DP N° 3000 050 01 pour 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été ASSISTNUC :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été MAINTNUC : 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0105</wp:posOffset>
                </wp:positionH>
                <wp:positionV relativeFrom="paragraph">
                  <wp:posOffset>138430</wp:posOffset>
                </wp:positionV>
                <wp:extent cx="812800" cy="2679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0.9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7-2</w:t>
      </w:r>
      <w:r>
        <w:rPr>
          <w:rFonts w:cs="Arial" w:ascii="Arial" w:hAnsi="Arial"/>
        </w:rPr>
        <w:t> :   D’après le planning, expliquer pourquoi la personne qui autorise la consignation n’est pas la même que celle qui autorise la déconsignation ?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3445</wp:posOffset>
                </wp:positionH>
                <wp:positionV relativeFrom="paragraph">
                  <wp:posOffset>370840</wp:posOffset>
                </wp:positionV>
                <wp:extent cx="812800" cy="2679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9.2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7-3</w:t>
      </w:r>
      <w:r>
        <w:rPr>
          <w:rFonts w:cs="Arial" w:ascii="Arial" w:hAnsi="Arial"/>
        </w:rPr>
        <w:t> :   La société ASSISTNUC vient d’être informée de l’annulation de son activité d’assistance sur l’atelier de cisaillage ( DP N°600005768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emande de refaire le planning intégrant cet aléa afin de déterminer la date au plus tôt pour le début du chantier  DP N° 02000123 en conservant la chronologie des interven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lanning page suiv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Question 17-4</w:t>
      </w:r>
      <w:r>
        <w:rPr>
          <w:rFonts w:cs="Arial" w:ascii="Arial" w:hAnsi="Arial"/>
        </w:rPr>
        <w:t xml:space="preserve"> :   En déduire la date et l’heure au plus tôt du début du chantier DP N° 02000123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Date :………………    heure :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2025</wp:posOffset>
                </wp:positionH>
                <wp:positionV relativeFrom="paragraph">
                  <wp:posOffset>73660</wp:posOffset>
                </wp:positionV>
                <wp:extent cx="812800" cy="2679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5.8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7"/>
        <w:gridCol w:w="310"/>
        <w:gridCol w:w="399"/>
        <w:gridCol w:w="321"/>
        <w:gridCol w:w="319"/>
        <w:gridCol w:w="312"/>
        <w:gridCol w:w="378"/>
        <w:gridCol w:w="378"/>
        <w:gridCol w:w="377"/>
        <w:gridCol w:w="333"/>
        <w:gridCol w:w="378"/>
        <w:gridCol w:w="312"/>
        <w:gridCol w:w="378"/>
        <w:gridCol w:w="321"/>
        <w:gridCol w:w="321"/>
        <w:gridCol w:w="378"/>
        <w:gridCol w:w="312"/>
        <w:gridCol w:w="378"/>
        <w:gridCol w:w="378"/>
        <w:gridCol w:w="312"/>
        <w:gridCol w:w="312"/>
        <w:gridCol w:w="314"/>
        <w:gridCol w:w="314"/>
        <w:gridCol w:w="314"/>
        <w:gridCol w:w="312"/>
        <w:gridCol w:w="364"/>
        <w:gridCol w:w="312"/>
        <w:gridCol w:w="312"/>
        <w:gridCol w:w="312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EPRISE</w:t>
            </w:r>
          </w:p>
        </w:tc>
        <w:tc>
          <w:tcPr>
            <w:tcW w:w="9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OITANT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UI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ONDUITE INDISPONIBLE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rtographie Cellule 504 ancienne us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P N° 0200012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NTNU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SSISTNU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 xml:space="preserve">Montage SA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DP N°300005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ur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6350</wp:posOffset>
                      </wp:positionV>
                      <wp:extent cx="5928995" cy="1911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99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0          0,5     1                  2                     3                     4                    5                    6                   7                    8                    9                 10                11                 12               1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85pt;height:15.05pt;mso-wrap-distance-left:9.05pt;mso-wrap-distance-right:9.05pt;mso-wrap-distance-top:0pt;mso-wrap-distance-bottom:0pt;margin-top:-0.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0          0,5     1                  2                     3                     4                    5                    6                   7                    8                    9                 10                11                 12               1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u mardi 06 juillet 2009</w:t>
            </w:r>
          </w:p>
        </w:tc>
      </w:tr>
      <w:tr>
        <w:trPr/>
        <w:tc>
          <w:tcPr>
            <w:tcW w:w="10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00heures                                                                                                      06heures                                                                                                               13he</w:t>
            </w:r>
          </w:p>
        </w:tc>
      </w:tr>
      <w:tr>
        <w:trPr/>
        <w:tc>
          <w:tcPr>
            <w:tcW w:w="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e de nuit</w:t>
            </w:r>
          </w:p>
        </w:tc>
        <w:tc>
          <w:tcPr>
            <w:tcW w:w="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e du mati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2485</wp:posOffset>
                </wp:positionH>
                <wp:positionV relativeFrom="paragraph">
                  <wp:posOffset>-3810</wp:posOffset>
                </wp:positionV>
                <wp:extent cx="812800" cy="2679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-0.3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8</w:t>
      </w:r>
      <w:r>
        <w:rPr>
          <w:rFonts w:cs="Arial" w:ascii="Arial" w:hAnsi="Arial"/>
        </w:rPr>
        <w:t> :   En cas de difficultés au remontage, peut-on prolonger la durée d’intervention du personnel MAINTNUC, justifier 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6305</wp:posOffset>
                </wp:positionH>
                <wp:positionV relativeFrom="paragraph">
                  <wp:posOffset>333375</wp:posOffset>
                </wp:positionV>
                <wp:extent cx="812800" cy="2679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26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19</w:t>
      </w:r>
      <w:r>
        <w:rPr>
          <w:rFonts w:cs="Arial" w:ascii="Arial" w:hAnsi="Arial"/>
        </w:rPr>
        <w:t> :   Donner le nom d’une personne, coté exploitant, qui peut clôturer les AT N°080001 et N° 080002 ?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2015</wp:posOffset>
                </wp:positionH>
                <wp:positionV relativeFrom="paragraph">
                  <wp:posOffset>24765</wp:posOffset>
                </wp:positionV>
                <wp:extent cx="812800" cy="2679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4pt;height:21.1pt;mso-wrap-distance-left:9.05pt;mso-wrap-distance-right:9.05pt;mso-wrap-distance-top:0pt;mso-wrap-distance-bottom:0pt;margin-top:1.95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8000"/>
                        </w:rPr>
                        <w:t>Note :     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u w:val="single"/>
        </w:rPr>
        <w:t>Question 20</w:t>
      </w:r>
      <w:r>
        <w:rPr>
          <w:rFonts w:cs="Arial" w:ascii="Arial" w:hAnsi="Arial"/>
        </w:rPr>
        <w:t> :   Au moment de la dépose de la vanne, un des intervenants déchire malencontreusement la paroi du SAS (entaille de 15 cm), quels sont les risques et les mesures de préventions à prendre. 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9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que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s de prévention à prend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  <w:br/>
              <w:t>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337185</wp:posOffset>
                      </wp:positionV>
                      <wp:extent cx="812800" cy="26797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8000"/>
                                    </w:rPr>
                                    <w:t>Note :     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0pt" style="position:absolute;rotation:-0;width:64pt;height:21.1pt;mso-wrap-distance-left:9.05pt;mso-wrap-distance-right:9.05pt;mso-wrap-distance-top:0pt;mso-wrap-distance-bottom:0pt;margin-top:26.55pt;mso-position-vertical-relative:text;margin-left:1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</w:rPr>
                              <w:t>Note :     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120"/>
      <w:gridCol w:w="2344"/>
    </w:tblGrid>
    <w:tr>
      <w:trPr/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righ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4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85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85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ind w:right="360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 xml:space="preserve">Page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34:00Z</dcterms:created>
  <dc:creator>LUC</dc:creator>
  <dc:description/>
  <cp:keywords/>
  <dc:language>en-US</dc:language>
  <cp:lastModifiedBy>Francis Bourgeois</cp:lastModifiedBy>
  <cp:lastPrinted>2008-11-03T09:40:00Z</cp:lastPrinted>
  <dcterms:modified xsi:type="dcterms:W3CDTF">2009-03-17T22:34:00Z</dcterms:modified>
  <cp:revision>2</cp:revision>
  <dc:subject/>
  <dc:title>AUTORISATION DE TRAVAIL</dc:title>
</cp:coreProperties>
</file>