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 C : Motocyc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SESSION 2025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DOSSIER TECHNIQUE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6"/>
          <w:szCs w:val="26"/>
          <w:lang w:val="en-US" w:eastAsia="zh-CN"/>
        </w:rPr>
      </w:pPr>
      <w:r>
        <w:rPr>
          <w:rFonts w:eastAsia="SimSun;宋体" w:cs="Arial" w:ascii="Arial" w:hAnsi="Arial"/>
          <w:b/>
          <w:sz w:val="26"/>
          <w:szCs w:val="26"/>
          <w:lang w:val="en-US" w:eastAsia="zh-C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24560</wp:posOffset>
            </wp:positionH>
            <wp:positionV relativeFrom="paragraph">
              <wp:posOffset>194310</wp:posOffset>
            </wp:positionV>
            <wp:extent cx="4780915" cy="2990215"/>
            <wp:effectExtent l="0" t="0" r="0" b="0"/>
            <wp:wrapTight wrapText="bothSides">
              <wp:wrapPolygon edited="0">
                <wp:start x="6022" y="1922"/>
                <wp:lineTo x="5807" y="2062"/>
                <wp:lineTo x="5420" y="2818"/>
                <wp:lineTo x="5376" y="3092"/>
                <wp:lineTo x="4988" y="4125"/>
                <wp:lineTo x="3914" y="6327"/>
                <wp:lineTo x="3526" y="7427"/>
                <wp:lineTo x="3311" y="8527"/>
                <wp:lineTo x="3311" y="8940"/>
                <wp:lineTo x="3957" y="9627"/>
                <wp:lineTo x="4343" y="9627"/>
                <wp:lineTo x="4988" y="10728"/>
                <wp:lineTo x="3569" y="11073"/>
                <wp:lineTo x="2881" y="11486"/>
                <wp:lineTo x="2923" y="11829"/>
                <wp:lineTo x="2580" y="12174"/>
                <wp:lineTo x="2062" y="12862"/>
                <wp:lineTo x="1934" y="13274"/>
                <wp:lineTo x="1633" y="14030"/>
                <wp:lineTo x="1461" y="15132"/>
                <wp:lineTo x="1461" y="16230"/>
                <wp:lineTo x="1633" y="17333"/>
                <wp:lineTo x="2020" y="18434"/>
                <wp:lineTo x="2709" y="19532"/>
                <wp:lineTo x="1890" y="19601"/>
                <wp:lineTo x="2062" y="20152"/>
                <wp:lineTo x="19876" y="20634"/>
                <wp:lineTo x="21211" y="20634"/>
                <wp:lineTo x="21211" y="20634"/>
                <wp:lineTo x="21555" y="20564"/>
                <wp:lineTo x="21125" y="19947"/>
                <wp:lineTo x="18543" y="19532"/>
                <wp:lineTo x="19404" y="17333"/>
                <wp:lineTo x="19576" y="16230"/>
                <wp:lineTo x="19619" y="15132"/>
                <wp:lineTo x="19490" y="14030"/>
                <wp:lineTo x="19187" y="12929"/>
                <wp:lineTo x="20134" y="11761"/>
                <wp:lineTo x="20049" y="11416"/>
                <wp:lineTo x="19706" y="10728"/>
                <wp:lineTo x="19748" y="10453"/>
                <wp:lineTo x="19490" y="9627"/>
                <wp:lineTo x="19876" y="8870"/>
                <wp:lineTo x="19834" y="8527"/>
                <wp:lineTo x="19446" y="7427"/>
                <wp:lineTo x="19490" y="5914"/>
                <wp:lineTo x="17080" y="5706"/>
                <wp:lineTo x="8129" y="5226"/>
                <wp:lineTo x="8173" y="4813"/>
                <wp:lineTo x="7441" y="4401"/>
                <wp:lineTo x="6065" y="4125"/>
                <wp:lineTo x="6193" y="4125"/>
                <wp:lineTo x="6409" y="3368"/>
                <wp:lineTo x="6323" y="2197"/>
                <wp:lineTo x="6237" y="1922"/>
                <wp:lineTo x="6022" y="19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426" w:footer="272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56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867"/>
        <w:gridCol w:w="9"/>
        <w:gridCol w:w="111"/>
        <w:gridCol w:w="1457"/>
        <w:gridCol w:w="834"/>
        <w:gridCol w:w="402"/>
        <w:gridCol w:w="1247"/>
        <w:gridCol w:w="941"/>
        <w:gridCol w:w="620"/>
        <w:gridCol w:w="2170"/>
      </w:tblGrid>
      <w:tr>
        <w:trPr>
          <w:trHeight w:val="418" w:hRule="atLeast"/>
          <w:cantSplit w:val="true"/>
        </w:trPr>
        <w:tc>
          <w:tcPr>
            <w:tcW w:w="10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ORDRE DE RÉPARATION                             N° d’ordre : FY-2806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8D8D8" w:val="clear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  <w:t>Date d’entrée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8D8D8" w:val="clear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  <w:t>Équipe d’interven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8D8D8" w:val="clear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  <w:t>Date de sortie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9/05/2025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8D8D8" w:val="clear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  <w:t>Identification client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8D8D8" w:val="clear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  <w:t>Identification véhicul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Nom/Prénom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aham WEIS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N°immatriculatio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Y-500-JP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Adresse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venue de la Pai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/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vertAlign w:val="superscript"/>
              </w:rPr>
              <w:t>ère</w:t>
            </w:r>
            <w:r>
              <w:rPr>
                <w:rFonts w:cs="Arial" w:ascii="Arial" w:hAnsi="Arial"/>
                <w:szCs w:val="26"/>
              </w:rPr>
              <w:t xml:space="preserve"> mise en circulatio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7/200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de postal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Marque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ah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Ville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sbourg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Typ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J0Kaxl</w:t>
            </w:r>
          </w:p>
        </w:tc>
      </w:tr>
      <w:tr>
        <w:trPr>
          <w:trHeight w:val="14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Téléphone</w:t>
            </w:r>
          </w:p>
        </w:tc>
        <w:tc>
          <w:tcPr>
            <w:tcW w:w="3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24.23.52.60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N°de séri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YA1KBC0000005785</w:t>
            </w:r>
          </w:p>
        </w:tc>
      </w:tr>
      <w:tr>
        <w:trPr>
          <w:trHeight w:val="14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2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Appellation Commercial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Z6-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e-mail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Kilométrag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8</w:t>
            </w:r>
          </w:p>
        </w:tc>
      </w:tr>
      <w:tr>
        <w:trPr>
          <w:cantSplit w:val="true"/>
        </w:trPr>
        <w:tc>
          <w:tcPr>
            <w:tcW w:w="10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8D8D8" w:val="clear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  <w:t>État du véhicule</w:t>
            </w:r>
          </w:p>
        </w:tc>
      </w:tr>
      <w:tr>
        <w:trPr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Niveau de carburant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/4</w:t>
            </w:r>
          </w:p>
        </w:tc>
        <w:tc>
          <w:tcPr>
            <w:tcW w:w="5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2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69290</wp:posOffset>
                      </wp:positionV>
                      <wp:extent cx="914400" cy="161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7.8pt;margin-top:52.7pt;width:71.95pt;height:12.7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588010</wp:posOffset>
                      </wp:positionV>
                      <wp:extent cx="914400" cy="333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64.2pt;margin-top:46.3pt;width:71.95pt;height:26.2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530860</wp:posOffset>
                      </wp:positionV>
                      <wp:extent cx="1809750" cy="4476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pt;margin-top:41.8pt;width:142.45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339725</wp:posOffset>
                      </wp:positionV>
                      <wp:extent cx="9525" cy="838200"/>
                      <wp:effectExtent l="19050" t="635" r="190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38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26.75pt" to="78.95pt,92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40030</wp:posOffset>
                      </wp:positionV>
                      <wp:extent cx="200025" cy="95250"/>
                      <wp:effectExtent l="8255" t="17780" r="8255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95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8.9pt" to="94.55pt,26.3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169035</wp:posOffset>
                      </wp:positionV>
                      <wp:extent cx="180975" cy="85725"/>
                      <wp:effectExtent l="8255" t="17780" r="8255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85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92.05pt" to="93.65pt,98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676275</wp:posOffset>
                      </wp:positionV>
                      <wp:extent cx="152400" cy="1714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pt;margin-top:53.2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521335</wp:posOffset>
                      </wp:positionV>
                      <wp:extent cx="1117600" cy="466725"/>
                      <wp:effectExtent l="1905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0" h="705">
                                    <a:moveTo>
                                      <a:pt x="5" y="0"/>
                                    </a:moveTo>
                                    <a:cubicBezTo>
                                      <a:pt x="50" y="135"/>
                                      <a:pt x="0" y="65"/>
                                      <a:pt x="80" y="105"/>
                                    </a:cubicBezTo>
                                    <a:cubicBezTo>
                                      <a:pt x="96" y="113"/>
                                      <a:pt x="110" y="125"/>
                                      <a:pt x="125" y="135"/>
                                    </a:cubicBezTo>
                                    <a:cubicBezTo>
                                      <a:pt x="283" y="123"/>
                                      <a:pt x="412" y="109"/>
                                      <a:pt x="560" y="60"/>
                                    </a:cubicBezTo>
                                    <a:cubicBezTo>
                                      <a:pt x="605" y="45"/>
                                      <a:pt x="650" y="30"/>
                                      <a:pt x="695" y="15"/>
                                    </a:cubicBezTo>
                                    <a:cubicBezTo>
                                      <a:pt x="710" y="10"/>
                                      <a:pt x="740" y="0"/>
                                      <a:pt x="740" y="0"/>
                                    </a:cubicBezTo>
                                    <a:cubicBezTo>
                                      <a:pt x="990" y="13"/>
                                      <a:pt x="1240" y="30"/>
                                      <a:pt x="1490" y="45"/>
                                    </a:cubicBezTo>
                                    <a:cubicBezTo>
                                      <a:pt x="1520" y="55"/>
                                      <a:pt x="1562" y="49"/>
                                      <a:pt x="1580" y="75"/>
                                    </a:cubicBezTo>
                                    <a:cubicBezTo>
                                      <a:pt x="1620" y="135"/>
                                      <a:pt x="1595" y="110"/>
                                      <a:pt x="1655" y="150"/>
                                    </a:cubicBezTo>
                                    <a:cubicBezTo>
                                      <a:pt x="1665" y="180"/>
                                      <a:pt x="1675" y="210"/>
                                      <a:pt x="1685" y="240"/>
                                    </a:cubicBezTo>
                                    <a:cubicBezTo>
                                      <a:pt x="1690" y="255"/>
                                      <a:pt x="1700" y="285"/>
                                      <a:pt x="1700" y="285"/>
                                    </a:cubicBezTo>
                                    <a:cubicBezTo>
                                      <a:pt x="1695" y="335"/>
                                      <a:pt x="1694" y="386"/>
                                      <a:pt x="1685" y="435"/>
                                    </a:cubicBezTo>
                                    <a:cubicBezTo>
                                      <a:pt x="1674" y="493"/>
                                      <a:pt x="1644" y="558"/>
                                      <a:pt x="1625" y="615"/>
                                    </a:cubicBezTo>
                                    <a:cubicBezTo>
                                      <a:pt x="1604" y="677"/>
                                      <a:pt x="1565" y="670"/>
                                      <a:pt x="1505" y="690"/>
                                    </a:cubicBezTo>
                                    <a:cubicBezTo>
                                      <a:pt x="1490" y="695"/>
                                      <a:pt x="1460" y="705"/>
                                      <a:pt x="1460" y="705"/>
                                    </a:cubicBezTo>
                                    <a:cubicBezTo>
                                      <a:pt x="1275" y="692"/>
                                      <a:pt x="1089" y="693"/>
                                      <a:pt x="905" y="675"/>
                                    </a:cubicBezTo>
                                    <a:cubicBezTo>
                                      <a:pt x="806" y="665"/>
                                      <a:pt x="683" y="616"/>
                                      <a:pt x="590" y="585"/>
                                    </a:cubicBezTo>
                                    <a:cubicBezTo>
                                      <a:pt x="578" y="581"/>
                                      <a:pt x="369" y="556"/>
                                      <a:pt x="365" y="555"/>
                                    </a:cubicBezTo>
                                    <a:cubicBezTo>
                                      <a:pt x="295" y="560"/>
                                      <a:pt x="223" y="552"/>
                                      <a:pt x="155" y="570"/>
                                    </a:cubicBezTo>
                                    <a:cubicBezTo>
                                      <a:pt x="140" y="574"/>
                                      <a:pt x="151" y="604"/>
                                      <a:pt x="140" y="615"/>
                                    </a:cubicBezTo>
                                    <a:cubicBezTo>
                                      <a:pt x="129" y="626"/>
                                      <a:pt x="109" y="623"/>
                                      <a:pt x="95" y="630"/>
                                    </a:cubicBezTo>
                                    <a:cubicBezTo>
                                      <a:pt x="72" y="641"/>
                                      <a:pt x="44" y="663"/>
                                      <a:pt x="20" y="675"/>
                                    </a:cubicBezTo>
                                    <a:cubicBezTo>
                                      <a:pt x="15" y="680"/>
                                      <a:pt x="10" y="685"/>
                                      <a:pt x="5" y="69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00,705" path="m5,0c50,135,0,65,80,105c96,113,110,125,125,135c283,123,412,109,560,60c605,45,650,30,695,15c710,10,740,0,740,0c990,13,1240,30,1490,45c1520,55,1562,49,1580,75c1620,135,1595,110,1655,150c1665,180,1675,210,1685,240c1690,255,1700,285,1700,285c1695,335,1694,386,1685,435c1674,493,1644,558,1625,615c1604,677,1565,670,1505,690c1490,695,1460,705,1460,705c1275,692,1089,693,905,675c806,665,683,616,590,585c578,581,369,556,365,555c295,560,223,552,155,570c140,574,151,604,140,615c129,626,109,623,95,630c72,641,44,663,20,675c15,680,10,685,5,690e" fillcolor="black" stroked="t" o:allowincell="t" style="position:absolute;margin-left:118.95pt;margin-top:41.05pt;width:87.95pt;height:36.7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535940</wp:posOffset>
                      </wp:positionV>
                      <wp:extent cx="0" cy="44767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05pt,42.2pt" to="119.05pt,7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neu avant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0%</w:t>
            </w:r>
          </w:p>
        </w:tc>
        <w:tc>
          <w:tcPr>
            <w:tcW w:w="5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neu arrière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0%</w:t>
            </w:r>
          </w:p>
        </w:tc>
        <w:tc>
          <w:tcPr>
            <w:tcW w:w="5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Etat selle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Bon</w:t>
            </w:r>
          </w:p>
        </w:tc>
        <w:tc>
          <w:tcPr>
            <w:tcW w:w="5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einture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tite rayure sur le réservoir </w:t>
            </w:r>
          </w:p>
        </w:tc>
        <w:tc>
          <w:tcPr>
            <w:tcW w:w="5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arénage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Bon</w:t>
            </w:r>
          </w:p>
        </w:tc>
        <w:tc>
          <w:tcPr>
            <w:tcW w:w="5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8D8D8" w:val="clear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  <w:t>Informations supplémentaire</w:t>
            </w:r>
          </w:p>
        </w:tc>
      </w:tr>
      <w:tr>
        <w:trPr>
          <w:cantSplit w:val="true"/>
        </w:trPr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Eléments fournis avec le véhicule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tions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arte grise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4"/>
              </w:rPr>
              <w:t>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oui        X non</w:t>
            </w:r>
          </w:p>
        </w:tc>
        <w:tc>
          <w:tcPr>
            <w:tcW w:w="5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Nombre de clé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Equipement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4"/>
              </w:rPr>
              <w:t>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oui        x non</w:t>
            </w:r>
          </w:p>
        </w:tc>
        <w:tc>
          <w:tcPr>
            <w:tcW w:w="5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Divers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8D8D8" w:val="clear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  <w:t>Anomalie constatée par le client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8D8D8" w:val="clear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  <w:t>Travaux à réaliser</w:t>
            </w:r>
          </w:p>
        </w:tc>
      </w:tr>
      <w:tr>
        <w:trPr>
          <w:trHeight w:val="1240" w:hRule="atLeast"/>
          <w:cantSplit w:val="true"/>
        </w:trPr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vision des 50000 KM et problème de frein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vision des 50000 Km et résoudre le problème de freinage</w:t>
            </w:r>
          </w:p>
        </w:tc>
      </w:tr>
      <w:tr>
        <w:trPr>
          <w:cantSplit w:val="true"/>
        </w:trPr>
        <w:tc>
          <w:tcPr>
            <w:tcW w:w="10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8D8D8" w:val="clear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  <w:t>Engagement</w:t>
            </w:r>
          </w:p>
        </w:tc>
      </w:tr>
      <w:tr>
        <w:trPr>
          <w:cantSplit w:val="true"/>
        </w:trPr>
        <w:tc>
          <w:tcPr>
            <w:tcW w:w="10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Autorisation pour effectuer tous les travaux jugés nécessaires :       </w:t>
            </w:r>
            <w:r>
              <w:rPr>
                <w:rFonts w:cs="Arial" w:ascii="Arial" w:hAnsi="Arial"/>
                <w:sz w:val="28"/>
                <w:szCs w:val="26"/>
              </w:rPr>
              <w:t xml:space="preserve">X oui            </w:t>
            </w:r>
            <w:r>
              <w:rPr>
                <w:rFonts w:eastAsia="Symbol" w:cs="Symbol" w:ascii="Symbol" w:hAnsi="Symbol"/>
                <w:sz w:val="28"/>
                <w:szCs w:val="26"/>
              </w:rPr>
              <w:t></w:t>
            </w:r>
            <w:r>
              <w:rPr>
                <w:rFonts w:cs="Arial" w:ascii="Arial" w:hAnsi="Arial"/>
                <w:sz w:val="28"/>
                <w:szCs w:val="26"/>
              </w:rPr>
              <w:t xml:space="preserve"> non</w:t>
            </w:r>
          </w:p>
        </w:tc>
      </w:tr>
      <w:tr>
        <w:trPr>
          <w:trHeight w:val="1459" w:hRule="atLeast"/>
          <w:cantSplit w:val="true"/>
        </w:trPr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51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421640</wp:posOffset>
                      </wp:positionV>
                      <wp:extent cx="688975" cy="524510"/>
                      <wp:effectExtent l="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5" h="826">
                                    <a:moveTo>
                                      <a:pt x="161" y="82"/>
                                    </a:moveTo>
                                    <a:cubicBezTo>
                                      <a:pt x="463" y="112"/>
                                      <a:pt x="766" y="143"/>
                                      <a:pt x="827" y="140"/>
                                    </a:cubicBezTo>
                                    <a:cubicBezTo>
                                      <a:pt x="888" y="137"/>
                                      <a:pt x="612" y="0"/>
                                      <a:pt x="527" y="65"/>
                                    </a:cubicBezTo>
                                    <a:cubicBezTo>
                                      <a:pt x="442" y="130"/>
                                      <a:pt x="402" y="467"/>
                                      <a:pt x="319" y="532"/>
                                    </a:cubicBezTo>
                                    <a:cubicBezTo>
                                      <a:pt x="236" y="597"/>
                                      <a:pt x="9" y="464"/>
                                      <a:pt x="28" y="457"/>
                                    </a:cubicBezTo>
                                    <a:cubicBezTo>
                                      <a:pt x="47" y="450"/>
                                      <a:pt x="296" y="468"/>
                                      <a:pt x="436" y="490"/>
                                    </a:cubicBezTo>
                                    <a:cubicBezTo>
                                      <a:pt x="576" y="512"/>
                                      <a:pt x="801" y="623"/>
                                      <a:pt x="869" y="590"/>
                                    </a:cubicBezTo>
                                    <a:cubicBezTo>
                                      <a:pt x="937" y="557"/>
                                      <a:pt x="901" y="341"/>
                                      <a:pt x="844" y="290"/>
                                    </a:cubicBezTo>
                                    <a:cubicBezTo>
                                      <a:pt x="787" y="239"/>
                                      <a:pt x="613" y="246"/>
                                      <a:pt x="527" y="282"/>
                                    </a:cubicBezTo>
                                    <a:cubicBezTo>
                                      <a:pt x="441" y="318"/>
                                      <a:pt x="374" y="464"/>
                                      <a:pt x="328" y="507"/>
                                    </a:cubicBezTo>
                                    <a:cubicBezTo>
                                      <a:pt x="282" y="550"/>
                                      <a:pt x="279" y="576"/>
                                      <a:pt x="253" y="540"/>
                                    </a:cubicBezTo>
                                    <a:cubicBezTo>
                                      <a:pt x="227" y="504"/>
                                      <a:pt x="142" y="309"/>
                                      <a:pt x="170" y="290"/>
                                    </a:cubicBezTo>
                                    <a:cubicBezTo>
                                      <a:pt x="198" y="271"/>
                                      <a:pt x="360" y="363"/>
                                      <a:pt x="419" y="423"/>
                                    </a:cubicBezTo>
                                    <a:cubicBezTo>
                                      <a:pt x="478" y="483"/>
                                      <a:pt x="474" y="655"/>
                                      <a:pt x="527" y="648"/>
                                    </a:cubicBezTo>
                                    <a:cubicBezTo>
                                      <a:pt x="580" y="641"/>
                                      <a:pt x="739" y="487"/>
                                      <a:pt x="736" y="382"/>
                                    </a:cubicBezTo>
                                    <a:cubicBezTo>
                                      <a:pt x="733" y="277"/>
                                      <a:pt x="587" y="19"/>
                                      <a:pt x="511" y="15"/>
                                    </a:cubicBezTo>
                                    <a:cubicBezTo>
                                      <a:pt x="435" y="11"/>
                                      <a:pt x="310" y="253"/>
                                      <a:pt x="278" y="357"/>
                                    </a:cubicBezTo>
                                    <a:cubicBezTo>
                                      <a:pt x="246" y="461"/>
                                      <a:pt x="344" y="575"/>
                                      <a:pt x="319" y="640"/>
                                    </a:cubicBezTo>
                                    <a:cubicBezTo>
                                      <a:pt x="294" y="705"/>
                                      <a:pt x="0" y="826"/>
                                      <a:pt x="128" y="748"/>
                                    </a:cubicBezTo>
                                    <a:cubicBezTo>
                                      <a:pt x="256" y="670"/>
                                      <a:pt x="670" y="422"/>
                                      <a:pt x="1085" y="1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5,826" path="m161,82c463,112,766,143,827,140c888,137,612,0,527,65c442,130,402,467,319,532c236,597,9,464,28,457c47,450,296,468,436,490c576,512,801,623,869,590c937,557,901,341,844,290c787,239,613,246,527,282c441,318,374,464,328,507c282,550,279,576,253,540c227,504,142,309,170,290c198,271,360,363,419,423c478,483,474,655,527,648c580,641,739,487,736,382c733,277,587,19,511,15c435,11,310,253,278,357c246,461,344,575,319,640c294,705,0,826,128,748c256,670,670,422,1085,174e" stroked="t" o:allowincell="t" style="position:absolute;margin-left:68pt;margin-top:33.2pt;width:54.2pt;height:41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4"/>
              </w:rPr>
              <w:t>Signature du réceptionnair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42570</wp:posOffset>
                      </wp:positionV>
                      <wp:extent cx="2312035" cy="73787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2035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05pt;height:58.1pt;mso-wrap-distance-left:9.05pt;mso-wrap-distance-right:9.05pt;mso-wrap-distance-top:3.6pt;mso-wrap-distance-bottom:3.6pt;margin-top:19.1pt;mso-position-vertical-relative:text;margin-left:2.6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26670" distR="92710" simplePos="0" locked="0" layoutInCell="1" allowOverlap="1" relativeHeight="5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643255</wp:posOffset>
                      </wp:positionV>
                      <wp:extent cx="1324610" cy="3619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6" h="570">
                                    <a:moveTo>
                                      <a:pt x="477" y="199"/>
                                    </a:moveTo>
                                    <a:cubicBezTo>
                                      <a:pt x="238" y="384"/>
                                      <a:pt x="0" y="570"/>
                                      <a:pt x="261" y="540"/>
                                    </a:cubicBezTo>
                                    <a:cubicBezTo>
                                      <a:pt x="522" y="510"/>
                                      <a:pt x="1998" y="32"/>
                                      <a:pt x="2042" y="16"/>
                                    </a:cubicBezTo>
                                    <a:cubicBezTo>
                                      <a:pt x="2086" y="0"/>
                                      <a:pt x="779" y="394"/>
                                      <a:pt x="527" y="441"/>
                                    </a:cubicBezTo>
                                    <a:cubicBezTo>
                                      <a:pt x="275" y="488"/>
                                      <a:pt x="523" y="307"/>
                                      <a:pt x="527" y="299"/>
                                    </a:cubicBezTo>
                                    <a:cubicBezTo>
                                      <a:pt x="531" y="291"/>
                                      <a:pt x="551" y="366"/>
                                      <a:pt x="552" y="391"/>
                                    </a:cubicBezTo>
                                    <a:cubicBezTo>
                                      <a:pt x="553" y="416"/>
                                      <a:pt x="507" y="452"/>
                                      <a:pt x="536" y="449"/>
                                    </a:cubicBezTo>
                                    <a:cubicBezTo>
                                      <a:pt x="565" y="446"/>
                                      <a:pt x="695" y="399"/>
                                      <a:pt x="727" y="374"/>
                                    </a:cubicBezTo>
                                    <a:cubicBezTo>
                                      <a:pt x="759" y="349"/>
                                      <a:pt x="742" y="307"/>
                                      <a:pt x="727" y="299"/>
                                    </a:cubicBezTo>
                                    <a:cubicBezTo>
                                      <a:pt x="712" y="291"/>
                                      <a:pt x="625" y="327"/>
                                      <a:pt x="635" y="324"/>
                                    </a:cubicBezTo>
                                    <a:cubicBezTo>
                                      <a:pt x="645" y="321"/>
                                      <a:pt x="745" y="288"/>
                                      <a:pt x="785" y="282"/>
                                    </a:cubicBezTo>
                                    <a:cubicBezTo>
                                      <a:pt x="825" y="276"/>
                                      <a:pt x="830" y="332"/>
                                      <a:pt x="877" y="291"/>
                                    </a:cubicBezTo>
                                    <a:cubicBezTo>
                                      <a:pt x="924" y="250"/>
                                      <a:pt x="1096" y="7"/>
                                      <a:pt x="1068" y="33"/>
                                    </a:cubicBezTo>
                                    <a:cubicBezTo>
                                      <a:pt x="1040" y="59"/>
                                      <a:pt x="789" y="399"/>
                                      <a:pt x="710" y="449"/>
                                    </a:cubicBezTo>
                                    <a:cubicBezTo>
                                      <a:pt x="631" y="499"/>
                                      <a:pt x="584" y="351"/>
                                      <a:pt x="594" y="332"/>
                                    </a:cubicBezTo>
                                    <a:cubicBezTo>
                                      <a:pt x="604" y="313"/>
                                      <a:pt x="707" y="337"/>
                                      <a:pt x="769" y="332"/>
                                    </a:cubicBezTo>
                                    <a:cubicBezTo>
                                      <a:pt x="831" y="327"/>
                                      <a:pt x="911" y="320"/>
                                      <a:pt x="968" y="299"/>
                                    </a:cubicBezTo>
                                    <a:cubicBezTo>
                                      <a:pt x="1025" y="278"/>
                                      <a:pt x="1082" y="234"/>
                                      <a:pt x="1110" y="208"/>
                                    </a:cubicBezTo>
                                    <a:cubicBezTo>
                                      <a:pt x="1138" y="182"/>
                                      <a:pt x="1135" y="131"/>
                                      <a:pt x="1135" y="141"/>
                                    </a:cubicBezTo>
                                    <a:cubicBezTo>
                                      <a:pt x="1135" y="151"/>
                                      <a:pt x="1095" y="251"/>
                                      <a:pt x="1110" y="266"/>
                                    </a:cubicBezTo>
                                    <a:cubicBezTo>
                                      <a:pt x="1125" y="281"/>
                                      <a:pt x="1201" y="250"/>
                                      <a:pt x="1226" y="233"/>
                                    </a:cubicBezTo>
                                    <a:cubicBezTo>
                                      <a:pt x="1251" y="216"/>
                                      <a:pt x="1249" y="185"/>
                                      <a:pt x="1260" y="166"/>
                                    </a:cubicBezTo>
                                    <a:cubicBezTo>
                                      <a:pt x="1271" y="147"/>
                                      <a:pt x="1328" y="119"/>
                                      <a:pt x="1293" y="116"/>
                                    </a:cubicBezTo>
                                    <a:cubicBezTo>
                                      <a:pt x="1258" y="113"/>
                                      <a:pt x="1033" y="124"/>
                                      <a:pt x="1052" y="149"/>
                                    </a:cubicBezTo>
                                    <a:cubicBezTo>
                                      <a:pt x="1071" y="174"/>
                                      <a:pt x="1337" y="271"/>
                                      <a:pt x="1410" y="266"/>
                                    </a:cubicBezTo>
                                    <a:cubicBezTo>
                                      <a:pt x="1483" y="261"/>
                                      <a:pt x="1507" y="144"/>
                                      <a:pt x="1493" y="116"/>
                                    </a:cubicBezTo>
                                    <a:cubicBezTo>
                                      <a:pt x="1479" y="88"/>
                                      <a:pt x="1402" y="93"/>
                                      <a:pt x="1326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86,570" path="m477,199c238,384,0,570,261,540c522,510,1998,32,2042,16c2086,0,779,394,527,441c275,488,523,307,527,299c531,291,551,366,552,391c553,416,507,452,536,449c565,446,695,399,727,374c759,349,742,307,727,299c712,291,625,327,635,324c645,321,745,288,785,282c825,276,830,332,877,291c924,250,1096,7,1068,33c1040,59,789,399,710,449c631,499,584,351,594,332c604,313,707,337,769,332c831,327,911,320,968,299c1025,278,1082,234,1110,208c1138,182,1135,131,1135,141c1135,151,1095,251,1110,266c1125,281,1201,250,1226,233c1251,216,1249,185,1260,166c1271,147,1328,119,1293,116c1258,113,1033,124,1052,149c1071,174,1337,271,1410,266c1483,261,1507,144,1493,116c1479,88,1402,93,1326,99e" stroked="t" o:allowincell="t" style="position:absolute;margin-left:26.45pt;margin-top:50.65pt;width:104.2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4"/>
              </w:rPr>
              <w:t>Signature du client pour accor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0</wp:posOffset>
                      </wp:positionV>
                      <wp:extent cx="2132965" cy="89598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5pt;height:70.55pt;mso-wrap-distance-left:9.05pt;mso-wrap-distance-right:9.05pt;mso-wrap-distance-top:3.6pt;mso-wrap-distance-bottom:3.6pt;margin-top:13.5pt;mso-position-vertical-relative:text;margin-left:5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3156585</wp:posOffset>
            </wp:positionV>
            <wp:extent cx="6026785" cy="5638800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7325</wp:posOffset>
            </wp:positionH>
            <wp:positionV relativeFrom="paragraph">
              <wp:posOffset>74930</wp:posOffset>
            </wp:positionV>
            <wp:extent cx="6470015" cy="2943860"/>
            <wp:effectExtent l="0" t="0" r="0" b="0"/>
            <wp:wrapTight wrapText="bothSides">
              <wp:wrapPolygon edited="0">
                <wp:start x="-30" y="0"/>
                <wp:lineTo x="-30" y="21527"/>
                <wp:lineTo x="21600" y="21527"/>
                <wp:lineTo x="21600" y="0"/>
                <wp:lineTo x="-30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5585</wp:posOffset>
            </wp:positionH>
            <wp:positionV relativeFrom="paragraph">
              <wp:posOffset>19685</wp:posOffset>
            </wp:positionV>
            <wp:extent cx="6250940" cy="668274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9080</wp:posOffset>
            </wp:positionH>
            <wp:positionV relativeFrom="paragraph">
              <wp:posOffset>30480</wp:posOffset>
            </wp:positionV>
            <wp:extent cx="6477000" cy="1592580"/>
            <wp:effectExtent l="0" t="0" r="0" b="0"/>
            <wp:wrapTight wrapText="bothSides">
              <wp:wrapPolygon edited="0">
                <wp:start x="-30" y="0"/>
                <wp:lineTo x="-30" y="21469"/>
                <wp:lineTo x="21598" y="21469"/>
                <wp:lineTo x="21598" y="0"/>
                <wp:lineTo x="-30" y="0"/>
              </wp:wrapPolygon>
            </wp:wrapTight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53340</wp:posOffset>
            </wp:positionV>
            <wp:extent cx="6029325" cy="5156835"/>
            <wp:effectExtent l="0" t="0" r="0" b="0"/>
            <wp:wrapTight wrapText="bothSides">
              <wp:wrapPolygon edited="0">
                <wp:start x="-30" y="0"/>
                <wp:lineTo x="-30" y="21561"/>
                <wp:lineTo x="21599" y="21561"/>
                <wp:lineTo x="21599" y="0"/>
                <wp:lineTo x="-30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175260</wp:posOffset>
            </wp:positionV>
            <wp:extent cx="5882640" cy="3040380"/>
            <wp:effectExtent l="0" t="0" r="0" b="0"/>
            <wp:wrapTight wrapText="bothSides">
              <wp:wrapPolygon edited="0">
                <wp:start x="-33" y="0"/>
                <wp:lineTo x="-33" y="21530"/>
                <wp:lineTo x="21600" y="21530"/>
                <wp:lineTo x="21600" y="0"/>
                <wp:lineTo x="-33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872490</wp:posOffset>
            </wp:positionV>
            <wp:extent cx="6395085" cy="7747635"/>
            <wp:effectExtent l="0" t="0" r="0" b="0"/>
            <wp:wrapTight wrapText="bothSides">
              <wp:wrapPolygon edited="0">
                <wp:start x="-42" y="0"/>
                <wp:lineTo x="-42" y="21563"/>
                <wp:lineTo x="21600" y="21563"/>
                <wp:lineTo x="21600" y="0"/>
                <wp:lineTo x="-42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455</wp:posOffset>
            </wp:positionH>
            <wp:positionV relativeFrom="paragraph">
              <wp:posOffset>101600</wp:posOffset>
            </wp:positionV>
            <wp:extent cx="5867400" cy="3244215"/>
            <wp:effectExtent l="0" t="0" r="0" b="0"/>
            <wp:wrapTight wrapText="bothSides">
              <wp:wrapPolygon edited="0">
                <wp:start x="-30" y="0"/>
                <wp:lineTo x="-30" y="21541"/>
                <wp:lineTo x="21600" y="21541"/>
                <wp:lineTo x="21600" y="0"/>
                <wp:lineTo x="-30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76295</wp:posOffset>
            </wp:positionH>
            <wp:positionV relativeFrom="paragraph">
              <wp:posOffset>91440</wp:posOffset>
            </wp:positionV>
            <wp:extent cx="2778760" cy="244538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8850</wp:posOffset>
            </wp:positionH>
            <wp:positionV relativeFrom="paragraph">
              <wp:posOffset>90805</wp:posOffset>
            </wp:positionV>
            <wp:extent cx="4434840" cy="5928360"/>
            <wp:effectExtent l="0" t="0" r="0" b="0"/>
            <wp:wrapTight wrapText="bothSides">
              <wp:wrapPolygon edited="0">
                <wp:start x="-46" y="0"/>
                <wp:lineTo x="-46" y="21563"/>
                <wp:lineTo x="21600" y="21563"/>
                <wp:lineTo x="21600" y="0"/>
                <wp:lineTo x="-46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3515</wp:posOffset>
            </wp:positionH>
            <wp:positionV relativeFrom="paragraph">
              <wp:posOffset>128905</wp:posOffset>
            </wp:positionV>
            <wp:extent cx="6293485" cy="2837180"/>
            <wp:effectExtent l="0" t="0" r="0" b="0"/>
            <wp:wrapTight wrapText="bothSides">
              <wp:wrapPolygon edited="0">
                <wp:start x="-30" y="0"/>
                <wp:lineTo x="-30" y="21521"/>
                <wp:lineTo x="21600" y="21521"/>
                <wp:lineTo x="21600" y="0"/>
                <wp:lineTo x="-30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100</wp:posOffset>
            </wp:positionH>
            <wp:positionV relativeFrom="paragraph">
              <wp:posOffset>15240</wp:posOffset>
            </wp:positionV>
            <wp:extent cx="5664835" cy="576580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6477000" cy="419100"/>
            <wp:effectExtent l="0" t="0" r="0" b="0"/>
            <wp:wrapTight wrapText="bothSides">
              <wp:wrapPolygon edited="0">
                <wp:start x="-30" y="0"/>
                <wp:lineTo x="-30" y="21101"/>
                <wp:lineTo x="21600" y="21101"/>
                <wp:lineTo x="21600" y="0"/>
                <wp:lineTo x="-30" y="0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85</wp:posOffset>
            </wp:positionH>
            <wp:positionV relativeFrom="paragraph">
              <wp:posOffset>357505</wp:posOffset>
            </wp:positionV>
            <wp:extent cx="6477000" cy="3517900"/>
            <wp:effectExtent l="0" t="0" r="0" b="0"/>
            <wp:wrapTight wrapText="bothSides">
              <wp:wrapPolygon edited="0">
                <wp:start x="-30" y="0"/>
                <wp:lineTo x="-30" y="21538"/>
                <wp:lineTo x="21599" y="21538"/>
                <wp:lineTo x="21599" y="0"/>
                <wp:lineTo x="-30" y="0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363220</wp:posOffset>
                </wp:positionH>
                <wp:positionV relativeFrom="paragraph">
                  <wp:posOffset>3716655</wp:posOffset>
                </wp:positionV>
                <wp:extent cx="5971540" cy="231775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31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 Batterie</w:t>
                              <w:tab/>
                              <w:tab/>
                              <w:tab/>
                              <w:tab/>
                              <w:tab/>
                              <w:tab/>
                              <w:t>16. Coupleur de test A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 Interrupteur d’arrêt du moteur</w:t>
                              <w:tab/>
                              <w:tab/>
                              <w:tab/>
                              <w:t>17. ECU A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 Relais de coupure de circuit de démarrage</w:t>
                              <w:tab/>
                              <w:tab/>
                              <w:t>18. Contacteur de feu stop arr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. Interrupteur de béquille latérale</w:t>
                              <w:tab/>
                              <w:tab/>
                              <w:tab/>
                              <w:t>19. Contacteur de feu stop av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. Relais de démarrage</w:t>
                              <w:tab/>
                              <w:tab/>
                              <w:tab/>
                              <w:tab/>
                              <w:tab/>
                              <w:t>20. Feu arrière et feu s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. Démarreur</w:t>
                              <w:tab/>
                              <w:tab/>
                              <w:tab/>
                              <w:tab/>
                              <w:tab/>
                              <w:tab/>
                              <w:t>21. Ensemble d’instru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. Interrupteur de démarrage</w:t>
                              <w:tab/>
                              <w:tab/>
                              <w:tab/>
                              <w:tab/>
                              <w:t>22. Témoin d’avertissement du système A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. Capteur de roue avant</w:t>
                              <w:tab/>
                              <w:tab/>
                              <w:tab/>
                              <w:tab/>
                              <w:t>23. Relais du moteur A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9. Capteur de roue arrière</w:t>
                              <w:tab/>
                              <w:tab/>
                              <w:tab/>
                              <w:tab/>
                              <w:t>24. Fusible de signa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. Fusible principal</w:t>
                              <w:tab/>
                              <w:tab/>
                              <w:tab/>
                              <w:tab/>
                              <w:tab/>
                              <w:t>25. Fusible d’allum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. Interrupteur principal</w:t>
                              <w:tab/>
                              <w:tab/>
                              <w:tab/>
                              <w:tab/>
                              <w:t>26. Unité hydraul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. Alternateur</w:t>
                              <w:tab/>
                              <w:tab/>
                              <w:tab/>
                              <w:tab/>
                              <w:tab/>
                              <w:tab/>
                              <w:t>27. Moteur A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. Redresser / Régulateur</w:t>
                              <w:tab/>
                              <w:tab/>
                              <w:tab/>
                              <w:tab/>
                              <w:t xml:space="preserve">28.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lénoïde de frein av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4. Fusible ABS</w:t>
                              <w:tab/>
                              <w:tab/>
                              <w:tab/>
                              <w:tab/>
                              <w:tab/>
                              <w:t xml:space="preserve">29.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lénoïde de frein arr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. Fusible du moteur A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82.5pt;mso-wrap-distance-left:9.05pt;mso-wrap-distance-right:9.05pt;mso-wrap-distance-top:3.6pt;mso-wrap-distance-bottom:3.6pt;margin-top:292.65pt;mso-position-vertical-relative:text;margin-left: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1. Batterie</w:t>
                        <w:tab/>
                        <w:tab/>
                        <w:tab/>
                        <w:tab/>
                        <w:tab/>
                        <w:tab/>
                        <w:t>16. Coupleur de test A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2. Interrupteur d’arrêt du moteur</w:t>
                        <w:tab/>
                        <w:tab/>
                        <w:tab/>
                        <w:t>17. ECU A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3. Relais de coupure de circuit de démarrage</w:t>
                        <w:tab/>
                        <w:tab/>
                        <w:t>18. Contacteur de feu stop arriè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4. Interrupteur de béquille latérale</w:t>
                        <w:tab/>
                        <w:tab/>
                        <w:tab/>
                        <w:t>19. Contacteur de feu stop av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5. Relais de démarrage</w:t>
                        <w:tab/>
                        <w:tab/>
                        <w:tab/>
                        <w:tab/>
                        <w:tab/>
                        <w:t>20. Feu arrière et feu st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6. Démarreur</w:t>
                        <w:tab/>
                        <w:tab/>
                        <w:tab/>
                        <w:tab/>
                        <w:tab/>
                        <w:tab/>
                        <w:t>21. Ensemble d’instru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7. Interrupteur de démarrage</w:t>
                        <w:tab/>
                        <w:tab/>
                        <w:tab/>
                        <w:tab/>
                        <w:t>22. Témoin d’avertissement du système A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8. Capteur de roue avant</w:t>
                        <w:tab/>
                        <w:tab/>
                        <w:tab/>
                        <w:tab/>
                        <w:t>23. Relais du moteur A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9. Capteur de roue arrière</w:t>
                        <w:tab/>
                        <w:tab/>
                        <w:tab/>
                        <w:tab/>
                        <w:t>24. Fusible de signalis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10. Fusible principal</w:t>
                        <w:tab/>
                        <w:tab/>
                        <w:tab/>
                        <w:tab/>
                        <w:tab/>
                        <w:t>25. Fusible d’allum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11. Interrupteur principal</w:t>
                        <w:tab/>
                        <w:tab/>
                        <w:tab/>
                        <w:tab/>
                        <w:t>26. Unité hydraul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12. Alternateur</w:t>
                        <w:tab/>
                        <w:tab/>
                        <w:tab/>
                        <w:tab/>
                        <w:tab/>
                        <w:tab/>
                        <w:t>27. Moteur A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13. Redresser / Régulateur</w:t>
                        <w:tab/>
                        <w:tab/>
                        <w:tab/>
                        <w:tab/>
                        <w:t xml:space="preserve">28. </w:t>
                      </w:r>
                      <w:r>
                        <w:rPr>
                          <w:rFonts w:cs="Arial" w:ascii="Arial" w:hAnsi="Arial"/>
                        </w:rPr>
                        <w:t>Solénoïde de frein av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14. Fusible ABS</w:t>
                        <w:tab/>
                        <w:tab/>
                        <w:tab/>
                        <w:tab/>
                        <w:tab/>
                        <w:t xml:space="preserve">29. </w:t>
                      </w:r>
                      <w:r>
                        <w:rPr>
                          <w:rFonts w:cs="Arial" w:ascii="Arial" w:hAnsi="Arial"/>
                        </w:rPr>
                        <w:t>Solénoïde de frein arriè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15. Fusible du moteur A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0485</wp:posOffset>
            </wp:positionH>
            <wp:positionV relativeFrom="paragraph">
              <wp:posOffset>1871345</wp:posOffset>
            </wp:positionV>
            <wp:extent cx="6198870" cy="1709420"/>
            <wp:effectExtent l="0" t="0" r="0" b="0"/>
            <wp:wrapTight wrapText="bothSides">
              <wp:wrapPolygon edited="0">
                <wp:start x="-30" y="0"/>
                <wp:lineTo x="-30" y="21482"/>
                <wp:lineTo x="21600" y="21482"/>
                <wp:lineTo x="21600" y="0"/>
                <wp:lineTo x="-30" y="0"/>
              </wp:wrapPolygon>
            </wp:wrapTight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0485</wp:posOffset>
            </wp:positionH>
            <wp:positionV relativeFrom="paragraph">
              <wp:posOffset>195580</wp:posOffset>
            </wp:positionV>
            <wp:extent cx="6130290" cy="167576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3520</wp:posOffset>
            </wp:positionH>
            <wp:positionV relativeFrom="paragraph">
              <wp:posOffset>65405</wp:posOffset>
            </wp:positionV>
            <wp:extent cx="6030595" cy="466788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0235</wp:posOffset>
            </wp:positionH>
            <wp:positionV relativeFrom="paragraph">
              <wp:posOffset>4733290</wp:posOffset>
            </wp:positionV>
            <wp:extent cx="5474970" cy="4663440"/>
            <wp:effectExtent l="0" t="0" r="0" b="0"/>
            <wp:wrapTight wrapText="bothSides">
              <wp:wrapPolygon edited="0">
                <wp:start x="-30" y="0"/>
                <wp:lineTo x="-30" y="21561"/>
                <wp:lineTo x="21599" y="21561"/>
                <wp:lineTo x="21599" y="0"/>
                <wp:lineTo x="-30" y="0"/>
              </wp:wrapPolygon>
            </wp:wrapTight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477000" cy="1701800"/>
            <wp:effectExtent l="0" t="0" r="0" b="0"/>
            <wp:wrapTight wrapText="bothSides">
              <wp:wrapPolygon edited="0">
                <wp:start x="-30" y="0"/>
                <wp:lineTo x="-30" y="21476"/>
                <wp:lineTo x="21600" y="21476"/>
                <wp:lineTo x="21600" y="0"/>
                <wp:lineTo x="-30" y="0"/>
              </wp:wrapPolygon>
            </wp:wrapTight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1800</wp:posOffset>
            </wp:positionH>
            <wp:positionV relativeFrom="paragraph">
              <wp:posOffset>125095</wp:posOffset>
            </wp:positionV>
            <wp:extent cx="5605145" cy="57658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9845</wp:posOffset>
                </wp:positionH>
                <wp:positionV relativeFrom="paragraph">
                  <wp:posOffset>62865</wp:posOffset>
                </wp:positionV>
                <wp:extent cx="17780" cy="2613025"/>
                <wp:effectExtent l="38100" t="0" r="2095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61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35pt;margin-top:4.95pt;width:1.3pt;height:205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7310</wp:posOffset>
                </wp:positionH>
                <wp:positionV relativeFrom="paragraph">
                  <wp:posOffset>83185</wp:posOffset>
                </wp:positionV>
                <wp:extent cx="1430655" cy="1716405"/>
                <wp:effectExtent l="3810" t="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1000" cy="171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6.55pt;width:112.65pt;height:135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175260</wp:posOffset>
                </wp:positionH>
                <wp:positionV relativeFrom="paragraph">
                  <wp:posOffset>41910</wp:posOffset>
                </wp:positionV>
                <wp:extent cx="3192780" cy="53975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 durite de frein avant – Ref : QC-99875A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 durite de frein arrière – Ref : QC-99875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e hydraulique – Ref : GH-225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pt;height:42.5pt;mso-wrap-distance-left:9.05pt;mso-wrap-distance-right:9.05pt;mso-wrap-distance-top:3.6pt;mso-wrap-distance-bottom:3.6pt;margin-top:3.3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t durite de frein avant – Ref : QC-99875A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t durite de frein arrière – Ref : QC-99875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upe hydraulique – Ref : GH-225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2740</wp:posOffset>
            </wp:positionH>
            <wp:positionV relativeFrom="paragraph">
              <wp:posOffset>140335</wp:posOffset>
            </wp:positionV>
            <wp:extent cx="6094730" cy="3035300"/>
            <wp:effectExtent l="0" t="0" r="0" b="0"/>
            <wp:wrapTight wrapText="bothSides">
              <wp:wrapPolygon edited="0">
                <wp:start x="-30" y="0"/>
                <wp:lineTo x="-30" y="21534"/>
                <wp:lineTo x="21600" y="21534"/>
                <wp:lineTo x="21600" y="0"/>
                <wp:lineTo x="-30" y="0"/>
              </wp:wrapPolygon>
            </wp:wrapTight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2740</wp:posOffset>
            </wp:positionH>
            <wp:positionV relativeFrom="paragraph">
              <wp:posOffset>147955</wp:posOffset>
            </wp:positionV>
            <wp:extent cx="6126480" cy="289052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5745</wp:posOffset>
            </wp:positionH>
            <wp:positionV relativeFrom="paragraph">
              <wp:posOffset>117475</wp:posOffset>
            </wp:positionV>
            <wp:extent cx="6259830" cy="2590165"/>
            <wp:effectExtent l="0" t="0" r="0" b="0"/>
            <wp:wrapTight wrapText="bothSides">
              <wp:wrapPolygon edited="0">
                <wp:start x="-30" y="0"/>
                <wp:lineTo x="-30" y="21519"/>
                <wp:lineTo x="21600" y="21519"/>
                <wp:lineTo x="21600" y="0"/>
                <wp:lineTo x="-30" y="0"/>
              </wp:wrapPolygon>
            </wp:wrapTight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4000</wp:posOffset>
            </wp:positionH>
            <wp:positionV relativeFrom="paragraph">
              <wp:posOffset>38100</wp:posOffset>
            </wp:positionV>
            <wp:extent cx="6233795" cy="533400"/>
            <wp:effectExtent l="0" t="0" r="0" b="0"/>
            <wp:wrapTight wrapText="bothSides">
              <wp:wrapPolygon edited="0">
                <wp:start x="-30" y="0"/>
                <wp:lineTo x="-30" y="21203"/>
                <wp:lineTo x="21600" y="21203"/>
                <wp:lineTo x="21600" y="0"/>
                <wp:lineTo x="-30" y="0"/>
              </wp:wrapPolygon>
            </wp:wrapTight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9560</wp:posOffset>
            </wp:positionH>
            <wp:positionV relativeFrom="paragraph">
              <wp:posOffset>-3810</wp:posOffset>
            </wp:positionV>
            <wp:extent cx="6102985" cy="5969000"/>
            <wp:effectExtent l="0" t="0" r="0" b="0"/>
            <wp:wrapTight wrapText="bothSides">
              <wp:wrapPolygon edited="0">
                <wp:start x="-32" y="0"/>
                <wp:lineTo x="-32" y="21564"/>
                <wp:lineTo x="21600" y="21564"/>
                <wp:lineTo x="21600" y="0"/>
                <wp:lineTo x="-32" y="0"/>
              </wp:wrapPolygon>
            </wp:wrapTight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1615</wp:posOffset>
            </wp:positionH>
            <wp:positionV relativeFrom="paragraph">
              <wp:posOffset>186055</wp:posOffset>
            </wp:positionV>
            <wp:extent cx="6212840" cy="2184400"/>
            <wp:effectExtent l="0" t="0" r="0" b="0"/>
            <wp:wrapTight wrapText="bothSides">
              <wp:wrapPolygon edited="0">
                <wp:start x="-31" y="0"/>
                <wp:lineTo x="-31" y="21505"/>
                <wp:lineTo x="21600" y="21505"/>
                <wp:lineTo x="21600" y="0"/>
                <wp:lineTo x="-31" y="0"/>
              </wp:wrapPolygon>
            </wp:wrapTight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39130</wp:posOffset>
                </wp:positionH>
                <wp:positionV relativeFrom="paragraph">
                  <wp:posOffset>1511935</wp:posOffset>
                </wp:positionV>
                <wp:extent cx="607695" cy="31940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= 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5.15pt;mso-wrap-distance-left:9.05pt;mso-wrap-distance-right:9.05pt;mso-wrap-distance-top:0pt;mso-wrap-distance-bottom:0pt;margin-top:119.05pt;mso-position-vertical-relative:text;margin-left:4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= 0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1800</wp:posOffset>
            </wp:positionH>
            <wp:positionV relativeFrom="paragraph">
              <wp:posOffset>171450</wp:posOffset>
            </wp:positionV>
            <wp:extent cx="5554345" cy="6659245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1145</wp:posOffset>
            </wp:positionH>
            <wp:positionV relativeFrom="paragraph">
              <wp:posOffset>12700</wp:posOffset>
            </wp:positionV>
            <wp:extent cx="5856605" cy="4037965"/>
            <wp:effectExtent l="0" t="0" r="0" b="0"/>
            <wp:wrapTight wrapText="bothSides">
              <wp:wrapPolygon edited="0">
                <wp:start x="-30" y="0"/>
                <wp:lineTo x="-30" y="21558"/>
                <wp:lineTo x="21598" y="21558"/>
                <wp:lineTo x="21598" y="0"/>
                <wp:lineTo x="-30" y="0"/>
              </wp:wrapPolygon>
            </wp:wrapTight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9565</wp:posOffset>
            </wp:positionH>
            <wp:positionV relativeFrom="paragraph">
              <wp:posOffset>170815</wp:posOffset>
            </wp:positionV>
            <wp:extent cx="5513705" cy="2719070"/>
            <wp:effectExtent l="0" t="0" r="0" b="0"/>
            <wp:wrapTight wrapText="bothSides">
              <wp:wrapPolygon edited="0">
                <wp:start x="-30" y="0"/>
                <wp:lineTo x="-30" y="21534"/>
                <wp:lineTo x="21598" y="21534"/>
                <wp:lineTo x="21598" y="0"/>
                <wp:lineTo x="-30" y="0"/>
              </wp:wrapPolygon>
            </wp:wrapTight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5760</wp:posOffset>
            </wp:positionH>
            <wp:positionV relativeFrom="paragraph">
              <wp:posOffset>36195</wp:posOffset>
            </wp:positionV>
            <wp:extent cx="5497830" cy="2550795"/>
            <wp:effectExtent l="0" t="0" r="0" b="0"/>
            <wp:wrapTight wrapText="bothSides">
              <wp:wrapPolygon edited="0">
                <wp:start x="-30" y="0"/>
                <wp:lineTo x="-30" y="21529"/>
                <wp:lineTo x="21599" y="21529"/>
                <wp:lineTo x="21599" y="0"/>
                <wp:lineTo x="-30" y="0"/>
              </wp:wrapPolygon>
            </wp:wrapTight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1800</wp:posOffset>
            </wp:positionH>
            <wp:positionV relativeFrom="paragraph">
              <wp:posOffset>2170430</wp:posOffset>
            </wp:positionV>
            <wp:extent cx="3192145" cy="4885055"/>
            <wp:effectExtent l="0" t="0" r="0" b="0"/>
            <wp:wrapTight wrapText="bothSides">
              <wp:wrapPolygon edited="0">
                <wp:start x="-64" y="0"/>
                <wp:lineTo x="-64" y="21555"/>
                <wp:lineTo x="21600" y="21555"/>
                <wp:lineTo x="21600" y="0"/>
                <wp:lineTo x="-64" y="0"/>
              </wp:wrapPolygon>
            </wp:wrapTight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9545</wp:posOffset>
            </wp:positionH>
            <wp:positionV relativeFrom="paragraph">
              <wp:posOffset>61595</wp:posOffset>
            </wp:positionV>
            <wp:extent cx="6129655" cy="2074545"/>
            <wp:effectExtent l="0" t="0" r="0" b="0"/>
            <wp:wrapTight wrapText="bothSides">
              <wp:wrapPolygon edited="0">
                <wp:start x="-30" y="0"/>
                <wp:lineTo x="-30" y="21496"/>
                <wp:lineTo x="21600" y="21496"/>
                <wp:lineTo x="21600" y="0"/>
                <wp:lineTo x="-30" y="0"/>
              </wp:wrapPolygon>
            </wp:wrapTight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67125</wp:posOffset>
            </wp:positionH>
            <wp:positionV relativeFrom="paragraph">
              <wp:posOffset>170180</wp:posOffset>
            </wp:positionV>
            <wp:extent cx="2809875" cy="1600200"/>
            <wp:effectExtent l="0" t="0" r="0" b="0"/>
            <wp:wrapTight wrapText="bothSides">
              <wp:wrapPolygon edited="0">
                <wp:start x="-65" y="0"/>
                <wp:lineTo x="-65" y="21483"/>
                <wp:lineTo x="21600" y="21483"/>
                <wp:lineTo x="21600" y="0"/>
                <wp:lineTo x="-65" y="0"/>
              </wp:wrapPolygon>
            </wp:wrapTight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12470</wp:posOffset>
            </wp:positionH>
            <wp:positionV relativeFrom="paragraph">
              <wp:posOffset>8220710</wp:posOffset>
            </wp:positionV>
            <wp:extent cx="5213350" cy="989330"/>
            <wp:effectExtent l="0" t="0" r="0" b="0"/>
            <wp:wrapNone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océdure de base pour le dépannag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40640</wp:posOffset>
            </wp:positionV>
            <wp:extent cx="6266815" cy="7975600"/>
            <wp:effectExtent l="0" t="0" r="0" b="0"/>
            <wp:wrapTight wrapText="bothSides">
              <wp:wrapPolygon edited="0">
                <wp:start x="-45" y="0"/>
                <wp:lineTo x="-45" y="21562"/>
                <wp:lineTo x="21600" y="21562"/>
                <wp:lineTo x="21600" y="0"/>
                <wp:lineTo x="-45" y="0"/>
              </wp:wrapPolygon>
            </wp:wrapTight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9"/>
      <w:type w:val="nextPage"/>
      <w:pgSz w:w="11906" w:h="16838"/>
      <w:pgMar w:left="851" w:right="851" w:gutter="0" w:header="0" w:top="426" w:footer="1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E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Technique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5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25-BCP-MV-M-U2-PO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T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17</w:t>
          </w:r>
        </w:p>
      </w:tc>
    </w:tr>
  </w:tbl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E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Technique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5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25-BCP-MV-M-U2-PO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T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6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17</w:t>
          </w:r>
        </w:p>
      </w:tc>
    </w:tr>
  </w:tbl>
  <w:p>
    <w:pPr>
      <w:pStyle w:val="Head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7:00Z</dcterms:created>
  <dc:creator/>
  <dc:description/>
  <cp:keywords/>
  <dc:language>en-US</dc:language>
  <cp:lastModifiedBy/>
  <cp:lastPrinted>2024-11-20T14:45:00Z</cp:lastPrinted>
  <dcterms:modified xsi:type="dcterms:W3CDTF">2025-04-28T14:38:00Z</dcterms:modified>
  <cp:revision>5</cp:revision>
  <dc:subject/>
  <dc:title/>
</cp:coreProperties>
</file>