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36"/>
          <w:szCs w:val="36"/>
          <w:lang w:eastAsia="zh-CN"/>
        </w:rPr>
      </w:pPr>
      <w:r>
        <w:rPr>
          <w:rFonts w:eastAsia="SimSun;ËÎÌå" w:cs="Arial" w:ascii="Arial" w:hAnsi="Arial"/>
          <w:b/>
          <w:sz w:val="36"/>
          <w:szCs w:val="36"/>
          <w:lang w:eastAsia="zh-CN"/>
        </w:rPr>
        <w:t>SESSION 2025</w:t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0"/>
          <w:szCs w:val="40"/>
          <w:lang w:eastAsia="zh-CN"/>
        </w:rPr>
      </w:pPr>
      <w:r>
        <w:rPr>
          <w:rFonts w:eastAsia="SimSun;ËÎÌå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ËÎÌå" w:cs="Arial"/>
          <w:b/>
          <w:b/>
          <w:sz w:val="36"/>
          <w:szCs w:val="36"/>
          <w:lang w:eastAsia="zh-CN"/>
        </w:rPr>
      </w:pPr>
      <w:r>
        <w:rPr>
          <w:rFonts w:eastAsia="SimSun;ËÎÌå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ËÎÌå" w:cs="Arial"/>
          <w:b/>
          <w:b/>
          <w:sz w:val="36"/>
          <w:szCs w:val="36"/>
          <w:lang w:eastAsia="zh-CN"/>
        </w:rPr>
      </w:pPr>
      <w:r>
        <w:rPr>
          <w:rFonts w:eastAsia="SimSun;ËÎÌå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ËÎÌå" w:cs="Arial"/>
          <w:b/>
          <w:b/>
          <w:sz w:val="36"/>
          <w:szCs w:val="36"/>
          <w:lang w:eastAsia="zh-CN"/>
        </w:rPr>
      </w:pPr>
      <w:r>
        <w:rPr>
          <w:rFonts w:eastAsia="SimSun;ËÎÌå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ËÎÌå" w:cs="Arial"/>
          <w:b/>
          <w:b/>
          <w:sz w:val="36"/>
          <w:szCs w:val="36"/>
          <w:lang w:eastAsia="zh-CN"/>
        </w:rPr>
      </w:pPr>
      <w:r>
        <w:rPr>
          <w:rFonts w:eastAsia="SimSun;ËÎÌå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ËÎÌå" w:cs="Arial"/>
          <w:b/>
          <w:b/>
          <w:sz w:val="28"/>
          <w:szCs w:val="28"/>
          <w:lang w:eastAsia="zh-CN"/>
        </w:rPr>
      </w:pPr>
      <w:r>
        <w:rPr>
          <w:rFonts w:eastAsia="SimSun;ËÎÌå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48"/>
          <w:szCs w:val="48"/>
          <w:lang w:eastAsia="zh-CN"/>
        </w:rPr>
      </w:pPr>
      <w:r>
        <w:rPr>
          <w:rFonts w:eastAsia="SimSun;ËÎÌå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22"/>
          <w:szCs w:val="22"/>
          <w:lang w:eastAsia="zh-CN"/>
        </w:rPr>
      </w:pPr>
      <w:r>
        <w:rPr>
          <w:rFonts w:eastAsia="SimSun;ËÎÌå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sz w:val="22"/>
          <w:szCs w:val="22"/>
          <w:lang w:eastAsia="zh-CN"/>
        </w:rPr>
      </w:pPr>
      <w:r>
        <w:rPr>
          <w:rFonts w:eastAsia="SimSun;ËÎÌå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ËÎÌå" w:cs="Arial"/>
          <w:b/>
          <w:b/>
          <w:sz w:val="36"/>
          <w:szCs w:val="36"/>
          <w:lang w:eastAsia="zh-CN"/>
        </w:rPr>
      </w:pPr>
      <w:r>
        <w:rPr>
          <w:rFonts w:eastAsia="SimSun;ËÎÌå" w:cs="Arial" w:ascii="Arial" w:hAnsi="Arial"/>
          <w:b/>
          <w:sz w:val="36"/>
          <w:szCs w:val="36"/>
          <w:lang w:eastAsia="zh-CN"/>
        </w:rPr>
        <w:t>DOSSIER RÉPONSES</w:t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22"/>
          <w:szCs w:val="22"/>
          <w:lang w:eastAsia="zh-CN"/>
        </w:rPr>
      </w:pPr>
      <w:r>
        <w:rPr>
          <w:rFonts w:eastAsia="SimSun;ËÎÌå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26"/>
          <w:szCs w:val="26"/>
          <w:lang w:eastAsia="zh-CN"/>
        </w:rPr>
      </w:pPr>
      <w:r>
        <w:rPr>
          <w:rFonts w:eastAsia="SimSun;ËÎÌå" w:cs="Arial" w:ascii="Arial" w:hAnsi="Arial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eastAsia="SimSun;ËÎÌå" w:cs="Arial"/>
          <w:b/>
          <w:b/>
          <w:sz w:val="26"/>
          <w:szCs w:val="26"/>
          <w:lang w:eastAsia="zh-CN"/>
        </w:rPr>
      </w:pPr>
      <w:r>
        <w:rPr>
          <w:rFonts w:eastAsia="SimSun;ËÎÌå" w:cs="Arial" w:ascii="Arial" w:hAnsi="Arial"/>
          <w:b/>
          <w:sz w:val="26"/>
          <w:szCs w:val="26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SimSun;ËÎÌå" w:cs="Arial"/>
          <w:b/>
          <w:b/>
          <w:sz w:val="26"/>
          <w:szCs w:val="26"/>
          <w:lang w:val="en-US" w:eastAsia="en-US"/>
        </w:rPr>
      </w:pPr>
      <w:r>
        <w:rPr>
          <w:rFonts w:eastAsia="SimSun;ËÎÌå"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850900</wp:posOffset>
            </wp:positionH>
            <wp:positionV relativeFrom="margin">
              <wp:posOffset>6218555</wp:posOffset>
            </wp:positionV>
            <wp:extent cx="4914265" cy="1685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13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6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1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916"/>
        <w:gridCol w:w="2914"/>
        <w:gridCol w:w="2778"/>
      </w:tblGrid>
      <w:tr>
        <w:trPr>
          <w:trHeight w:val="41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ind w:right="-7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LEVE D’ENTRETIEN ET DE MAINTENANCE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ind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d’entrée : 19/05/2025 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sortie prévue : 19/05/2025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ind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tion client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ind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tion véhicul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om/Prénom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N° Immatricul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dresse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ate de 1</w:t>
            </w:r>
            <w:r>
              <w:rPr>
                <w:rFonts w:cs="Arial"/>
                <w:b w:val="false"/>
                <w:sz w:val="24"/>
                <w:szCs w:val="24"/>
                <w:vertAlign w:val="superscript"/>
              </w:rPr>
              <w:t>ère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mise </w:t>
            </w:r>
          </w:p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n circul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480"/>
              <w:ind w:right="-567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Marqu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de post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Appellation Commercial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il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Typ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Télépho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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° de sér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567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ilométrag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4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2005"/>
      </w:tblGrid>
      <w:tr>
        <w:trPr>
          <w:trHeight w:val="22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ÉRATIONS À EFFECTU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ja-JP"/>
              </w:rPr>
              <w:t>Circuit d’alimentation de carburan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3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Recherch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s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issures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ou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s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égâts</w:t>
            </w:r>
            <w:r>
              <w:rPr>
                <w:rFonts w:cs="Arial" w:ascii="Arial" w:hAnsi="Arial"/>
                <w:color w:val="000000"/>
                <w:spacing w:val="-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ur</w:t>
            </w:r>
            <w:r>
              <w:rPr>
                <w:rFonts w:cs="Arial" w:ascii="Arial" w:hAnsi="Arial"/>
                <w:color w:val="000000"/>
                <w:spacing w:val="-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s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conduites</w:t>
            </w:r>
            <w:r>
              <w:rPr>
                <w:rFonts w:cs="Arial" w:ascii="Arial" w:hAnsi="Arial"/>
                <w:color w:val="000000"/>
                <w:spacing w:val="-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30"/>
              <w:rPr>
                <w:rFonts w:ascii="Arial" w:hAnsi="Arial" w:cs="Arial"/>
                <w:color w:val="000000"/>
                <w:w w:val="99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w w:val="99"/>
                <w:lang w:eastAsia="ja-JP"/>
              </w:rPr>
              <w:t>carburan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w w:val="99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w w:val="99"/>
                <w:sz w:val="24"/>
                <w:szCs w:val="24"/>
                <w:lang w:eastAsia="ja-JP"/>
              </w:rPr>
            </w:r>
          </w:p>
        </w:tc>
      </w:tr>
      <w:tr>
        <w:trPr>
          <w:trHeight w:val="367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ja-JP"/>
              </w:rPr>
              <w:t>Bougie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Vérifier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’état des bougies</w:t>
            </w:r>
          </w:p>
          <w:p>
            <w:pPr>
              <w:pStyle w:val="Normal"/>
              <w:widowControl w:val="false"/>
              <w:autoSpaceDE w:val="false"/>
              <w:spacing w:before="0" w:after="106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ttoyer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et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régler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’écartement.</w:t>
            </w:r>
          </w:p>
          <w:p>
            <w:pPr>
              <w:pStyle w:val="Normal"/>
              <w:widowControl w:val="false"/>
              <w:autoSpaceDE w:val="false"/>
              <w:spacing w:before="0" w:after="106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Remplacer les bougi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</w:tc>
      </w:tr>
      <w:tr>
        <w:trPr>
          <w:trHeight w:val="3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ja-JP"/>
              </w:rPr>
              <w:t>Soupapes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Vérifier le jeu aux soupapes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régl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ément du filtre à ai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r le filtre à ai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brayage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érifier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nctionnement de l’embraya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in avant :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Vérifi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onctionnement,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iveau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iqui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rein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et recherch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out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rac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uit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iqui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u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véhicul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</w:tc>
      </w:tr>
      <w:tr>
        <w:trPr>
          <w:trHeight w:val="6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in arrière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Vérifi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onctionnement,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iveau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iqui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rein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et recherch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out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rac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uit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iquid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u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véhicul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exibles de fre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chercher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s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ces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ssures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égâ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ues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echercher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out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c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oil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égâ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neus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5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Vérifier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a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profondeur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s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culptures</w:t>
            </w:r>
            <w:r>
              <w:rPr>
                <w:rFonts w:cs="Arial" w:ascii="Arial" w:hAnsi="Arial"/>
                <w:color w:val="000000"/>
                <w:spacing w:val="-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et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rechercher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oute trac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égâts.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5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Remplacer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i</w:t>
            </w:r>
            <w:r>
              <w:rPr>
                <w:rFonts w:cs="Arial" w:ascii="Arial" w:hAnsi="Arial"/>
                <w:color w:val="000000"/>
                <w:spacing w:val="-6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écessaire.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5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Vérifi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a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pression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’ai</w:t>
            </w:r>
            <w:r>
              <w:rPr>
                <w:rFonts w:cs="Arial" w:ascii="Arial" w:hAnsi="Arial"/>
                <w:color w:val="000000"/>
                <w:spacing w:val="-10"/>
                <w:lang w:eastAsia="ja-JP"/>
              </w:rPr>
              <w:t>r</w:t>
            </w:r>
            <w:r>
              <w:rPr>
                <w:rFonts w:cs="Arial" w:ascii="Arial" w:hAnsi="Arial"/>
                <w:color w:val="000000"/>
                <w:lang w:eastAsia="ja-JP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19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orriger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i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écessai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ulements de rou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echercher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out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c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u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égât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s oscillant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5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Vérifi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onctionnement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et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’assurer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qu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jeu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’est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pas </w:t>
            </w:r>
            <w:r>
              <w:rPr>
                <w:rFonts w:cs="Arial" w:ascii="Arial" w:hAnsi="Arial"/>
                <w:color w:val="000000"/>
                <w:w w:val="99"/>
                <w:lang w:eastAsia="ja-JP"/>
              </w:rPr>
              <w:t>excessif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brifier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vec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isse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s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v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thiu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ulements de direction</w:t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4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Vérifi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jeu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s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roulements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et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s’assurer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que</w:t>
            </w:r>
            <w:r>
              <w:rPr>
                <w:rFonts w:cs="Arial" w:ascii="Arial" w:hAnsi="Arial"/>
                <w:color w:val="000000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la</w:t>
            </w:r>
            <w:r>
              <w:rPr>
                <w:rFonts w:cs="Arial" w:ascii="Arial" w:hAnsi="Arial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irection n’est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pas</w:t>
            </w:r>
            <w:r>
              <w:rPr>
                <w:rFonts w:cs="Arial" w:ascii="Arial" w:hAnsi="Arial"/>
                <w:color w:val="000000"/>
                <w:spacing w:val="-5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grippé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ubrifier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vec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isse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s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v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thiu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eur de béquille latérale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5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Vérifier le fonctionne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jection de carburant électron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 ralenti du moteur et la synchronisa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ile mote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le niveau d’huile et rechercher toute trace de fuite d’huile sur le véhicu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ouche du filtre à huile mote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ème de refroidissemen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le niveau du liquide de refroidissemen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éponse 14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28640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15 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2727325" cy="1754505"/>
            <wp:effectExtent l="0" t="0" r="0" b="0"/>
            <wp:wrapTight wrapText="bothSides">
              <wp:wrapPolygon edited="0">
                <wp:start x="-74" y="0"/>
                <wp:lineTo x="-74" y="21480"/>
                <wp:lineTo x="21600" y="21480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50800</wp:posOffset>
            </wp:positionV>
            <wp:extent cx="1314450" cy="197231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0290</wp:posOffset>
            </wp:positionH>
            <wp:positionV relativeFrom="paragraph">
              <wp:posOffset>26035</wp:posOffset>
            </wp:positionV>
            <wp:extent cx="1480185" cy="1976120"/>
            <wp:effectExtent l="0" t="0" r="0" b="0"/>
            <wp:wrapTight wrapText="bothSides">
              <wp:wrapPolygon edited="0">
                <wp:start x="-154" y="0"/>
                <wp:lineTo x="-154" y="21469"/>
                <wp:lineTo x="21600" y="21469"/>
                <wp:lineTo x="21600" y="0"/>
                <wp:lineTo x="-154" y="0"/>
              </wp:wrapPolygon>
            </wp:wrapTight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éponse 18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75150</wp:posOffset>
            </wp:positionH>
            <wp:positionV relativeFrom="page">
              <wp:posOffset>6500495</wp:posOffset>
            </wp:positionV>
            <wp:extent cx="2871470" cy="2898140"/>
            <wp:effectExtent l="0" t="0" r="0" b="0"/>
            <wp:wrapTight wrapText="bothSides">
              <wp:wrapPolygon edited="0">
                <wp:start x="4619" y="0"/>
                <wp:lineTo x="4452" y="274"/>
                <wp:lineTo x="4507" y="659"/>
                <wp:lineTo x="5120" y="880"/>
                <wp:lineTo x="6400" y="2643"/>
                <wp:lineTo x="1612" y="3359"/>
                <wp:lineTo x="1223" y="3855"/>
                <wp:lineTo x="1056" y="4682"/>
                <wp:lineTo x="1056" y="5288"/>
                <wp:lineTo x="109" y="5839"/>
                <wp:lineTo x="-54" y="6004"/>
                <wp:lineTo x="-2" y="6169"/>
                <wp:lineTo x="1111" y="7051"/>
                <wp:lineTo x="1111" y="7492"/>
                <wp:lineTo x="2058" y="7878"/>
                <wp:lineTo x="2837" y="8043"/>
                <wp:lineTo x="2113" y="8704"/>
                <wp:lineTo x="1724" y="9696"/>
                <wp:lineTo x="1612" y="10578"/>
                <wp:lineTo x="1668" y="11459"/>
                <wp:lineTo x="1891" y="12341"/>
                <wp:lineTo x="1724" y="13222"/>
                <wp:lineTo x="499" y="15867"/>
                <wp:lineTo x="54" y="16143"/>
                <wp:lineTo x="-2" y="16418"/>
                <wp:lineTo x="165" y="16804"/>
                <wp:lineTo x="13414" y="17631"/>
                <wp:lineTo x="12858" y="18512"/>
                <wp:lineTo x="12134" y="18733"/>
                <wp:lineTo x="11967" y="19063"/>
                <wp:lineTo x="12078" y="19394"/>
                <wp:lineTo x="12691" y="20276"/>
                <wp:lineTo x="12023" y="20441"/>
                <wp:lineTo x="11967" y="20827"/>
                <wp:lineTo x="12301" y="21157"/>
                <wp:lineTo x="12301" y="21378"/>
                <wp:lineTo x="15029" y="21543"/>
                <wp:lineTo x="17868" y="21543"/>
                <wp:lineTo x="18703" y="21543"/>
                <wp:lineTo x="18982" y="21543"/>
                <wp:lineTo x="19928" y="21212"/>
                <wp:lineTo x="20986" y="20276"/>
                <wp:lineTo x="21431" y="19394"/>
                <wp:lineTo x="21600" y="18512"/>
                <wp:lineTo x="21600" y="17686"/>
                <wp:lineTo x="21487" y="16749"/>
                <wp:lineTo x="21208" y="15867"/>
                <wp:lineTo x="20763" y="14986"/>
                <wp:lineTo x="20095" y="14104"/>
                <wp:lineTo x="20039" y="13388"/>
                <wp:lineTo x="19928" y="13167"/>
                <wp:lineTo x="18926" y="12561"/>
                <wp:lineTo x="18425" y="12341"/>
                <wp:lineTo x="17256" y="11459"/>
                <wp:lineTo x="16922" y="9696"/>
                <wp:lineTo x="17311" y="9696"/>
                <wp:lineTo x="18703" y="8980"/>
                <wp:lineTo x="19149" y="7933"/>
                <wp:lineTo x="19316" y="7051"/>
                <wp:lineTo x="19204" y="6169"/>
                <wp:lineTo x="18982" y="5288"/>
                <wp:lineTo x="18536" y="4406"/>
                <wp:lineTo x="18647" y="2643"/>
                <wp:lineTo x="19204" y="1761"/>
                <wp:lineTo x="19260" y="825"/>
                <wp:lineTo x="17033" y="0"/>
                <wp:lineTo x="46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</w:tblGrid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21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4790</wp:posOffset>
            </wp:positionH>
            <wp:positionV relativeFrom="paragraph">
              <wp:posOffset>148590</wp:posOffset>
            </wp:positionV>
            <wp:extent cx="6177280" cy="8091170"/>
            <wp:effectExtent l="0" t="0" r="0" b="0"/>
            <wp:wrapTight wrapText="bothSides">
              <wp:wrapPolygon edited="0">
                <wp:start x="12190" y="17790"/>
                <wp:lineTo x="12190" y="14612"/>
                <wp:lineTo x="10940" y="14612"/>
                <wp:lineTo x="10940" y="17790"/>
                <wp:lineTo x="12190" y="17790"/>
              </wp:wrapPolygon>
            </wp:wrapTight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033" t="21158" r="32339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23 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61595</wp:posOffset>
            </wp:positionV>
            <wp:extent cx="4850130" cy="2252345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2845</wp:posOffset>
            </wp:positionH>
            <wp:positionV relativeFrom="paragraph">
              <wp:posOffset>66675</wp:posOffset>
            </wp:positionV>
            <wp:extent cx="2764155" cy="186944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éponse 24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Réponse 25 :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72"/>
      </w:tblGrid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d’out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 de l’outil</w:t>
            </w:r>
          </w:p>
        </w:tc>
      </w:tr>
      <w:tr>
        <w:trPr>
          <w:trHeight w:val="55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2845</wp:posOffset>
            </wp:positionH>
            <wp:positionV relativeFrom="paragraph">
              <wp:posOffset>8890</wp:posOffset>
            </wp:positionV>
            <wp:extent cx="3656330" cy="3738245"/>
            <wp:effectExtent l="0" t="0" r="0" b="0"/>
            <wp:wrapTight wrapText="bothSides">
              <wp:wrapPolygon edited="0">
                <wp:start x="-119" y="0"/>
                <wp:lineTo x="-119" y="21479"/>
                <wp:lineTo x="21600" y="21479"/>
                <wp:lineTo x="21600" y="0"/>
                <wp:lineTo x="-11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</w:rPr>
        <w:t xml:space="preserve">Réponse 26 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27 :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22"/>
        <w:gridCol w:w="262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équences liées au dysfonctionn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éments mis en cau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éments à contrôler</w:t>
            </w:r>
          </w:p>
        </w:tc>
      </w:tr>
      <w:tr>
        <w:trPr>
          <w:trHeight w:val="6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24"/>
              <w:ind w:right="83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Réponse 29 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6040</wp:posOffset>
                </wp:positionV>
                <wp:extent cx="5760720" cy="22288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409"/>
                              <w:gridCol w:w="2410"/>
                              <w:gridCol w:w="226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Éléments à contrôl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ppareils de mesure nécessai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ités de mes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leurs constru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5.5pt;mso-wrap-distance-left:7.05pt;mso-wrap-distance-right:7.05pt;mso-wrap-distance-top:0pt;mso-wrap-distance-bottom:0pt;margin-top:5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409"/>
                        <w:gridCol w:w="2410"/>
                        <w:gridCol w:w="2268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Éléments à contrôl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areils de mesure nécessai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tés de mes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leurs constru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 30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28675</wp:posOffset>
            </wp:positionH>
            <wp:positionV relativeFrom="page">
              <wp:posOffset>762000</wp:posOffset>
            </wp:positionV>
            <wp:extent cx="5395595" cy="2162810"/>
            <wp:effectExtent l="0" t="0" r="0" b="0"/>
            <wp:wrapTight wrapText="bothSides">
              <wp:wrapPolygon edited="0">
                <wp:start x="10894" y="0"/>
                <wp:lineTo x="1252" y="0"/>
                <wp:lineTo x="1252" y="1918"/>
                <wp:lineTo x="143" y="3118"/>
                <wp:lineTo x="-46" y="3478"/>
                <wp:lineTo x="-46" y="4558"/>
                <wp:lineTo x="769" y="5758"/>
                <wp:lineTo x="1252" y="5758"/>
                <wp:lineTo x="1252" y="18478"/>
                <wp:lineTo x="2698" y="19198"/>
                <wp:lineTo x="4819" y="19198"/>
                <wp:lineTo x="4723" y="20278"/>
                <wp:lineTo x="4723" y="21118"/>
                <wp:lineTo x="4916" y="21478"/>
                <wp:lineTo x="16777" y="21478"/>
                <wp:lineTo x="17018" y="21118"/>
                <wp:lineTo x="16969" y="19438"/>
                <wp:lineTo x="18850" y="19198"/>
                <wp:lineTo x="20489" y="18358"/>
                <wp:lineTo x="20441" y="5758"/>
                <wp:lineTo x="20778" y="5758"/>
                <wp:lineTo x="21600" y="4438"/>
                <wp:lineTo x="21600" y="3478"/>
                <wp:lineTo x="21357" y="2998"/>
                <wp:lineTo x="20441" y="1918"/>
                <wp:lineTo x="20393" y="0"/>
                <wp:lineTo x="1089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 31 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28675</wp:posOffset>
            </wp:positionH>
            <wp:positionV relativeFrom="page">
              <wp:posOffset>3641725</wp:posOffset>
            </wp:positionV>
            <wp:extent cx="5395595" cy="2162810"/>
            <wp:effectExtent l="0" t="0" r="0" b="0"/>
            <wp:wrapTight wrapText="bothSides">
              <wp:wrapPolygon edited="0">
                <wp:start x="10894" y="0"/>
                <wp:lineTo x="1252" y="0"/>
                <wp:lineTo x="1252" y="1918"/>
                <wp:lineTo x="143" y="3118"/>
                <wp:lineTo x="-46" y="3478"/>
                <wp:lineTo x="-46" y="4558"/>
                <wp:lineTo x="769" y="5758"/>
                <wp:lineTo x="1252" y="5758"/>
                <wp:lineTo x="1252" y="18478"/>
                <wp:lineTo x="2698" y="19198"/>
                <wp:lineTo x="4819" y="19198"/>
                <wp:lineTo x="4723" y="20278"/>
                <wp:lineTo x="4723" y="21118"/>
                <wp:lineTo x="4916" y="21478"/>
                <wp:lineTo x="16777" y="21478"/>
                <wp:lineTo x="17018" y="21118"/>
                <wp:lineTo x="16969" y="19438"/>
                <wp:lineTo x="18850" y="19198"/>
                <wp:lineTo x="20489" y="18358"/>
                <wp:lineTo x="20441" y="5758"/>
                <wp:lineTo x="20778" y="5758"/>
                <wp:lineTo x="21600" y="4438"/>
                <wp:lineTo x="21600" y="3478"/>
                <wp:lineTo x="21357" y="2998"/>
                <wp:lineTo x="20441" y="1918"/>
                <wp:lineTo x="20393" y="0"/>
                <wp:lineTo x="1089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 32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71920" cy="25933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3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6"/>
      </w:tblGrid>
      <w:tr>
        <w:trPr>
          <w:trHeight w:val="45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nomination donnée par le constructeu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w w:val="99"/>
          <w:sz w:val="24"/>
          <w:szCs w:val="24"/>
        </w:rPr>
      </w:pPr>
      <w:r>
        <w:rPr>
          <w:rFonts w:cs="Arial" w:ascii="Arial" w:hAnsi="Arial"/>
          <w:color w:val="FF0000"/>
          <w:w w:val="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34 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134620</wp:posOffset>
            </wp:positionV>
            <wp:extent cx="2994025" cy="214947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45415</wp:posOffset>
                </wp:positionV>
                <wp:extent cx="2096135" cy="4432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4.9pt;mso-wrap-distance-left:9.05pt;mso-wrap-distance-right:9.05pt;mso-wrap-distance-top:3.6pt;mso-wrap-distance-bottom:3.6pt;margin-top:1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541270</wp:posOffset>
                </wp:positionH>
                <wp:positionV relativeFrom="paragraph">
                  <wp:posOffset>68580</wp:posOffset>
                </wp:positionV>
                <wp:extent cx="525145" cy="272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1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61415</wp:posOffset>
                </wp:positionH>
                <wp:positionV relativeFrom="paragraph">
                  <wp:posOffset>19685</wp:posOffset>
                </wp:positionV>
                <wp:extent cx="55499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618490</wp:posOffset>
                </wp:positionH>
                <wp:positionV relativeFrom="paragraph">
                  <wp:posOffset>235585</wp:posOffset>
                </wp:positionV>
                <wp:extent cx="2096135" cy="4483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5.3pt;mso-wrap-distance-left:9.05pt;mso-wrap-distance-right:9.05pt;mso-wrap-distance-top:3.6pt;mso-wrap-distance-bottom:3.6pt;margin-top:18.5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154305</wp:posOffset>
                </wp:positionV>
                <wp:extent cx="974090" cy="320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288290</wp:posOffset>
                </wp:positionV>
                <wp:extent cx="190500" cy="3041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119380</wp:posOffset>
                </wp:positionV>
                <wp:extent cx="2096135" cy="42291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3.3pt;mso-wrap-distance-left:9.05pt;mso-wrap-distance-right:9.05pt;mso-wrap-distance-top:3.6pt;mso-wrap-distance-bottom:3.6pt;margin-top:9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365125</wp:posOffset>
                </wp:positionV>
                <wp:extent cx="2096135" cy="4191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3pt;mso-wrap-distance-left:9.05pt;mso-wrap-distance-right:9.05pt;mso-wrap-distance-top:3.6pt;mso-wrap-distance-bottom:3.6pt;margin-top:28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35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N.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daN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</w:t>
            </w: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da N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</w:t>
            </w: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m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</w:t>
            </w:r>
            <w:r>
              <w:rPr>
                <w:rFonts w:cs="Arial" w:ascii="Arial" w:hAnsi="Arial"/>
                <w:b/>
                <w:sz w:val="24"/>
                <w:szCs w:val="24"/>
              </w:rPr>
              <w:t>Kg</w:t>
            </w:r>
          </w:p>
        </w:tc>
      </w:tr>
      <w:tr>
        <w:trPr>
          <w:trHeight w:val="53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37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3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férenc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s</w:t>
            </w:r>
          </w:p>
        </w:tc>
      </w:tr>
      <w:tr>
        <w:trPr>
          <w:trHeight w:val="40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7"/>
      <w:type w:val="nextPage"/>
      <w:pgSz w:w="11906" w:h="16838"/>
      <w:pgMar w:left="851" w:right="851" w:gutter="0" w:header="0" w:top="426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E2 -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25-BCP-MV-M-U2-PO</w:t>
          </w:r>
          <w:r>
            <w:rPr>
              <w:rFonts w:eastAsia="SimSun;ËÎÌå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fldChar w:fldCharType="end"/>
          </w: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/9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E2 -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25-BCP-MV-M-U2-PO</w:t>
          </w:r>
          <w:r>
            <w:rPr>
              <w:rFonts w:eastAsia="SimSun;ËÎÌå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ËÎÌå" w:cs="Arial"/>
              <w:sz w:val="16"/>
              <w:szCs w:val="16"/>
              <w:lang w:eastAsia="zh-CN"/>
            </w:rPr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ËÎÌå" w:cs="Arial" w:ascii="Arial" w:hAnsi="Arial"/>
              <w:lang w:eastAsia="zh-CN"/>
            </w:rPr>
            <w:fldChar w:fldCharType="end"/>
          </w:r>
          <w:r>
            <w:rPr>
              <w:rFonts w:eastAsia="SimSun;ËÎÌå" w:cs="Arial" w:ascii="Arial" w:hAnsi="Arial"/>
              <w:sz w:val="16"/>
              <w:szCs w:val="16"/>
              <w:lang w:eastAsia="zh-CN"/>
            </w:rPr>
            <w:t>/9</w:t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00Z</dcterms:created>
  <dc:creator/>
  <dc:description/>
  <cp:keywords/>
  <dc:language>en-US</dc:language>
  <cp:lastModifiedBy/>
  <cp:lastPrinted>2024-01-11T17:42:00Z</cp:lastPrinted>
  <dcterms:modified xsi:type="dcterms:W3CDTF">2025-04-28T13:29:00Z</dcterms:modified>
  <cp:revision>4</cp:revision>
  <dc:subject/>
  <dc:title/>
</cp:coreProperties>
</file>