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36"/>
          <w:lang w:eastAsia="zh-CN"/>
        </w:rPr>
      </w:pPr>
      <w:r>
        <w:rPr>
          <w:rFonts w:eastAsia="SimSun;宋体" w:cs="Arial" w:ascii="Arial" w:hAnsi="Arial"/>
          <w:b/>
          <w:sz w:val="40"/>
          <w:szCs w:val="36"/>
          <w:lang w:eastAsia="zh-CN"/>
        </w:rPr>
        <w:t>Option B : Véhicules de Transport Routier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5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 xml:space="preserve">         </w:t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4"/>
          <w:szCs w:val="36"/>
          <w:lang w:eastAsia="zh-CN"/>
        </w:rPr>
      </w:pPr>
      <w:r>
        <w:rPr>
          <w:rFonts w:eastAsia="SimSun;宋体" w:cs="Arial" w:ascii="Arial" w:hAnsi="Arial"/>
          <w:b/>
          <w:sz w:val="44"/>
          <w:szCs w:val="36"/>
          <w:lang w:eastAsia="zh-CN"/>
        </w:rPr>
        <w:t>DOSSIER RÉPONS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7085</wp:posOffset>
            </wp:positionH>
            <wp:positionV relativeFrom="paragraph">
              <wp:posOffset>-1026795</wp:posOffset>
            </wp:positionV>
            <wp:extent cx="4913630" cy="1688465"/>
            <wp:effectExtent l="0" t="0" r="0" b="0"/>
            <wp:wrapTight wrapText="bothSides">
              <wp:wrapPolygon edited="0">
                <wp:start x="21220" y="0"/>
                <wp:lineTo x="19671" y="1093"/>
                <wp:lineTo x="18751" y="1829"/>
                <wp:lineTo x="16449" y="2435"/>
                <wp:lineTo x="15696" y="2927"/>
                <wp:lineTo x="15696" y="3902"/>
                <wp:lineTo x="14063" y="4269"/>
                <wp:lineTo x="13351" y="4876"/>
                <wp:lineTo x="13351" y="5855"/>
                <wp:lineTo x="10756" y="6954"/>
                <wp:lineTo x="9750" y="7441"/>
                <wp:lineTo x="6779" y="9758"/>
                <wp:lineTo x="5691" y="11711"/>
                <wp:lineTo x="4017" y="11831"/>
                <wp:lineTo x="207" y="13178"/>
                <wp:lineTo x="39" y="17568"/>
                <wp:lineTo x="-41" y="19278"/>
                <wp:lineTo x="7113" y="19521"/>
                <wp:lineTo x="7113" y="20133"/>
                <wp:lineTo x="7240" y="21476"/>
                <wp:lineTo x="7324" y="21476"/>
                <wp:lineTo x="7575" y="21476"/>
                <wp:lineTo x="7825" y="21476"/>
                <wp:lineTo x="14900" y="15982"/>
                <wp:lineTo x="14984" y="11831"/>
                <wp:lineTo x="14565" y="11711"/>
                <wp:lineTo x="11090" y="11711"/>
                <wp:lineTo x="13476" y="10370"/>
                <wp:lineTo x="13435" y="9758"/>
                <wp:lineTo x="13603" y="9758"/>
                <wp:lineTo x="14900" y="8052"/>
                <wp:lineTo x="15403" y="7805"/>
                <wp:lineTo x="17913" y="6219"/>
                <wp:lineTo x="18040" y="5855"/>
                <wp:lineTo x="20551" y="4021"/>
                <wp:lineTo x="21138" y="3902"/>
                <wp:lineTo x="21600" y="3047"/>
                <wp:lineTo x="21600" y="362"/>
                <wp:lineTo x="21472" y="0"/>
                <wp:lineTo x="21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1701" w:leader="none"/>
        </w:tabs>
        <w:jc w:val="center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  <w:t>PARTIE 1 : Réceptionner le véhicule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Réponse n°5 : </w:t>
      </w:r>
    </w:p>
    <w:p>
      <w:pPr>
        <w:pStyle w:val="Style11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/>
          <w:b w:val="false"/>
          <w:sz w:val="24"/>
          <w:szCs w:val="24"/>
          <w:lang w:eastAsia="en-US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554"/>
        <w:gridCol w:w="2553"/>
        <w:gridCol w:w="2554"/>
      </w:tblGrid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u cli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odèle du véhicu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s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i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ylindrée en cm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e série du véhicu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uméro d’immatricula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rque du véhicu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te de la 1ère immatricula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rPr/>
      </w:pPr>
      <w:r>
        <w:rPr/>
        <w:t xml:space="preserve">Réponse n°7 : </w:t>
      </w:r>
    </w:p>
    <w:p>
      <w:pPr>
        <w:pStyle w:val="Style11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86"/>
        <w:gridCol w:w="2586"/>
        <w:gridCol w:w="2586"/>
      </w:tblGrid>
      <w:tr>
        <w:trPr>
          <w:trHeight w:val="5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Nom de l’élém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och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Nom de l’élém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Cocher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  <w:spacing w:val="15"/>
                <w:sz w:val="24"/>
              </w:rPr>
            </w:pPr>
            <w:r>
              <w:rPr>
                <w:rFonts w:cs="Arial" w:ascii="Arial" w:hAnsi="Arial"/>
                <w:color w:val="000000"/>
                <w:spacing w:val="15"/>
                <w:sz w:val="24"/>
              </w:rPr>
              <w:t>Une housse de siège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  <w:spacing w:val="15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821690" cy="103759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pacing w:val="15"/>
                <w:sz w:val="24"/>
              </w:rPr>
            </w:pPr>
            <w:r>
              <w:rPr>
                <w:rFonts w:cs="Arial"/>
                <w:color w:val="000000"/>
                <w:spacing w:val="1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510540</wp:posOffset>
                  </wp:positionV>
                  <wp:extent cx="444500" cy="1022985"/>
                  <wp:effectExtent l="0" t="0" r="0" b="0"/>
                  <wp:wrapNone/>
                  <wp:docPr id="3" name="Imag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247" t="-32" r="21952" b="8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 protège levier de vitesse et frein à ma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  <w:spacing w:val="15"/>
                <w:sz w:val="24"/>
              </w:rPr>
            </w:pPr>
            <w:r>
              <w:rPr>
                <w:rFonts w:cs="Arial" w:ascii="Arial" w:hAnsi="Arial"/>
                <w:color w:val="000000"/>
                <w:spacing w:val="15"/>
                <w:sz w:val="24"/>
              </w:rPr>
              <w:t xml:space="preserve">Un tapis de sol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  <w:spacing w:val="15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136650" cy="113665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pacing w:val="15"/>
                <w:sz w:val="24"/>
              </w:rPr>
            </w:pPr>
            <w:r>
              <w:rPr>
                <w:rFonts w:cs="Arial"/>
                <w:color w:val="000000"/>
                <w:spacing w:val="15"/>
                <w:sz w:val="24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  <w:spacing w:val="15"/>
                <w:sz w:val="24"/>
              </w:rPr>
            </w:pPr>
            <w:r>
              <w:rPr>
                <w:rFonts w:cs="Arial" w:ascii="Arial" w:hAnsi="Arial"/>
                <w:color w:val="000000"/>
                <w:spacing w:val="15"/>
                <w:sz w:val="24"/>
              </w:rPr>
              <w:t>Un protège volant de type “charlotte”</w:t>
            </w:r>
          </w:p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04394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color w:val="000000"/>
                <w:spacing w:val="15"/>
                <w:sz w:val="24"/>
              </w:rPr>
              <w:t xml:space="preserve">Une housse pour chaque roue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000000"/>
                <w:spacing w:val="15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259205" cy="126746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  <w:spacing w:val="15"/>
                <w:sz w:val="24"/>
              </w:rPr>
            </w:pPr>
            <w:r>
              <w:rPr>
                <w:rFonts w:cs="Arial"/>
                <w:color w:val="000000"/>
                <w:spacing w:val="15"/>
                <w:sz w:val="24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Protection pare brise</w:t>
            </w:r>
          </w:p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  <w:t>PARTIE 2 : Préparer le diagnostic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/>
      </w:pPr>
      <w:r>
        <w:rPr/>
        <w:t xml:space="preserve">Réponse n°8 : </w:t>
      </w:r>
    </w:p>
    <w:p>
      <w:pPr>
        <w:pStyle w:val="Style11"/>
        <w:rPr/>
      </w:pPr>
      <w:r>
        <w:rPr/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838"/>
      </w:tblGrid>
      <w:tr>
        <w:trPr>
          <w:trHeight w:val="5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 type de transmission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énération de la boite de vitesse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ouple de rotation maximal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e nombre de vitesse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Réponse n°9 : </w:t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6790</wp:posOffset>
            </wp:positionH>
            <wp:positionV relativeFrom="paragraph">
              <wp:posOffset>212090</wp:posOffset>
            </wp:positionV>
            <wp:extent cx="4210685" cy="2717800"/>
            <wp:effectExtent l="0" t="0" r="0" b="0"/>
            <wp:wrapTight wrapText="bothSides">
              <wp:wrapPolygon edited="0">
                <wp:start x="-82" y="0"/>
                <wp:lineTo x="-82" y="21469"/>
                <wp:lineTo x="21595" y="21469"/>
                <wp:lineTo x="21595" y="0"/>
                <wp:lineTo x="-8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891665</wp:posOffset>
                </wp:positionH>
                <wp:positionV relativeFrom="margin">
                  <wp:posOffset>7781290</wp:posOffset>
                </wp:positionV>
                <wp:extent cx="274955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8.95pt;margin-top:612.7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Réponse n°15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5285</wp:posOffset>
                </wp:positionH>
                <wp:positionV relativeFrom="paragraph">
                  <wp:posOffset>227330</wp:posOffset>
                </wp:positionV>
                <wp:extent cx="6702425" cy="309118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3091320"/>
                          <a:chOff x="0" y="0"/>
                          <a:chExt cx="6702480" cy="30913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4840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93640" y="52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960" y="134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633280" y="-249120"/>
                            <a:ext cx="558000" cy="1580400"/>
                          </a:xfrm>
                          <a:custGeom>
                            <a:avLst/>
                            <a:gdLst>
                              <a:gd name="textAreaLeft" fmla="*/ 11880 w 316440"/>
                              <a:gd name="textAreaRight" fmla="*/ 304560 w 316440"/>
                              <a:gd name="textAreaTop" fmla="*/ 11880 h 896040"/>
                              <a:gd name="textAreaBottom" fmla="*/ 88416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118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58303"/>
                                </a:lnTo>
                                <a:arcTo wR="2815" hR="2815" stAng="10800000" swAng="-5400000"/>
                                <a:lnTo>
                                  <a:pt x="18785" y="61118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05480" y="660960"/>
                            <a:ext cx="558000" cy="1580400"/>
                          </a:xfrm>
                          <a:custGeom>
                            <a:avLst/>
                            <a:gdLst>
                              <a:gd name="textAreaLeft" fmla="*/ 11880 w 316440"/>
                              <a:gd name="textAreaRight" fmla="*/ 304560 w 316440"/>
                              <a:gd name="textAreaTop" fmla="*/ 11880 h 896040"/>
                              <a:gd name="textAreaBottom" fmla="*/ 88416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118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58303"/>
                                </a:lnTo>
                                <a:arcTo wR="2815" hR="2815" stAng="10800000" swAng="-5400000"/>
                                <a:lnTo>
                                  <a:pt x="18785" y="61118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1.75pt;width:487.5pt;height:263.05pt" coordorigin="-591,-35" coordsize="9750,5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591;top:358;width:7477;height:48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7431;top:11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11;top:24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Forme automatique 2" fillcolor="white" stroked="t" o:allowincell="f" style="position:absolute;left:8281;top:-35;width:878;height:248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Forme automatique 2" fillcolor="white" stroked="t" o:allowincell="f" style="position:absolute;left:8079;top:1399;width:878;height:248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6309360" cy="40074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4007520"/>
                          <a:chOff x="0" y="0"/>
                          <a:chExt cx="6309360" cy="40075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9360" y="877680"/>
                            <a:ext cx="334908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4661280" y="-528120"/>
                            <a:ext cx="502200" cy="1558800"/>
                          </a:xfrm>
                          <a:custGeom>
                            <a:avLst/>
                            <a:gdLst>
                              <a:gd name="textAreaLeft" fmla="*/ 10800 w 284760"/>
                              <a:gd name="textAreaRight" fmla="*/ 273960 w 284760"/>
                              <a:gd name="textAreaTop" fmla="*/ 10800 h 883800"/>
                              <a:gd name="textAreaBottom" fmla="*/ 873000 h 88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982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4167"/>
                                </a:lnTo>
                                <a:arcTo wR="2815" hR="2815" stAng="10800000" swAng="-5400000"/>
                                <a:lnTo>
                                  <a:pt x="18785" y="66982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490280" y="2721600"/>
                            <a:ext cx="755280" cy="77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7680" y="499320"/>
                            <a:ext cx="183960" cy="149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8320" y="2412000"/>
                            <a:ext cx="2482920" cy="47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278680" y="2976840"/>
                            <a:ext cx="502200" cy="1558800"/>
                          </a:xfrm>
                          <a:custGeom>
                            <a:avLst/>
                            <a:gdLst>
                              <a:gd name="textAreaLeft" fmla="*/ 10800 w 284760"/>
                              <a:gd name="textAreaRight" fmla="*/ 273960 w 284760"/>
                              <a:gd name="textAreaTop" fmla="*/ 10800 h 883800"/>
                              <a:gd name="textAreaBottom" fmla="*/ 873000 h 88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982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4167"/>
                                </a:lnTo>
                                <a:arcTo wR="2815" hR="2815" stAng="10800000" swAng="-5400000"/>
                                <a:lnTo>
                                  <a:pt x="18785" y="66982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8120" y="2202480"/>
                            <a:ext cx="502200" cy="1558800"/>
                          </a:xfrm>
                          <a:custGeom>
                            <a:avLst/>
                            <a:gdLst>
                              <a:gd name="textAreaLeft" fmla="*/ 10800 w 284760"/>
                              <a:gd name="textAreaRight" fmla="*/ 273960 w 284760"/>
                              <a:gd name="textAreaTop" fmla="*/ 10800 h 883800"/>
                              <a:gd name="textAreaBottom" fmla="*/ 873000 h 88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982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4167"/>
                                </a:lnTo>
                                <a:arcTo wR="2815" hR="2815" stAng="10800000" swAng="-5400000"/>
                                <a:lnTo>
                                  <a:pt x="18785" y="66982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-28.95pt;width:413.6pt;height:398.75pt" coordorigin="860,-579" coordsize="8272,7975">
                <v:shape id="shape_0" ID="Image 1" stroked="f" o:allowincell="f" style="position:absolute;left:3162;top:1635;width:5273;height:34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ID="Forme automatique 2" fillcolor="white" stroked="t" o:allowincell="f" style="position:absolute;left:7370;top:-579;width:790;height:245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100;top:4539;width:1187;height:121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2;top:1039;width:288;height:235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7;top:4051;width:3909;height:74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Forme automatique 2" fillcolor="white" stroked="t" o:allowincell="f" style="position:absolute;left:8342;top:4941;width:790;height:245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Forme automatique 2" fillcolor="white" stroked="t" o:allowincell="f" style="position:absolute;left:861;top:3722;width:790;height:245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éponse n°16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722"/>
        <w:gridCol w:w="4017"/>
      </w:tblGrid>
      <w:tr>
        <w:trPr>
          <w:trHeight w:val="114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es composan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ges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ctions</w:t>
            </w:r>
          </w:p>
        </w:tc>
      </w:tr>
      <w:tr>
        <w:trPr>
          <w:trHeight w:val="2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ur TEC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0" cy="1171575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CU (Gearbox contrôle unit ou actionneur de rappor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190" cy="11811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 Électrovanne interne au GC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21590</wp:posOffset>
                  </wp:positionH>
                  <wp:positionV relativeFrom="margin">
                    <wp:posOffset>213995</wp:posOffset>
                  </wp:positionV>
                  <wp:extent cx="1591310" cy="1199515"/>
                  <wp:effectExtent l="0" t="0" r="0" b="0"/>
                  <wp:wrapTight wrapText="bothSides">
                    <wp:wrapPolygon edited="0">
                      <wp:start x="-126" y="0"/>
                      <wp:lineTo x="-126" y="21427"/>
                      <wp:lineTo x="21600" y="21427"/>
                      <wp:lineTo x="21600" y="0"/>
                      <wp:lineTo x="-126" y="0"/>
                    </wp:wrapPolygon>
                  </wp:wrapTight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ier de command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5285</wp:posOffset>
                  </wp:positionV>
                  <wp:extent cx="1432560" cy="567690"/>
                  <wp:effectExtent l="0" t="0" r="0" b="0"/>
                  <wp:wrapTight wrapText="bothSides">
                    <wp:wrapPolygon edited="0">
                      <wp:start x="-126" y="0"/>
                      <wp:lineTo x="-126" y="21238"/>
                      <wp:lineTo x="21600" y="21238"/>
                      <wp:lineTo x="21600" y="0"/>
                      <wp:lineTo x="-126" y="0"/>
                    </wp:wrapPolygon>
                  </wp:wrapTight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6" name="AutoShape 2" descr="https://s3.eu-north-1.amazonaws.com/rtx2media.live/305652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19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735580</wp:posOffset>
                </wp:positionH>
                <wp:positionV relativeFrom="paragraph">
                  <wp:posOffset>130810</wp:posOffset>
                </wp:positionV>
                <wp:extent cx="2990215" cy="157416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ction :…………………………………….…………………………………..……………………..…..…………………………….………..….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3.95pt;mso-wrap-distance-left:9.05pt;mso-wrap-distance-right:9.05pt;mso-wrap-distance-top:3.6pt;mso-wrap-distance-bottom:3.6pt;margin-top:10.3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nction :…………………………………….…………………………………..……………………..…..…………………………….………..….……………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28">
                <wp:simplePos x="0" y="0"/>
                <wp:positionH relativeFrom="margin">
                  <wp:posOffset>2978785</wp:posOffset>
                </wp:positionH>
                <wp:positionV relativeFrom="margin">
                  <wp:posOffset>2226310</wp:posOffset>
                </wp:positionV>
                <wp:extent cx="671830" cy="1042035"/>
                <wp:effectExtent l="0" t="10795" r="165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480" cy="104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23.5pt;width:52.85pt;height:82.05pt;flip:x;mso-position-horizontal-relative:margin;mso-position-vertical-relative:margin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1885</wp:posOffset>
            </wp:positionH>
            <wp:positionV relativeFrom="paragraph">
              <wp:posOffset>134620</wp:posOffset>
            </wp:positionV>
            <wp:extent cx="4958715" cy="2588260"/>
            <wp:effectExtent l="0" t="0" r="0" b="0"/>
            <wp:wrapTight wrapText="bothSides">
              <wp:wrapPolygon edited="0">
                <wp:start x="-38" y="0"/>
                <wp:lineTo x="-38" y="21519"/>
                <wp:lineTo x="21600" y="21519"/>
                <wp:lineTo x="21600" y="0"/>
                <wp:lineTo x="-38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154940</wp:posOffset>
                </wp:positionV>
                <wp:extent cx="2261235" cy="7854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 X5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nction : Le connecteur permet de recevoir l’information pression d’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61.85pt;mso-wrap-distance-left:9.05pt;mso-wrap-distance-right:9.05pt;mso-wrap-distance-top:3.6pt;mso-wrap-distance-bottom:3.6pt;margin-top:12.2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 X5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Fonction : Le connecteur permet de recevoir l’information pression d’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23">
                <wp:simplePos x="0" y="0"/>
                <wp:positionH relativeFrom="margin">
                  <wp:posOffset>604520</wp:posOffset>
                </wp:positionH>
                <wp:positionV relativeFrom="margin">
                  <wp:posOffset>3612515</wp:posOffset>
                </wp:positionV>
                <wp:extent cx="975360" cy="1525905"/>
                <wp:effectExtent l="16510" t="0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960" cy="152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22.25pt;width:76.8pt;height:120.1pt;flip:y;mso-position-horizontal-relative:margin;mso-position-vertical-relative:margin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29">
                <wp:simplePos x="0" y="0"/>
                <wp:positionH relativeFrom="margin">
                  <wp:posOffset>4321175</wp:posOffset>
                </wp:positionH>
                <wp:positionV relativeFrom="margin">
                  <wp:posOffset>4373245</wp:posOffset>
                </wp:positionV>
                <wp:extent cx="688975" cy="1042035"/>
                <wp:effectExtent l="0" t="0" r="1651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9400" cy="104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26.95pt;width:54.2pt;height:81.95pt;flip:xy;mso-position-horizontal-relative:margin;mso-position-vertical-relative:margin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22">
                <wp:simplePos x="0" y="0"/>
                <wp:positionH relativeFrom="margin">
                  <wp:posOffset>4321175</wp:posOffset>
                </wp:positionH>
                <wp:positionV relativeFrom="margin">
                  <wp:posOffset>3750945</wp:posOffset>
                </wp:positionV>
                <wp:extent cx="392430" cy="346075"/>
                <wp:effectExtent l="0" t="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2760" cy="34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-35.85pt;width:30.8pt;height:27.2pt;flip:xy;mso-position-horizontal-relative:margin;mso-position-vertical-relative:margin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30">
                <wp:simplePos x="0" y="0"/>
                <wp:positionH relativeFrom="margin">
                  <wp:posOffset>2872740</wp:posOffset>
                </wp:positionH>
                <wp:positionV relativeFrom="margin">
                  <wp:posOffset>4669790</wp:posOffset>
                </wp:positionV>
                <wp:extent cx="829945" cy="2723515"/>
                <wp:effectExtent l="18415" t="0" r="215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0160" cy="272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2.7pt;width:65.3pt;height:214.35pt;flip:y;mso-position-horizontal-relative:margin;mso-position-vertical-relative:margin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51435</wp:posOffset>
                </wp:positionV>
                <wp:extent cx="2990215" cy="157416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ction :…………………………………….…………………………………..……………………..…..…………………………….………..….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3.95pt;mso-wrap-distance-left:9.05pt;mso-wrap-distance-right:9.05pt;mso-wrap-distance-top:3.6pt;mso-wrap-distance-bottom:3.6pt;margin-top:4.0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nction :…………………………………….…………………………………..……………………..…..…………………………….………..….……………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07365</wp:posOffset>
                </wp:positionH>
                <wp:positionV relativeFrom="paragraph">
                  <wp:posOffset>158750</wp:posOffset>
                </wp:positionV>
                <wp:extent cx="2990215" cy="157416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ction :…………………………………….…………………………………..……………………..…..…………………………….………..….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3.95pt;mso-wrap-distance-left:9.05pt;mso-wrap-distance-right:9.05pt;mso-wrap-distance-top:3.6pt;mso-wrap-distance-bottom:3.6pt;margin-top:12.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nction :…………………………………….…………………………………..……………………..…..…………………………….………..….……………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45185</wp:posOffset>
                </wp:positionH>
                <wp:positionV relativeFrom="paragraph">
                  <wp:posOffset>34290</wp:posOffset>
                </wp:positionV>
                <wp:extent cx="2990215" cy="157416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ction :…………………………………….…………………………………..……………………..…..…………………………….………..….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3.95pt;mso-wrap-distance-left:9.05pt;mso-wrap-distance-right:9.05pt;mso-wrap-distance-top:3.6pt;mso-wrap-distance-bottom:3.6pt;margin-top:2.7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nction :…………………………………….…………………………………..……………………..…..…………………………….………..….……………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  <w:t>PARTIE 3 : Préparation de l’intervention de maintenance corrective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25 :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81915</wp:posOffset>
            </wp:positionV>
            <wp:extent cx="2861945" cy="217360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68580</wp:posOffset>
            </wp:positionV>
            <wp:extent cx="3318510" cy="1910715"/>
            <wp:effectExtent l="0" t="0" r="0" b="0"/>
            <wp:wrapTight wrapText="bothSides">
              <wp:wrapPolygon edited="0">
                <wp:start x="-36" y="0"/>
                <wp:lineTo x="-36" y="21532"/>
                <wp:lineTo x="21600" y="21532"/>
                <wp:lineTo x="21600" y="0"/>
                <wp:lineTo x="-36" y="0"/>
              </wp:wrapPolygon>
            </wp:wrapTight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éponse n°28 : </w:t>
      </w:r>
    </w:p>
    <w:p>
      <w:pPr>
        <w:pStyle w:val="Normal"/>
        <w:tabs>
          <w:tab w:val="clear" w:pos="708"/>
          <w:tab w:val="left" w:pos="10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482"/>
        <w:gridCol w:w="1701"/>
      </w:tblGrid>
      <w:tr>
        <w:trPr>
          <w:trHeight w:val="12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s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s/Ti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s (Heures)</w:t>
            </w:r>
          </w:p>
        </w:tc>
      </w:tr>
      <w:tr>
        <w:trPr>
          <w:trHeight w:val="11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éponse n° 30 :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977"/>
      </w:tblGrid>
      <w:tr>
        <w:trPr>
          <w:trHeight w:val="7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s outil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ils</w:t>
            </w:r>
          </w:p>
        </w:tc>
      </w:tr>
      <w:tr>
        <w:trPr>
          <w:trHeight w:val="71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20" w:top="776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445"/>
      <w:gridCol w:w="1222"/>
      <w:gridCol w:w="1222"/>
      <w:gridCol w:w="611"/>
      <w:gridCol w:w="1889"/>
    </w:tblGrid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7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64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25-BCP-MV-VT-U2-MEAG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5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n°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Style1Car">
    <w:name w:val="Style1 Car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tyle11">
    <w:name w:val="Style1"/>
    <w:basedOn w:val="Paragraphedeliste"/>
    <w:qFormat/>
    <w:pPr>
      <w:numPr>
        <w:ilvl w:val="0"/>
        <w:numId w:val="0"/>
      </w:numPr>
      <w:ind w:hanging="0"/>
    </w:pPr>
    <w:rPr>
      <w:rFonts w:ascii="Arial" w:hAnsi="Arial" w:cs="Arial"/>
      <w:b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2:00Z</dcterms:created>
  <dc:creator/>
  <dc:description/>
  <cp:keywords/>
  <dc:language>en-US</dc:language>
  <cp:lastModifiedBy/>
  <cp:lastPrinted>2025-02-13T14:39:00Z</cp:lastPrinted>
  <dcterms:modified xsi:type="dcterms:W3CDTF">2025-02-13T13:40:00Z</dcterms:modified>
  <cp:revision>64</cp:revision>
  <dc:subject/>
  <dc:title/>
</cp:coreProperties>
</file>