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Option A : Voitures Particulières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SESSION 2025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eastAsia="SimSun;宋体"/>
          <w:b/>
          <w:b/>
          <w:sz w:val="48"/>
          <w:szCs w:val="48"/>
          <w:lang w:eastAsia="zh-CN"/>
        </w:rPr>
      </w:pPr>
      <w:r>
        <w:rPr>
          <w:rFonts w:eastAsia="SimSun;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44"/>
          <w:szCs w:val="36"/>
          <w:lang w:eastAsia="zh-CN"/>
        </w:rPr>
      </w:pPr>
      <w:r>
        <w:rPr>
          <w:rFonts w:eastAsia="SimSun;宋体"/>
          <w:b/>
          <w:sz w:val="44"/>
          <w:szCs w:val="36"/>
          <w:lang w:eastAsia="zh-CN"/>
        </w:rPr>
        <w:t>DOSSIER SUJET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val="en-US" w:eastAsia="en-US"/>
        </w:rPr>
      </w:pPr>
      <w:r>
        <w:rPr>
          <w:rFonts w:eastAsia="SimSun;宋体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val="en-US" w:eastAsia="zh-CN"/>
        </w:rPr>
      </w:pPr>
      <w:r>
        <w:rPr>
          <w:rFonts w:eastAsia="SimSun;宋体"/>
          <w:b/>
          <w:sz w:val="26"/>
          <w:szCs w:val="26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6" w:footer="162" w:bottom="851"/>
          <w:pgNumType w:start="1"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708"/>
        </w:tabs>
        <w:rPr>
          <w:rFonts w:eastAsia="SimSun;宋体" w:cs="Arial"/>
          <w:b/>
          <w:b/>
          <w:sz w:val="26"/>
          <w:szCs w:val="26"/>
          <w:lang w:val="fr-FR" w:eastAsia="en-US"/>
        </w:rPr>
      </w:pPr>
      <w:r>
        <w:rPr>
          <w:rFonts w:eastAsia="SimSun;宋体" w:cs="Arial"/>
          <w:b/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810</wp:posOffset>
            </wp:positionH>
            <wp:positionV relativeFrom="paragraph">
              <wp:posOffset>24765</wp:posOffset>
            </wp:positionV>
            <wp:extent cx="5257165" cy="3009900"/>
            <wp:effectExtent l="0" t="0" r="0" b="0"/>
            <wp:wrapTight wrapText="bothSides">
              <wp:wrapPolygon edited="0">
                <wp:start x="15370" y="378"/>
                <wp:lineTo x="15109" y="1594"/>
                <wp:lineTo x="10841" y="1669"/>
                <wp:lineTo x="7793" y="2128"/>
                <wp:lineTo x="7793" y="2811"/>
                <wp:lineTo x="6747" y="4027"/>
                <wp:lineTo x="5877" y="5244"/>
                <wp:lineTo x="5267" y="5396"/>
                <wp:lineTo x="4787" y="5930"/>
                <wp:lineTo x="4787" y="6461"/>
                <wp:lineTo x="3308" y="6995"/>
                <wp:lineTo x="2219" y="7528"/>
                <wp:lineTo x="2045" y="7982"/>
                <wp:lineTo x="1609" y="8819"/>
                <wp:lineTo x="1173" y="10113"/>
                <wp:lineTo x="999" y="11330"/>
                <wp:lineTo x="825" y="13763"/>
                <wp:lineTo x="782" y="14980"/>
                <wp:lineTo x="1129" y="16196"/>
                <wp:lineTo x="1871" y="17413"/>
                <wp:lineTo x="2349" y="18632"/>
                <wp:lineTo x="1782" y="18859"/>
                <wp:lineTo x="1782" y="19619"/>
                <wp:lineTo x="2742" y="20001"/>
                <wp:lineTo x="5877" y="20457"/>
                <wp:lineTo x="6617" y="20457"/>
                <wp:lineTo x="9404" y="20457"/>
                <wp:lineTo x="10188" y="20457"/>
                <wp:lineTo x="12671" y="20001"/>
                <wp:lineTo x="19071" y="17491"/>
                <wp:lineTo x="19638" y="17413"/>
                <wp:lineTo x="20204" y="16804"/>
                <wp:lineTo x="20161" y="16196"/>
                <wp:lineTo x="20421" y="14980"/>
                <wp:lineTo x="20508" y="13763"/>
                <wp:lineTo x="20682" y="12546"/>
                <wp:lineTo x="20727" y="10113"/>
                <wp:lineTo x="20553" y="7528"/>
                <wp:lineTo x="20335" y="6690"/>
                <wp:lineTo x="20204" y="6461"/>
                <wp:lineTo x="19768" y="5244"/>
                <wp:lineTo x="17721" y="2659"/>
                <wp:lineTo x="16633" y="2128"/>
                <wp:lineTo x="15370" y="1594"/>
                <wp:lineTo x="15587" y="378"/>
                <wp:lineTo x="15370" y="3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22"/>
          <w:u w:val="single"/>
          <w:lang w:eastAsia="en-US"/>
        </w:rPr>
      </w:pPr>
      <w:r>
        <w:rPr>
          <w:rFonts w:eastAsia="Calibri"/>
          <w:b/>
          <w:sz w:val="36"/>
          <w:szCs w:val="22"/>
          <w:u w:val="single"/>
          <w:lang w:eastAsia="en-US"/>
        </w:rPr>
        <w:t>Mise en situation</w:t>
      </w:r>
    </w:p>
    <w:p>
      <w:pPr>
        <w:pStyle w:val="Normal"/>
        <w:spacing w:lineRule="auto" w:line="276" w:before="240" w:after="0"/>
        <w:jc w:val="both"/>
        <w:rPr>
          <w:rFonts w:eastAsia="Calibri"/>
          <w:b/>
          <w:b/>
          <w:sz w:val="36"/>
          <w:szCs w:val="22"/>
          <w:u w:val="single"/>
          <w:lang w:eastAsia="en-US"/>
        </w:rPr>
      </w:pPr>
      <w:r>
        <w:rPr>
          <w:rFonts w:eastAsia="Calibri"/>
          <w:b/>
          <w:sz w:val="36"/>
          <w:szCs w:val="22"/>
          <w:u w:val="single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ous travaillez dans une concession Citroën en Auvergne. Le 13/05/2025, Monsieur Boulanger vous apporte son véhicule de marque Citroën C4.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 client signale l’apparition d’un message d’alerte concernant le système anticollision inter-véhicule ainsi que l’allumage d’un voyant associé à ce système.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précise également que le véhicule est passé en carrosserie et que l’anomalie est survenue pendant le trajet vers son domicile après avoir récupéré la voitur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t>Lors de la réception du véhicule, le chef d’atelier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t>Relève 29602 km au compteur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t>Constate le voyant et le message d’alerte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t>Prend rendez-vous afin de réparer le véhicule et récupère l’accord signé du client.</w:t>
      </w:r>
    </w:p>
    <w:p>
      <w:pPr>
        <w:pStyle w:val="Normal"/>
        <w:spacing w:lineRule="auto" w:line="276" w:before="0" w:after="200"/>
        <w:ind w:left="106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Nous vous demandons de</w:t>
      </w:r>
      <w:r>
        <w:rPr>
          <w:rFonts w:eastAsia="Calibri"/>
          <w:b/>
          <w:lang w:eastAsia="en-US"/>
        </w:rPr>
        <w:t> 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787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122"/>
        <w:gridCol w:w="2419"/>
      </w:tblGrid>
      <w:tr>
        <w:trPr>
          <w:trHeight w:val="7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artie 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lang w:eastAsia="zh-CN"/>
              </w:rPr>
              <w:t>Prendre en charge le véhicu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estions 1 à 4</w:t>
            </w:r>
          </w:p>
        </w:tc>
      </w:tr>
      <w:tr>
        <w:trPr>
          <w:trHeight w:val="7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artie 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nalyser le systè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estions 5 à 10</w:t>
            </w:r>
          </w:p>
        </w:tc>
      </w:tr>
      <w:tr>
        <w:trPr>
          <w:trHeight w:val="7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artie 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llecter les informations et préparer le diagnostic du systèm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estions 11 à 20</w:t>
            </w:r>
          </w:p>
        </w:tc>
      </w:tr>
      <w:tr>
        <w:trPr>
          <w:trHeight w:val="7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artie 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llecter et exploiter les informations liées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à l’organisation des activités de maintenan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estions 21 à 29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Remarque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0" w:hanging="284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Vous devez répondre aux questions sur le dossier réponses (DR) ou sur la copie d’exam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43" w:hanging="284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Il sera précisé à la fin de chaque question l’emplacement de la réponse (DR ou copie d’examen).</w:t>
      </w:r>
    </w:p>
    <w:p>
      <w:pPr>
        <w:pStyle w:val="Normal"/>
        <w:ind w:hanging="284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0" w:hanging="284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Prendre connaissance du dossier technique (DT) avant de répondre aux questions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artie 1</w:t>
      </w:r>
      <w:r>
        <w:rPr>
          <w:rFonts w:cs="Arial" w:ascii="Arial" w:hAnsi="Arial"/>
          <w:b/>
          <w:i/>
          <w:sz w:val="28"/>
          <w:szCs w:val="28"/>
        </w:rPr>
        <w:t xml:space="preserve"> : 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Prendre en charge le véhicule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Question n°1. </w:t>
      </w:r>
      <w:r>
        <w:rPr>
          <w:rFonts w:eastAsia="Calibri"/>
          <w:lang w:eastAsia="en-US"/>
        </w:rPr>
        <w:t xml:space="preserve">Quelle est la plainte rapportée par le client ?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808080"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i/>
          <w:color w:val="80808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Question n°2.  </w:t>
      </w:r>
      <w:r>
        <w:rPr>
          <w:rFonts w:eastAsia="Calibri"/>
          <w:lang w:eastAsia="en-US"/>
        </w:rPr>
        <w:t>Le véhicule est-il passé au garage précédemment pour un accident ?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ion n°3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Identifier le véhicule et compléter le tableau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e DR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ion n°4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En vous aidant du plan d’entretien du constructeur, quelles sont les opérations d’entretien à proposer au client ? La dernière révision date du 30/05/2022 à 14400 Km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/>
          <w:i/>
          <w:color w:val="808080"/>
          <w:sz w:val="24"/>
          <w:szCs w:val="24"/>
          <w:lang w:eastAsia="en-US"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artie 2</w:t>
      </w:r>
      <w:r>
        <w:rPr>
          <w:rFonts w:cs="Arial" w:ascii="Arial" w:hAnsi="Arial"/>
          <w:b/>
          <w:i/>
          <w:sz w:val="28"/>
          <w:szCs w:val="28"/>
        </w:rPr>
        <w:t xml:space="preserve"> : 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 xml:space="preserve">Analyser le système </w:t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ion n°5. </w:t>
      </w:r>
      <w:r>
        <w:rPr>
          <w:rFonts w:cs="Arial" w:ascii="Arial" w:hAnsi="Arial"/>
          <w:sz w:val="24"/>
          <w:szCs w:val="24"/>
        </w:rPr>
        <w:t xml:space="preserve">Donner le rôle du système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ion n°6. </w:t>
      </w:r>
      <w:r>
        <w:rPr>
          <w:rFonts w:cs="Arial" w:ascii="Arial" w:hAnsi="Arial"/>
          <w:sz w:val="24"/>
          <w:szCs w:val="24"/>
        </w:rPr>
        <w:t>Quelles sont les conditions d’activation du système ?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ion n°7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nner les deux composants principaux du système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ion n°8. </w:t>
      </w:r>
      <w:r>
        <w:rPr>
          <w:rFonts w:cs="Arial" w:ascii="Arial" w:hAnsi="Arial"/>
          <w:sz w:val="24"/>
          <w:szCs w:val="24"/>
        </w:rPr>
        <w:t>Sur quelle plage de vitesses fonctionne le système ?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ion n°9. </w:t>
      </w:r>
      <w:r>
        <w:rPr>
          <w:rFonts w:cs="Arial" w:ascii="Arial" w:hAnsi="Arial"/>
          <w:sz w:val="24"/>
          <w:szCs w:val="24"/>
        </w:rPr>
        <w:t>Jusqu’à quelle distance le système détecte-il un risque de collision ?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ion n°10. </w:t>
      </w:r>
      <w:r>
        <w:rPr>
          <w:rFonts w:cs="Arial" w:ascii="Arial" w:hAnsi="Arial"/>
          <w:sz w:val="24"/>
          <w:szCs w:val="24"/>
        </w:rPr>
        <w:t>Quelles sont les influences possibles de la caméra vidéo multifonction sur le dispositif d’éclairage du véhicule ?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eastAsia="SimSun;宋体"/>
          <w:b/>
          <w:b/>
          <w:i/>
          <w:i/>
          <w:color w:val="808080"/>
          <w:sz w:val="28"/>
          <w:szCs w:val="28"/>
          <w:lang w:eastAsia="zh-CN"/>
        </w:rPr>
      </w:pPr>
      <w:r>
        <w:rPr>
          <w:rFonts w:eastAsia="SimSun;宋体"/>
          <w:b/>
          <w:i/>
          <w:color w:val="808080"/>
          <w:sz w:val="28"/>
          <w:szCs w:val="28"/>
          <w:lang w:eastAsia="zh-CN"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/>
          <w:sz w:val="28"/>
          <w:szCs w:val="28"/>
          <w:u w:val="single"/>
          <w:lang w:eastAsia="zh-CN"/>
        </w:rPr>
        <w:t>Partie 3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 : Collecter les informations et préparer le diagnostic du système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eastAsia="SimSun;宋体" w:cs="Arial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11. </w:t>
      </w:r>
      <w:r>
        <w:rPr/>
        <w:t>Localiser la prise diagnostic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e DR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12. </w:t>
      </w:r>
      <w:r>
        <w:rPr/>
        <w:t>Entourer le calculateur d’aide au respect du temps inter-véhicules sur le synoptique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 xml:space="preserve">Répondre sur le DR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13. </w:t>
      </w:r>
      <w:r>
        <w:rPr>
          <w:color w:val="000000"/>
        </w:rPr>
        <w:t>S</w:t>
      </w:r>
      <w:r>
        <w:rPr/>
        <w:t>urligner en vert la voie de communication entre le calculateur d’aide au respect du temps inter-véhicules et la caméra vidéo multifonction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e DR</w:t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Suite à une lecture des défauts par le technicien, le code défaut B1004 96 est enregistré dans le calculateur d’aide au respect du temps inter-véhicule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14. </w:t>
      </w:r>
      <w:r>
        <w:rPr/>
        <w:t>Donner l’intitulé associé à ce code défaut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e DR</w:t>
      </w:r>
    </w:p>
    <w:p>
      <w:pPr>
        <w:pStyle w:val="Normal"/>
        <w:rPr>
          <w:rFonts w:ascii="Arial" w:hAnsi="Arial" w:eastAsia="Calibri" w:cs="Arial"/>
          <w:i/>
          <w:i/>
          <w:color w:val="808080"/>
          <w:sz w:val="24"/>
          <w:szCs w:val="24"/>
          <w:lang w:eastAsia="en-US"/>
        </w:rPr>
      </w:pPr>
      <w:r>
        <w:rPr>
          <w:rFonts w:eastAsia="Calibri" w:cs="Arial"/>
          <w:i/>
          <w:color w:val="80808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15. </w:t>
      </w:r>
      <w:r>
        <w:rPr/>
        <w:t>Entourer les emplacements du calculateur d’aide au respect du temps inter-véhicules et de la caméra vidéo multifonction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e DR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16. </w:t>
      </w:r>
      <w:r>
        <w:rPr/>
        <w:t>Sur le schéma électrique, surligner en vert le fil de masse de la caméra vidéo multifonction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e DR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Question n°1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fr-FR"/>
        </w:rPr>
        <w:t>Sur le schéma électrique, surligner en vert le circuit d’alimentation du calculateur d’aide au respect du temps inter-véhicules. (Circuit complet)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e DR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Question n°18. </w:t>
      </w:r>
      <w:r>
        <w:rPr/>
        <w:t xml:space="preserve">Quelle est la nature du signal « demande d’alerte visuelle » entre le BSI1 et le calculateur d’aide au respect du temps inter-véhicule ? 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Répondre sur la copie d’examen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19. </w:t>
      </w:r>
      <w:r>
        <w:rPr/>
        <w:t>Quelles sont les voies du calculateur d’aide au respect du temps inter-véhicule par lesquelles circulent les infos CAN HS ?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Répondre sur la copie d’examen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0. </w:t>
      </w:r>
      <w:r>
        <w:rPr/>
        <w:t xml:space="preserve">Compléter le tableau de mesure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e DR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808080"/>
          <w:sz w:val="24"/>
          <w:szCs w:val="24"/>
          <w:u w:val="single"/>
          <w:lang w:eastAsia="en-US"/>
        </w:rPr>
      </w:pPr>
      <w:r>
        <w:rPr>
          <w:rFonts w:eastAsia="Calibri" w:cs="Arial"/>
          <w:i/>
          <w:color w:val="80808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artie 4</w:t>
      </w:r>
      <w:r>
        <w:rPr>
          <w:rFonts w:cs="Arial" w:ascii="Arial" w:hAnsi="Arial"/>
          <w:b/>
          <w:i/>
          <w:sz w:val="28"/>
          <w:szCs w:val="28"/>
        </w:rPr>
        <w:t xml:space="preserve"> : 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Collecter et exploiter les informations liées à l’activité de maintenance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Suite aux recherches effectuées, le technicien vous charge de remplacer le radar/calculateur d’aide au respect du temps inter véhicule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1. </w:t>
      </w:r>
      <w:r>
        <w:rPr/>
        <w:t xml:space="preserve">Quelle précaution faut-il prendre par rapport au système électrique du véhicule avant de procéder au remplacement de la pièce ? 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Répondre sur la copie d’examen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2. </w:t>
      </w:r>
      <w:r>
        <w:rPr/>
        <w:t>La dépose du radar nécessite un outillage spécifique, indiquer son nom et la référence constructeur associée.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Répondre sur la copie d’examen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3. </w:t>
      </w:r>
      <w:r>
        <w:rPr/>
        <w:t>Compléter la légende sous les symboles issus de la méthode de réparation.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Répondre sur le DR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Question n°24. </w:t>
      </w:r>
      <w:r>
        <w:rPr/>
        <w:t>Pour le réglage de l’angle horizontal, que faut-il utiliser comme outillage spécifique ? Indiquer le nom et la référence constructeur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5. </w:t>
      </w:r>
      <w:r>
        <w:rPr/>
        <w:t>Donner la référence de la pièce à remplacer.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6. </w:t>
      </w:r>
      <w:r>
        <w:rPr/>
        <w:t>À la suite du remplacement de la pièce, deux opérations doivent être effectuées, lesquelles ?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Répondre sur la copie d’examen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7. </w:t>
      </w:r>
      <w:r>
        <w:rPr/>
        <w:t xml:space="preserve">Dans quelle position doit être le véhicule pour effectuer le contrôle et le réglage de l’angle vertical à l’aide de l’inclinomètre ? 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Répondre sur la copie d’examen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8. </w:t>
      </w:r>
      <w:r>
        <w:rPr/>
        <w:t>Combien de temps le constructeur préconise-t-il pour mener à bien la remise en état de ce véhicule ?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Répondre sur la copie d’examen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>
          <w:b/>
          <w:color w:val="000000"/>
        </w:rPr>
        <w:t xml:space="preserve">Question n°29. </w:t>
      </w:r>
      <w:r>
        <w:rPr/>
        <w:t xml:space="preserve">L’apprentissage du radar nécessite-il une connexion internet ? 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Répondre sur la copie d’examen</w:t>
      </w:r>
    </w:p>
    <w:sectPr>
      <w:footerReference w:type="default" r:id="rId4"/>
      <w:type w:val="nextPage"/>
      <w:pgSz w:w="11906" w:h="16838"/>
      <w:pgMar w:left="851" w:right="851" w:gutter="0" w:header="0" w:top="709" w:footer="1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Option A : VP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Dossier Sujet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25-BCP-MV-VP-U2-PO</w:t>
          </w:r>
          <w:r>
            <w:rPr>
              <w:rFonts w:eastAsia="SimSun;宋体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 xml:space="preserve">DS </w:t>
          </w:r>
          <w:r>
            <w:rPr>
              <w:rFonts w:eastAsia="SimSun;宋体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/>
              <w:lang w:eastAsia="zh-CN"/>
            </w:rPr>
            <w:t>1</w:t>
          </w:r>
          <w:r>
            <w:rPr>
              <w:sz w:val="16"/>
              <w:szCs w:val="16"/>
              <w:rFonts w:eastAsia="SimSun;宋体"/>
              <w:lang w:eastAsia="zh-CN"/>
            </w:rPr>
            <w:fldChar w:fldCharType="end"/>
          </w:r>
          <w:r>
            <w:rPr>
              <w:rFonts w:eastAsia="SimSun;宋体"/>
              <w:sz w:val="16"/>
              <w:szCs w:val="16"/>
              <w:lang w:eastAsia="zh-CN"/>
            </w:rPr>
            <w:t>/5</w:t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Option A : VP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Dossier Sujet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Session 2025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25-BCP-MV-VP-U2-PO</w:t>
          </w:r>
          <w:r>
            <w:rPr>
              <w:rFonts w:eastAsia="SimSun;宋体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 xml:space="preserve">DS </w:t>
          </w:r>
          <w:r>
            <w:rPr>
              <w:rFonts w:eastAsia="SimSun;宋体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/>
              <w:lang w:eastAsia="zh-CN"/>
            </w:rPr>
            <w:t>5</w:t>
          </w:r>
          <w:r>
            <w:rPr>
              <w:sz w:val="16"/>
              <w:szCs w:val="16"/>
              <w:rFonts w:eastAsia="SimSun;宋体"/>
              <w:lang w:eastAsia="zh-CN"/>
            </w:rPr>
            <w:fldChar w:fldCharType="end"/>
          </w:r>
          <w:r>
            <w:rPr>
              <w:rFonts w:eastAsia="SimSun;宋体"/>
              <w:sz w:val="16"/>
              <w:szCs w:val="16"/>
              <w:lang w:eastAsia="zh-CN"/>
            </w:rPr>
            <w:t>/5</w:t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Question n°%1."/>
      <w:lvlJc w:val="left"/>
      <w:pPr>
        <w:tabs>
          <w:tab w:val="num" w:pos="0"/>
        </w:tabs>
        <w:ind w:left="10425" w:hanging="360"/>
      </w:pPr>
      <w:rPr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Arial"/>
      <w:spacing w:val="4"/>
      <w:sz w:val="18"/>
      <w:szCs w:val="18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eastAsia="Times New Roman" w:cs="Times New Roman"/>
      <w:spacing w:val="4"/>
      <w:sz w:val="18"/>
      <w:szCs w:val="1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ragraphedelisteCar">
    <w:name w:val="Paragraphe de liste Car"/>
    <w:qFormat/>
    <w:rPr>
      <w:rFonts w:ascii="Arial Narrow" w:hAnsi="Arial Narrow" w:cs="Arial Narrow"/>
      <w:sz w:val="22"/>
      <w:szCs w:val="22"/>
    </w:rPr>
  </w:style>
  <w:style w:type="character" w:styleId="Style1Car">
    <w:name w:val="Style1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pacing w:val="4"/>
      <w:sz w:val="18"/>
      <w:szCs w:val="18"/>
      <w:lang w:val="en-US"/>
    </w:rPr>
  </w:style>
  <w:style w:type="paragraph" w:styleId="Footer">
    <w:name w:val="Footer"/>
    <w:basedOn w:val="Normal"/>
    <w:pPr/>
    <w:rPr>
      <w:rFonts w:cs="Times New Roman"/>
      <w:spacing w:val="4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edeliste">
    <w:name w:val="Paragraphe de liste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Paragraphedeliste"/>
    <w:qFormat/>
    <w:pPr>
      <w:ind w:left="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26:00Z</dcterms:created>
  <dc:creator/>
  <dc:description/>
  <cp:keywords/>
  <dc:language>en-US</dc:language>
  <cp:lastModifiedBy/>
  <cp:lastPrinted>2025-01-28T10:34:00Z</cp:lastPrinted>
  <dcterms:modified xsi:type="dcterms:W3CDTF">2025-01-31T14:24:00Z</dcterms:modified>
  <cp:revision>56</cp:revision>
  <dc:subject/>
  <dc:title/>
</cp:coreProperties>
</file>