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OPTION A : Voitures Particulièr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5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 xml:space="preserve">         </w:t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4"/>
          <w:szCs w:val="36"/>
          <w:lang w:eastAsia="zh-CN"/>
        </w:rPr>
      </w:pPr>
      <w:r>
        <w:rPr>
          <w:rFonts w:eastAsia="SimSun;宋体" w:cs="Arial" w:ascii="Arial" w:hAnsi="Arial"/>
          <w:b/>
          <w:sz w:val="44"/>
          <w:szCs w:val="36"/>
          <w:lang w:eastAsia="zh-CN"/>
        </w:rPr>
        <w:t>DOSSIER RÉPONSES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168592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13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highlight w:val="lightGray"/>
          <w:u w:val="single"/>
        </w:rPr>
      </w:pPr>
      <w:r>
        <w:rPr>
          <w:rFonts w:cs="Arial" w:ascii="Arial" w:hAnsi="Arial"/>
          <w:b/>
          <w:i/>
          <w:sz w:val="28"/>
          <w:highlight w:val="lightGray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Partie 1</w:t>
      </w:r>
      <w:r>
        <w:rPr>
          <w:rFonts w:cs="Arial" w:ascii="Arial" w:hAnsi="Arial"/>
          <w:b/>
          <w:i/>
          <w:sz w:val="28"/>
        </w:rPr>
        <w:t> : Prendre en charge le véhicule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</w:rPr>
        <w:t>Réponse n°3 :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701"/>
        <w:gridCol w:w="2693"/>
        <w:gridCol w:w="1417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502847191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Appellation commerciale du véhicu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éro d'identification du véhic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OPR</w:t>
            </w:r>
          </w:p>
        </w:tc>
      </w:tr>
      <w:tr>
        <w:trPr>
          <w:trHeight w:val="35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05</w:t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llation commerciale du moteu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de moteu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e 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ise en circulation ou  de début de garantie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65" w:after="255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 BlueHDi 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de boîte de vitess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e de dépollution</w:t>
            </w:r>
          </w:p>
        </w:tc>
      </w:tr>
      <w:tr>
        <w:trPr>
          <w:trHeight w:val="49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Arial" w:hAnsi="Arial"/>
          <w:b/>
          <w:i/>
          <w:sz w:val="28"/>
          <w:u w:val="single"/>
        </w:rPr>
        <w:t>Partie 3</w:t>
      </w:r>
      <w:r>
        <w:rPr>
          <w:rFonts w:cs="Arial" w:ascii="Arial" w:hAnsi="Arial"/>
          <w:b/>
          <w:i/>
          <w:sz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Collecter les informations et préparer le diagnostic du système</w:t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</w:r>
    </w:p>
    <w:p>
      <w:pPr>
        <w:pStyle w:val="Paragraphedeliste"/>
        <w:numPr>
          <w:ilvl w:val="0"/>
          <w:numId w:val="0"/>
        </w:numPr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pacing w:before="0" w:after="24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éponse n°11 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14605</wp:posOffset>
            </wp:positionV>
            <wp:extent cx="5868035" cy="4561205"/>
            <wp:effectExtent l="0" t="0" r="0" b="0"/>
            <wp:wrapTight wrapText="bothSides">
              <wp:wrapPolygon edited="0">
                <wp:start x="-35" y="0"/>
                <wp:lineTo x="-35" y="-4313"/>
                <wp:lineTo x="-2180" y="-4313"/>
                <wp:lineTo x="-2180" y="0"/>
                <wp:lineTo x="-35" y="0"/>
              </wp:wrapPolygon>
            </wp:wrapTight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41740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503097787"/>
      <w:bookmarkStart w:id="2" w:name="_Hlk503097787"/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  <w:bookmarkStart w:id="3" w:name="_Hlk503097787"/>
      <w:bookmarkStart w:id="4" w:name="_Hlk503097787"/>
      <w:bookmarkEnd w:id="4"/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311150</wp:posOffset>
            </wp:positionV>
            <wp:extent cx="6480175" cy="3794125"/>
            <wp:effectExtent l="0" t="0" r="0" b="0"/>
            <wp:wrapTight wrapText="bothSides">
              <wp:wrapPolygon edited="0">
                <wp:start x="-35" y="0"/>
                <wp:lineTo x="-35" y="21505"/>
                <wp:lineTo x="21600" y="21505"/>
                <wp:lineTo x="21600" y="0"/>
                <wp:lineTo x="-35" y="0"/>
              </wp:wrapPolygon>
            </wp:wrapTight>
            <wp:docPr id="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éponses n°12 et n°13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14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défaut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itul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1004 9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15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94615</wp:posOffset>
            </wp:positionV>
            <wp:extent cx="5685790" cy="3142615"/>
            <wp:effectExtent l="0" t="0" r="0" b="0"/>
            <wp:wrapTight wrapText="bothSides">
              <wp:wrapPolygon edited="0">
                <wp:start x="9254" y="16307"/>
                <wp:lineTo x="9305" y="16038"/>
                <wp:lineTo x="10352" y="16008"/>
                <wp:lineTo x="11078" y="15918"/>
                <wp:lineTo x="11078" y="15798"/>
                <wp:lineTo x="11213" y="15678"/>
                <wp:lineTo x="11433" y="15438"/>
                <wp:lineTo x="11551" y="15288"/>
                <wp:lineTo x="11888" y="15048"/>
                <wp:lineTo x="12108" y="14779"/>
                <wp:lineTo x="12244" y="14749"/>
                <wp:lineTo x="12615" y="14569"/>
                <wp:lineTo x="12666" y="14419"/>
                <wp:lineTo x="12767" y="14179"/>
                <wp:lineTo x="12834" y="14029"/>
                <wp:lineTo x="12868" y="13759"/>
                <wp:lineTo x="12902" y="13519"/>
                <wp:lineTo x="12936" y="13010"/>
                <wp:lineTo x="12919" y="12680"/>
                <wp:lineTo x="12801" y="12500"/>
                <wp:lineTo x="12733" y="12500"/>
                <wp:lineTo x="12649" y="12230"/>
                <wp:lineTo x="12463" y="11991"/>
                <wp:lineTo x="12666" y="11931"/>
                <wp:lineTo x="12683" y="11781"/>
                <wp:lineTo x="12598" y="11691"/>
                <wp:lineTo x="11720" y="11511"/>
                <wp:lineTo x="11467" y="11511"/>
                <wp:lineTo x="10757" y="11511"/>
                <wp:lineTo x="10521" y="11511"/>
                <wp:lineTo x="9778" y="11691"/>
                <wp:lineTo x="9744" y="11721"/>
                <wp:lineTo x="8360" y="12230"/>
                <wp:lineTo x="8208" y="12230"/>
                <wp:lineTo x="8055" y="12380"/>
                <wp:lineTo x="8055" y="12500"/>
                <wp:lineTo x="8004" y="12740"/>
                <wp:lineTo x="7954" y="13250"/>
                <wp:lineTo x="7903" y="13519"/>
                <wp:lineTo x="7903" y="14029"/>
                <wp:lineTo x="7954" y="14509"/>
                <wp:lineTo x="7987" y="14779"/>
                <wp:lineTo x="8106" y="15078"/>
                <wp:lineTo x="8191" y="15198"/>
                <wp:lineTo x="8275" y="15288"/>
                <wp:lineTo x="8478" y="15528"/>
                <wp:lineTo x="8748" y="15798"/>
                <wp:lineTo x="9254" y="16038"/>
                <wp:lineTo x="9203" y="16307"/>
                <wp:lineTo x="9254" y="16307"/>
              </wp:wrapPolygon>
            </wp:wrapTight>
            <wp:docPr id="4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23" t="11864" r="9455" b="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s n°16 et 17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510020" cy="919607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6588" b="4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highlight w:val="lightGray"/>
          <w:u w:val="single"/>
        </w:rPr>
      </w:pPr>
      <w:r>
        <w:rPr>
          <w:rFonts w:cs="Arial" w:ascii="Arial" w:hAnsi="Arial"/>
          <w:b/>
          <w:sz w:val="28"/>
          <w:szCs w:val="24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20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03"/>
        <w:gridCol w:w="2068"/>
        <w:gridCol w:w="1700"/>
      </w:tblGrid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ur de référen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tions de mes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é de mesure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tion de la caméra multifo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AP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istance entre la borne négative de batterie et la voie 3 de l’élément 75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eur débranch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Partie 4</w:t>
      </w:r>
      <w:r>
        <w:rPr>
          <w:rFonts w:cs="Arial" w:ascii="Arial" w:hAnsi="Arial"/>
          <w:b/>
          <w:i/>
          <w:sz w:val="28"/>
        </w:rPr>
        <w:t> : Collecter et exploiter les informations liées à l’activité de maintena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highlight w:val="lightGray"/>
          <w:u w:val="single"/>
        </w:rPr>
      </w:pPr>
      <w:r>
        <w:rPr>
          <w:rFonts w:cs="Arial" w:ascii="Arial" w:hAnsi="Arial"/>
          <w:b/>
          <w:i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23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544"/>
      </w:tblGrid>
      <w:tr>
        <w:trPr>
          <w:trHeight w:val="1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mbole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ification</w:t>
            </w:r>
          </w:p>
        </w:tc>
      </w:tr>
      <w:tr>
        <w:trPr>
          <w:trHeight w:val="5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9370</wp:posOffset>
                  </wp:positionH>
                  <wp:positionV relativeFrom="margin">
                    <wp:posOffset>82550</wp:posOffset>
                  </wp:positionV>
                  <wp:extent cx="617220" cy="629285"/>
                  <wp:effectExtent l="0" t="0" r="0" b="0"/>
                  <wp:wrapSquare wrapText="bothSides"/>
                  <wp:docPr id="6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862" t="-108" r="1050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120015</wp:posOffset>
                  </wp:positionV>
                  <wp:extent cx="605790" cy="605790"/>
                  <wp:effectExtent l="0" t="0" r="0" b="0"/>
                  <wp:wrapSquare wrapText="bothSides"/>
                  <wp:docPr id="7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highlight w:val="lightGray"/>
          <w:u w:val="single"/>
        </w:rPr>
      </w:pPr>
      <w:r>
        <w:rPr>
          <w:rFonts w:cs="Arial" w:ascii="Arial" w:hAnsi="Arial"/>
          <w:b/>
          <w:sz w:val="28"/>
          <w:szCs w:val="24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lightGray"/>
          <w:u w:val="single"/>
        </w:rPr>
      </w:pPr>
      <w:r>
        <w:rPr>
          <w:rFonts w:cs="Arial" w:ascii="Arial" w:hAnsi="Arial"/>
          <w:b/>
          <w:sz w:val="28"/>
          <w:highlight w:val="lightGray"/>
          <w:u w:val="single"/>
        </w:rPr>
      </w:r>
    </w:p>
    <w:sectPr>
      <w:footerReference w:type="default" r:id="rId10"/>
      <w:type w:val="nextPage"/>
      <w:pgSz w:w="11906" w:h="16838"/>
      <w:pgMar w:left="851" w:right="851" w:gutter="0" w:header="0" w:top="426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VP-U2-PO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VP-U2-PO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n°%1.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character" w:styleId="Style1Car">
    <w:name w:val="Style1 Car"/>
    <w:qFormat/>
    <w:rPr>
      <w:rFonts w:ascii="Arial" w:hAnsi="Arial" w:eastAsia="Calibri" w:cs="Arial"/>
      <w:sz w:val="24"/>
      <w:szCs w:val="24"/>
    </w:rPr>
  </w:style>
  <w:style w:type="character" w:styleId="ParagraphedelisteCar">
    <w:name w:val="Paragraphe de liste Car"/>
    <w:qFormat/>
    <w:rPr>
      <w:rFonts w:ascii="Arial Narrow" w:hAnsi="Arial Narrow" w:eastAsia="Calibri" w:cs="Arial Narrow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tyle11">
    <w:name w:val="Style1"/>
    <w:basedOn w:val="Paragraphedeliste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25:00Z</dcterms:created>
  <dc:creator/>
  <dc:description/>
  <cp:keywords/>
  <dc:language>en-US</dc:language>
  <cp:lastModifiedBy/>
  <cp:lastPrinted>2025-01-31T15:25:00Z</cp:lastPrinted>
  <dcterms:modified xsi:type="dcterms:W3CDTF">2025-02-13T13:55:00Z</dcterms:modified>
  <cp:revision>42</cp:revision>
  <dc:subject/>
  <dc:title/>
</cp:coreProperties>
</file>