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SESSION 2025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eastAsia="SimSun;宋体"/>
          <w:b/>
          <w:b/>
          <w:sz w:val="48"/>
          <w:szCs w:val="48"/>
          <w:lang w:eastAsia="zh-CN"/>
        </w:rPr>
      </w:pPr>
      <w:r>
        <w:rPr>
          <w:rFonts w:eastAsia="SimSun;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8"/>
          <w:szCs w:val="48"/>
          <w:lang w:eastAsia="zh-CN"/>
        </w:rPr>
      </w:pPr>
      <w:r>
        <w:rPr>
          <w:rFonts w:eastAsia="SimSun;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48"/>
          <w:szCs w:val="36"/>
          <w:lang w:eastAsia="zh-CN"/>
        </w:rPr>
      </w:pPr>
      <w:r>
        <w:rPr>
          <w:rFonts w:eastAsia="SimSun;宋体"/>
          <w:b/>
          <w:sz w:val="48"/>
          <w:szCs w:val="36"/>
          <w:lang w:eastAsia="zh-CN"/>
        </w:rPr>
        <w:t>DOSSIER CORRIGÉ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158" w:bottom="851"/>
          <w:pgNumType w:start="1"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8"/>
        </w:tabs>
        <w:rPr>
          <w:rFonts w:eastAsia="SimSun;宋体" w:cs="Arial"/>
          <w:b/>
          <w:b/>
          <w:sz w:val="26"/>
          <w:szCs w:val="26"/>
          <w:lang w:val="fr-FR" w:eastAsia="zh-CN"/>
        </w:rPr>
      </w:pPr>
      <w:r>
        <w:rPr>
          <w:rFonts w:eastAsia="SimSun;宋体" w:cs="Arial"/>
          <w:b/>
          <w:sz w:val="26"/>
          <w:szCs w:val="26"/>
          <w:lang w:val="fr-FR" w:eastAsia="zh-CN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1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Prendre en charge le véhicule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Question n°1. </w:t>
      </w:r>
      <w:r>
        <w:rPr>
          <w:rFonts w:eastAsia="Calibri"/>
          <w:lang w:eastAsia="en-US"/>
        </w:rPr>
        <w:t xml:space="preserve">Quelle est la plainte rapportée par le client ? 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e client se plaint d’un message d’alerte concernant le système d’alerte anticollision inter-véhicule ainsi que l’allumage d’un voyant associé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i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Question n°2.  </w:t>
      </w:r>
      <w:r>
        <w:rPr>
          <w:rFonts w:eastAsia="Calibri"/>
          <w:lang w:eastAsia="en-US"/>
        </w:rPr>
        <w:t>Le véhicule est-il passé au garage précédemment pour un accident ?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ui, le véhicule sort de carrosseri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n°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Identifier le véhicule et compléter le tableau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07"/>
        <w:gridCol w:w="1694"/>
        <w:gridCol w:w="2682"/>
        <w:gridCol w:w="1411"/>
      </w:tblGrid>
      <w:tr>
        <w:trPr>
          <w:trHeight w:val="201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2847191"/>
            <w:bookmarkEnd w:id="0"/>
            <w:r>
              <w:rPr/>
              <w:t>Appellation commerciale du véhicul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o d'identification du véhicu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PR</w:t>
            </w:r>
          </w:p>
        </w:tc>
      </w:tr>
      <w:tr>
        <w:trPr>
          <w:trHeight w:val="5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highlight w:val="green"/>
              </w:rPr>
            </w:pPr>
            <w:r>
              <w:rPr>
                <w:b/>
                <w:i/>
                <w:color w:val="FF0000"/>
              </w:rPr>
              <w:t>Citroen C4 (C41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R7BBYHZBME012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5</w:t>
            </w:r>
          </w:p>
        </w:tc>
      </w:tr>
      <w:tr>
        <w:trPr>
          <w:trHeight w:val="4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lation commerciale du moteur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moteur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1</w:t>
            </w:r>
            <w:r>
              <w:rPr>
                <w:vertAlign w:val="superscript"/>
              </w:rPr>
              <w:t>ère</w:t>
            </w:r>
            <w:r>
              <w:rPr/>
              <w:t xml:space="preserve"> mise en circulation ou  de début de garantie</w:t>
            </w:r>
          </w:p>
        </w:tc>
      </w:tr>
      <w:tr>
        <w:trPr>
          <w:trHeight w:val="55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BlueHDi 1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V5RC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6/05/2021</w:t>
            </w:r>
          </w:p>
        </w:tc>
      </w:tr>
      <w:tr>
        <w:trPr>
          <w:trHeight w:val="201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boîte de vitesses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de dépollution</w:t>
            </w:r>
          </w:p>
        </w:tc>
      </w:tr>
      <w:tr>
        <w:trPr>
          <w:trHeight w:val="554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TN8/BVA 8 rapports type SST/EAT8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EURO 6.3</w:t>
            </w:r>
          </w:p>
        </w:tc>
      </w:tr>
    </w:tbl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n°4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En vous aidant du plan d’entretien du constructeur, quelles sont les opérations d’entretien à proposer au client ? La dernière révision date du 30/05/2022 à 14400 Km.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e véhicule a 4 ans révolus, le kilométrage avoisine les 30000 km et le dernier entretien a plus d’un an. Il faut proposer au client une révision avec : les opérations systématiques, le remplacement du filtre habitacle, le remplacement du liquide de frein, le contrôle du réglage des projecteurs, le remplacement du filtre à carburant, le remplacement du filtre à air, le contrôle du pH du liquide de refroidissement.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2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 xml:space="preserve">Analyser le système 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5. </w:t>
      </w:r>
      <w:r>
        <w:rPr>
          <w:rFonts w:cs="Arial" w:ascii="Arial" w:hAnsi="Arial"/>
          <w:sz w:val="24"/>
          <w:szCs w:val="24"/>
        </w:rPr>
        <w:t xml:space="preserve">Donner le rôle du système. 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</w:t>
      </w:r>
      <w:r>
        <w:rPr>
          <w:rFonts w:cs="Arial" w:ascii="Arial" w:hAnsi="Arial"/>
          <w:b/>
          <w:i/>
          <w:color w:val="FF0000"/>
          <w:sz w:val="24"/>
          <w:szCs w:val="24"/>
        </w:rPr>
        <w:t>a fonction d</w:t>
      </w:r>
      <w:r>
        <w:rPr>
          <w:rFonts w:cs="Arial" w:ascii="Arial" w:hAnsi="Arial"/>
          <w:b/>
          <w:i/>
          <w:color w:val="FF0000"/>
          <w:sz w:val="24"/>
          <w:szCs w:val="24"/>
        </w:rPr>
        <w:t>’</w:t>
      </w:r>
      <w:r>
        <w:rPr>
          <w:rFonts w:cs="Arial" w:ascii="Arial" w:hAnsi="Arial"/>
          <w:b/>
          <w:i/>
          <w:color w:val="FF0000"/>
          <w:sz w:val="24"/>
          <w:szCs w:val="24"/>
        </w:rPr>
        <w:t>alerte en cas de risque de collision prévient le conducteur que son véhicule risque d</w:t>
      </w:r>
      <w:r>
        <w:rPr>
          <w:rFonts w:cs="Arial" w:ascii="Arial" w:hAnsi="Arial"/>
          <w:b/>
          <w:i/>
          <w:color w:val="FF0000"/>
          <w:sz w:val="24"/>
          <w:szCs w:val="24"/>
        </w:rPr>
        <w:t>’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entrer en collision avec un </w:t>
      </w:r>
      <w:r>
        <w:rPr>
          <w:rFonts w:cs="Arial" w:ascii="Arial" w:hAnsi="Arial"/>
          <w:b/>
          <w:i/>
          <w:color w:val="FF0000"/>
          <w:sz w:val="24"/>
          <w:szCs w:val="24"/>
        </w:rPr>
        <w:t>obstacle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situé devant lui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6. </w:t>
      </w:r>
      <w:r>
        <w:rPr>
          <w:rFonts w:cs="Arial" w:ascii="Arial" w:hAnsi="Arial"/>
          <w:sz w:val="24"/>
          <w:szCs w:val="24"/>
        </w:rPr>
        <w:t>Quelles sont les conditions d’activation du système ?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a fonction d</w:t>
      </w:r>
      <w:r>
        <w:rPr>
          <w:rFonts w:cs="Arial" w:ascii="Arial" w:hAnsi="Arial"/>
          <w:b/>
          <w:i/>
          <w:color w:val="FF0000"/>
          <w:sz w:val="24"/>
          <w:szCs w:val="24"/>
        </w:rPr>
        <w:t>’</w:t>
      </w:r>
      <w:r>
        <w:rPr>
          <w:rFonts w:cs="Arial" w:ascii="Arial" w:hAnsi="Arial"/>
          <w:b/>
          <w:i/>
          <w:color w:val="FF0000"/>
          <w:sz w:val="24"/>
          <w:szCs w:val="24"/>
        </w:rPr>
        <w:t>alerte en cas de risque de collision est activée automatiquement lorsque le contact est mis ou que la machine électrique de traction est sous tens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n°7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nner les deux composants principaux du système.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es deux composants sont la caméra vidéo multifonction et le calculateur / radar d’aide au respect du temps inter-véhicule.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8. </w:t>
      </w:r>
      <w:r>
        <w:rPr>
          <w:rFonts w:cs="Arial" w:ascii="Arial" w:hAnsi="Arial"/>
          <w:sz w:val="24"/>
          <w:szCs w:val="24"/>
        </w:rPr>
        <w:t>Sur quelle plage de vitesses fonctionne le système ?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e système fonctionne entre 5km/h et 140km/h.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9. </w:t>
      </w:r>
      <w:r>
        <w:rPr>
          <w:rFonts w:cs="Arial" w:ascii="Arial" w:hAnsi="Arial"/>
          <w:sz w:val="24"/>
          <w:szCs w:val="24"/>
        </w:rPr>
        <w:t>Jusqu’à quelle distance le système détecte-il un risque de collision ?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a distance maximale de détection est de 150m.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10. </w:t>
      </w:r>
      <w:r>
        <w:rPr>
          <w:rFonts w:cs="Arial" w:ascii="Arial" w:hAnsi="Arial"/>
          <w:sz w:val="24"/>
          <w:szCs w:val="24"/>
        </w:rPr>
        <w:t>La caméra vidéo multifonction a d’autres utilisations que l’alerte anti collision, que fait-elle sur l’éclairage ?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a caméra vidéo multifonction peut servir à la commutation automatique des feux de route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u w:val="single"/>
          <w:lang w:eastAsia="zh-CN"/>
        </w:rPr>
        <w:t>Partie 3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 : Collecter les informations et préparer le diagnostic du système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SimSun;宋体" w:cs="Arial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i/>
          <w:sz w:val="24"/>
          <w:szCs w:val="24"/>
          <w:lang w:eastAsia="zh-CN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1. </w:t>
      </w:r>
      <w:r>
        <w:rPr/>
        <w:t>Localiser la prise diagnosti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72720</wp:posOffset>
                </wp:positionV>
                <wp:extent cx="4079240" cy="2834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160" cy="2833920"/>
                          <a:chOff x="0" y="0"/>
                          <a:chExt cx="4079160" cy="2833920"/>
                        </a:xfrm>
                      </wpg:grpSpPr>
                      <pic:pic xmlns:pic="http://schemas.openxmlformats.org/drawingml/2006/picture">
                        <pic:nvPicPr>
                          <pic:cNvPr id="0" name="Image 46" descr=""/>
                          <pic:cNvPicPr/>
                        </pic:nvPicPr>
                        <pic:blipFill>
                          <a:blip r:embed="rId3"/>
                          <a:srcRect l="0" t="4472" r="41747" b="25071"/>
                          <a:stretch/>
                        </pic:blipFill>
                        <pic:spPr>
                          <a:xfrm>
                            <a:off x="0" y="0"/>
                            <a:ext cx="4079160" cy="28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1207080"/>
                            <a:ext cx="420480" cy="379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3.6pt;width:321.2pt;height:223.15pt" coordorigin="427,272" coordsize="6424,4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6" stroked="f" o:allowincell="f" style="position:absolute;left:427;top:272;width:6423;height:44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Ellipse 1" stroked="t" o:allowincell="f" style="position:absolute;left:764;top:2173;width:661;height:596;mso-wrap-style:none;v-text-anchor:middle">
                  <v:fill o:detectmouseclick="t" on="false"/>
                  <v:stroke color="#404040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708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2. </w:t>
      </w:r>
      <w:r>
        <w:rPr/>
        <w:t>Entourer le calculateur d’aide au respect du temps inter-véhicules sur le synoptiqu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3. </w:t>
      </w:r>
      <w:r>
        <w:rPr>
          <w:color w:val="000000"/>
        </w:rPr>
        <w:t>S</w:t>
      </w:r>
      <w:r>
        <w:rPr/>
        <w:t>urligner en vert la voie de communication entre le calculateur d’aide au respect du temps inter-véhicules et la caméra vidéo multifonction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4605</wp:posOffset>
                </wp:positionV>
                <wp:extent cx="6317615" cy="3768090"/>
                <wp:effectExtent l="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3768120"/>
                          <a:chOff x="0" y="0"/>
                          <a:chExt cx="6317640" cy="3768120"/>
                        </a:xfrm>
                      </wpg:grpSpPr>
                      <pic:pic xmlns:pic="http://schemas.openxmlformats.org/drawingml/2006/picture">
                        <pic:nvPicPr>
                          <pic:cNvPr id="1" name="Image 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1764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3760" y="2759760"/>
                            <a:ext cx="820440" cy="1008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.15pt;width:497.45pt;height:296.75pt" coordorigin="257,23" coordsize="9949,5935">
                <v:shape id="shape_0" ID="Image 47" stroked="f" o:allowincell="f" style="position:absolute;left:257;top:23;width:9948;height:58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263;top:4369;width:1291;height:1587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ragraph">
                  <wp:posOffset>177165</wp:posOffset>
                </wp:positionV>
                <wp:extent cx="9525" cy="1344930"/>
                <wp:effectExtent l="44450" t="635" r="44450" b="635"/>
                <wp:wrapNone/>
                <wp:docPr id="3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3449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3.95pt" to="249.05pt,119.8pt" ID="Connecteur droit 7" stroked="t" o:allowincell="f" style="position:absolute;flip:y">
                <v:stroke color="#92d050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1430</wp:posOffset>
                </wp:positionV>
                <wp:extent cx="0" cy="1327785"/>
                <wp:effectExtent l="44450" t="0" r="44450" b="635"/>
                <wp:wrapNone/>
                <wp:docPr id="4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0.9pt" to="177.15pt,105.4pt" ID="Connecteur droit 9" stroked="t" o:allowincell="f" style="position:absolute;flip:y">
                <v:stroke color="#92d050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Suite à une lecture des défauts par le technicien, le code défaut B1004 96 est enregistré dans le calculateur d’aide au respect du temps inter-véhicule.</w:t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4. </w:t>
      </w:r>
      <w:r>
        <w:rPr/>
        <w:t>Donner l’intitulé associé à ce code déf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 défaut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itul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 1004 9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</w:rPr>
              <w:t>Défaut interne du calculateur d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’</w:t>
            </w:r>
            <w:r>
              <w:rPr>
                <w:b/>
                <w:i/>
                <w:color w:val="FF0000"/>
              </w:rPr>
              <w:t>aide au respect du temps</w:t>
            </w:r>
            <w:r>
              <w:rPr>
                <w:b/>
                <w:i/>
                <w:color w:val="FF0000"/>
              </w:rPr>
              <w:br/>
            </w:r>
            <w:r>
              <w:rPr>
                <w:b/>
                <w:i/>
                <w:color w:val="FF0000"/>
              </w:rPr>
              <w:t>inter</w:t>
            </w:r>
            <w:r>
              <w:rPr>
                <w:b/>
                <w:i/>
                <w:color w:val="FF0000"/>
              </w:rPr>
              <w:t>-</w:t>
            </w:r>
            <w:r>
              <w:rPr>
                <w:b/>
                <w:i/>
                <w:color w:val="FF0000"/>
              </w:rPr>
              <w:t>véhicules</w:t>
            </w:r>
          </w:p>
        </w:tc>
      </w:tr>
    </w:tbl>
    <w:p>
      <w:pPr>
        <w:pStyle w:val="Normal"/>
        <w:rPr>
          <w:rFonts w:eastAsia="Calibri"/>
          <w:i/>
          <w:i/>
          <w:color w:val="808080"/>
          <w:lang w:eastAsia="en-US"/>
        </w:rPr>
      </w:pPr>
      <w:r>
        <w:rPr>
          <w:rFonts w:eastAsia="Calibri"/>
          <w:i/>
          <w:color w:val="808080"/>
          <w:lang w:eastAsia="en-US"/>
        </w:rPr>
      </w:r>
    </w:p>
    <w:p>
      <w:pPr>
        <w:pStyle w:val="Normal"/>
        <w:rPr>
          <w:rFonts w:eastAsia="Calibri"/>
          <w:i/>
          <w:i/>
          <w:color w:val="808080"/>
          <w:lang w:eastAsia="en-US"/>
        </w:rPr>
      </w:pPr>
      <w:r>
        <w:rPr>
          <w:rFonts w:eastAsia="Calibri"/>
          <w:i/>
          <w:color w:val="808080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Question n°15.</w:t>
      </w:r>
      <w:r>
        <w:rPr/>
        <w:t xml:space="preserve"> Entourer les emplacements du calculateur d’aide au respect du temps inter-véhicules et de la caméra vidéo multifonction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537210</wp:posOffset>
                </wp:positionV>
                <wp:extent cx="277495" cy="185420"/>
                <wp:effectExtent l="15240" t="14605" r="14605" b="15240"/>
                <wp:wrapNone/>
                <wp:docPr id="5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85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" fillcolor="#92d050" stroked="t" o:allowincell="f" style="position:absolute;margin-left:238pt;margin-top:42.3pt;width:21.8pt;height:14.55pt;mso-wrap-style:none;v-text-anchor:middle">
                <v:fill o:detectmouseclick="t" type="solid" color2="#6d2faf"/>
                <v:stroke color="#2f528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551940</wp:posOffset>
                </wp:positionV>
                <wp:extent cx="382270" cy="323850"/>
                <wp:effectExtent l="14605" t="14605" r="15240" b="15240"/>
                <wp:wrapNone/>
                <wp:docPr id="6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4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#92d050" stroked="t" o:allowincell="f" style="position:absolute;margin-left:151.15pt;margin-top:122.2pt;width:30.0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2f528f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4065" cy="2578100"/>
            <wp:effectExtent l="0" t="0" r="0" b="0"/>
            <wp:docPr id="7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2786380</wp:posOffset>
                </wp:positionV>
                <wp:extent cx="810260" cy="2430780"/>
                <wp:effectExtent l="19050" t="635" r="14605" b="635"/>
                <wp:wrapNone/>
                <wp:docPr id="8" name="Groupe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2430720"/>
                          <a:chOff x="0" y="0"/>
                          <a:chExt cx="810360" cy="2430720"/>
                        </a:xfrm>
                      </wpg:grpSpPr>
                      <wps:wsp>
                        <wps:cNvSpPr/>
                        <wps:spPr>
                          <a:xfrm flipH="1" flipV="1">
                            <a:off x="798840" y="810360"/>
                            <a:ext cx="11520" cy="162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786600"/>
                            <a:ext cx="7646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520" cy="82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0" style="position:absolute;margin-left:255.1pt;margin-top:219.4pt;width:63.75pt;height:191.35pt" coordorigin="5102,4388" coordsize="1275,3827">
                <v:line id="shape_0" from="6360,5664" to="6377,8215" ID="Connecteur droit 7" stroked="t" o:allowincell="f" style="position:absolute;flip:xy">
                  <v:stroke color="#92d050" weight="28440" joinstyle="miter" endcap="flat"/>
                  <v:fill o:detectmouseclick="t" on="false"/>
                  <w10:wrap type="none"/>
                </v:line>
                <v:line id="shape_0" from="5138,5627" to="6341,5681" ID="Connecteur droit 9" stroked="t" o:allowincell="f" style="position:absolute;flip:x">
                  <v:stroke color="#92d050" weight="28440" joinstyle="miter" endcap="flat"/>
                  <v:fill o:detectmouseclick="t" on="false"/>
                  <w10:wrap type="none"/>
                </v:line>
                <v:line id="shape_0" from="5102,4388" to="5119,5681" ID="Connecteur droit 10" stroked="t" o:allowincell="f" style="position:absolute;flip:y">
                  <v:stroke color="#92d05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 xml:space="preserve">Question n°16. </w:t>
      </w:r>
      <w:r>
        <w:rPr/>
        <w:t>Sur le schéma électrique, surligner en vert le fil de masse de la caméra vidéo multifonction.</w:t>
      </w:r>
      <w:r>
        <w:rPr>
          <w:b/>
          <w:lang w:val="en-US" w:eastAsia="en-US"/>
        </w:rPr>
        <w:drawing>
          <wp:inline distT="0" distB="0" distL="0" distR="0">
            <wp:extent cx="6062345" cy="855091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6588" b="4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Question n°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fr-FR"/>
        </w:rPr>
        <w:t>Sur le schéma électrique, surligner en vert le circuit d’alimentation du calculateur d’aide au respect du temps inter-véhicules. (Circuit complet)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4560</wp:posOffset>
                </wp:positionH>
                <wp:positionV relativeFrom="paragraph">
                  <wp:posOffset>839470</wp:posOffset>
                </wp:positionV>
                <wp:extent cx="3117850" cy="709612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7095960"/>
                          <a:chOff x="0" y="0"/>
                          <a:chExt cx="3117960" cy="7095960"/>
                        </a:xfrm>
                      </wpg:grpSpPr>
                      <wpg:grpSp>
                        <wpg:cNvGrpSpPr/>
                        <wpg:grpSpPr>
                          <a:xfrm>
                            <a:off x="1866960" y="1597680"/>
                            <a:ext cx="1251000" cy="5498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57520" cy="1609560"/>
                            </a:xfrm>
                            <a:prstGeom prst="bentConnector3">
                              <a:avLst>
                                <a:gd name="adj1" fmla="val 377"/>
                              </a:avLst>
                            </a:prstGeom>
                            <a:ln w="381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1080" y="1574640"/>
                              <a:ext cx="428760" cy="2454840"/>
                            </a:xfrm>
                            <a:prstGeom prst="bentConnector3">
                              <a:avLst>
                                <a:gd name="adj1" fmla="val 2605"/>
                              </a:avLst>
                            </a:prstGeom>
                            <a:ln w="381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9480" y="4028400"/>
                              <a:ext cx="11520" cy="146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0" y="0"/>
                            <a:ext cx="10080" cy="6764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66.1pt;width:245.45pt;height:558.7pt" coordorigin="1456,1322" coordsize="4909,11174">
                <v:group id="shape_0" alt="Groupe 15" style="position:absolute;left:4396;top:3838;width:1969;height:8658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Connecteur en angle 12" stroked="t" o:allowincell="f" style="position:absolute;left:4396;top:3838;width:1349;height:2534" type="_x0000_t34">
                    <v:stroke color="#70ad47" weight="38160" joinstyle="miter" endcap="flat"/>
                    <v:fill o:detectmouseclick="t" on="false"/>
                    <w10:wrap type="none"/>
                  </v:shape>
                  <v:shape id="shape_0" ID="Connecteur en angle 13" stroked="t" o:allowincell="f" style="position:absolute;left:5673;top:6318;width:674;height:3865" type="_x0000_t34">
                    <v:stroke color="#70ad47" weight="38160" joinstyle="miter" endcap="flat"/>
                    <v:fill o:detectmouseclick="t" on="false"/>
                    <w10:wrap type="none"/>
                  </v:shape>
                  <v:line id="shape_0" from="6348,10182" to="6365,12496" ID="Connecteur droit 14" stroked="t" o:allowincell="f" style="position:absolute">
                    <v:stroke color="#70ad47" weight="381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6;top:1322;width:14;height:10650;flip:xy" type="_x0000_t32">
                  <v:stroke color="#70ad47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2017395</wp:posOffset>
                </wp:positionV>
                <wp:extent cx="9525" cy="379730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38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8.85pt;width:0.7pt;height:29.85pt;flip:y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5175</wp:posOffset>
                </wp:positionV>
                <wp:extent cx="31115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60.25pt;width:24.45pt;height:0.1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809625</wp:posOffset>
                </wp:positionV>
                <wp:extent cx="1270" cy="119951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63.75pt;width:0.05pt;height:94.35pt;flip:y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240</wp:posOffset>
                </wp:positionH>
                <wp:positionV relativeFrom="paragraph">
                  <wp:posOffset>843915</wp:posOffset>
                </wp:positionV>
                <wp:extent cx="217487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5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66.45pt;width:171.2pt;height:0.1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760</wp:posOffset>
                </wp:positionH>
                <wp:positionV relativeFrom="paragraph">
                  <wp:posOffset>7203440</wp:posOffset>
                </wp:positionV>
                <wp:extent cx="5080" cy="1200785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20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567.2pt;width:0.4pt;height:94.45pt;flip:y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7203440</wp:posOffset>
                </wp:positionV>
                <wp:extent cx="17780" cy="78613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78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567.2pt;width:1.35pt;height:61.8pt;flip:y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7197090</wp:posOffset>
                </wp:positionV>
                <wp:extent cx="313690" cy="635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566.7pt;width:24.65pt;height:0.5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8692515"/>
            <wp:effectExtent l="0" t="0" r="0" b="0"/>
            <wp:docPr id="1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56588" b="4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8. </w:t>
      </w:r>
      <w:r>
        <w:rPr/>
        <w:t>Quelle est la nature du signal « demande d’alerte visuelle » entre le BSI1 et le calculateur d’aide au respect du temps inter-véhicule 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’est un signal CAN ADAS.</w:t>
      </w:r>
    </w:p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9. </w:t>
      </w:r>
      <w:r>
        <w:rPr/>
        <w:t>Quelles sont les voies du calculateur d’aide au respect du temps inter-véhicule par lesquelles circulent les infos CAN HS 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 sont les voies 4 et 5.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0. </w:t>
      </w:r>
      <w:r>
        <w:rPr/>
        <w:t xml:space="preserve">Compléter le tableau de mesure. </w:t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103"/>
        <w:gridCol w:w="2068"/>
        <w:gridCol w:w="1700"/>
      </w:tblGrid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de référen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s de mes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 de mesure</w:t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tion de la caméra multifo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AP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olt (V)</w:t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istance entre la borne négative de batterie et la voie 3 de l’élément 75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eur débranch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hm (Ω)</w:t>
            </w:r>
          </w:p>
        </w:tc>
      </w:tr>
    </w:tbl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808080"/>
          <w:sz w:val="24"/>
          <w:szCs w:val="24"/>
          <w:u w:val="single"/>
          <w:lang w:eastAsia="en-US"/>
        </w:rPr>
      </w:pPr>
      <w:r>
        <w:rPr>
          <w:rFonts w:eastAsia="Calibri" w:cs="Arial"/>
          <w:i/>
          <w:color w:val="808080"/>
          <w:sz w:val="24"/>
          <w:szCs w:val="24"/>
          <w:u w:val="single"/>
          <w:lang w:eastAsia="en-US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4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Collecter et exploiter les informations liées à l’activité de maintenance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1. </w:t>
      </w:r>
      <w:r>
        <w:rPr/>
        <w:t xml:space="preserve">Quelle précaution faut-il prendre par rapport au système électrique du véhicule avant de procéder au remplacement de la pièce ?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l faut débrancher la batterie de servitude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2. </w:t>
      </w:r>
      <w:r>
        <w:rPr/>
        <w:t>La dépose du radar nécessite un outillage spécifique, indiquer son nom et la référence constructeur associée.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Il faut utiliser les outils de dégarnissage, référence constructeur 1350-ZZ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3. </w:t>
      </w:r>
      <w:r>
        <w:rPr/>
        <w:t>Compléter la légende sous les symboles issus de la méthode de réparation.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855"/>
      </w:tblGrid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</w:t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990" cy="440055"/>
                  <wp:effectExtent l="0" t="0" r="0" b="0"/>
                  <wp:docPr id="19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862" t="-108" r="1050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époser</w:t>
            </w:r>
          </w:p>
        </w:tc>
      </w:tr>
      <w:tr>
        <w:trPr>
          <w:trHeight w:val="3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5925" cy="415925"/>
                  <wp:effectExtent l="0" t="0" r="0" b="0"/>
                  <wp:docPr id="20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égrafer</w:t>
            </w:r>
            <w:r>
              <w:rPr>
                <w:b/>
                <w:i/>
                <w:color w:val="FF0000"/>
              </w:rPr>
              <w:t>/</w:t>
            </w:r>
            <w:r>
              <w:rPr>
                <w:b/>
                <w:i/>
                <w:color w:val="FF0000"/>
              </w:rPr>
              <w:t>Désaccoupler</w:t>
            </w:r>
            <w:r>
              <w:rPr>
                <w:b/>
                <w:i/>
                <w:color w:val="FF0000"/>
              </w:rPr>
              <w:t>/</w:t>
            </w:r>
            <w:r>
              <w:rPr>
                <w:b/>
                <w:i/>
                <w:color w:val="FF0000"/>
              </w:rPr>
              <w:t>Éc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Question n°24. </w:t>
      </w:r>
      <w:r>
        <w:rPr/>
        <w:t xml:space="preserve">Pour le réglage de l’angle horizontal, que faut-il utiliser comme outillage spécifique ? </w:t>
        <w:tab/>
        <w:t>Indiquer le nom et la référence constructeu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l faut utiliser une cale de réglage 9803-TC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5. </w:t>
      </w:r>
      <w:r>
        <w:rPr/>
        <w:t>Donner la référence de la pièce à remplac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a pièce à remplacer porte la référence 16 776 088 80.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color w:val="000000"/>
        </w:rPr>
        <w:t xml:space="preserve">Question n°26. </w:t>
      </w:r>
      <w:r>
        <w:rPr/>
        <w:t>À la suite du remplacement de la pièce, deux opérations doivent être effectuées, lesquelles ?</w:t>
      </w:r>
    </w:p>
    <w:p>
      <w:pPr>
        <w:pStyle w:val="Normal"/>
        <w:rPr/>
      </w:pPr>
      <w:r>
        <w:rPr>
          <w:b/>
          <w:i/>
          <w:color w:val="FF0000"/>
        </w:rPr>
        <w:t>Il faut régler les angle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l faut faire un apprentissage dynamique sur rout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Question n°27. </w:t>
      </w:r>
      <w:r>
        <w:rPr/>
        <w:t>Dans quelle position doit être le véhicule pour effectuer le contrôle et le réglage de l’angle vertical à l’aide de l’inclinomètre 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éhicule en ordre de marche sur sol plan et horizonta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ersonne à l’intérieur du véhicul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8. </w:t>
      </w:r>
      <w:r>
        <w:rPr/>
        <w:t>Combien de temps le constructeur préconise-t-il pour mener à bien la remise en état de ce véhicule 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 constructeur donne 3,20 heures pour effectuer l’ensemble de l’intervention (dépose-repose pare-chocs, dépose-repose radar, téléchargement et apprentissage dynamique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9. </w:t>
      </w:r>
      <w:r>
        <w:rPr/>
        <w:t>L’apprentissage du radar nécessite-il une connexion internet ?</w:t>
      </w:r>
    </w:p>
    <w:p>
      <w:pPr>
        <w:pStyle w:val="Normal"/>
        <w:rPr/>
      </w:pPr>
      <w:r>
        <w:rPr>
          <w:b/>
          <w:i/>
          <w:color w:val="FF0000"/>
        </w:rPr>
        <w:t>Oui, il faut une connexion internet pour effectuer l’apprentissage dynamique du radar.</w:t>
      </w:r>
    </w:p>
    <w:sectPr>
      <w:footerReference w:type="default" r:id="rId12"/>
      <w:type w:val="nextPage"/>
      <w:pgSz w:w="11906" w:h="16838"/>
      <w:pgMar w:left="851" w:right="851" w:gutter="0" w:header="0" w:top="426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ossier Corrigé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b/>
              <w:b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25-BCP-MV-VP-U2-PO1</w:t>
          </w:r>
          <w:r>
            <w:rPr>
              <w:rFonts w:eastAsia="SimSun;宋体"/>
              <w:b/>
              <w:sz w:val="16"/>
              <w:szCs w:val="16"/>
              <w:lang w:eastAsia="zh-CN"/>
            </w:rPr>
            <w:t>C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DC </w:t>
          </w:r>
          <w:r>
            <w:rPr>
              <w:rFonts w:eastAsia="SimSun;宋体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/>
              <w:lang w:eastAsia="zh-CN"/>
            </w:rPr>
            <w:t>1</w:t>
          </w:r>
          <w:r>
            <w:rPr>
              <w:sz w:val="16"/>
              <w:szCs w:val="16"/>
              <w:rFonts w:eastAsia="SimSun;宋体"/>
              <w:lang w:eastAsia="zh-CN"/>
            </w:rPr>
            <w:fldChar w:fldCharType="end"/>
          </w:r>
          <w:r>
            <w:rPr>
              <w:rFonts w:eastAsia="SimSun;宋体"/>
              <w:sz w:val="16"/>
              <w:szCs w:val="16"/>
              <w:lang w:eastAsia="zh-CN"/>
            </w:rPr>
            <w:t>/8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Dossier Corrigé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25-BCP-MV-VP-U2-PO1</w:t>
          </w:r>
          <w:r>
            <w:rPr>
              <w:rFonts w:eastAsia="SimSun;宋体"/>
              <w:b/>
              <w:sz w:val="16"/>
              <w:szCs w:val="16"/>
              <w:lang w:eastAsia="zh-CN"/>
            </w:rPr>
            <w:t>C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DC </w:t>
          </w:r>
          <w:r>
            <w:rPr>
              <w:rFonts w:eastAsia="SimSun;宋体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/>
              <w:lang w:eastAsia="zh-CN"/>
            </w:rPr>
            <w:t>8</w:t>
          </w:r>
          <w:r>
            <w:rPr>
              <w:sz w:val="16"/>
              <w:szCs w:val="16"/>
              <w:rFonts w:eastAsia="SimSun;宋体"/>
              <w:lang w:eastAsia="zh-CN"/>
            </w:rPr>
            <w:fldChar w:fldCharType="end"/>
          </w:r>
          <w:r>
            <w:rPr>
              <w:rFonts w:eastAsia="SimSun;宋体"/>
              <w:sz w:val="16"/>
              <w:szCs w:val="16"/>
              <w:lang w:eastAsia="zh-CN"/>
            </w:rPr>
            <w:t>/8</w:t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n°%1."/>
      <w:lvlJc w:val="left"/>
      <w:pPr>
        <w:tabs>
          <w:tab w:val="num" w:pos="0"/>
        </w:tabs>
        <w:ind w:left="10425" w:hanging="360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pacing w:val="4"/>
      <w:sz w:val="18"/>
      <w:szCs w:val="18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eastAsia="Times New Roman" w:cs="Times New Roman"/>
      <w:spacing w:val="4"/>
      <w:sz w:val="18"/>
      <w:szCs w:val="1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ragraphedelisteCar">
    <w:name w:val="Paragraphe de liste Car"/>
    <w:qFormat/>
    <w:rPr>
      <w:rFonts w:ascii="Arial Narrow" w:hAnsi="Arial Narrow" w:cs="Arial Narrow"/>
      <w:sz w:val="22"/>
      <w:szCs w:val="22"/>
    </w:rPr>
  </w:style>
  <w:style w:type="character" w:styleId="Style1Car">
    <w:name w:val="Style1 Car"/>
    <w:qFormat/>
    <w:rPr>
      <w:rFonts w:ascii="Arial" w:hAnsi="Arial" w:cs="Arial"/>
      <w:sz w:val="24"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pacing w:val="4"/>
      <w:sz w:val="18"/>
      <w:szCs w:val="18"/>
      <w:lang w:val="en-US"/>
    </w:rPr>
  </w:style>
  <w:style w:type="paragraph" w:styleId="Footer">
    <w:name w:val="Footer"/>
    <w:basedOn w:val="Normal"/>
    <w:pPr/>
    <w:rPr>
      <w:rFonts w:cs="Times New Roman"/>
      <w:spacing w:val="4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Paragraphedeliste"/>
    <w:qFormat/>
    <w:pPr>
      <w:ind w:lef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30:00Z</dcterms:created>
  <dc:creator/>
  <dc:description/>
  <cp:keywords/>
  <dc:language>en-US</dc:language>
  <cp:lastModifiedBy/>
  <cp:lastPrinted>2025-02-06T11:15:00Z</cp:lastPrinted>
  <dcterms:modified xsi:type="dcterms:W3CDTF">2025-02-06T10:15:00Z</dcterms:modified>
  <cp:revision>70</cp:revision>
  <dc:subject/>
  <dc:title/>
</cp:coreProperties>
</file>