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567" w:gutter="567" w:header="0" w:top="1134" w:footer="0" w:bottom="794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-645160</wp:posOffset>
            </wp:positionV>
            <wp:extent cx="7383780" cy="1048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567" w:gutter="567" w:header="0" w:top="1134" w:footer="0" w:bottom="794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7865</wp:posOffset>
            </wp:positionH>
            <wp:positionV relativeFrom="paragraph">
              <wp:posOffset>-241935</wp:posOffset>
            </wp:positionV>
            <wp:extent cx="7118350" cy="9354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567" w:gutter="567" w:header="0" w:top="1134" w:footer="0" w:bottom="794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1215</wp:posOffset>
            </wp:positionH>
            <wp:positionV relativeFrom="paragraph">
              <wp:posOffset>-645160</wp:posOffset>
            </wp:positionV>
            <wp:extent cx="7419340" cy="10535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567" w:gutter="567" w:header="0" w:top="1134" w:footer="0" w:bottom="794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3725</wp:posOffset>
            </wp:positionH>
            <wp:positionV relativeFrom="paragraph">
              <wp:posOffset>-241935</wp:posOffset>
            </wp:positionV>
            <wp:extent cx="6736080" cy="9838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567" w:gutter="567" w:header="0" w:top="1134" w:footer="0" w:bottom="794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2470</wp:posOffset>
            </wp:positionH>
            <wp:positionV relativeFrom="paragraph">
              <wp:posOffset>-241935</wp:posOffset>
            </wp:positionV>
            <wp:extent cx="7012940" cy="94354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567" w:gutter="567" w:header="0" w:top="1134" w:footer="0" w:bottom="794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2470</wp:posOffset>
            </wp:positionH>
            <wp:positionV relativeFrom="paragraph">
              <wp:posOffset>-161290</wp:posOffset>
            </wp:positionV>
            <wp:extent cx="7100570" cy="95967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567" w:gutter="567" w:header="0" w:top="1134" w:footer="0" w:bottom="794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3725</wp:posOffset>
            </wp:positionH>
            <wp:positionV relativeFrom="paragraph">
              <wp:posOffset>-403225</wp:posOffset>
            </wp:positionV>
            <wp:extent cx="6994525" cy="99193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567" w:gutter="567" w:header="0" w:top="1134" w:footer="0" w:bottom="794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1215</wp:posOffset>
            </wp:positionH>
            <wp:positionV relativeFrom="paragraph">
              <wp:posOffset>-564515</wp:posOffset>
            </wp:positionV>
            <wp:extent cx="7410450" cy="10534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1215</wp:posOffset>
            </wp:positionH>
            <wp:positionV relativeFrom="paragraph">
              <wp:posOffset>-564515</wp:posOffset>
            </wp:positionV>
            <wp:extent cx="7410450" cy="105346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567" w:header="0" w:top="1134" w:footer="0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8:00Z</dcterms:created>
  <dc:creator>Richard ALLARD</dc:creator>
  <dc:description/>
  <cp:keywords/>
  <dc:language>en-US</dc:language>
  <cp:lastModifiedBy>Richard ALLARD</cp:lastModifiedBy>
  <dcterms:modified xsi:type="dcterms:W3CDTF">2006-05-08T09:28:00Z</dcterms:modified>
  <cp:revision>2</cp:revision>
  <dc:subject/>
  <dc:title> </dc:title>
</cp:coreProperties>
</file>