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TS Fluides Énergies Domot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preuve E32 – Physique et chimi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nneaux et capteurs solaires</w:t>
      </w:r>
    </w:p>
    <w:p>
      <w:pPr>
        <w:pStyle w:val="Retraitnormal"/>
        <w:spacing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7229"/>
        <w:gridCol w:w="70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pacités exigibles du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questions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ponses attend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S’appropri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</w:rPr>
              <w:t>1000 x 18 /100 x 1,6 = 288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de-DE"/>
              </w:rPr>
            </w:pPr>
            <w:r>
              <w:rPr>
                <w:rFonts w:cs="Arial" w:ascii="Arial" w:hAnsi="Arial"/>
                <w:vertAlign w:val="superscript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.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076 = 717,7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2834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object w:dxaOrig="10078" w:dyaOrig="7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5.65pt;height:191.95pt" filled="f" o:ole="">
                  <v:imagedata r:id="rId4" o:title=""/>
                </v:shape>
                <o:OLEObject Type="Embed" ProgID="" ShapeID="ole_rId3" DrawAspect="Content" ObjectID="_1826723176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Impp = 3,1 A et Vmpp = 0,33 V pour une puissance de MPP = 1,1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la température du panneau augmente plus la tension à vide baisse. L’intensité reste relativement stable. Donc plus la </w:t>
            </w:r>
            <w:r>
              <w:rPr>
                <w:rFonts w:cs="Arial" w:ascii="Arial" w:hAnsi="Arial"/>
                <w:b/>
                <w:bCs/>
              </w:rPr>
              <w:t>température augment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plus la puissance du panneau diminue</w:t>
            </w:r>
            <w:r>
              <w:rPr>
                <w:rFonts w:cs="Arial" w:ascii="Arial" w:hAnsi="Arial"/>
              </w:rPr>
              <w:t xml:space="preserve"> entrainant une baisse de la production électrique du panne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ider/ 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tage en série permet d’augmenter la tension et le montage en parallèle permet d’augmenter l’intens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2973" w:dyaOrig="82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4.2pt;height:117.35pt" filled="f" o:ole="">
                  <v:imagedata r:id="rId6" o:title=""/>
                </v:shape>
                <o:OLEObject Type="Embed" ProgID="" ShapeID="ole_rId5" DrawAspect="Content" ObjectID="_988402383" r:id="rId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ser /Valider/ 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24" w:hanging="7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368" w:dyaOrig="127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0.85pt;height:240.3pt" filled="f" o:ole="">
                  <v:imagedata r:id="rId8" o:title=""/>
                </v:shape>
                <o:OLEObject Type="Embed" ProgID="" ShapeID="ole_rId7" DrawAspect="Content" ObjectID="_2134156053" r:id="rId7"/>
              </w:object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16 bars</w:t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24" w:hanging="7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3399155" cy="1509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randeur phys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alid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empérature extérie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empérature eau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empérature eau moye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empérature eau 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ression nominale rés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sse d’eau dans le rés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ébit du rés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ression max rés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118.85pt;mso-wrap-distance-left:0pt;mso-wrap-distance-right:7.05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andeur physiqu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l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mpérature extérie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mpérature eau ma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mpérature eau moyen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mpérature eau m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ssion nominale rése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sse d’eau dans le rése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bit du rése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ssion max rése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0" w:after="0"/>
              <w:rPr/>
            </w:pPr>
            <w:r>
              <w:rPr>
                <w:rFonts w:cs="Arial" w:ascii="Arial" w:hAnsi="Arial"/>
              </w:rPr>
              <w:t>Valider /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l de l’eau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rrosion interne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ormation de bo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% car protection à -7°C (-5°C température de référence et </w:t>
            </w:r>
            <w:r>
              <w:rPr>
                <w:rFonts w:eastAsia="Segoe UI Symbol" w:cs="Arial" w:ascii="Arial" w:hAnsi="Arial"/>
              </w:rPr>
              <w:t>±</w:t>
            </w:r>
            <w:r>
              <w:rPr>
                <w:rFonts w:cs="Arial" w:ascii="Arial" w:hAnsi="Arial"/>
              </w:rPr>
              <w:t xml:space="preserve"> 2°C précision donnée par le fabricant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rend la valeur de -6°C la plus pro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gmentation à 33 % permet d’assurer une protection anticorro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nalyser/ 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de n’empêche pas les rayon UV de traverser. Mais une fois le tube en cuivre réchauffé, la transmission par conduction de l’énergie thermique ne peut pas s’effectuer à travers le vide. Il y a donc moins de perte d’énerg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O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a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fluide se réchauffe dans les tubes donc il se </w:t>
            </w:r>
            <w:r>
              <w:rPr>
                <w:rFonts w:cs="Arial" w:ascii="Arial" w:hAnsi="Arial"/>
                <w:b/>
                <w:bCs/>
              </w:rPr>
              <w:t>dilate</w:t>
            </w:r>
            <w:r>
              <w:rPr>
                <w:rFonts w:cs="Arial" w:ascii="Arial" w:hAnsi="Arial"/>
              </w:rPr>
              <w:t xml:space="preserve"> et sa </w:t>
            </w:r>
            <w:r>
              <w:rPr>
                <w:rFonts w:cs="Arial" w:ascii="Arial" w:hAnsi="Arial"/>
                <w:b/>
                <w:bCs/>
              </w:rPr>
              <w:t>masse volumique</w:t>
            </w:r>
            <w:r>
              <w:rPr>
                <w:rFonts w:cs="Arial" w:ascii="Arial" w:hAnsi="Arial"/>
              </w:rPr>
              <w:t xml:space="preserve"> diminue. Donc le fluide chaud remonte dans le tube et le fluide plus froid, donc avec une masse volumique supérieure, descend dans le tub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nalyser/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snapToGrid w:val="false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24" w:hanging="72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3440" cy="156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ellules photovoltaïques convertissent la lumière dans le</w:t>
            </w:r>
          </w:p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tre visible. Il faut donc qu’il soit placé au-dessus. Alors que les </w:t>
            </w:r>
          </w:p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aux thermiques recevront l’énergie du panneau superficiel</w:t>
            </w:r>
          </w:p>
          <w:p>
            <w:pPr>
              <w:pStyle w:val="Normal"/>
              <w:ind w:left="7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ondu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/ Valider/ Réalis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object w:dxaOrig="10843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2.9pt;height:118.8pt" filled="f" o:ole="">
                  <v:imagedata r:id="rId11" o:title=""/>
                </v:shape>
                <o:OLEObject Type="Embed" ProgID="" ShapeID="ole_rId10" DrawAspect="Content" ObjectID="_1660590404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ert la courbe des relevés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leu la courbe théo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pparait une dérive de la courbe de relevé par rapport à la courbe théor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du zéro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ind w:left="724" w:hanging="724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9"/>
              <w:gridCol w:w="755"/>
            </w:tblGrid>
            <w:tr>
              <w:trPr>
                <w:trHeight w:val="281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ératio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rdre chronologiqu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ncer la sonde dans le flacon n°2 . Puis éliminez le surplus d'eau en la secouant légèrement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sser de nouveau la touche «CAL/Enter» pour le calibrage sur pH7  : une barre de progression automatique apparaît alor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mplir le flacon n°2 avec de l'eau propr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ppuyer sur la touche «CAL/Enter» pour passer au calibrage sur pH4. Presser de nouveau la touche «CAL/Enter»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</w:rPr>
                    <w:t>1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près 30 secondes, l'appareil indique la fiabilité de mesure de la sonde en pourcentage pour un pH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intenir la sonde immergée dans la solution tampon de pH7 pendant 30 seconde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serrer le porte sonde et retirer la sonde de la canalisatio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près 30 secondes, l'appareil indique de nouveau la fiabilité de mesure de la sonde en pourcentage pour un pH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ncer la sonde dans l'eau propre puis éliminez le surplus d'eau en la secouant légèrement et la replacer dans son porte son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onger la sonde dans le flacon n°3 de solution de pH 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e barre de progression automatique apparaît alors. Maintenir la sonde immergée dans la solution tampon de pH4 pendant 30 seconde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onger la sonde dans le flacon n°1 de solution tampon de pH 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ncer la sonde dans le flacon n°2 (eau). Puis éliminez le surplus d'eau en la secouant légèrement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ur terminer le calibrage, presser la touche «CAL». L'appareil reviendra en mode mesur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arder la touche «CAL/Enter» appuyée pendant 5 secondes jusqu'à l'affichage du mot Calibrage» sur l'écran LC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nalyser/ Communiquer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Retraitnormal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4"/>
              <w:snapToGrid w:val="false"/>
              <w:ind w:left="724" w:hanging="72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724" w:hanging="724"/>
              <w:rPr>
                <w:rFonts w:cs="Arial"/>
              </w:rPr>
            </w:pPr>
            <w:r>
              <w:rPr>
                <w:rFonts w:cs="Arial" w:ascii="Arial" w:hAnsi="Arial"/>
              </w:rPr>
              <w:t>Classe de précision F0.3 soit +/- (0,3 + 0,005 * t)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</w:rPr>
              <w:t>Donc pour 20°C tolérance : 0,3 + 0,005 x 20 = 0,4 °C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40 °C : 0,3 + 0,005 X 40 = 0,5 °C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c la sonde est dans la tolérance car les deux températures du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rentrent bien dans la plage t ±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Retrait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3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30"/>
      <w:gridCol w:w="1985"/>
      <w:gridCol w:w="1805"/>
    </w:tblGrid>
    <w:tr>
      <w:trPr/>
      <w:tc>
        <w:tcPr>
          <w:tcW w:w="11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 Fluide Énergies Domotiqu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rigé</w:t>
          </w:r>
        </w:p>
      </w:tc>
      <w:tc>
        <w:tcPr>
          <w:tcW w:w="18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4</w:t>
          </w:r>
        </w:p>
      </w:tc>
    </w:tr>
    <w:tr>
      <w:trPr>
        <w:trHeight w:val="395" w:hRule="atLeast"/>
      </w:trPr>
      <w:tc>
        <w:tcPr>
          <w:tcW w:w="11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E32 : physique et chimi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 : 2 heures</w:t>
          </w:r>
        </w:p>
      </w:tc>
      <w:tc>
        <w:tcPr>
          <w:tcW w:w="18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 : 1</w:t>
          </w:r>
        </w:p>
      </w:tc>
    </w:tr>
    <w:tr>
      <w:trPr>
        <w:trHeight w:val="139" w:hRule="atLeast"/>
      </w:trPr>
      <w:tc>
        <w:tcPr>
          <w:tcW w:w="1321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 : </w:t>
          </w:r>
          <w:r>
            <w:rPr>
              <w:rFonts w:cs="Arial" w:ascii="Arial" w:hAnsi="Arial"/>
              <w:bCs/>
              <w:color w:val="000000"/>
            </w:rPr>
            <w:t>24FEPC-C</w:t>
          </w:r>
        </w:p>
      </w:tc>
      <w:tc>
        <w:tcPr>
          <w:tcW w:w="18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7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4" w:hanging="724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Cs w:val="20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18:00Z</dcterms:created>
  <dc:creator/>
  <dc:description/>
  <cp:keywords/>
  <dc:language>en-US</dc:language>
  <cp:lastModifiedBy/>
  <cp:lastPrinted>2024-09-27T16:07:00Z</cp:lastPrinted>
  <dcterms:modified xsi:type="dcterms:W3CDTF">2024-09-28T14:20:00Z</dcterms:modified>
  <cp:revision>3</cp:revision>
  <dc:subject/>
  <dc:title/>
</cp:coreProperties>
</file>