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REVET PROFESSIONNEL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ÉLECTRICIEN(N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PREUVE E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« DÉPANNAGE D’UNE INSTALLATION 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Version habit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416" w:top="472" w:footer="4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6"/>
        <w:rPr>
          <w:i/>
          <w:i/>
          <w:sz w:val="20"/>
          <w:lang w:val="en-US" w:eastAsia="en-US"/>
        </w:rPr>
      </w:pPr>
      <w:r>
        <w:rPr>
          <w:i/>
          <w:sz w:val="20"/>
        </w:rPr>
        <w:t>ORDRE DE MISSION</w: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N° de Commande :  </w:t>
            </w:r>
            <w:r>
              <w:rPr>
                <w:b/>
                <w:bCs/>
                <w:i/>
                <w:iCs/>
                <w:lang w:val="en-US" w:eastAsia="en-US"/>
              </w:rPr>
              <w:t>C247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 :         /           /</w:t>
            </w:r>
            <w:r>
              <w:rPr>
                <w:bCs/>
                <w:i/>
                <w:iCs/>
                <w:lang w:val="en-US" w:eastAsia="en-US"/>
              </w:rPr>
              <w:t xml:space="preserve">  </w:t>
            </w:r>
            <w:r>
              <w:rPr>
                <w:i/>
                <w:iCs/>
                <w:sz w:val="16"/>
                <w:lang w:val="en-US" w:eastAsia="en-US"/>
              </w:rPr>
              <w:t xml:space="preserve"> (compléter la da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Tél : </w:t>
            </w:r>
            <w:r>
              <w:rPr>
                <w:b/>
                <w:bCs/>
                <w:i/>
                <w:iCs/>
                <w:lang w:val="en-US" w:eastAsia="en-US"/>
              </w:rPr>
              <w:t>02 99 23 xx xx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Lieu de l’intervention : </w:t>
            </w:r>
            <w:r>
              <w:rPr>
                <w:b/>
                <w:bCs/>
                <w:i/>
                <w:iCs/>
                <w:lang w:val="en-US" w:eastAsia="en-US"/>
              </w:rPr>
              <w:t>M.Mme DURANT, 11 route des glénans, 35760 St Grégoire</w:t>
            </w:r>
          </w:p>
        </w:tc>
      </w:tr>
      <w:tr>
        <w:trPr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 client : M. DURANT Pascal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65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7305</wp:posOffset>
                      </wp:positionV>
                      <wp:extent cx="1240155" cy="84328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843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2.15pt;width:97.6pt;height:66.35pt;mso-wrap-style:none;v-text-anchor:middle">
                      <v:fill o:detectmouseclick="t" on="false"/>
                      <v:stroke color="#333333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    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Société ELECPRO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 du petit por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GB" w:eastAsia="en-US"/>
              </w:rPr>
              <w:t>35111  St Malo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</w:tc>
        <w:tc>
          <w:tcPr>
            <w:tcW w:w="78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Technicien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M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…………………………………..             </w:t>
            </w:r>
            <w:r>
              <w:rPr>
                <w:i/>
                <w:iCs/>
                <w:color w:val="000000"/>
                <w:sz w:val="16"/>
                <w:lang w:val="en-US" w:eastAsia="en-US"/>
              </w:rPr>
              <w:t>(indiquer votre nom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itre d’habilitation :   …………………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 l’intervention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Demande de dépannage au domicile de la famille Durant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Contacter le propriétaire qui vous donnera les indications relatives au dysfonctionne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Identifier la cause du dysfonctionnement et remettre l’installation en fonctionne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Vérifier l’état général et informer d’éventuels opérations d’entretiens ou mise aux normes nécessair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Compléter les comptes-rendu d’interven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structions particulières de sécurité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>Respect du code de la route et de circulation sur sit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Respect de la norme C 18-510 relative aux prescriptions pour la prévention des risques électriques lors des opérations sur les ouvrages ou installations électriques ou dans un environnement électriqu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Interdiction d’intervenir sur des installations autres que celles spécifiées sur l’ordre de miss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Vérifier votre matériel et vos équipements avant toute interventio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  <w:t>L’entreprise certifie que le personnel intervenant est habilité et ne pourra intervenir sur l’installation citée que selon les règles de sécurité conformément à la publication UTE C18-510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en-US" w:eastAsia="en-US"/>
              </w:rPr>
            </w:pP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et signature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 responsab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970</wp:posOffset>
                      </wp:positionV>
                      <wp:extent cx="1108075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BOU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23.3pt;mso-wrap-distance-left:9.05pt;mso-wrap-distance-right:9.05pt;mso-wrap-distance-top:0pt;mso-wrap-distance-bottom:0pt;margin-top:1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BOU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745</wp:posOffset>
                      </wp:positionV>
                      <wp:extent cx="792480" cy="502920"/>
                      <wp:effectExtent l="952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81">
                                    <a:moveTo>
                                      <a:pt x="0" y="39"/>
                                    </a:moveTo>
                                    <a:cubicBezTo>
                                      <a:pt x="588" y="385"/>
                                      <a:pt x="1177" y="728"/>
                                      <a:pt x="1764" y="1077"/>
                                    </a:cubicBezTo>
                                    <a:cubicBezTo>
                                      <a:pt x="1776" y="1084"/>
                                      <a:pt x="1739" y="1064"/>
                                      <a:pt x="1725" y="1064"/>
                                    </a:cubicBezTo>
                                    <a:cubicBezTo>
                                      <a:pt x="1707" y="1064"/>
                                      <a:pt x="1691" y="1073"/>
                                      <a:pt x="1674" y="1077"/>
                                    </a:cubicBezTo>
                                    <a:cubicBezTo>
                                      <a:pt x="1683" y="1103"/>
                                      <a:pt x="1678" y="1139"/>
                                      <a:pt x="1700" y="1155"/>
                                    </a:cubicBezTo>
                                    <a:cubicBezTo>
                                      <a:pt x="1728" y="1175"/>
                                      <a:pt x="1769" y="1163"/>
                                      <a:pt x="1803" y="1168"/>
                                    </a:cubicBezTo>
                                    <a:cubicBezTo>
                                      <a:pt x="1833" y="1172"/>
                                      <a:pt x="1864" y="1177"/>
                                      <a:pt x="1894" y="1181"/>
                                    </a:cubicBezTo>
                                    <a:cubicBezTo>
                                      <a:pt x="2062" y="1164"/>
                                      <a:pt x="2262" y="1181"/>
                                      <a:pt x="2413" y="1090"/>
                                    </a:cubicBezTo>
                                    <a:cubicBezTo>
                                      <a:pt x="2420" y="1076"/>
                                      <a:pt x="2467" y="985"/>
                                      <a:pt x="2465" y="973"/>
                                    </a:cubicBezTo>
                                    <a:cubicBezTo>
                                      <a:pt x="2435" y="831"/>
                                      <a:pt x="2283" y="773"/>
                                      <a:pt x="2167" y="726"/>
                                    </a:cubicBezTo>
                                    <a:cubicBezTo>
                                      <a:pt x="2046" y="677"/>
                                      <a:pt x="1931" y="608"/>
                                      <a:pt x="1803" y="584"/>
                                    </a:cubicBezTo>
                                    <a:cubicBezTo>
                                      <a:pt x="1453" y="517"/>
                                      <a:pt x="1622" y="547"/>
                                      <a:pt x="1297" y="493"/>
                                    </a:cubicBezTo>
                                    <a:cubicBezTo>
                                      <a:pt x="998" y="510"/>
                                      <a:pt x="845" y="439"/>
                                      <a:pt x="688" y="649"/>
                                    </a:cubicBezTo>
                                    <a:cubicBezTo>
                                      <a:pt x="645" y="778"/>
                                      <a:pt x="749" y="822"/>
                                      <a:pt x="843" y="869"/>
                                    </a:cubicBezTo>
                                    <a:cubicBezTo>
                                      <a:pt x="921" y="865"/>
                                      <a:pt x="1003" y="880"/>
                                      <a:pt x="1077" y="856"/>
                                    </a:cubicBezTo>
                                    <a:cubicBezTo>
                                      <a:pt x="1105" y="847"/>
                                      <a:pt x="1194" y="733"/>
                                      <a:pt x="1220" y="701"/>
                                    </a:cubicBezTo>
                                    <a:cubicBezTo>
                                      <a:pt x="1230" y="648"/>
                                      <a:pt x="1244" y="612"/>
                                      <a:pt x="1220" y="558"/>
                                    </a:cubicBezTo>
                                    <a:cubicBezTo>
                                      <a:pt x="1213" y="541"/>
                                      <a:pt x="1196" y="529"/>
                                      <a:pt x="1181" y="519"/>
                                    </a:cubicBezTo>
                                    <a:cubicBezTo>
                                      <a:pt x="1043" y="424"/>
                                      <a:pt x="1081" y="444"/>
                                      <a:pt x="934" y="428"/>
                                    </a:cubicBezTo>
                                    <a:cubicBezTo>
                                      <a:pt x="731" y="448"/>
                                      <a:pt x="541" y="367"/>
                                      <a:pt x="493" y="558"/>
                                    </a:cubicBezTo>
                                    <a:cubicBezTo>
                                      <a:pt x="515" y="567"/>
                                      <a:pt x="535" y="582"/>
                                      <a:pt x="558" y="584"/>
                                    </a:cubicBezTo>
                                    <a:cubicBezTo>
                                      <a:pt x="620" y="590"/>
                                      <a:pt x="692" y="546"/>
                                      <a:pt x="740" y="519"/>
                                    </a:cubicBezTo>
                                    <a:cubicBezTo>
                                      <a:pt x="849" y="458"/>
                                      <a:pt x="914" y="399"/>
                                      <a:pt x="986" y="298"/>
                                    </a:cubicBezTo>
                                    <a:cubicBezTo>
                                      <a:pt x="1025" y="183"/>
                                      <a:pt x="1069" y="59"/>
                                      <a:pt x="908" y="13"/>
                                    </a:cubicBezTo>
                                    <a:cubicBezTo>
                                      <a:pt x="874" y="3"/>
                                      <a:pt x="839" y="4"/>
                                      <a:pt x="804" y="0"/>
                                    </a:cubicBezTo>
                                    <a:cubicBezTo>
                                      <a:pt x="700" y="13"/>
                                      <a:pt x="594" y="12"/>
                                      <a:pt x="493" y="39"/>
                                    </a:cubicBezTo>
                                    <a:cubicBezTo>
                                      <a:pt x="312" y="88"/>
                                      <a:pt x="216" y="247"/>
                                      <a:pt x="117" y="389"/>
                                    </a:cubicBezTo>
                                    <a:cubicBezTo>
                                      <a:pt x="96" y="465"/>
                                      <a:pt x="61" y="567"/>
                                      <a:pt x="65" y="649"/>
                                    </a:cubicBezTo>
                                    <a:cubicBezTo>
                                      <a:pt x="75" y="829"/>
                                      <a:pt x="228" y="974"/>
                                      <a:pt x="402" y="1012"/>
                                    </a:cubicBezTo>
                                    <a:cubicBezTo>
                                      <a:pt x="461" y="1025"/>
                                      <a:pt x="523" y="1021"/>
                                      <a:pt x="584" y="1025"/>
                                    </a:cubicBezTo>
                                    <a:cubicBezTo>
                                      <a:pt x="636" y="1020"/>
                                      <a:pt x="855" y="1031"/>
                                      <a:pt x="908" y="960"/>
                                    </a:cubicBezTo>
                                    <a:cubicBezTo>
                                      <a:pt x="932" y="928"/>
                                      <a:pt x="924" y="882"/>
                                      <a:pt x="934" y="843"/>
                                    </a:cubicBezTo>
                                    <a:cubicBezTo>
                                      <a:pt x="889" y="708"/>
                                      <a:pt x="850" y="709"/>
                                      <a:pt x="727" y="636"/>
                                    </a:cubicBezTo>
                                    <a:cubicBezTo>
                                      <a:pt x="692" y="615"/>
                                      <a:pt x="660" y="589"/>
                                      <a:pt x="623" y="571"/>
                                    </a:cubicBezTo>
                                    <a:cubicBezTo>
                                      <a:pt x="459" y="493"/>
                                      <a:pt x="496" y="464"/>
                                      <a:pt x="441" y="5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181" path="m0,39c588,385,1177,728,1764,1077c1776,1084,1739,1064,1725,1064c1707,1064,1691,1073,1674,1077c1683,1103,1678,1139,1700,1155c1728,1175,1769,1163,1803,1168c1833,1172,1864,1177,1894,1181c2062,1164,2262,1181,2413,1090c2420,1076,2467,985,2465,973c2435,831,2283,773,2167,726c2046,677,1931,608,1803,584c1453,517,1622,547,1297,493c998,510,845,439,688,649c645,778,749,822,843,869c921,865,1003,880,1077,856c1105,847,1194,733,1220,701c1230,648,1244,612,1220,558c1213,541,1196,529,1181,519c1043,424,1081,444,934,428c731,448,541,367,493,558c515,567,535,582,558,584c620,590,692,546,740,519c849,458,914,399,986,298c1025,183,1069,59,908,13c874,3,839,4,804,0c700,13,594,12,493,39c312,88,216,247,117,389c96,465,61,567,65,649c75,829,228,974,402,1012c461,1025,523,1021,584,1025c636,1020,855,1031,908,960c932,928,924,882,934,843c889,708,850,709,727,636c692,615,660,589,623,571c459,493,496,464,441,519e" stroked="t" o:allowincell="t" style="position:absolute;margin-left:38.55pt;margin-top:9.35pt;width:62.35pt;height:39.55pt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et signature 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’intervenant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ate et signatu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 représentant de l’entreprise cli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728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b/>
          <w:i/>
          <w:iCs/>
        </w:rPr>
        <w:t>FICHE D’INTERVENTIO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ind w:left="0" w:hanging="0"/>
        <w:jc w:val="both"/>
        <w:rPr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 xml:space="preserve">(1 exemplaire client / 1 exemplaire entrepris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-57150</wp:posOffset>
                </wp:positionV>
                <wp:extent cx="964565" cy="255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0.15pt;mso-wrap-distance-left:9.05pt;mso-wrap-distance-right:9.05pt;mso-wrap-distance-top:0pt;mso-wrap-distance-bottom:0pt;margin-top:-4.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932"/>
        <w:gridCol w:w="3544"/>
      </w:tblGrid>
      <w:tr>
        <w:trPr>
          <w:trHeight w:val="57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Date :   ……../………/……..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Client :    …………………………………….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 :  ………………………………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° de Commande :  ……………………….</w:t>
            </w:r>
          </w:p>
        </w:tc>
      </w:tr>
      <w:tr>
        <w:trPr>
          <w:trHeight w:val="1165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3340</wp:posOffset>
                      </wp:positionV>
                      <wp:extent cx="1301750" cy="82423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824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4.2pt;width:102.45pt;height:64.85pt;mso-wrap-style:none;v-text-anchor:middle">
                      <v:fill o:detectmouseclick="t" on="false"/>
                      <v:stroke color="#333333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Société ELECPRO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 du petit por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GB" w:eastAsia="en-US"/>
              </w:rPr>
              <w:t>35111  St Malo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  <w:t>Technicien 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GB" w:eastAsia="en-US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M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 …………………………………..       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s anomalies constatées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8"/>
        <w:gridCol w:w="1488"/>
        <w:gridCol w:w="1489"/>
        <w:gridCol w:w="1488"/>
        <w:gridCol w:w="1488"/>
        <w:gridCol w:w="1489"/>
      </w:tblGrid>
      <w:tr>
        <w:trPr>
          <w:cantSplit w:val="true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compte des heures d’intervenetion :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un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r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ercre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Jeud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Vendre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amedi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ate 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</w:t>
            </w:r>
            <w:r>
              <w:rPr>
                <w:i/>
                <w:iCs/>
                <w:lang w:val="en-US" w:eastAsia="en-US"/>
              </w:rPr>
              <w:t>../……/……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rrivée sur 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part du s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………</w:t>
            </w:r>
            <w:r>
              <w:rPr>
                <w:i/>
                <w:iCs/>
                <w:lang w:val="en-US" w:eastAsia="en-US"/>
              </w:rPr>
              <w:t>h……….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w:t>Temps de repas 1h30 (joindre les factures)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Matières d’oeuvre fournies et installées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………………….…………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………………….…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567"/>
        <w:gridCol w:w="574"/>
        <w:gridCol w:w="5310"/>
      </w:tblGrid>
      <w:tr>
        <w:trPr>
          <w:cantSplit w:val="true"/>
        </w:trPr>
        <w:tc>
          <w:tcPr>
            <w:tcW w:w="5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éception des travaux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lang w:val="en-US" w:eastAsia="en-US"/>
              </w:rPr>
            </w:pPr>
            <w:r>
              <w:rPr>
                <w:i/>
                <w:iCs/>
                <w:sz w:val="16"/>
                <w:lang w:val="en-US" w:eastAsia="en-US"/>
              </w:rPr>
              <w:t>(les opérations suivantes ont été effectué en présence du client) 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bservations</w:t>
            </w:r>
          </w:p>
        </w:tc>
      </w:tr>
      <w:tr>
        <w:trPr>
          <w:trHeight w:val="70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sais de fonctionnement réalis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formité de l’opération par rapport à la de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Site nettoyé et ran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quipement intégralement remon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marques éventuelles du client 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>
          <w:trHeight w:val="1813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et signature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 responsab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3970</wp:posOffset>
                      </wp:positionV>
                      <wp:extent cx="1030605" cy="288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BOULA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2.7pt;mso-wrap-distance-left:9.05pt;mso-wrap-distance-right:9.05pt;mso-wrap-distance-top:0pt;mso-wrap-distance-bottom:0pt;margin-top:1.1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BOUL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18745</wp:posOffset>
                      </wp:positionV>
                      <wp:extent cx="831215" cy="225425"/>
                      <wp:effectExtent l="10795" t="1079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7" h="1181">
                                    <a:moveTo>
                                      <a:pt x="0" y="39"/>
                                    </a:moveTo>
                                    <a:cubicBezTo>
                                      <a:pt x="588" y="385"/>
                                      <a:pt x="1177" y="728"/>
                                      <a:pt x="1764" y="1077"/>
                                    </a:cubicBezTo>
                                    <a:cubicBezTo>
                                      <a:pt x="1776" y="1084"/>
                                      <a:pt x="1739" y="1064"/>
                                      <a:pt x="1725" y="1064"/>
                                    </a:cubicBezTo>
                                    <a:cubicBezTo>
                                      <a:pt x="1707" y="1064"/>
                                      <a:pt x="1691" y="1073"/>
                                      <a:pt x="1674" y="1077"/>
                                    </a:cubicBezTo>
                                    <a:cubicBezTo>
                                      <a:pt x="1683" y="1103"/>
                                      <a:pt x="1678" y="1139"/>
                                      <a:pt x="1700" y="1155"/>
                                    </a:cubicBezTo>
                                    <a:cubicBezTo>
                                      <a:pt x="1728" y="1175"/>
                                      <a:pt x="1769" y="1163"/>
                                      <a:pt x="1803" y="1168"/>
                                    </a:cubicBezTo>
                                    <a:cubicBezTo>
                                      <a:pt x="1833" y="1172"/>
                                      <a:pt x="1864" y="1177"/>
                                      <a:pt x="1894" y="1181"/>
                                    </a:cubicBezTo>
                                    <a:cubicBezTo>
                                      <a:pt x="2062" y="1164"/>
                                      <a:pt x="2262" y="1181"/>
                                      <a:pt x="2413" y="1090"/>
                                    </a:cubicBezTo>
                                    <a:cubicBezTo>
                                      <a:pt x="2420" y="1076"/>
                                      <a:pt x="2467" y="985"/>
                                      <a:pt x="2465" y="973"/>
                                    </a:cubicBezTo>
                                    <a:cubicBezTo>
                                      <a:pt x="2435" y="831"/>
                                      <a:pt x="2283" y="773"/>
                                      <a:pt x="2167" y="726"/>
                                    </a:cubicBezTo>
                                    <a:cubicBezTo>
                                      <a:pt x="2046" y="677"/>
                                      <a:pt x="1931" y="608"/>
                                      <a:pt x="1803" y="584"/>
                                    </a:cubicBezTo>
                                    <a:cubicBezTo>
                                      <a:pt x="1453" y="517"/>
                                      <a:pt x="1622" y="547"/>
                                      <a:pt x="1297" y="493"/>
                                    </a:cubicBezTo>
                                    <a:cubicBezTo>
                                      <a:pt x="998" y="510"/>
                                      <a:pt x="845" y="439"/>
                                      <a:pt x="688" y="649"/>
                                    </a:cubicBezTo>
                                    <a:cubicBezTo>
                                      <a:pt x="645" y="778"/>
                                      <a:pt x="749" y="822"/>
                                      <a:pt x="843" y="869"/>
                                    </a:cubicBezTo>
                                    <a:cubicBezTo>
                                      <a:pt x="921" y="865"/>
                                      <a:pt x="1003" y="880"/>
                                      <a:pt x="1077" y="856"/>
                                    </a:cubicBezTo>
                                    <a:cubicBezTo>
                                      <a:pt x="1105" y="847"/>
                                      <a:pt x="1194" y="733"/>
                                      <a:pt x="1220" y="701"/>
                                    </a:cubicBezTo>
                                    <a:cubicBezTo>
                                      <a:pt x="1230" y="648"/>
                                      <a:pt x="1244" y="612"/>
                                      <a:pt x="1220" y="558"/>
                                    </a:cubicBezTo>
                                    <a:cubicBezTo>
                                      <a:pt x="1213" y="541"/>
                                      <a:pt x="1196" y="529"/>
                                      <a:pt x="1181" y="519"/>
                                    </a:cubicBezTo>
                                    <a:cubicBezTo>
                                      <a:pt x="1043" y="424"/>
                                      <a:pt x="1081" y="444"/>
                                      <a:pt x="934" y="428"/>
                                    </a:cubicBezTo>
                                    <a:cubicBezTo>
                                      <a:pt x="731" y="448"/>
                                      <a:pt x="541" y="367"/>
                                      <a:pt x="493" y="558"/>
                                    </a:cubicBezTo>
                                    <a:cubicBezTo>
                                      <a:pt x="515" y="567"/>
                                      <a:pt x="535" y="582"/>
                                      <a:pt x="558" y="584"/>
                                    </a:cubicBezTo>
                                    <a:cubicBezTo>
                                      <a:pt x="620" y="590"/>
                                      <a:pt x="692" y="546"/>
                                      <a:pt x="740" y="519"/>
                                    </a:cubicBezTo>
                                    <a:cubicBezTo>
                                      <a:pt x="849" y="458"/>
                                      <a:pt x="914" y="399"/>
                                      <a:pt x="986" y="298"/>
                                    </a:cubicBezTo>
                                    <a:cubicBezTo>
                                      <a:pt x="1025" y="183"/>
                                      <a:pt x="1069" y="59"/>
                                      <a:pt x="908" y="13"/>
                                    </a:cubicBezTo>
                                    <a:cubicBezTo>
                                      <a:pt x="874" y="3"/>
                                      <a:pt x="839" y="4"/>
                                      <a:pt x="804" y="0"/>
                                    </a:cubicBezTo>
                                    <a:cubicBezTo>
                                      <a:pt x="700" y="13"/>
                                      <a:pt x="594" y="12"/>
                                      <a:pt x="493" y="39"/>
                                    </a:cubicBezTo>
                                    <a:cubicBezTo>
                                      <a:pt x="312" y="88"/>
                                      <a:pt x="216" y="247"/>
                                      <a:pt x="117" y="389"/>
                                    </a:cubicBezTo>
                                    <a:cubicBezTo>
                                      <a:pt x="96" y="465"/>
                                      <a:pt x="61" y="567"/>
                                      <a:pt x="65" y="649"/>
                                    </a:cubicBezTo>
                                    <a:cubicBezTo>
                                      <a:pt x="75" y="829"/>
                                      <a:pt x="228" y="974"/>
                                      <a:pt x="402" y="1012"/>
                                    </a:cubicBezTo>
                                    <a:cubicBezTo>
                                      <a:pt x="461" y="1025"/>
                                      <a:pt x="523" y="1021"/>
                                      <a:pt x="584" y="1025"/>
                                    </a:cubicBezTo>
                                    <a:cubicBezTo>
                                      <a:pt x="636" y="1020"/>
                                      <a:pt x="855" y="1031"/>
                                      <a:pt x="908" y="960"/>
                                    </a:cubicBezTo>
                                    <a:cubicBezTo>
                                      <a:pt x="932" y="928"/>
                                      <a:pt x="924" y="882"/>
                                      <a:pt x="934" y="843"/>
                                    </a:cubicBezTo>
                                    <a:cubicBezTo>
                                      <a:pt x="889" y="708"/>
                                      <a:pt x="850" y="709"/>
                                      <a:pt x="727" y="636"/>
                                    </a:cubicBezTo>
                                    <a:cubicBezTo>
                                      <a:pt x="692" y="615"/>
                                      <a:pt x="660" y="589"/>
                                      <a:pt x="623" y="571"/>
                                    </a:cubicBezTo>
                                    <a:cubicBezTo>
                                      <a:pt x="459" y="493"/>
                                      <a:pt x="496" y="464"/>
                                      <a:pt x="441" y="5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7,1181" path="m0,39c588,385,1177,728,1764,1077c1776,1084,1739,1064,1725,1064c1707,1064,1691,1073,1674,1077c1683,1103,1678,1139,1700,1155c1728,1175,1769,1163,1803,1168c1833,1172,1864,1177,1894,1181c2062,1164,2262,1181,2413,1090c2420,1076,2467,985,2465,973c2435,831,2283,773,2167,726c2046,677,1931,608,1803,584c1453,517,1622,547,1297,493c998,510,845,439,688,649c645,778,749,822,843,869c921,865,1003,880,1077,856c1105,847,1194,733,1220,701c1230,648,1244,612,1220,558c1213,541,1196,529,1181,519c1043,424,1081,444,934,428c731,448,541,367,493,558c515,567,535,582,558,584c620,590,692,546,740,519c849,458,914,399,986,298c1025,183,1069,59,908,13c874,3,839,4,804,0c700,13,594,12,493,39c312,88,216,247,117,389c96,465,61,567,65,649c75,829,228,974,402,1012c461,1025,523,1021,584,1025c636,1020,855,1031,908,960c932,928,924,882,934,843c889,708,850,709,727,636c692,615,660,589,623,571c459,493,496,464,441,519e" stroked="t" o:allowincell="t" style="position:absolute;margin-left:38.55pt;margin-top:9.35pt;width:65.4pt;height:17.7pt;mso-wrap-style:none;v-text-anchor:middle">
                      <v:fill o:detectmouseclick="t" on="false"/>
                      <v:stroke color="#333333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et signature 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’intervenant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et signature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u représentant de l’entreprise client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  <w:t>FICHE D’INTERV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775</wp:posOffset>
                </wp:positionH>
                <wp:positionV relativeFrom="paragraph">
                  <wp:posOffset>66040</wp:posOffset>
                </wp:positionV>
                <wp:extent cx="964565" cy="255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e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0.15pt;mso-wrap-distance-left:9.05pt;mso-wrap-distance-right:9.05pt;mso-wrap-distance-top:0pt;mso-wrap-distance-bottom:0pt;margin-top:5.2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l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sz w:val="16"/>
          <w:lang w:val="en-US" w:eastAsia="en-US"/>
        </w:rPr>
        <w:t>(Exemplaire entreprise)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Détail de l’intervention</w:t>
      </w:r>
    </w:p>
    <w:tbl>
      <w:tblPr>
        <w:tblW w:w="10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4507"/>
        <w:gridCol w:w="3765"/>
      </w:tblGrid>
      <w:tr>
        <w:trPr>
          <w:trHeight w:val="5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Date :   ……../………/……..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lient :    ……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présentant :  ………………………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° de Commande :  ……………………….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ntervenant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3820</wp:posOffset>
                      </wp:positionV>
                      <wp:extent cx="1242695" cy="79883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798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pt;margin-top:6.6pt;width:97.8pt;height:62.85pt;mso-wrap-style:none;v-text-anchor:middle">
                      <v:fill o:detectmouseclick="t" on="false"/>
                      <v:stroke color="#333333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      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>Société ELECPRO</w:t>
            </w:r>
          </w:p>
          <w:p>
            <w:pPr>
              <w:pStyle w:val="Heading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 du petit port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      </w:t>
            </w:r>
            <w:r>
              <w:rPr>
                <w:b/>
                <w:bCs/>
                <w:i/>
                <w:iCs/>
                <w:color w:val="333333"/>
                <w:lang w:val="en-GB" w:eastAsia="en-US"/>
              </w:rPr>
              <w:t>35111  St Malo</w:t>
            </w:r>
            <w:r>
              <w:rPr>
                <w:b/>
                <w:bCs/>
                <w:i/>
                <w:iCs/>
                <w:color w:val="333333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  <w:lang w:val="en-US" w:eastAsia="en-US"/>
              </w:rPr>
            </w:pPr>
            <w:r>
              <w:rPr>
                <w:b/>
                <w:bCs/>
                <w:i/>
                <w:iCs/>
                <w:color w:val="333333"/>
                <w:lang w:val="en-US" w:eastAsia="en-US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GB" w:eastAsia="en-US"/>
              </w:rPr>
            </w:pPr>
            <w:r>
              <w:rPr>
                <w:i/>
                <w:iCs/>
                <w:color w:val="000000"/>
                <w:lang w:val="en-GB" w:eastAsia="en-US"/>
              </w:rPr>
              <w:t>Technicien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57150</wp:posOffset>
                      </wp:positionV>
                      <wp:extent cx="897890" cy="288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gnature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2.7pt;mso-wrap-distance-left:9.05pt;mso-wrap-distance-right:9.05pt;mso-wrap-distance-top:0pt;mso-wrap-distance-bottom:0pt;margin-top:4.5pt;mso-position-vertical-relative:text;margin-left:2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gnatu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 xml:space="preserve">..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Installation concernée </w:t>
            </w:r>
            <w:r>
              <w:rPr>
                <w:i/>
                <w:iCs/>
                <w:color w:val="000000"/>
                <w:sz w:val="16"/>
                <w:lang w:val="en-US" w:eastAsia="en-US"/>
              </w:rPr>
              <w:t xml:space="preserve">(nom du circuit, de l’armoire, de l’appareillage, …) </w:t>
            </w:r>
            <w:r>
              <w:rPr>
                <w:i/>
                <w:iCs/>
                <w:color w:val="000000"/>
                <w:lang w:val="en-US" w:eastAsia="en-US"/>
              </w:rPr>
              <w:t xml:space="preserve">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color w:val="000000"/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 xml:space="preserve">.…………………. 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escription des anomalies constatées 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48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  <w:gridCol w:w="2693"/>
      </w:tblGrid>
      <w:tr>
        <w:trPr>
          <w:cantSplit w:val="true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Détail de l’intervention 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ions réalisées sur l’instal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oyens associés (outillag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tières d’œuvre utilisées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1134"/>
        <w:gridCol w:w="4820"/>
      </w:tblGrid>
      <w:tr>
        <w:trPr>
          <w:cantSplit w:val="true"/>
        </w:trPr>
        <w:tc>
          <w:tcPr>
            <w:tcW w:w="5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Vérification de l ‘équipement 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Observations :</w:t>
            </w:r>
          </w:p>
        </w:tc>
      </w:tr>
      <w:tr>
        <w:trPr>
          <w:trHeight w:val="6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tat général de l’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 w:eastAsia="en-US"/>
              </w:rPr>
              <w:t>Etat des protections(plastron, plexiglass, 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nformité de l’installation vis-à-vis des n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rotections con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Remise en état de fonctionn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UV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ction à venir sur l’équipement :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37" w:hRule="atLeast"/>
        </w:trPr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Remarques éventuelles 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.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 w:eastAsia="en-US"/>
              </w:rPr>
              <w:t>.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284" w:top="397" w:footer="17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358" w:leader="none"/>
        </w:tabs>
        <w:rPr>
          <w:rFonts w:ascii="Arial" w:hAnsi="Arial" w:cs="Arial"/>
          <w:b/>
          <w:b/>
          <w:sz w:val="24"/>
          <w:szCs w:val="18"/>
          <w:lang w:bidi="he-IL"/>
        </w:rPr>
      </w:pPr>
      <w:r>
        <w:rPr>
          <w:rFonts w:cs="Arial" w:ascii="Arial" w:hAnsi="Arial"/>
          <w:b/>
          <w:sz w:val="24"/>
          <w:szCs w:val="18"/>
          <w:lang w:bidi="he-IL"/>
        </w:rPr>
      </w:r>
    </w:p>
    <w:sectPr>
      <w:type w:val="continuous"/>
      <w:pgSz w:w="11906" w:h="16838"/>
      <w:pgMar w:left="680" w:right="680" w:gutter="0" w:header="284" w:top="397" w:footer="17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2693"/>
      <w:gridCol w:w="1559"/>
      <w:gridCol w:w="2268"/>
    </w:tblGrid>
    <w:tr>
      <w:trPr>
        <w:trHeight w:val="280" w:hRule="atLeast"/>
      </w:trPr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P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LECTRICIEN(NE)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 : 23SP-BP ELEC U30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2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</w:tr>
    <w:tr>
      <w:trPr>
        <w:trHeight w:val="280" w:hRule="atLeast"/>
      </w:trPr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3 – 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PANNAGE D’UNE INSTALLATION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3h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3</w:t>
          </w:r>
        </w:p>
      </w:tc>
      <w:tc>
        <w:tcPr>
          <w:tcW w:w="22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DS 1/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3827"/>
      <w:gridCol w:w="1418"/>
      <w:gridCol w:w="2056"/>
      <w:gridCol w:w="1417"/>
    </w:tblGrid>
    <w:tr>
      <w:trPr>
        <w:trHeight w:val="280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P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LECTRICIEN(NE)</w:t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3 – 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É</w:t>
          </w:r>
          <w:r>
            <w:rPr>
              <w:rFonts w:cs="Arial" w:ascii="Arial" w:hAnsi="Arial"/>
              <w:b/>
              <w:sz w:val="18"/>
              <w:szCs w:val="18"/>
            </w:rPr>
            <w:t>PANNAGE D’UNE INSTALLATION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23</w:t>
          </w:r>
        </w:p>
      </w:tc>
      <w:tc>
        <w:tcPr>
          <w:tcW w:w="205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SUJET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DS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67005</wp:posOffset>
                    </wp:positionH>
                    <wp:positionV relativeFrom="paragraph">
                      <wp:posOffset>-212725</wp:posOffset>
                    </wp:positionV>
                    <wp:extent cx="109791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13.2pt;margin-top:-16.8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13.95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Letter"/>
      <w:lvlText w:val="%1."/>
      <w:lvlJc w:val="left"/>
      <w:pPr>
        <w:tabs>
          <w:tab w:val="num" w:pos="1395"/>
        </w:tabs>
        <w:ind w:left="13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  <w:color w:val="FF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qFormat/>
    <w:rPr/>
  </w:style>
  <w:style w:type="character" w:styleId="CarCar2">
    <w:name w:val=" Car Car2"/>
    <w:qFormat/>
    <w:rPr/>
  </w:style>
  <w:style w:type="character" w:styleId="CarCar8">
    <w:name w:val=" Car Car8"/>
    <w:qFormat/>
    <w:rPr>
      <w:sz w:val="24"/>
    </w:rPr>
  </w:style>
  <w:style w:type="character" w:styleId="CarCar6">
    <w:name w:val=" Car Car6"/>
    <w:qFormat/>
    <w:rPr>
      <w:b/>
    </w:rPr>
  </w:style>
  <w:style w:type="character" w:styleId="CarCar7">
    <w:name w:val=" Car C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5">
    <w:name w:val=" Car Car5"/>
    <w:qFormat/>
    <w:rPr>
      <w:rFonts w:ascii="Calibri" w:hAnsi="Calibri" w:eastAsia="Times New Roman" w:cs="Times New Roman"/>
      <w:sz w:val="24"/>
      <w:szCs w:val="24"/>
    </w:rPr>
  </w:style>
  <w:style w:type="character" w:styleId="CarCar4">
    <w:name w:val=" Car C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NormalArial12">
    <w:name w:val="normal Arial 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5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0:00Z</dcterms:created>
  <dc:creator>SIEC</dc:creator>
  <dc:description/>
  <cp:keywords/>
  <dc:language>en-US</dc:language>
  <cp:lastModifiedBy>christophe.rieux@laposte.net</cp:lastModifiedBy>
  <cp:lastPrinted>2021-02-02T16:22:00Z</cp:lastPrinted>
  <dcterms:modified xsi:type="dcterms:W3CDTF">2024-01-23T08:40:00Z</dcterms:modified>
  <cp:revision>2</cp:revision>
  <dc:subject/>
  <dc:title>BREVET PROFESSIONNEL</dc:title>
</cp:coreProperties>
</file>