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9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30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35.wmf" ContentType="image/x-wmf"/>
  <Override PartName="/word/media/image5.wmf" ContentType="image/x-wmf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2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AU DES HISTORIQUES DES ARRET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94"/>
        <w:gridCol w:w="4842"/>
        <w:gridCol w:w="113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TY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DEFIN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minute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matrice suite à interv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pprovisionnement cart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de produc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age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initialisation cod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 déform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que col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pprovisionnement colle et es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age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 guide évacuation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tien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age buse c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locage à la suite d’une chute de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b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de produc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pprovisionnement c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 mal col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age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initialisation cod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ventouses après chutes de cart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age détecteur recouvert de c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que col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pprovisionnement c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e nouvelle comm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age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alignement t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locage à la suite de la chute d’un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age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 courroie tapis maga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buse injection c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tapis évac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de produc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 mal form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tien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e à niveau huile de graiss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locage carton en tra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 vitesse tapis et réinitialisation cod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arrê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te de carton due à une mauvaise préhen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 position m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êt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e nouvelle comm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4940</wp:posOffset>
                </wp:positionH>
                <wp:positionV relativeFrom="paragraph">
                  <wp:posOffset>59055</wp:posOffset>
                </wp:positionV>
                <wp:extent cx="6485255" cy="25158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2516040"/>
                          <a:chOff x="0" y="0"/>
                          <a:chExt cx="648540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1972800"/>
                            <a:ext cx="159264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440"/>
                              <a:ext cx="15926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5560" y="289440"/>
                                <a:ext cx="1810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148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9324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360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9264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0120" y="0"/>
                                  <a:ext cx="21708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720" y="36000"/>
                                    <a:ext cx="363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72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6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264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1800" y="0"/>
                                    <a:ext cx="86868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9440"/>
                                      <a:ext cx="86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8680" y="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960" y="0"/>
                                      <a:ext cx="7236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0320" y="217080"/>
                                      <a:ext cx="723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360" y="217080"/>
                                      <a:ext cx="723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36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06880" y="21708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440" y="21708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4520" y="21708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21708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160" y="21708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21708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720" y="0"/>
                                      <a:ext cx="7236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5800" y="0"/>
                                      <a:ext cx="723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0520" y="0"/>
                                      <a:ext cx="723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30480" y="144720"/>
                                    <a:ext cx="36180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6360" y="36000"/>
                                      <a:ext cx="144720" cy="72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0"/>
                                      <a:ext cx="217080" cy="14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7236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720"/>
                                    <a:ext cx="36180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708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80720" y="36000"/>
                                      <a:ext cx="144720" cy="72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7080" cy="14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7236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00" y="0"/>
                                  <a:ext cx="21708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1080" y="36000"/>
                                    <a:ext cx="363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08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6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40" y="289440"/>
                                <a:ext cx="1810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72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48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24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239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621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621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3621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1480" y="2000160"/>
                            <a:ext cx="13032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83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404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72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95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1040" y="207720"/>
                              <a:ext cx="3618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0" y="36000"/>
                                <a:ext cx="14472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217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36180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0720" y="36000"/>
                                <a:ext cx="14472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2160" y="781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781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78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81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78120"/>
                              <a:ext cx="723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2680" y="284040"/>
                              <a:ext cx="723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284040"/>
                              <a:ext cx="723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36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34520" y="78120"/>
                              <a:ext cx="723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87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81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5388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3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404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72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95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3589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32580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1985760"/>
                            <a:ext cx="11588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88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800" y="72360"/>
                                <a:ext cx="5792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1400" y="217080"/>
                                <a:ext cx="2170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540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016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0" y="723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723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18072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14472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14472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14472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14472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72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618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3618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21708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22800">
                                <a:off x="832320" y="251640"/>
                                <a:ext cx="14472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400" y="72360"/>
                              <a:ext cx="1810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148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32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6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4960" y="1324440"/>
                            <a:ext cx="115812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800" y="0"/>
                              <a:ext cx="57924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2160"/>
                                <a:ext cx="723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1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1440"/>
                                <a:ext cx="723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1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217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7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217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7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8680" y="145080"/>
                              <a:ext cx="289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289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45080"/>
                              <a:ext cx="72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145080"/>
                              <a:ext cx="72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1339920"/>
                            <a:ext cx="72396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57924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24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1800"/>
                                <a:ext cx="723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8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1080"/>
                                <a:ext cx="723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170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70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2170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70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1972800"/>
                            <a:ext cx="115812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160" y="72360"/>
                              <a:ext cx="57924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2160"/>
                                <a:ext cx="723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1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1440"/>
                                <a:ext cx="723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1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217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7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217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7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7440"/>
                              <a:ext cx="361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53440"/>
                              <a:ext cx="144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720" y="253440"/>
                              <a:ext cx="14472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95040" y="271440"/>
                              <a:ext cx="10872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621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621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4705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614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621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705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30420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3049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1744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72360"/>
                              <a:ext cx="1810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39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621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3614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3621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3614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390600"/>
                            <a:ext cx="4140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41400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160" y="247320"/>
                              <a:ext cx="85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80" y="255960"/>
                              <a:ext cx="1036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255960"/>
                              <a:ext cx="1036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47160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492120"/>
                            <a:ext cx="7970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720"/>
                              <a:ext cx="354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3542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1040" y="86040"/>
                              <a:ext cx="8640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306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17800"/>
                              <a:ext cx="464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833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7936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9944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173880"/>
                              <a:ext cx="439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3880"/>
                              <a:ext cx="43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173520"/>
                              <a:ext cx="43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73880"/>
                              <a:ext cx="43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173520"/>
                              <a:ext cx="43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4560" y="0"/>
                            <a:ext cx="1085760" cy="123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9800" y="433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3380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3380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10126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7232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785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8679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011600"/>
                              <a:ext cx="144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049040"/>
                              <a:ext cx="144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083960"/>
                              <a:ext cx="144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121400"/>
                              <a:ext cx="144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1563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17080"/>
                              <a:ext cx="144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21636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8323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79632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86868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8686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868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28764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89640" y="543240"/>
                              <a:ext cx="253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21" h="10800">
                                  <a:moveTo>
                                    <a:pt x="1510" y="5293"/>
                                  </a:moveTo>
                                  <a:arcTo wR="10800" hR="10800" stAng="-8960446" swAng="73459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21" h="10800">
                                  <a:moveTo>
                                    <a:pt x="1510" y="5293"/>
                                  </a:moveTo>
                                  <a:arcTo wR="10800" hR="10800" stAng="-8960446" swAng="73459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35800" y="541440"/>
                              <a:ext cx="250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688" h="10800">
                                  <a:moveTo>
                                    <a:pt x="1385" y="5509"/>
                                  </a:moveTo>
                                  <a:arcTo wR="10800" hR="10800" stAng="-9039758" swAng="71897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688" h="10800">
                                  <a:moveTo>
                                    <a:pt x="1385" y="5509"/>
                                  </a:moveTo>
                                  <a:arcTo wR="10800" hR="10800" stAng="-9039758" swAng="71897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60" y="468720"/>
                              <a:ext cx="2894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686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72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36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7236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304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492840"/>
                            <a:ext cx="12661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0"/>
                              <a:ext cx="72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18072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10836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18072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128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9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4768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89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2360"/>
                              <a:ext cx="72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360"/>
                              <a:ext cx="72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1254240"/>
                            <a:ext cx="94860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80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23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618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289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28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72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472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4472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8036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18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720"/>
                              <a:ext cx="1886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264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1267560"/>
                            <a:ext cx="94860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80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23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618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289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72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472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4472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8036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18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720"/>
                              <a:ext cx="1886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264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471960"/>
                            <a:ext cx="8020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223200" y="360"/>
                              <a:ext cx="356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0"/>
                              <a:ext cx="35676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3200" y="87120"/>
                              <a:ext cx="8748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3176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480" y="219600"/>
                              <a:ext cx="424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862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2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12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0" y="218880"/>
                              <a:ext cx="222120" cy="13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7840" y="720"/>
                                <a:ext cx="442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720"/>
                                <a:ext cx="442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" y="0"/>
                                <a:ext cx="442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720"/>
                                <a:ext cx="442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42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23520" y="175680"/>
                              <a:ext cx="1339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4.65pt;width:510.6pt;height:198.05pt" coordorigin="244,93" coordsize="10212,3961">
                <v:group id="shape_0" style="position:absolute;left:244;top:3200;width:2508;height:784">
                  <v:group id="shape_0" style="position:absolute;left:244;top:3301;width:2508;height:683">
                    <v:group id="shape_0" style="position:absolute;left:2410;top:3757;width:284;height:227">
                      <v:line id="shape_0" from="2410,3757" to="2410,3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3838" to="2694,3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6,3904" to="2694,3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5,3814" to="2695,3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4;top:3301;width:2508;height:456">
                      <v:group id="shape_0" style="position:absolute;left:2181;top:3301;width:340;height:227">
                        <v:line id="shape_0" from="2466,3358" to="2522,3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9,3301" to="2465,35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2,3301" to="2408,3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5,3301" to="2351,35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8,3301" to="2294,3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1,3301" to="2237,35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;top:3301;width:2508;height:456">
                        <v:group id="shape_0" style="position:absolute;left:814;top:3301;width:1367;height:455">
                          <v:line id="shape_0" from="814,3301" to="2181,33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,3301" to="814,3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,3757" to="2181,37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2,3301" to="2182,37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0,3301" to="1270,3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6,3301" to="1726,3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0,3301" to="1840,3756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954,3301" to="2067,3756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2011;top:3643;width:113;height:113">
                            <v:line id="shape_0" from="2068,3643" to="2068,375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11,3643" to="2124,36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1;top:3643;width:113;height:113">
                            <v:line id="shape_0" from="928,3643" to="928,375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1,3643" to="984,36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12,3643" to="1612,37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7,3643" to="1656,3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8,3643" to="1498,37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6,3643" to="1530,3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4,3643" to="1384,37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6,3643" to="1416,3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8,3301" to="1041,3756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156,3301" to="1156,3756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1327;top:3301;width:113;height:113">
                            <v:line id="shape_0" from="1384,3301" to="1384,34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7,3415" to="1440,3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55;top:3301;width:113;height:113">
                            <v:line id="shape_0" from="1612,3301" to="1612,34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5,3415" to="1668,3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182;top:3529;width:570;height:228">
                          <v:rect id="shape_0" fillcolor="white" stroked="t" o:allowincell="f" style="position:absolute;left:2182;top:3529;width:227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2240;top:3586;width:227;height:113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2410;top:3529;width:341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24,3529" to="2637,3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4;top:3529;width:569;height:228">
                          <v:rect id="shape_0" fillcolor="white" stroked="t" o:allowincell="f" style="position:absolute;left:586;top:3529;width:227;height:22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530;top:3586;width:227;height:113;flip:x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244;top:3529;width:341;height:22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58,3529" to="471,37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71;top:3301;width:341;height:227">
                        <v:line id="shape_0" from="756,3358" to="812,3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3301" to="755,35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,3301" to="698,3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,3301" to="641,35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3301" to="584,3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,3301" to="527,35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0;top:3757;width:284;height:227">
                      <v:line id="shape_0" from="585,3757" to="585,3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3838" to="575,38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3904" to="578,3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3814" to="300,3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384,3200" to="1384,3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3200" to="1612,3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3770" to="1384,3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3770" to="1498,3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3770" to="1612,3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5;top:3243;width:2052;height:684">
                  <v:line id="shape_0" from="3927,3374" to="3927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3464" to="3925,3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3515" to="3925,3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2,3431" to="3642,3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67;top:3570;width:570;height:228">
                    <v:rect id="shape_0" fillcolor="white" stroked="t" o:allowincell="f" style="position:absolute;left:5067;top:3570;width:227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125;top:3627;width:227;height:113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95;top:3570;width:341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9,3570" to="5522,3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5;top:3570;width:570;height:228">
                    <v:rect id="shape_0" fillcolor="white" stroked="t" o:allowincell="f" style="position:absolute;left:3927;top:3570;width:227;height:22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871;top:3627;width:227;height:113;flip:x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585;top:3570;width:341;height:22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9,3570" to="3812,3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55,3366" to="4155,3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3366" to="5067,3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3381" to="4611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3366" to="4725,37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39,3366" to="4952,379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896;top:3690;width:113;height:107">
                    <v:line id="shape_0" from="4953,3690" to="4953,3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3690" to="5009,3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2;top:3690;width:113;height:107">
                    <v:line id="shape_0" from="4269,3690" to="4269,3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2,3690" to="4325,3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69,3366" to="4382,379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97,3381" to="4497,38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55,3366" to="5066,3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3800" to="5066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374" to="5295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464" to="5579,3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515" to="5579,3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431" to="5580,3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3756" to="4725,3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3808" to="4836,3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3756" to="4953,3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3243" to="4725,3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3243" to="4953,3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32;top:3220;width:1825;height:683">
                  <v:group id="shape_0" style="position:absolute;left:8632;top:3220;width:1825;height:683">
                    <v:rect id="shape_0" fillcolor="white" stroked="t" o:allowincell="f" style="position:absolute;left:8975;top:3334;width:911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431,3334" to="9431,3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115;top:3562;width:342;height:228">
                      <v:rect id="shape_0" fillcolor="white" stroked="t" o:allowincell="f" style="position:absolute;left:10115;top:3562;width:341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243,3562" to="10327,3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089,3334" to="9089,378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317,3334" to="9317,378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545,3334" to="9772,378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545,3334" to="9772,378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917,3505" to="8973,3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0,3448" to="8916,36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3,3448" to="8859,3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6,3448" to="8802,36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9,3448" to="8745,3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2,3448" to="8688,36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9,3220" to="9089,3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7,3220" to="9317,3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9,3790" to="9089,3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7,3790" to="9317,3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887;top:3562;width:227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943;top:3616;width:227;height:113;flip:y;mso-wrap-style:none;v-text-anchor:middle;rotation:26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15;top:3334;width:285;height:227">
                    <v:line id="shape_0" from="10115,3334" to="10115,3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4,3415" to="10399,3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1,3481" to="10399,3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0,3391" to="10400,3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56;top:2179;width:1824;height:459">
                  <v:group id="shape_0" style="position:absolute;left:7212;top:2179;width:911;height:459">
                    <v:line id="shape_0" from="7212,2179" to="8123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2179" to="7212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2635" to="8123,2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4,2179" to="8124,2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8,2179" to="7668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6,2182" to="8009,263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82,2182" to="7782,263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326,2181" to="7439,2633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54,2182" to="7554,263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010,2521" to="8010,2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3,2521" to="8066,2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2521" to="7326,2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9,2521" to="7382,2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124;top:2407;width:455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6;top:2407;width:455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52,2407" to="8465,2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2407" to="6983,2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3;top:2203;width:1139;height:458">
                  <v:group id="shape_0" style="position:absolute;left:4937;top:2203;width:911;height:458">
                    <v:line id="shape_0" from="4937,2203" to="5848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2203" to="4937,2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2659" to="5848,2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2203" to="5849,26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3,2203" to="5393,2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1,2206" to="5734,266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507,2206" to="5507,26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051,2205" to="5164,2657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279,2206" to="5279,26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35,2545" to="5735,26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2545" to="5791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1,2545" to="5051,26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2545" to="5107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49,2431" to="5962,2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23,2431" to="4936,24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3200;width:1823;height:854">
                  <v:group id="shape_0" style="position:absolute;left:6870;top:3314;width:911;height:459">
                    <v:line id="shape_0" from="6870,3314" to="7781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3314" to="6870,3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3770" to="7781,3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3314" to="7782,3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3314" to="7326,3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3317" to="7667,377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440,3317" to="7440,377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984,3316" to="7097,3768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12,3317" to="7212,377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68,3656" to="7668,3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1,3656" to="7724,3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4,3656" to="6984,3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3656" to="7040,3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00;top:3542;width:56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82;top:3599;width:22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586;top:3599;width:227;height:11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8;top:3627;width:170;height:113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4,3770" to="7554,4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3770" to="7552,39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1,3941" to="7381,39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2,3769" to="6642,39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4,3770" to="7724,3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25,3941" to="8123,39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4,3679" to="8124,39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10,3680" to="8123,368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7,3542" to="6527,3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56;top:3314;width:284;height:227">
                    <v:line id="shape_0" from="6641,3314" to="6641,3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3395" to="6631,3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3461" to="6634,3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3371" to="6356,3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40,3200" to="7440,3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8,3200" to="7668,3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3770" to="7439,3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3769" to="7496,3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3770" to="7667,3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8,3769" to="7724,3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9;top:708;width:652;height:959">
                  <v:rect id="shape_0" fillcolor="white" stroked="t" o:allowincell="f" style="position:absolute;left:3859;top:843;width:651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17;top:1098;width:134;height:16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19,1111" to="4181,1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1111" to="4345,1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708" to="4185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1451" to="4429,1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85,1330" to="4185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9;top:868;width:1254;height:548">
                  <v:rect id="shape_0" fillcolor="white" stroked="t" o:allowincell="f" style="position:absolute;left:2257;top:869;width:557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57,868" to="2814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7;top:1004;width:135;height:138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9,1074" to="2256,107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76,1074" to="2676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1211" to="267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1314" to="267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56;top:1308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6;top:1182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15,1142" to="2883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1142" to="2953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1141" to="3023,1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1142" to="3093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1141" to="3163,1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19;top:93;width:1709;height:1937">
                  <v:line id="shape_0" from="9259,776" to="9714,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5,776" to="9715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9,776" to="9259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9,1688" to="9714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9,1232" to="9714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9,1004" to="9714,100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01,1460" to="9714,1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73,1686" to="9600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3,1745" to="9600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73,1800" to="9600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3,1859" to="9600,1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72,1914" to="9542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374;top:435;width:227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74;top:434;width:227;height:170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431;top:1404;width:113;height:1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30,1347" to="9600,14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430,1461" to="9600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2,1461" to="9772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9,1461" to="9430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546" to="8975,1457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rect id="shape_0" coordsize="18921,10800" path="l0,21600xee" stroked="t" o:allowincell="f" style="position:absolute;left:8661;top:948;width:398;height:113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8688,10800" path="l0,21600xee" stroked="t" o:allowincell="f" style="position:absolute;left:8891;top:945;width:394;height:113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8746,831" to="9201,1229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773,1461" to="10228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207" to="8975,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207" to="10000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1,207" to="10001,146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9488,207" to="9488,434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8633,93" to="8633,203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633,2031" to="10114,203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633,93" to="10114,9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0115,93" to="10115,203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5553;top:869;width:1993;height:569">
                  <v:rect id="shape_0" fillcolor="white" stroked="t" o:allowincell="f" style="position:absolute;left:5781;top:869;width:113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8,1154" to="7546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040" to="7546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869" to="7034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869" to="5553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1325" to="7034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869" to="7035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154" to="7035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1265;width:56;height:5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10,1325" to="5610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48;top:1259;width:56;height:5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78,1325" to="6978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67;top:983;width:113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5;top:983;width:113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6;top:2068;width:1494;height:683">
                  <v:line id="shape_0" from="611,2182" to="611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2182" to="1522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2638" to="1522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3,2182" to="1523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2182" to="1067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2182" to="839,263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95,2182" to="1295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2524" to="1295,2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2524" to="1351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2296" to="1351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,2296" to="382,2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,2296" to="439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2296" to="496,2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2296" to="553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2352" to="610,2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2068" to="839,2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2638" to="839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23;top:2296;width:29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00;top:25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62;top:2089;width:1494;height:683">
                  <v:line id="shape_0" from="2847,2203" to="2847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2203" to="3758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2659" to="3758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2203" to="3759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2203" to="3303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203" to="3540,26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76,2203" to="3076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6,2545" to="3076,2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2545" to="3132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2317" to="3132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2317" to="2618,2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2317" to="2675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2317" to="2732,2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2317" to="2789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2373" to="2846,2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2089" to="3075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2659" to="3075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59;top:2317;width:29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936;top:25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77;top:836;width:1262;height:760">
                  <v:rect id="shape_0" fillcolor="white" stroked="t" o:allowincell="f" style="position:absolute;left:729;top:837;width:561;height:5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9,836" to="1290,1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8;top:974;width:137;height:140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,1044" to="727,104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51,1044" to="1151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182" to="1219,1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1287" to="1149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31;top:128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;top:115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290;top:1181;width:349;height:207">
                    <v:line id="shape_0" from="1570,1182" to="1639,13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1182" to="1569,1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,1181" to="1499,13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1182" to="1429,1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1181" to="1359,13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9,1113" to="1569,159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Symboles pneumatiques 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263640" cy="35210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column">
                  <wp:posOffset>73660</wp:posOffset>
                </wp:positionH>
                <wp:positionV relativeFrom="paragraph">
                  <wp:posOffset>735330</wp:posOffset>
                </wp:positionV>
                <wp:extent cx="1454785" cy="6711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8pt;margin-top:57.9pt;width:114.5pt;height:5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9560</wp:posOffset>
                </wp:positionH>
                <wp:positionV relativeFrom="paragraph">
                  <wp:posOffset>735330</wp:posOffset>
                </wp:positionV>
                <wp:extent cx="989965" cy="1090295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90440"/>
                          <a:chOff x="0" y="0"/>
                          <a:chExt cx="990000" cy="109044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9774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08000"/>
                              <a:ext cx="362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20" y="142560"/>
                              <a:ext cx="9468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40" y="0"/>
                              <a:ext cx="385920" cy="21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640" y="160560"/>
                                <a:ext cx="16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59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BN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71520" y="290160"/>
                              <a:ext cx="162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129600"/>
                              <a:ext cx="641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BK  (char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5880" y="261000"/>
                              <a:ext cx="385920" cy="21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640" y="160560"/>
                                <a:ext cx="16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59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BU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360" y="113040"/>
                              <a:ext cx="362880" cy="35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387360"/>
                              <a:ext cx="1814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720"/>
                                <a:ext cx="90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600" y="-21600"/>
                                <a:ext cx="475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15240"/>
                            <a:ext cx="9774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08000"/>
                              <a:ext cx="362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00" y="142560"/>
                              <a:ext cx="9468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680" y="0"/>
                              <a:ext cx="385920" cy="21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00" y="160560"/>
                                <a:ext cx="16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59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BN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71520" y="290160"/>
                              <a:ext cx="16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129600"/>
                              <a:ext cx="641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BK  (char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5880" y="261000"/>
                              <a:ext cx="385920" cy="21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640" y="160560"/>
                                <a:ext cx="16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59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BU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113040"/>
                              <a:ext cx="363240" cy="35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387360"/>
                              <a:ext cx="1814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720"/>
                                <a:ext cx="90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600" y="-21600"/>
                                <a:ext cx="475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7.9pt;width:77.95pt;height:85.85pt" coordorigin="456,1158" coordsize="1559,1717">
                <v:group id="shape_0" style="position:absolute;left:476;top:1158;width:1539;height:748">
                  <v:rect id="shape_0" fillcolor="white" stroked="t" o:allowincell="f" style="position:absolute;left:485;top:1328;width:570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96;top:1383;width:148;height:149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08;top:1158;width:608;height:337">
                    <v:shape id="shape_0" stroked="t" o:allowincell="f" style="position:absolute;left:1064;top:1411;width:25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08;top:1158;width:607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N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61;top:1615;width:25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005;top:1362;width:100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BK  (char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5;top:1569;width:608;height:337">
                    <v:shape id="shape_0" stroked="t" o:allowincell="f" style="position:absolute;left:1061;top:1822;width:25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005;top:1569;width:607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U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76;top:1336;width:570;height:551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56;top:1733;width:252;height:143">
                    <v:rect id="shape_0" coordsize="10800,10800" path="l0,21600xee" stroked="t" o:allowincell="f" style="position:absolute;left:865;top:1769;width:142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56;top:1735;width:74;height:14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6;top:2127;width:1539;height:748">
                  <v:rect id="shape_0" fillcolor="white" stroked="t" o:allowincell="f" style="position:absolute;left:465;top:2297;width:570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7;top:2352;width:148;height:149;flip:x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88;top:2127;width:608;height:337">
                    <v:shape id="shape_0" stroked="t" o:allowincell="f" style="position:absolute;left:1044;top:2380;width:25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88;top:2127;width:607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N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41;top:2584;width:25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85;top:2331;width:100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BK  (char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5;top:2538;width:608;height:337">
                    <v:shape id="shape_0" stroked="t" o:allowincell="f" style="position:absolute;left:1041;top:2791;width:25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85;top:2538;width:607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U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56;top:2305;width:571;height:551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36;top:2702;width:252;height:143">
                    <v:rect id="shape_0" coordsize="10800,10800" path="l0,21600xee" stroked="t" o:allowincell="f" style="position:absolute;left:845;top:2738;width:142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36;top:2704;width:74;height:14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inline distT="0" distB="0" distL="0" distR="0">
            <wp:extent cx="6841490" cy="2237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271895" cy="375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STIQUES PRESSOSTAT REGLABLE</w:t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4120" cy="1859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09465</wp:posOffset>
                </wp:positionH>
                <wp:positionV relativeFrom="paragraph">
                  <wp:posOffset>20955</wp:posOffset>
                </wp:positionV>
                <wp:extent cx="1826895" cy="1760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49730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138.6pt;mso-wrap-distance-left:9.05pt;mso-wrap-distance-right:9.05pt;mso-wrap-distance-top:0pt;mso-wrap-distance-bottom:0pt;margin-top:1.6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49730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4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42125" cy="14173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TEUR À SEUIL DE PR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54500</wp:posOffset>
            </wp:positionH>
            <wp:positionV relativeFrom="paragraph">
              <wp:posOffset>25400</wp:posOffset>
            </wp:positionV>
            <wp:extent cx="2583815" cy="1701165"/>
            <wp:effectExtent l="0" t="0" r="0" b="0"/>
            <wp:wrapTight wrapText="bothSides">
              <wp:wrapPolygon edited="0">
                <wp:start x="-68" y="0"/>
                <wp:lineTo x="-68" y="21428"/>
                <wp:lineTo x="21600" y="21428"/>
                <wp:lineTo x="21600" y="0"/>
                <wp:lineTo x="-68" y="0"/>
              </wp:wrapPolygon>
            </wp:wrapTight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389630" cy="1746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10 Pitch;Courier New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70</wp:posOffset>
            </wp:positionH>
            <wp:positionV relativeFrom="paragraph">
              <wp:posOffset>79375</wp:posOffset>
            </wp:positionV>
            <wp:extent cx="6837045" cy="3434080"/>
            <wp:effectExtent l="0" t="0" r="0" b="0"/>
            <wp:wrapTight wrapText="bothSides">
              <wp:wrapPolygon edited="0">
                <wp:start x="-24" y="0"/>
                <wp:lineTo x="-24" y="21526"/>
                <wp:lineTo x="21600" y="21526"/>
                <wp:lineTo x="21600" y="0"/>
                <wp:lineTo x="-24" y="0"/>
              </wp:wrapPolygon>
            </wp:wrapTight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ocumentation constructeur sur les ventous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937895</wp:posOffset>
            </wp:positionH>
            <wp:positionV relativeFrom="paragraph">
              <wp:posOffset>111760</wp:posOffset>
            </wp:positionV>
            <wp:extent cx="4775200" cy="24130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7670</wp:posOffset>
                </wp:positionH>
                <wp:positionV relativeFrom="paragraph">
                  <wp:posOffset>20320</wp:posOffset>
                </wp:positionV>
                <wp:extent cx="1270" cy="16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1.6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783455</wp:posOffset>
                </wp:positionH>
                <wp:positionV relativeFrom="paragraph">
                  <wp:posOffset>10795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0.8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4673600" cy="1739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1"/>
                              <w:gridCol w:w="320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exact" w:line="226"/>
                                    <w:ind w:right="-4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é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3.7pt;mso-wrap-distance-left:0pt;mso-wrap-distance-right:7.05pt;mso-wrap-distance-top:0pt;mso-wrap-distance-bottom:0pt;margin-top:0.0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1"/>
                        <w:gridCol w:w="320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1.15pt;margin-top:0.3pt;width:0.1pt;height:15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exact" w:line="226"/>
                              <w:ind w:right="-4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stroked="t" o:allowincell="t" style="position:absolute;margin-left:155.35pt;margin-top:0.3pt;width:45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éh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2046605</wp:posOffset>
                </wp:positionH>
                <wp:positionV relativeFrom="paragraph">
                  <wp:posOffset>3810</wp:posOffset>
                </wp:positionV>
                <wp:extent cx="1270" cy="1911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1.15pt;margin-top:0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1972945</wp:posOffset>
                </wp:positionH>
                <wp:positionV relativeFrom="paragraph">
                  <wp:posOffset>3810</wp:posOffset>
                </wp:positionV>
                <wp:extent cx="5721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5.35pt;margin-top:0.3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185410" cy="23495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8"/>
                              <w:gridCol w:w="597"/>
                              <w:gridCol w:w="593"/>
                              <w:gridCol w:w="597"/>
                              <w:gridCol w:w="596"/>
                              <w:gridCol w:w="599"/>
                              <w:gridCol w:w="950"/>
                              <w:gridCol w:w="996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150" w:before="2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136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102" w:right="7" w:firstLine="2607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 Dé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160" w:before="4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81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48" w:after="0"/>
                                    <w:ind w:left="553" w:right="507" w:hanging="1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before="48" w:after="0"/>
                                    <w:ind w:left="553" w:right="507" w:hanging="1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4" w:after="0"/>
                                    <w:ind w:left="102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4" w:after="0"/>
                                    <w:ind w:left="102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4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4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4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100" w:before="9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201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100" w:before="9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102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0" w:after="0"/>
                                    <w:ind w:left="1407" w:right="1409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0" w:after="0"/>
                                    <w:ind w:left="18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0" w:after="0"/>
                                    <w:ind w:left="124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0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0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0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0" w:after="0"/>
                                    <w:ind w:left="304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90" w:after="0"/>
                                    <w:ind w:left="323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407" w:right="1409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8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79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304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323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407" w:right="1409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8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79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304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9" w:after="0"/>
                                    <w:ind w:left="323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8" w:after="0"/>
                                    <w:ind w:left="1407" w:right="1409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8" w:after="0"/>
                                    <w:ind w:left="18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8" w:after="0"/>
                                    <w:ind w:left="179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8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8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8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8" w:after="0"/>
                                    <w:ind w:left="304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8" w:after="0"/>
                                    <w:ind w:left="323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7" w:after="0"/>
                                    <w:ind w:left="1407" w:right="1409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7" w:after="0"/>
                                    <w:ind w:left="18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7" w:after="0"/>
                                    <w:ind w:left="179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7" w:after="0"/>
                                    <w:ind w:left="181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7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7" w:after="0"/>
                                    <w:ind w:left="126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7" w:after="0"/>
                                    <w:ind w:left="304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7" w:after="0"/>
                                    <w:ind w:left="323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85pt;mso-wrap-distance-left:0pt;mso-wrap-distance-right:7.05pt;mso-wrap-distance-top:0pt;mso-wrap-distance-bottom:0pt;margin-top:0.0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8"/>
                        <w:gridCol w:w="597"/>
                        <w:gridCol w:w="593"/>
                        <w:gridCol w:w="597"/>
                        <w:gridCol w:w="596"/>
                        <w:gridCol w:w="599"/>
                        <w:gridCol w:w="950"/>
                        <w:gridCol w:w="996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lineRule="exact" w:line="150" w:before="2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1pt;margin-top:1.65pt;width:162.15pt;height:59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1360" w:hanging="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102" w:right="7" w:firstLine="2607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</w:rPr>
                              <w:t>) Dé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lineRule="exact" w:line="160" w:before="4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81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48" w:after="0"/>
                              <w:ind w:left="553" w:right="507" w:hanging="1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before="48" w:after="0"/>
                              <w:ind w:left="553" w:right="507" w:hanging="1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4" w:after="0"/>
                              <w:ind w:left="102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4" w:after="0"/>
                              <w:ind w:left="102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4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4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4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lineRule="exact" w:line="100" w:before="9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201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lineRule="exact" w:line="100" w:before="9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102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0" w:after="0"/>
                              <w:ind w:left="1407" w:right="1409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0" w:after="0"/>
                              <w:ind w:left="18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0" w:after="0"/>
                              <w:ind w:left="124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0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0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0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0" w:after="0"/>
                              <w:ind w:left="304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90" w:after="0"/>
                              <w:ind w:left="323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407" w:right="1409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8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79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304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323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407" w:right="1409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8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79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304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9" w:after="0"/>
                              <w:ind w:left="323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8" w:after="0"/>
                              <w:ind w:left="1407" w:right="1409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8" w:after="0"/>
                              <w:ind w:left="18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8" w:after="0"/>
                              <w:ind w:left="179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8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8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8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8" w:after="0"/>
                              <w:ind w:left="304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8" w:after="0"/>
                              <w:ind w:left="323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7" w:after="0"/>
                              <w:ind w:left="1407" w:right="1409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7" w:after="0"/>
                              <w:ind w:left="18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7" w:after="0"/>
                              <w:ind w:left="179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7" w:after="0"/>
                              <w:ind w:left="181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7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7" w:after="0"/>
                              <w:ind w:left="126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7" w:after="0"/>
                              <w:ind w:left="304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7" w:after="0"/>
                              <w:ind w:left="323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2059305" cy="75311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92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pt;margin-top:1.65pt;width:162.1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-3469640</wp:posOffset>
            </wp:positionH>
            <wp:positionV relativeFrom="paragraph">
              <wp:posOffset>267335</wp:posOffset>
            </wp:positionV>
            <wp:extent cx="2803525" cy="3545205"/>
            <wp:effectExtent l="0" t="0" r="0" b="0"/>
            <wp:wrapTopAndBottom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393190" cy="198501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1125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100" w:before="8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100" w:before="8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10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232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79" w:after="0"/>
                                    <w:ind w:left="208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79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324" w:right="32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324" w:right="32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324" w:right="32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324" w:right="32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82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79" w:after="0"/>
                                    <w:ind w:left="324" w:right="32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before="79" w:after="0"/>
                                    <w:ind w:left="105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56.3pt;mso-wrap-distance-left:7.05pt;mso-wrap-distance-right:0pt;mso-wrap-distance-top:0pt;mso-wrap-distance-bottom:0pt;margin-top:-3.05pt;mso-position-vertical-relative:text;margin-left:4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1125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lineRule="exact" w:line="100" w:before="8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103" w:hanging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lineRule="exact" w:line="100" w:before="8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100" w:hanging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232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79" w:after="0"/>
                              <w:ind w:left="208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79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324" w:right="32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324" w:right="32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324" w:right="32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324" w:right="32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82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79" w:after="0"/>
                              <w:ind w:left="324" w:right="32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before="79" w:after="0"/>
                              <w:ind w:left="105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CUL DE LA FORCE DE PRÉHEN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ce développée pratique = force théorique /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8"/>
              <w:textAlignment w:val="aut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é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té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à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</w:rPr>
              <w:t>er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u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é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Pi</w:t>
            </w:r>
            <w:r>
              <w:rPr>
                <w:rFonts w:cs="Arial" w:ascii="Arial" w:hAnsi="Arial"/>
                <w:b/>
                <w:sz w:val="28"/>
                <w:szCs w:val="28"/>
              </w:rPr>
              <w:t>è</w:t>
            </w:r>
            <w:r>
              <w:rPr>
                <w:rFonts w:cs="Arial" w:ascii="Arial" w:hAnsi="Arial"/>
                <w:b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=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28"/>
                <w:szCs w:val="28"/>
              </w:rPr>
              <w:t>Pi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è</w:t>
            </w:r>
            <w:r>
              <w:rPr>
                <w:rFonts w:cs="Arial" w:ascii="Arial" w:hAnsi="Arial"/>
                <w:b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position w:val="-1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ert</w:t>
            </w:r>
            <w:r>
              <w:rPr>
                <w:rFonts w:cs="Arial" w:ascii="Arial" w:hAnsi="Arial"/>
                <w:b/>
                <w:spacing w:val="-1"/>
                <w:position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spacing w:val="2"/>
                <w:position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spacing w:val="-7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=</w:t>
            </w:r>
            <w:r>
              <w:rPr>
                <w:rFonts w:cs="Arial" w:ascii="Arial" w:hAnsi="Arial"/>
                <w:b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graisseurs volumétriques à pist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4323715" cy="19424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distributeurs volumétriques à piston dosent et répartissent l’huile débitée par une pompe à fonctionnement cycl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dosage des volumes d’huile envoyée vers les différents points de graissage s’effectue à l’aide de têtes de dosage. Le dosage est indiqué sur chaque tête par un rep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ivant la quantité d’huile et la place disponible, l’utilisateur peut choisir entre 6 cylindrées possibles et 3 blocs de distribution de 2, 3 ou 5 têtes de dos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152.95pt;mso-wrap-distance-left:9.05pt;mso-wrap-distance-right:9.05pt;mso-wrap-distance-top:0pt;mso-wrap-distance-bottom:0pt;margin-top:10.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 distributeurs volumétriques à piston dosent et répartissent l’huile débitée par une pompe à fonctionnement cycl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dosage des volumes d’huile envoyée vers les différents points de graissage s’effectue à l’aide de têtes de dosage. Le dosage est indiqué sur chaque tête par un rep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ivant la quantité d’huile et la place disponible, l’utilisateur peut choisir entre 6 cylindrées possibles et 3 blocs de distribution de 2, 3 ou 5 têtes de do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4410</wp:posOffset>
                </wp:positionH>
                <wp:positionV relativeFrom="paragraph">
                  <wp:posOffset>47625</wp:posOffset>
                </wp:positionV>
                <wp:extent cx="1430655" cy="2142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98247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37" t="-23" r="-3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68.7pt;mso-wrap-distance-left:9.05pt;mso-wrap-distance-right:9.05pt;mso-wrap-distance-top:0pt;mso-wrap-distance-bottom:0pt;margin-top:3.7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98247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37" t="-23" r="-3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353175" cy="10001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36"/>
        <w:gridCol w:w="1465"/>
        <w:gridCol w:w="1701"/>
        <w:gridCol w:w="1417"/>
        <w:gridCol w:w="1701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eur à pist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tes de dosage avec joints toriques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able uniquement montés avec têtes de dosag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vibl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féren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oints à lubrifi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it assig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de comman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ère sur la tête de dosa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fére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-4..-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te non amovib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-4..-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te non amovible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-4..-…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-994-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-994-10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-994-1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-994-11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3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ommander</w:t>
            </w:r>
          </w:p>
        </w:tc>
        <w:tc>
          <w:tcPr>
            <w:tcW w:w="85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férence se compose de 9 chiffres au dosage désir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comprend le code de commande correspond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 :</w:t>
            </w:r>
          </w:p>
        </w:tc>
        <w:tc>
          <w:tcPr>
            <w:tcW w:w="85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à piston, 5 sorties, 345-4..-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ages (de gauche à droite) 0,03 – 0,10 – 0,10 – 0,16 – 0,06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Codes :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Référence : 345-4</w:t>
            </w:r>
            <w:r>
              <w:rPr>
                <w:rFonts w:cs="Arial" w:ascii="Arial" w:hAnsi="Arial"/>
                <w:b/>
                <w:bCs/>
              </w:rPr>
              <w:t>24-4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6800" cy="508000"/>
            <wp:effectExtent l="0" t="0" r="0" b="0"/>
            <wp:wrapTight wrapText="bothSides">
              <wp:wrapPolygon edited="0">
                <wp:start x="-55" y="0"/>
                <wp:lineTo x="-55" y="21188"/>
                <wp:lineTo x="21600" y="21188"/>
                <wp:lineTo x="21600" y="0"/>
                <wp:lineTo x="-55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659890</wp:posOffset>
            </wp:positionH>
            <wp:positionV relativeFrom="paragraph">
              <wp:posOffset>504190</wp:posOffset>
            </wp:positionV>
            <wp:extent cx="2710815" cy="1117600"/>
            <wp:effectExtent l="0" t="0" r="0" b="0"/>
            <wp:wrapTopAndBottom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20" r="219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-15875</wp:posOffset>
            </wp:positionH>
            <wp:positionV relativeFrom="paragraph">
              <wp:posOffset>645160</wp:posOffset>
            </wp:positionV>
            <wp:extent cx="1562100" cy="182880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68195</wp:posOffset>
            </wp:positionH>
            <wp:positionV relativeFrom="paragraph">
              <wp:posOffset>1440180</wp:posOffset>
            </wp:positionV>
            <wp:extent cx="2705735" cy="1016000"/>
            <wp:effectExtent l="0" t="0" r="0" b="0"/>
            <wp:wrapTight wrapText="bothSides">
              <wp:wrapPolygon edited="0">
                <wp:start x="-84" y="0"/>
                <wp:lineTo x="-84" y="21393"/>
                <wp:lineTo x="27757" y="21393"/>
                <wp:lineTo x="27757" y="0"/>
                <wp:lineTo x="-84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22" r="221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57955</wp:posOffset>
                </wp:positionH>
                <wp:positionV relativeFrom="paragraph">
                  <wp:posOffset>130175</wp:posOffset>
                </wp:positionV>
                <wp:extent cx="1270" cy="9829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0.25pt;width:0.1pt;height:7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Techniqu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cosité du lubrifiant : 30 - 1800 c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équence de fonctionnement jusqu’à </w:t>
            </w:r>
            <w:r>
              <w:rPr>
                <w:rFonts w:cs="Arial" w:ascii="Arial" w:hAnsi="Arial"/>
                <w:b/>
              </w:rPr>
              <w:t>30 cycles/minute maxim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ge de température de fonctionnement de 0°C à 49°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EAU de choix des hui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45355" cy="3873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11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ité à 40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ne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45355" cy="160845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DROSERA  NA</w:t>
      </w:r>
      <w:r>
        <w:rPr>
          <w:rFonts w:cs="Arial" w:ascii="Arial" w:hAnsi="Arial"/>
          <w:sz w:val="24"/>
          <w:szCs w:val="24"/>
        </w:rPr>
        <w:t xml:space="preserve">  (non alimentai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iscosité à 40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4030</wp:posOffset>
                </wp:positionH>
                <wp:positionV relativeFrom="paragraph">
                  <wp:posOffset>17780</wp:posOffset>
                </wp:positionV>
                <wp:extent cx="47021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.4pt;width:37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Bidon                 25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ROSERA  NA         10                        Fût                   200 L     NA-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4030</wp:posOffset>
                </wp:positionH>
                <wp:positionV relativeFrom="paragraph">
                  <wp:posOffset>24130</wp:posOffset>
                </wp:positionV>
                <wp:extent cx="47021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.9pt;width:37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Bidon                 25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ROSERA  NA         46                        Fût                   200L      NA-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4030</wp:posOffset>
                </wp:positionH>
                <wp:positionV relativeFrom="paragraph">
                  <wp:posOffset>35560</wp:posOffset>
                </wp:positionV>
                <wp:extent cx="47021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2.8pt;width:37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Bidon                 25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ROSERA  NA        150                       Fût                   200L      NA-15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4030</wp:posOffset>
                </wp:positionH>
                <wp:positionV relativeFrom="paragraph">
                  <wp:posOffset>13335</wp:posOffset>
                </wp:positionV>
                <wp:extent cx="4702175" cy="889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26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.05pt;width:370.2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CHÉMA DE LA POMPE DE GRAISSAG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issage :  </w:t>
      </w:r>
      <w:r>
        <w:rPr>
          <w:rFonts w:cs="Arial" w:ascii="Arial" w:hAnsi="Arial"/>
          <w:b/>
          <w:sz w:val="22"/>
          <w:szCs w:val="22"/>
        </w:rPr>
        <w:t>zone formage            zone collage/transfert        zone remplissage           zone évacuatio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9140</wp:posOffset>
                </wp:positionH>
                <wp:positionV relativeFrom="paragraph">
                  <wp:posOffset>107315</wp:posOffset>
                </wp:positionV>
                <wp:extent cx="819150" cy="13360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8.45pt;width:64.45pt;height:105.1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5355</wp:posOffset>
                </wp:positionH>
                <wp:positionV relativeFrom="paragraph">
                  <wp:posOffset>27940</wp:posOffset>
                </wp:positionV>
                <wp:extent cx="1270" cy="23939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2.2pt;width:0.1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2065</wp:posOffset>
                </wp:positionH>
                <wp:positionV relativeFrom="paragraph">
                  <wp:posOffset>266700</wp:posOffset>
                </wp:positionV>
                <wp:extent cx="72390" cy="2781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1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2065</wp:posOffset>
                </wp:positionH>
                <wp:positionV relativeFrom="paragraph">
                  <wp:posOffset>608330</wp:posOffset>
                </wp:positionV>
                <wp:extent cx="72390" cy="2781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47.9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2065</wp:posOffset>
                </wp:positionH>
                <wp:positionV relativeFrom="paragraph">
                  <wp:posOffset>935990</wp:posOffset>
                </wp:positionV>
                <wp:extent cx="72390" cy="2781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73.7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6845</wp:posOffset>
                </wp:positionH>
                <wp:positionV relativeFrom="paragraph">
                  <wp:posOffset>425450</wp:posOffset>
                </wp:positionV>
                <wp:extent cx="3149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33.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9860</wp:posOffset>
                </wp:positionH>
                <wp:positionV relativeFrom="paragraph">
                  <wp:posOffset>743585</wp:posOffset>
                </wp:positionV>
                <wp:extent cx="32131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58.55pt;width:2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9860</wp:posOffset>
                </wp:positionH>
                <wp:positionV relativeFrom="paragraph">
                  <wp:posOffset>1085850</wp:posOffset>
                </wp:positionV>
                <wp:extent cx="3213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85.5pt;width:2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4125</wp:posOffset>
                </wp:positionH>
                <wp:positionV relativeFrom="paragraph">
                  <wp:posOffset>2745740</wp:posOffset>
                </wp:positionV>
                <wp:extent cx="819150" cy="9378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216.2pt;width:64.45pt;height:73.8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6045</wp:posOffset>
                </wp:positionH>
                <wp:positionV relativeFrom="paragraph">
                  <wp:posOffset>2907665</wp:posOffset>
                </wp:positionV>
                <wp:extent cx="146685" cy="66865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228.95pt;width:11.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0340</wp:posOffset>
                </wp:positionH>
                <wp:positionV relativeFrom="paragraph">
                  <wp:posOffset>2668905</wp:posOffset>
                </wp:positionV>
                <wp:extent cx="1270" cy="23939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10.15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7050</wp:posOffset>
                </wp:positionH>
                <wp:positionV relativeFrom="paragraph">
                  <wp:posOffset>2907665</wp:posOffset>
                </wp:positionV>
                <wp:extent cx="72390" cy="2781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28.9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7050</wp:posOffset>
                </wp:positionH>
                <wp:positionV relativeFrom="paragraph">
                  <wp:posOffset>3249295</wp:posOffset>
                </wp:positionV>
                <wp:extent cx="72390" cy="2781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55.8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1830</wp:posOffset>
                </wp:positionH>
                <wp:positionV relativeFrom="paragraph">
                  <wp:posOffset>3066415</wp:posOffset>
                </wp:positionV>
                <wp:extent cx="3149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241.4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4845</wp:posOffset>
                </wp:positionH>
                <wp:positionV relativeFrom="paragraph">
                  <wp:posOffset>3384550</wp:posOffset>
                </wp:positionV>
                <wp:extent cx="3213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266.5pt;width:2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4125</wp:posOffset>
                </wp:positionH>
                <wp:positionV relativeFrom="paragraph">
                  <wp:posOffset>99695</wp:posOffset>
                </wp:positionV>
                <wp:extent cx="819150" cy="197548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7.85pt;width:64.45pt;height:155.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20340</wp:posOffset>
                </wp:positionH>
                <wp:positionV relativeFrom="paragraph">
                  <wp:posOffset>20320</wp:posOffset>
                </wp:positionV>
                <wp:extent cx="1270" cy="23939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.6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7050</wp:posOffset>
                </wp:positionH>
                <wp:positionV relativeFrom="paragraph">
                  <wp:posOffset>259080</wp:posOffset>
                </wp:positionV>
                <wp:extent cx="72390" cy="2781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0.4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7050</wp:posOffset>
                </wp:positionH>
                <wp:positionV relativeFrom="paragraph">
                  <wp:posOffset>600710</wp:posOffset>
                </wp:positionV>
                <wp:extent cx="72390" cy="2781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7.3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7050</wp:posOffset>
                </wp:positionH>
                <wp:positionV relativeFrom="paragraph">
                  <wp:posOffset>928370</wp:posOffset>
                </wp:positionV>
                <wp:extent cx="72390" cy="2781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73.1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1830</wp:posOffset>
                </wp:positionH>
                <wp:positionV relativeFrom="paragraph">
                  <wp:posOffset>417830</wp:posOffset>
                </wp:positionV>
                <wp:extent cx="31496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32.9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4845</wp:posOffset>
                </wp:positionH>
                <wp:positionV relativeFrom="paragraph">
                  <wp:posOffset>735965</wp:posOffset>
                </wp:positionV>
                <wp:extent cx="32131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57.95pt;width:2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4845</wp:posOffset>
                </wp:positionH>
                <wp:positionV relativeFrom="paragraph">
                  <wp:posOffset>1078230</wp:posOffset>
                </wp:positionV>
                <wp:extent cx="3213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84.9pt;width:2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7050</wp:posOffset>
                </wp:positionH>
                <wp:positionV relativeFrom="paragraph">
                  <wp:posOffset>1276985</wp:posOffset>
                </wp:positionV>
                <wp:extent cx="72390" cy="2781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00.5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7050</wp:posOffset>
                </wp:positionH>
                <wp:positionV relativeFrom="paragraph">
                  <wp:posOffset>1618615</wp:posOffset>
                </wp:positionV>
                <wp:extent cx="72390" cy="2781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27.4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1830</wp:posOffset>
                </wp:positionH>
                <wp:positionV relativeFrom="paragraph">
                  <wp:posOffset>1435735</wp:posOffset>
                </wp:positionV>
                <wp:extent cx="31496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13.0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4845</wp:posOffset>
                </wp:positionH>
                <wp:positionV relativeFrom="paragraph">
                  <wp:posOffset>1753870</wp:posOffset>
                </wp:positionV>
                <wp:extent cx="32131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38.1pt;width:2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96385</wp:posOffset>
                </wp:positionH>
                <wp:positionV relativeFrom="paragraph">
                  <wp:posOffset>2363470</wp:posOffset>
                </wp:positionV>
                <wp:extent cx="819150" cy="13360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86.1pt;width:64.45pt;height:105.1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8305</wp:posOffset>
                </wp:positionH>
                <wp:positionV relativeFrom="paragraph">
                  <wp:posOffset>2525395</wp:posOffset>
                </wp:positionV>
                <wp:extent cx="146685" cy="10255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98.85pt;width:11.5pt;height: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2600</wp:posOffset>
                </wp:positionH>
                <wp:positionV relativeFrom="paragraph">
                  <wp:posOffset>2286635</wp:posOffset>
                </wp:positionV>
                <wp:extent cx="1270" cy="23939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80.05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9310</wp:posOffset>
                </wp:positionH>
                <wp:positionV relativeFrom="paragraph">
                  <wp:posOffset>2525395</wp:posOffset>
                </wp:positionV>
                <wp:extent cx="72390" cy="2781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198.8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39310</wp:posOffset>
                </wp:positionH>
                <wp:positionV relativeFrom="paragraph">
                  <wp:posOffset>2867025</wp:posOffset>
                </wp:positionV>
                <wp:extent cx="72390" cy="2781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225.7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9310</wp:posOffset>
                </wp:positionH>
                <wp:positionV relativeFrom="paragraph">
                  <wp:posOffset>3194685</wp:posOffset>
                </wp:positionV>
                <wp:extent cx="72390" cy="2781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251.5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84090</wp:posOffset>
                </wp:positionH>
                <wp:positionV relativeFrom="paragraph">
                  <wp:posOffset>2684145</wp:posOffset>
                </wp:positionV>
                <wp:extent cx="31496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211.3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7105</wp:posOffset>
                </wp:positionH>
                <wp:positionV relativeFrom="paragraph">
                  <wp:posOffset>3002280</wp:posOffset>
                </wp:positionV>
                <wp:extent cx="32131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236.4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77105</wp:posOffset>
                </wp:positionH>
                <wp:positionV relativeFrom="paragraph">
                  <wp:posOffset>3344545</wp:posOffset>
                </wp:positionV>
                <wp:extent cx="32131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263.35pt;width: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96385</wp:posOffset>
                </wp:positionH>
                <wp:positionV relativeFrom="paragraph">
                  <wp:posOffset>97155</wp:posOffset>
                </wp:positionV>
                <wp:extent cx="819150" cy="13360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7.65pt;width:64.45pt;height:105.1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8305</wp:posOffset>
                </wp:positionH>
                <wp:positionV relativeFrom="paragraph">
                  <wp:posOffset>259080</wp:posOffset>
                </wp:positionV>
                <wp:extent cx="146685" cy="10255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20.4pt;width:11.5pt;height: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2600</wp:posOffset>
                </wp:positionH>
                <wp:positionV relativeFrom="paragraph">
                  <wp:posOffset>20320</wp:posOffset>
                </wp:positionV>
                <wp:extent cx="1270" cy="23939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.6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39310</wp:posOffset>
                </wp:positionH>
                <wp:positionV relativeFrom="paragraph">
                  <wp:posOffset>259080</wp:posOffset>
                </wp:positionV>
                <wp:extent cx="72390" cy="2781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20.4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39310</wp:posOffset>
                </wp:positionH>
                <wp:positionV relativeFrom="paragraph">
                  <wp:posOffset>600710</wp:posOffset>
                </wp:positionV>
                <wp:extent cx="72390" cy="2781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47.3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39310</wp:posOffset>
                </wp:positionH>
                <wp:positionV relativeFrom="paragraph">
                  <wp:posOffset>928370</wp:posOffset>
                </wp:positionV>
                <wp:extent cx="72390" cy="2781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73.1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84090</wp:posOffset>
                </wp:positionH>
                <wp:positionV relativeFrom="paragraph">
                  <wp:posOffset>417830</wp:posOffset>
                </wp:positionV>
                <wp:extent cx="31496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32.9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77105</wp:posOffset>
                </wp:positionH>
                <wp:positionV relativeFrom="paragraph">
                  <wp:posOffset>735965</wp:posOffset>
                </wp:positionV>
                <wp:extent cx="32131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57.95pt;width: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77105</wp:posOffset>
                </wp:positionH>
                <wp:positionV relativeFrom="paragraph">
                  <wp:posOffset>1078230</wp:posOffset>
                </wp:positionV>
                <wp:extent cx="321310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84.9pt;width: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72455</wp:posOffset>
                </wp:positionH>
                <wp:positionV relativeFrom="paragraph">
                  <wp:posOffset>2391410</wp:posOffset>
                </wp:positionV>
                <wp:extent cx="819150" cy="13360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6.65pt;margin-top:188.3pt;width:64.45pt;height:105.15pt;mso-wrap-style:none;v-text-anchor:middle">
                <v:fill o:detectmouseclick="t" type="solid" color2="#272727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94375</wp:posOffset>
                </wp:positionH>
                <wp:positionV relativeFrom="paragraph">
                  <wp:posOffset>2553335</wp:posOffset>
                </wp:positionV>
                <wp:extent cx="146685" cy="10255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201.05pt;width:11.5pt;height: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68670</wp:posOffset>
                </wp:positionH>
                <wp:positionV relativeFrom="paragraph">
                  <wp:posOffset>2314575</wp:posOffset>
                </wp:positionV>
                <wp:extent cx="1270" cy="23939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182.25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15380</wp:posOffset>
                </wp:positionH>
                <wp:positionV relativeFrom="paragraph">
                  <wp:posOffset>2553335</wp:posOffset>
                </wp:positionV>
                <wp:extent cx="72390" cy="2781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201.0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15380</wp:posOffset>
                </wp:positionH>
                <wp:positionV relativeFrom="paragraph">
                  <wp:posOffset>2894965</wp:posOffset>
                </wp:positionV>
                <wp:extent cx="72390" cy="2781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227.9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15380</wp:posOffset>
                </wp:positionH>
                <wp:positionV relativeFrom="paragraph">
                  <wp:posOffset>3222625</wp:posOffset>
                </wp:positionV>
                <wp:extent cx="72390" cy="2781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253.7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60160</wp:posOffset>
                </wp:positionH>
                <wp:positionV relativeFrom="paragraph">
                  <wp:posOffset>2712085</wp:posOffset>
                </wp:positionV>
                <wp:extent cx="31496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pt;margin-top:213.5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53175</wp:posOffset>
                </wp:positionH>
                <wp:positionV relativeFrom="paragraph">
                  <wp:posOffset>3030220</wp:posOffset>
                </wp:positionV>
                <wp:extent cx="32131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238.6pt;width: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53175</wp:posOffset>
                </wp:positionH>
                <wp:positionV relativeFrom="paragraph">
                  <wp:posOffset>3372485</wp:posOffset>
                </wp:positionV>
                <wp:extent cx="32131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265.55pt;width: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72455</wp:posOffset>
                </wp:positionH>
                <wp:positionV relativeFrom="paragraph">
                  <wp:posOffset>1243330</wp:posOffset>
                </wp:positionV>
                <wp:extent cx="819150" cy="93789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97.9pt;width:64.45pt;height:73.8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94375</wp:posOffset>
                </wp:positionH>
                <wp:positionV relativeFrom="paragraph">
                  <wp:posOffset>1405255</wp:posOffset>
                </wp:positionV>
                <wp:extent cx="146685" cy="6686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10.65pt;width:11.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68670</wp:posOffset>
                </wp:positionH>
                <wp:positionV relativeFrom="paragraph">
                  <wp:posOffset>1166495</wp:posOffset>
                </wp:positionV>
                <wp:extent cx="1270" cy="23939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91.85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8670</wp:posOffset>
                </wp:positionH>
                <wp:positionV relativeFrom="paragraph">
                  <wp:posOffset>2075180</wp:posOffset>
                </wp:positionV>
                <wp:extent cx="1270" cy="1993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163.4pt;width:0.0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15380</wp:posOffset>
                </wp:positionH>
                <wp:positionV relativeFrom="paragraph">
                  <wp:posOffset>1405255</wp:posOffset>
                </wp:positionV>
                <wp:extent cx="72390" cy="2781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110.6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15380</wp:posOffset>
                </wp:positionH>
                <wp:positionV relativeFrom="paragraph">
                  <wp:posOffset>1746885</wp:posOffset>
                </wp:positionV>
                <wp:extent cx="72390" cy="2781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137.5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60160</wp:posOffset>
                </wp:positionH>
                <wp:positionV relativeFrom="paragraph">
                  <wp:posOffset>1564005</wp:posOffset>
                </wp:positionV>
                <wp:extent cx="31496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pt;margin-top:123.1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53175</wp:posOffset>
                </wp:positionH>
                <wp:positionV relativeFrom="paragraph">
                  <wp:posOffset>1882140</wp:posOffset>
                </wp:positionV>
                <wp:extent cx="32131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148.2pt;width: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65470</wp:posOffset>
                </wp:positionH>
                <wp:positionV relativeFrom="paragraph">
                  <wp:posOffset>97155</wp:posOffset>
                </wp:positionV>
                <wp:extent cx="819150" cy="93789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pt;margin-top:7.65pt;width:64.45pt;height:73.8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87390</wp:posOffset>
                </wp:positionH>
                <wp:positionV relativeFrom="paragraph">
                  <wp:posOffset>259080</wp:posOffset>
                </wp:positionV>
                <wp:extent cx="146685" cy="6686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20.4pt;width:11.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61685</wp:posOffset>
                </wp:positionH>
                <wp:positionV relativeFrom="paragraph">
                  <wp:posOffset>20320</wp:posOffset>
                </wp:positionV>
                <wp:extent cx="1270" cy="2393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.6pt;width:0.1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61685</wp:posOffset>
                </wp:positionH>
                <wp:positionV relativeFrom="paragraph">
                  <wp:posOffset>929005</wp:posOffset>
                </wp:positionV>
                <wp:extent cx="1270" cy="19939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73.15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08395</wp:posOffset>
                </wp:positionH>
                <wp:positionV relativeFrom="paragraph">
                  <wp:posOffset>259080</wp:posOffset>
                </wp:positionV>
                <wp:extent cx="72390" cy="27813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20.4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08395</wp:posOffset>
                </wp:positionH>
                <wp:positionV relativeFrom="paragraph">
                  <wp:posOffset>600710</wp:posOffset>
                </wp:positionV>
                <wp:extent cx="72390" cy="27813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47.3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53175</wp:posOffset>
                </wp:positionH>
                <wp:positionV relativeFrom="paragraph">
                  <wp:posOffset>417830</wp:posOffset>
                </wp:positionV>
                <wp:extent cx="31496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32.9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46190</wp:posOffset>
                </wp:positionH>
                <wp:positionV relativeFrom="paragraph">
                  <wp:posOffset>735965</wp:posOffset>
                </wp:positionV>
                <wp:extent cx="32131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pt;margin-top:57.95pt;width:2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8220</wp:posOffset>
                </wp:positionH>
                <wp:positionV relativeFrom="paragraph">
                  <wp:posOffset>309245</wp:posOffset>
                </wp:positionV>
                <wp:extent cx="438150" cy="19748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4.3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8220</wp:posOffset>
                </wp:positionH>
                <wp:positionV relativeFrom="paragraph">
                  <wp:posOffset>640080</wp:posOffset>
                </wp:positionV>
                <wp:extent cx="438150" cy="19748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50.4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8220</wp:posOffset>
                </wp:positionH>
                <wp:positionV relativeFrom="paragraph">
                  <wp:posOffset>978535</wp:posOffset>
                </wp:positionV>
                <wp:extent cx="438150" cy="19748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77.0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3205</wp:posOffset>
                </wp:positionH>
                <wp:positionV relativeFrom="paragraph">
                  <wp:posOffset>2950210</wp:posOffset>
                </wp:positionV>
                <wp:extent cx="438150" cy="197485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32.3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3205</wp:posOffset>
                </wp:positionH>
                <wp:positionV relativeFrom="paragraph">
                  <wp:posOffset>3281045</wp:posOffset>
                </wp:positionV>
                <wp:extent cx="438150" cy="197485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58.3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3205</wp:posOffset>
                </wp:positionH>
                <wp:positionV relativeFrom="paragraph">
                  <wp:posOffset>301625</wp:posOffset>
                </wp:positionV>
                <wp:extent cx="438150" cy="197485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3.7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3205</wp:posOffset>
                </wp:positionH>
                <wp:positionV relativeFrom="paragraph">
                  <wp:posOffset>632460</wp:posOffset>
                </wp:positionV>
                <wp:extent cx="438150" cy="197485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49.8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3205</wp:posOffset>
                </wp:positionH>
                <wp:positionV relativeFrom="paragraph">
                  <wp:posOffset>970915</wp:posOffset>
                </wp:positionV>
                <wp:extent cx="438150" cy="19748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76.4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3205</wp:posOffset>
                </wp:positionH>
                <wp:positionV relativeFrom="paragraph">
                  <wp:posOffset>1319530</wp:posOffset>
                </wp:positionV>
                <wp:extent cx="438150" cy="197485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103.9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3205</wp:posOffset>
                </wp:positionH>
                <wp:positionV relativeFrom="paragraph">
                  <wp:posOffset>1650365</wp:posOffset>
                </wp:positionV>
                <wp:extent cx="438150" cy="19748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129.9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55465</wp:posOffset>
                </wp:positionH>
                <wp:positionV relativeFrom="paragraph">
                  <wp:posOffset>2567940</wp:posOffset>
                </wp:positionV>
                <wp:extent cx="438150" cy="197485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02.2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55465</wp:posOffset>
                </wp:positionH>
                <wp:positionV relativeFrom="paragraph">
                  <wp:posOffset>2898775</wp:posOffset>
                </wp:positionV>
                <wp:extent cx="438150" cy="197485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28.2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55465</wp:posOffset>
                </wp:positionH>
                <wp:positionV relativeFrom="paragraph">
                  <wp:posOffset>3237230</wp:posOffset>
                </wp:positionV>
                <wp:extent cx="438150" cy="197485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54.9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5465</wp:posOffset>
                </wp:positionH>
                <wp:positionV relativeFrom="paragraph">
                  <wp:posOffset>301625</wp:posOffset>
                </wp:positionV>
                <wp:extent cx="438150" cy="197485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3.7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55465</wp:posOffset>
                </wp:positionH>
                <wp:positionV relativeFrom="paragraph">
                  <wp:posOffset>632460</wp:posOffset>
                </wp:positionV>
                <wp:extent cx="438150" cy="197485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49.8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55465</wp:posOffset>
                </wp:positionH>
                <wp:positionV relativeFrom="paragraph">
                  <wp:posOffset>970915</wp:posOffset>
                </wp:positionV>
                <wp:extent cx="438150" cy="197485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76.4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31535</wp:posOffset>
                </wp:positionH>
                <wp:positionV relativeFrom="paragraph">
                  <wp:posOffset>2595880</wp:posOffset>
                </wp:positionV>
                <wp:extent cx="438150" cy="19748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04.4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31535</wp:posOffset>
                </wp:positionH>
                <wp:positionV relativeFrom="paragraph">
                  <wp:posOffset>2926715</wp:posOffset>
                </wp:positionV>
                <wp:extent cx="438150" cy="19748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30.4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31535</wp:posOffset>
                </wp:positionH>
                <wp:positionV relativeFrom="paragraph">
                  <wp:posOffset>3265170</wp:posOffset>
                </wp:positionV>
                <wp:extent cx="438150" cy="197485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57.1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31535</wp:posOffset>
                </wp:positionH>
                <wp:positionV relativeFrom="paragraph">
                  <wp:posOffset>1447800</wp:posOffset>
                </wp:positionV>
                <wp:extent cx="438150" cy="197485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114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31535</wp:posOffset>
                </wp:positionH>
                <wp:positionV relativeFrom="paragraph">
                  <wp:posOffset>1778635</wp:posOffset>
                </wp:positionV>
                <wp:extent cx="438150" cy="197485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140.0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24550</wp:posOffset>
                </wp:positionH>
                <wp:positionV relativeFrom="paragraph">
                  <wp:posOffset>301625</wp:posOffset>
                </wp:positionV>
                <wp:extent cx="438150" cy="19748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23.7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24550</wp:posOffset>
                </wp:positionH>
                <wp:positionV relativeFrom="paragraph">
                  <wp:posOffset>632460</wp:posOffset>
                </wp:positionV>
                <wp:extent cx="438150" cy="197485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49.8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36395</wp:posOffset>
                </wp:positionH>
                <wp:positionV relativeFrom="paragraph">
                  <wp:posOffset>102870</wp:posOffset>
                </wp:positionV>
                <wp:extent cx="457835" cy="220345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Z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8.1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16300</wp:posOffset>
                </wp:positionH>
                <wp:positionV relativeFrom="paragraph">
                  <wp:posOffset>92710</wp:posOffset>
                </wp:positionV>
                <wp:extent cx="457835" cy="220345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Z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7.3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58080</wp:posOffset>
                </wp:positionH>
                <wp:positionV relativeFrom="paragraph">
                  <wp:posOffset>92710</wp:posOffset>
                </wp:positionV>
                <wp:extent cx="457835" cy="220345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Z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7.3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45580</wp:posOffset>
                </wp:positionH>
                <wp:positionV relativeFrom="paragraph">
                  <wp:posOffset>102870</wp:posOffset>
                </wp:positionV>
                <wp:extent cx="457835" cy="220345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Z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8.1pt;mso-position-vertical-relative:text;margin-left:5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Z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9695</wp:posOffset>
                </wp:positionH>
                <wp:positionV relativeFrom="paragraph">
                  <wp:posOffset>83820</wp:posOffset>
                </wp:positionV>
                <wp:extent cx="153035" cy="170751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0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6.6pt;width:12pt;height:1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1535</wp:posOffset>
                </wp:positionH>
                <wp:positionV relativeFrom="paragraph">
                  <wp:posOffset>81915</wp:posOffset>
                </wp:positionV>
                <wp:extent cx="216535" cy="1044575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2.25pt;mso-wrap-distance-left:9.05pt;mso-wrap-distance-right:9.05pt;mso-wrap-distance-top:0pt;mso-wrap-distance-bottom:0pt;margin-top:6.4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45580</wp:posOffset>
                </wp:positionH>
                <wp:positionV relativeFrom="paragraph">
                  <wp:posOffset>14605</wp:posOffset>
                </wp:positionV>
                <wp:extent cx="457835" cy="220345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Z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1.15pt;mso-position-vertical-relative:text;margin-left:5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5355</wp:posOffset>
                </wp:positionH>
                <wp:positionV relativeFrom="paragraph">
                  <wp:posOffset>33020</wp:posOffset>
                </wp:positionV>
                <wp:extent cx="1270" cy="88011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2.6pt;width:0.1pt;height: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84345</wp:posOffset>
                </wp:positionH>
                <wp:positionV relativeFrom="paragraph">
                  <wp:posOffset>24130</wp:posOffset>
                </wp:positionV>
                <wp:extent cx="8890" cy="103060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0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.9pt;width:0.65pt;height:8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125</wp:posOffset>
                </wp:positionH>
                <wp:positionV relativeFrom="paragraph">
                  <wp:posOffset>203835</wp:posOffset>
                </wp:positionV>
                <wp:extent cx="819150" cy="13360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6.05pt;width:64.45pt;height:105.1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045</wp:posOffset>
                </wp:positionH>
                <wp:positionV relativeFrom="paragraph">
                  <wp:posOffset>365760</wp:posOffset>
                </wp:positionV>
                <wp:extent cx="146685" cy="10255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28.8pt;width:11.5pt;height: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2340</wp:posOffset>
                </wp:positionH>
                <wp:positionV relativeFrom="paragraph">
                  <wp:posOffset>127000</wp:posOffset>
                </wp:positionV>
                <wp:extent cx="1270" cy="23939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0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0</wp:posOffset>
                </wp:positionH>
                <wp:positionV relativeFrom="paragraph">
                  <wp:posOffset>365760</wp:posOffset>
                </wp:positionV>
                <wp:extent cx="72390" cy="27813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28.8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9050</wp:posOffset>
                </wp:positionH>
                <wp:positionV relativeFrom="paragraph">
                  <wp:posOffset>707390</wp:posOffset>
                </wp:positionV>
                <wp:extent cx="72390" cy="27813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55.7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9050</wp:posOffset>
                </wp:positionH>
                <wp:positionV relativeFrom="paragraph">
                  <wp:posOffset>1035050</wp:posOffset>
                </wp:positionV>
                <wp:extent cx="72390" cy="27813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81.5pt;width: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3830</wp:posOffset>
                </wp:positionH>
                <wp:positionV relativeFrom="paragraph">
                  <wp:posOffset>524510</wp:posOffset>
                </wp:positionV>
                <wp:extent cx="31496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41.3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6845</wp:posOffset>
                </wp:positionH>
                <wp:positionV relativeFrom="paragraph">
                  <wp:posOffset>842645</wp:posOffset>
                </wp:positionV>
                <wp:extent cx="321310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66.35pt;width:2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6845</wp:posOffset>
                </wp:positionH>
                <wp:positionV relativeFrom="paragraph">
                  <wp:posOffset>1184910</wp:posOffset>
                </wp:positionV>
                <wp:extent cx="321310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93.3pt;width:2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5260</wp:posOffset>
                </wp:positionH>
                <wp:positionV relativeFrom="paragraph">
                  <wp:posOffset>26670</wp:posOffset>
                </wp:positionV>
                <wp:extent cx="1270" cy="71183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2.1pt;width:0.1pt;height:5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5205</wp:posOffset>
                </wp:positionH>
                <wp:positionV relativeFrom="paragraph">
                  <wp:posOffset>408305</wp:posOffset>
                </wp:positionV>
                <wp:extent cx="438150" cy="197485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32.1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5205</wp:posOffset>
                </wp:positionH>
                <wp:positionV relativeFrom="paragraph">
                  <wp:posOffset>739140</wp:posOffset>
                </wp:positionV>
                <wp:extent cx="438150" cy="19748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58.2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5205</wp:posOffset>
                </wp:positionH>
                <wp:positionV relativeFrom="paragraph">
                  <wp:posOffset>1077595</wp:posOffset>
                </wp:positionV>
                <wp:extent cx="438150" cy="197485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55pt;mso-wrap-distance-left:9.05pt;mso-wrap-distance-right:9.05pt;mso-wrap-distance-top:0pt;mso-wrap-distance-bottom:0pt;margin-top:84.8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36395</wp:posOffset>
                </wp:positionH>
                <wp:positionV relativeFrom="paragraph">
                  <wp:posOffset>19685</wp:posOffset>
                </wp:positionV>
                <wp:extent cx="457835" cy="220345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Z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1.5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58080</wp:posOffset>
                </wp:positionH>
                <wp:positionV relativeFrom="paragraph">
                  <wp:posOffset>80645</wp:posOffset>
                </wp:positionV>
                <wp:extent cx="457835" cy="220345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Z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6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45580</wp:posOffset>
                </wp:positionH>
                <wp:positionV relativeFrom="paragraph">
                  <wp:posOffset>111125</wp:posOffset>
                </wp:positionV>
                <wp:extent cx="457835" cy="220345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Z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8.75pt;mso-position-vertical-relative:text;margin-left:5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16300</wp:posOffset>
                </wp:positionH>
                <wp:positionV relativeFrom="paragraph">
                  <wp:posOffset>91440</wp:posOffset>
                </wp:positionV>
                <wp:extent cx="457835" cy="220345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Z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7.2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2340</wp:posOffset>
                </wp:positionH>
                <wp:positionV relativeFrom="paragraph">
                  <wp:posOffset>165100</wp:posOffset>
                </wp:positionV>
                <wp:extent cx="1270" cy="45212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3pt;width:0.05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60" w:leader="none"/>
          <w:tab w:val="left" w:pos="7110" w:leader="none"/>
          <w:tab w:val="left" w:pos="9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0975</wp:posOffset>
                </wp:positionH>
                <wp:positionV relativeFrom="paragraph">
                  <wp:posOffset>48895</wp:posOffset>
                </wp:positionV>
                <wp:extent cx="5080" cy="22606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3.85pt;width:0.3pt;height: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92600</wp:posOffset>
                </wp:positionH>
                <wp:positionV relativeFrom="paragraph">
                  <wp:posOffset>10795</wp:posOffset>
                </wp:positionV>
                <wp:extent cx="5080" cy="26416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0.85pt;width:0.4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68670</wp:posOffset>
                </wp:positionH>
                <wp:positionV relativeFrom="paragraph">
                  <wp:posOffset>45085</wp:posOffset>
                </wp:positionV>
                <wp:extent cx="1270" cy="22987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3.55pt;width:0.0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lang w:val="es-ES"/>
        </w:rPr>
        <w:t xml:space="preserve">                           </w:t>
      </w:r>
      <w:r>
        <w:rPr>
          <w:rFonts w:cs="Arial" w:ascii="Arial" w:hAnsi="Arial"/>
          <w:sz w:val="24"/>
          <w:lang w:val="es-ES"/>
        </w:rPr>
        <w:tab/>
        <w:t>2Y</w:t>
        <w:tab/>
        <w:t>3Y</w:t>
        <w:tab/>
        <w:t xml:space="preserve">  4Y</w:t>
      </w:r>
    </w:p>
    <w:p>
      <w:pPr>
        <w:pStyle w:val="Normal"/>
        <w:tabs>
          <w:tab w:val="clear" w:pos="708"/>
          <w:tab w:val="left" w:pos="2160" w:leader="none"/>
          <w:tab w:val="center" w:pos="5386" w:leader="none"/>
        </w:tabs>
        <w:ind w:right="-142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80</wp:posOffset>
                </wp:positionH>
                <wp:positionV relativeFrom="paragraph">
                  <wp:posOffset>18415</wp:posOffset>
                </wp:positionV>
                <wp:extent cx="904875" cy="434340"/>
                <wp:effectExtent l="508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34520"/>
                          <a:chOff x="0" y="0"/>
                          <a:chExt cx="905040" cy="434520"/>
                        </a:xfrm>
                      </wpg:grpSpPr>
                      <wps:wsp>
                        <wps:cNvSpPr/>
                        <wps:spPr>
                          <a:xfrm>
                            <a:off x="18108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0360"/>
                            <a:ext cx="36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17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1.45pt;width:71.2pt;height:34.1pt" coordorigin="508,29" coordsize="1424,682">
                <v:line id="shape_0" from="793,143" to="793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143" to="170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599" to="1704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43" to="1705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,143" to="1249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143" to="1021,5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77,143" to="1477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7,485" to="1477,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0,485" to="1533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257" to="153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,257" to="564,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,257" to="62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257" to="678,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,257" to="73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313" to="792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5,371" to="1932,3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1,29" to="1021,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1,599" to="1021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9785</wp:posOffset>
                </wp:positionH>
                <wp:positionV relativeFrom="paragraph">
                  <wp:posOffset>26035</wp:posOffset>
                </wp:positionV>
                <wp:extent cx="904875" cy="434340"/>
                <wp:effectExtent l="508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34520"/>
                          <a:chOff x="0" y="0"/>
                          <a:chExt cx="905040" cy="434520"/>
                        </a:xfrm>
                      </wpg:grpSpPr>
                      <wps:wsp>
                        <wps:cNvSpPr/>
                        <wps:spPr>
                          <a:xfrm>
                            <a:off x="18108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0360"/>
                            <a:ext cx="36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17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2.05pt;width:71.2pt;height:34.15pt" coordorigin="3291,41" coordsize="1424,683">
                <v:line id="shape_0" from="3576,155" to="357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55" to="4487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611" to="4487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155" to="4488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155" to="4032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4,155" to="3804,6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60,155" to="426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497" to="4260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3,497" to="4316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269" to="4316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269" to="3347,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8,269" to="3404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269" to="3461,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2,269" to="3518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325" to="3575,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8,383" to="4715,3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04,41" to="3804,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4,611" to="3804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6690</wp:posOffset>
                </wp:positionH>
                <wp:positionV relativeFrom="paragraph">
                  <wp:posOffset>26035</wp:posOffset>
                </wp:positionV>
                <wp:extent cx="904875" cy="434340"/>
                <wp:effectExtent l="508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34520"/>
                          <a:chOff x="0" y="0"/>
                          <a:chExt cx="905040" cy="434520"/>
                        </a:xfrm>
                      </wpg:grpSpPr>
                      <wps:wsp>
                        <wps:cNvSpPr/>
                        <wps:spPr>
                          <a:xfrm>
                            <a:off x="18108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0360"/>
                            <a:ext cx="36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17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2.05pt;width:71.2pt;height:34.15pt" coordorigin="8294,41" coordsize="1424,683">
                <v:line id="shape_0" from="8579,155" to="8579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155" to="949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611" to="9490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1,155" to="949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5,155" to="9035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7,155" to="8807,6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263,155" to="9263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3,497" to="9263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06,497" to="931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6,269" to="9319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4,269" to="8350,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1,269" to="8407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8,269" to="8464,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5,269" to="8521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325" to="8578,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91,383" to="9718,3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07,41" to="8807,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7,611" to="8807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8715</wp:posOffset>
                </wp:positionH>
                <wp:positionV relativeFrom="paragraph">
                  <wp:posOffset>26035</wp:posOffset>
                </wp:positionV>
                <wp:extent cx="904875" cy="434340"/>
                <wp:effectExtent l="508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34520"/>
                          <a:chOff x="0" y="0"/>
                          <a:chExt cx="905040" cy="434520"/>
                        </a:xfrm>
                      </wpg:grpSpPr>
                      <wps:wsp>
                        <wps:cNvSpPr/>
                        <wps:spPr>
                          <a:xfrm>
                            <a:off x="18108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0360"/>
                            <a:ext cx="36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17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2.05pt;width:71.2pt;height:34.15pt" coordorigin="5809,41" coordsize="1424,683">
                <v:line id="shape_0" from="6094,155" to="6094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155" to="700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611" to="7005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155" to="700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155" to="655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55" to="6322,6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78,155" to="6778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497" to="6778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1,497" to="683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269" to="6834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9,269" to="5865,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6,269" to="592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3,269" to="5979,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0,269" to="6036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7,325" to="6093,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6,383" to="7233,3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2,41" to="6322,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2,611" to="6322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675</wp:posOffset>
                </wp:positionH>
                <wp:positionV relativeFrom="paragraph">
                  <wp:posOffset>90805</wp:posOffset>
                </wp:positionV>
                <wp:extent cx="247015" cy="1524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7.15pt;width:19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4960</wp:posOffset>
                </wp:positionH>
                <wp:positionV relativeFrom="paragraph">
                  <wp:posOffset>98425</wp:posOffset>
                </wp:positionV>
                <wp:extent cx="247015" cy="1524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7.75pt;width:19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810</wp:posOffset>
                </wp:positionH>
                <wp:positionV relativeFrom="paragraph">
                  <wp:posOffset>98425</wp:posOffset>
                </wp:positionV>
                <wp:extent cx="247015" cy="1524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pt;margin-top:7.75pt;width:19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33135</wp:posOffset>
                </wp:positionH>
                <wp:positionV relativeFrom="paragraph">
                  <wp:posOffset>98425</wp:posOffset>
                </wp:positionV>
                <wp:extent cx="247015" cy="1524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05pt;margin-top:7.75pt;width:19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9035</wp:posOffset>
                </wp:positionH>
                <wp:positionV relativeFrom="paragraph">
                  <wp:posOffset>90805</wp:posOffset>
                </wp:positionV>
                <wp:extent cx="80010" cy="153035"/>
                <wp:effectExtent l="4445" t="254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7.15pt;width:6.3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020</wp:posOffset>
                </wp:positionH>
                <wp:positionV relativeFrom="paragraph">
                  <wp:posOffset>98425</wp:posOffset>
                </wp:positionV>
                <wp:extent cx="41275" cy="153035"/>
                <wp:effectExtent l="5080" t="1270" r="508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7.75pt;width:3.2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1835</wp:posOffset>
                </wp:positionH>
                <wp:positionV relativeFrom="paragraph">
                  <wp:posOffset>98425</wp:posOffset>
                </wp:positionV>
                <wp:extent cx="72390" cy="145415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7.75pt;width:5.7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5370</wp:posOffset>
                </wp:positionH>
                <wp:positionV relativeFrom="paragraph">
                  <wp:posOffset>90805</wp:posOffset>
                </wp:positionV>
                <wp:extent cx="73025" cy="160655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1pt;margin-top:7.15pt;width:5.75pt;height:1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>24V DC                              24V DC                         24V DC                         24V DC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71575</wp:posOffset>
                </wp:positionH>
                <wp:positionV relativeFrom="paragraph">
                  <wp:posOffset>135890</wp:posOffset>
                </wp:positionV>
                <wp:extent cx="457835" cy="220345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V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10.7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96635</wp:posOffset>
                </wp:positionH>
                <wp:positionV relativeFrom="paragraph">
                  <wp:posOffset>135890</wp:posOffset>
                </wp:positionV>
                <wp:extent cx="457835" cy="220345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V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10.7pt;mso-position-vertical-relative:text;margin-left:4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V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895</wp:posOffset>
                </wp:positionH>
                <wp:positionV relativeFrom="paragraph">
                  <wp:posOffset>38100</wp:posOffset>
                </wp:positionV>
                <wp:extent cx="1270" cy="48958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3pt;width:0.1pt;height:3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2005</wp:posOffset>
                </wp:positionH>
                <wp:positionV relativeFrom="paragraph">
                  <wp:posOffset>38100</wp:posOffset>
                </wp:positionV>
                <wp:extent cx="1270" cy="48958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3pt;width:0.05pt;height:3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1290</wp:posOffset>
                </wp:positionH>
                <wp:positionV relativeFrom="paragraph">
                  <wp:posOffset>29845</wp:posOffset>
                </wp:positionV>
                <wp:extent cx="1270" cy="49784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.35pt;width:0.05pt;height:3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4030</wp:posOffset>
                </wp:positionH>
                <wp:positionV relativeFrom="paragraph">
                  <wp:posOffset>29845</wp:posOffset>
                </wp:positionV>
                <wp:extent cx="1270" cy="49784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2.35pt;width:0.05pt;height:3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49575</wp:posOffset>
                </wp:positionH>
                <wp:positionV relativeFrom="paragraph">
                  <wp:posOffset>25400</wp:posOffset>
                </wp:positionV>
                <wp:extent cx="457835" cy="220345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V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2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17390</wp:posOffset>
                </wp:positionH>
                <wp:positionV relativeFrom="paragraph">
                  <wp:posOffset>25400</wp:posOffset>
                </wp:positionV>
                <wp:extent cx="457835" cy="220345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V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35pt;mso-wrap-distance-left:9.05pt;mso-wrap-distance-right:9.05pt;mso-wrap-distance-top:0pt;mso-wrap-distance-bottom:0pt;margin-top:2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V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1685</wp:posOffset>
                </wp:positionH>
                <wp:positionV relativeFrom="paragraph">
                  <wp:posOffset>1270</wp:posOffset>
                </wp:positionV>
                <wp:extent cx="2222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0.1pt;width: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1270</wp:posOffset>
                </wp:positionV>
                <wp:extent cx="495300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0.1pt;width:38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97655</wp:posOffset>
                </wp:positionH>
                <wp:positionV relativeFrom="paragraph">
                  <wp:posOffset>1270</wp:posOffset>
                </wp:positionV>
                <wp:extent cx="9525" cy="49720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0.1pt;width:0.7pt;height:3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16380</wp:posOffset>
                </wp:positionH>
                <wp:positionV relativeFrom="paragraph">
                  <wp:posOffset>509905</wp:posOffset>
                </wp:positionV>
                <wp:extent cx="904875" cy="434340"/>
                <wp:effectExtent l="0" t="635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34520"/>
                          <a:chOff x="0" y="0"/>
                          <a:chExt cx="905040" cy="434520"/>
                        </a:xfrm>
                      </wpg:grpSpPr>
                      <wps:wsp>
                        <wps:cNvSpPr/>
                        <wps:spPr>
                          <a:xfrm>
                            <a:off x="144720" y="792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690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200"/>
                            <a:ext cx="144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2966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7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2966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39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80360"/>
                            <a:ext cx="36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40.15pt;width:71.2pt;height:34.15pt" coordorigin="2388,803" coordsize="1424,683">
                <v:line id="shape_0" from="2616,927" to="3527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927" to="3528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1384" to="3527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2,927" to="3072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6,927" to="3413,13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129;top:1270;width:113;height:113">
                  <v:line id="shape_0" from="3186,1270" to="3186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1270" to="3242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30,927" to="2730,13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901;top:1270;width:113;height:113">
                  <v:line id="shape_0" from="2958,1270" to="2958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1270" to="3014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28,1031" to="3584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5,1031" to="3641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1031" to="3698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9,1031" to="3755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087" to="3812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6,917" to="2616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1145" to="2615,11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6,1373" to="3186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1373" to="3414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6,803" to="3186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90925</wp:posOffset>
                </wp:positionH>
                <wp:positionV relativeFrom="paragraph">
                  <wp:posOffset>589280</wp:posOffset>
                </wp:positionV>
                <wp:extent cx="904875" cy="434340"/>
                <wp:effectExtent l="635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34520"/>
                          <a:chOff x="0" y="0"/>
                          <a:chExt cx="905040" cy="434520"/>
                        </a:xfrm>
                      </wpg:grpSpPr>
                      <wps:wsp>
                        <wps:cNvSpPr/>
                        <wps:spPr>
                          <a:xfrm>
                            <a:off x="144720" y="792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690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200"/>
                            <a:ext cx="144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2966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7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2966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39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72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80360"/>
                            <a:ext cx="36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46.4pt;width:71.2pt;height:34.15pt" coordorigin="5655,928" coordsize="1424,683">
                <v:line id="shape_0" from="5883,1053" to="6794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1053" to="6795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1509" to="6794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9,1053" to="6339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1053" to="6680,15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396;top:1395;width:113;height:113">
                  <v:line id="shape_0" from="6453,1395" to="6453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1395" to="6509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97,1053" to="5997,15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168;top:1395;width:113;height:113">
                  <v:line id="shape_0" from="6225,1395" to="6225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1395" to="6281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95,1156" to="6851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2,1156" to="6908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156" to="6965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6,1156" to="7022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212" to="7079,1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3,1042" to="5883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270" to="5882,12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3,1498" to="6453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1498" to="6681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928" to="6453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14525</wp:posOffset>
                </wp:positionH>
                <wp:positionV relativeFrom="paragraph">
                  <wp:posOffset>111125</wp:posOffset>
                </wp:positionV>
                <wp:extent cx="217170" cy="398145"/>
                <wp:effectExtent l="5080" t="5080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98160"/>
                          <a:chOff x="0" y="0"/>
                          <a:chExt cx="2170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7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8.75pt;width:17.1pt;height:31.3pt" coordorigin="3015,175" coordsize="342,626">
                <v:oval id="shape_0" fillcolor="white" stroked="t" o:allowincell="f" style="position:absolute;left:3015;top:175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86,517" to="3186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32" to="3302,4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23340</wp:posOffset>
                </wp:positionH>
                <wp:positionV relativeFrom="paragraph">
                  <wp:posOffset>2579370</wp:posOffset>
                </wp:positionV>
                <wp:extent cx="337185" cy="505460"/>
                <wp:effectExtent l="3810" t="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505440"/>
                          <a:chOff x="0" y="0"/>
                          <a:chExt cx="337320" cy="505440"/>
                        </a:xfrm>
                      </wpg:grpSpPr>
                      <wps:wsp>
                        <wps:cNvSpPr/>
                        <wps:spPr>
                          <a:xfrm flipH="1">
                            <a:off x="0" y="83880"/>
                            <a:ext cx="1681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720"/>
                            <a:ext cx="1681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52000"/>
                            <a:ext cx="1681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3880"/>
                            <a:ext cx="1681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7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215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203.1pt;width:26.5pt;height:39.75pt" coordorigin="2084,4062" coordsize="530,795">
                <v:line id="shape_0" from="2084,4194" to="2348,4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5,4460" to="2349,4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4459" to="2614,4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0,4194" to="2614,4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4460" to="2614,4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0,4062" to="2350,4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0,4726" to="2350,4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41165</wp:posOffset>
                </wp:positionH>
                <wp:positionV relativeFrom="paragraph">
                  <wp:posOffset>1075690</wp:posOffset>
                </wp:positionV>
                <wp:extent cx="467995" cy="144780"/>
                <wp:effectExtent l="635" t="4445" r="63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44720"/>
                          <a:chOff x="0" y="0"/>
                          <a:chExt cx="468000" cy="144720"/>
                        </a:xfrm>
                      </wpg:grpSpPr>
                      <wps:wsp>
                        <wps:cNvSpPr/>
                        <wps:spPr>
                          <a:xfrm>
                            <a:off x="142200" y="36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3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380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67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67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7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367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7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306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84.7pt;width:36.8pt;height:11.35pt" coordorigin="6679,1694" coordsize="736,227">
                <v:oval id="shape_0" fillcolor="white" stroked="t" o:allowincell="f" style="position:absolute;left:6903;top:1752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49,1694" to="7019,1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9,1808" to="7019,1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9,1808" to="6849,18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8,1810" to="7415,18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5,1752" to="7131,1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2,1752" to="7188,18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9,1752" to="7245,1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6,1752" to="7302,18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03,1752" to="7359,1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6,1742" to="7072,17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97655</wp:posOffset>
                </wp:positionH>
                <wp:positionV relativeFrom="paragraph">
                  <wp:posOffset>1272540</wp:posOffset>
                </wp:positionV>
                <wp:extent cx="723900" cy="58547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585360"/>
                          <a:chOff x="0" y="0"/>
                          <a:chExt cx="72396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58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9440" y="15120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682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108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36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0"/>
                              <a:ext cx="253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9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959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2959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40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853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440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2720" y="1494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54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00.2pt;width:56.95pt;height:46.05pt" coordorigin="6453,2004" coordsize="1139,921">
                <v:group id="shape_0" style="position:absolute;left:6453;top:2004;width:1139;height:921">
                  <v:rect id="shape_0" fillcolor="white" stroked="t" o:allowincell="f" style="position:absolute;left:6909;top:2242;width:455;height:45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9,2584" to="7364,25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24,2175" to="7194,2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2118" to="7193,21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2061" to="7194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2004" to="7193,20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2004" to="7307,2174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53,2470" to="6908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2470" to="7592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470" to="6908,26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1,2698" to="6681,2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1,2926" to="7136,29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37,2698" to="7137,292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851,2239" to="6907,2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2,2296" to="690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19225</wp:posOffset>
                </wp:positionH>
                <wp:positionV relativeFrom="paragraph">
                  <wp:posOffset>727075</wp:posOffset>
                </wp:positionV>
                <wp:extent cx="241935" cy="9080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57.25pt;width:1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9225</wp:posOffset>
                </wp:positionH>
                <wp:positionV relativeFrom="paragraph">
                  <wp:posOffset>690880</wp:posOffset>
                </wp:positionV>
                <wp:extent cx="1270" cy="18161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4.4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97655</wp:posOffset>
                </wp:positionH>
                <wp:positionV relativeFrom="paragraph">
                  <wp:posOffset>1023620</wp:posOffset>
                </wp:positionV>
                <wp:extent cx="1270" cy="148463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80.6pt;width:0.1pt;height:11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40530</wp:posOffset>
                </wp:positionH>
                <wp:positionV relativeFrom="paragraph">
                  <wp:posOffset>1023620</wp:posOffset>
                </wp:positionV>
                <wp:extent cx="1270" cy="11811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80.6pt;width:0.1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66335</wp:posOffset>
                </wp:positionH>
                <wp:positionV relativeFrom="paragraph">
                  <wp:posOffset>377190</wp:posOffset>
                </wp:positionV>
                <wp:extent cx="1270" cy="260096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29.7pt;width:0.1pt;height:20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72025</wp:posOffset>
                </wp:positionH>
                <wp:positionV relativeFrom="paragraph">
                  <wp:posOffset>1567180</wp:posOffset>
                </wp:positionV>
                <wp:extent cx="19494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23.4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10430</wp:posOffset>
                </wp:positionH>
                <wp:positionV relativeFrom="paragraph">
                  <wp:posOffset>1141095</wp:posOffset>
                </wp:positionV>
                <wp:extent cx="25654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89.8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5375</wp:posOffset>
                </wp:positionH>
                <wp:positionV relativeFrom="paragraph">
                  <wp:posOffset>3110230</wp:posOffset>
                </wp:positionV>
                <wp:extent cx="415353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44.9pt;width:3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5375</wp:posOffset>
                </wp:positionH>
                <wp:positionV relativeFrom="paragraph">
                  <wp:posOffset>2868930</wp:posOffset>
                </wp:positionV>
                <wp:extent cx="1270" cy="24193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25.9pt;width:0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16680</wp:posOffset>
                </wp:positionH>
                <wp:positionV relativeFrom="paragraph">
                  <wp:posOffset>958215</wp:posOffset>
                </wp:positionV>
                <wp:extent cx="178435" cy="191135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75.45pt;width:13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90925</wp:posOffset>
                </wp:positionH>
                <wp:positionV relativeFrom="paragraph">
                  <wp:posOffset>1148715</wp:posOffset>
                </wp:positionV>
                <wp:extent cx="32639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90.45pt;width:25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90925</wp:posOffset>
                </wp:positionH>
                <wp:positionV relativeFrom="paragraph">
                  <wp:posOffset>806450</wp:posOffset>
                </wp:positionV>
                <wp:extent cx="14541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3.5pt;width:11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90925</wp:posOffset>
                </wp:positionH>
                <wp:positionV relativeFrom="paragraph">
                  <wp:posOffset>799465</wp:posOffset>
                </wp:positionV>
                <wp:extent cx="1270" cy="34988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2.95pt;width:0.0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4480</wp:posOffset>
                </wp:positionH>
                <wp:positionV relativeFrom="paragraph">
                  <wp:posOffset>147320</wp:posOffset>
                </wp:positionV>
                <wp:extent cx="3810" cy="52070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1.6pt;width:0.25pt;height:4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86075</wp:posOffset>
                </wp:positionH>
                <wp:positionV relativeFrom="paragraph">
                  <wp:posOffset>377190</wp:posOffset>
                </wp:positionV>
                <wp:extent cx="120840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9.7pt;width:95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23110</wp:posOffset>
                </wp:positionH>
                <wp:positionV relativeFrom="paragraph">
                  <wp:posOffset>944245</wp:posOffset>
                </wp:positionV>
                <wp:extent cx="1270" cy="20574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74.35pt;width:0.05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23110</wp:posOffset>
                </wp:positionH>
                <wp:positionV relativeFrom="paragraph">
                  <wp:posOffset>1148715</wp:posOffset>
                </wp:positionV>
                <wp:extent cx="86296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90.45pt;width:67.9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86075</wp:posOffset>
                </wp:positionH>
                <wp:positionV relativeFrom="paragraph">
                  <wp:posOffset>377190</wp:posOffset>
                </wp:positionV>
                <wp:extent cx="1270" cy="77279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9.7pt;width:0.05pt;height:6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52625</wp:posOffset>
                </wp:positionH>
                <wp:positionV relativeFrom="paragraph">
                  <wp:posOffset>2687955</wp:posOffset>
                </wp:positionV>
                <wp:extent cx="289560" cy="28956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211.65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97405</wp:posOffset>
                </wp:positionH>
                <wp:positionV relativeFrom="paragraph">
                  <wp:posOffset>2977515</wp:posOffset>
                </wp:positionV>
                <wp:extent cx="1270" cy="10922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234.45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52625</wp:posOffset>
                </wp:positionH>
                <wp:positionV relativeFrom="paragraph">
                  <wp:posOffset>2796540</wp:posOffset>
                </wp:positionV>
                <wp:extent cx="28829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0.2pt;width:2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52625</wp:posOffset>
                </wp:positionH>
                <wp:positionV relativeFrom="paragraph">
                  <wp:posOffset>2832735</wp:posOffset>
                </wp:positionV>
                <wp:extent cx="28829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3.05pt;width: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09950</wp:posOffset>
                </wp:positionH>
                <wp:positionV relativeFrom="paragraph">
                  <wp:posOffset>509905</wp:posOffset>
                </wp:positionV>
                <wp:extent cx="17246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40.15pt;width:135.8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09950</wp:posOffset>
                </wp:positionH>
                <wp:positionV relativeFrom="paragraph">
                  <wp:posOffset>509905</wp:posOffset>
                </wp:positionV>
                <wp:extent cx="1270" cy="246761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40.15pt;width:0.1pt;height:194.3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09950</wp:posOffset>
                </wp:positionH>
                <wp:positionV relativeFrom="paragraph">
                  <wp:posOffset>2976880</wp:posOffset>
                </wp:positionV>
                <wp:extent cx="1724660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34.4pt;width:135.8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33975</wp:posOffset>
                </wp:positionH>
                <wp:positionV relativeFrom="paragraph">
                  <wp:posOffset>509905</wp:posOffset>
                </wp:positionV>
                <wp:extent cx="1270" cy="246761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40.15pt;width:0.1pt;height:194.3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78330</wp:posOffset>
                </wp:positionH>
                <wp:positionV relativeFrom="paragraph">
                  <wp:posOffset>2416175</wp:posOffset>
                </wp:positionV>
                <wp:extent cx="398145" cy="27178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190.25pt;width:31.3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86915</wp:posOffset>
                </wp:positionH>
                <wp:positionV relativeFrom="paragraph">
                  <wp:posOffset>2506980</wp:posOffset>
                </wp:positionV>
                <wp:extent cx="181610" cy="109220"/>
                <wp:effectExtent l="2540" t="4445" r="254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97.4pt;width:14.3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14525</wp:posOffset>
                </wp:positionH>
                <wp:positionV relativeFrom="paragraph">
                  <wp:posOffset>2507615</wp:posOffset>
                </wp:positionV>
                <wp:extent cx="7302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97.45pt;width: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67890</wp:posOffset>
                </wp:positionH>
                <wp:positionV relativeFrom="paragraph">
                  <wp:posOffset>2506980</wp:posOffset>
                </wp:positionV>
                <wp:extent cx="7493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97.4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24230</wp:posOffset>
                </wp:positionH>
                <wp:positionV relativeFrom="paragraph">
                  <wp:posOffset>596900</wp:posOffset>
                </wp:positionV>
                <wp:extent cx="504190" cy="286385"/>
                <wp:effectExtent l="0" t="0" r="0" b="0"/>
                <wp:wrapNone/>
                <wp:docPr id="2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5pt;mso-wrap-distance-left:9.05pt;mso-wrap-distance-right:9.05pt;mso-wrap-distance-top:0pt;mso-wrap-distance-bottom:0pt;margin-top:47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9480</wp:posOffset>
                </wp:positionH>
                <wp:positionV relativeFrom="paragraph">
                  <wp:posOffset>2288540</wp:posOffset>
                </wp:positionV>
                <wp:extent cx="504190" cy="286385"/>
                <wp:effectExtent l="0" t="0" r="0" b="0"/>
                <wp:wrapNone/>
                <wp:docPr id="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5pt;mso-wrap-distance-left:9.05pt;mso-wrap-distance-right:9.05pt;mso-wrap-distance-top:0pt;mso-wrap-distance-bottom:0pt;margin-top:180.2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42390</wp:posOffset>
                </wp:positionH>
                <wp:positionV relativeFrom="paragraph">
                  <wp:posOffset>46355</wp:posOffset>
                </wp:positionV>
                <wp:extent cx="504190" cy="286385"/>
                <wp:effectExtent l="0" t="0" r="0" b="0"/>
                <wp:wrapNone/>
                <wp:docPr id="2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5pt;mso-wrap-distance-left:9.05pt;mso-wrap-distance-right:9.05pt;mso-wrap-distance-top:0pt;mso-wrap-distance-bottom:0pt;margin-top:3.6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24505</wp:posOffset>
                </wp:positionH>
                <wp:positionV relativeFrom="paragraph">
                  <wp:posOffset>722630</wp:posOffset>
                </wp:positionV>
                <wp:extent cx="504190" cy="286385"/>
                <wp:effectExtent l="0" t="0" r="0" b="0"/>
                <wp:wrapNone/>
                <wp:docPr id="2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5pt;mso-wrap-distance-left:9.05pt;mso-wrap-distance-right:9.05pt;mso-wrap-distance-top:0pt;mso-wrap-distance-bottom:0pt;margin-top:56.9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08350</wp:posOffset>
                </wp:positionH>
                <wp:positionV relativeFrom="paragraph">
                  <wp:posOffset>2515235</wp:posOffset>
                </wp:positionV>
                <wp:extent cx="504190" cy="286385"/>
                <wp:effectExtent l="0" t="0" r="0" b="0"/>
                <wp:wrapNone/>
                <wp:docPr id="2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5pt;mso-wrap-distance-left:9.05pt;mso-wrap-distance-right:9.05pt;mso-wrap-distance-top:0pt;mso-wrap-distance-bottom:0pt;margin-top:198.0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12925</wp:posOffset>
                </wp:positionH>
                <wp:positionV relativeFrom="paragraph">
                  <wp:posOffset>1998980</wp:posOffset>
                </wp:positionV>
                <wp:extent cx="504190" cy="286385"/>
                <wp:effectExtent l="0" t="0" r="0" b="0"/>
                <wp:wrapNone/>
                <wp:docPr id="2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5pt;mso-wrap-distance-left:9.05pt;mso-wrap-distance-right:9.05pt;mso-wrap-distance-top:0pt;mso-wrap-distance-bottom:0pt;margin-top:157.4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62855</wp:posOffset>
                </wp:positionH>
                <wp:positionV relativeFrom="paragraph">
                  <wp:posOffset>1489075</wp:posOffset>
                </wp:positionV>
                <wp:extent cx="504190" cy="286385"/>
                <wp:effectExtent l="0" t="0" r="0" b="0"/>
                <wp:wrapNone/>
                <wp:docPr id="2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5pt;mso-wrap-distance-left:9.05pt;mso-wrap-distance-right:9.05pt;mso-wrap-distance-top:0pt;mso-wrap-distance-bottom:0pt;margin-top:117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62855</wp:posOffset>
                </wp:positionH>
                <wp:positionV relativeFrom="paragraph">
                  <wp:posOffset>1026795</wp:posOffset>
                </wp:positionV>
                <wp:extent cx="504190" cy="286385"/>
                <wp:effectExtent l="0" t="0" r="0" b="0"/>
                <wp:wrapNone/>
                <wp:docPr id="2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5pt;mso-wrap-distance-left:9.05pt;mso-wrap-distance-right:9.05pt;mso-wrap-distance-top:0pt;mso-wrap-distance-bottom:0pt;margin-top:80.8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16680</wp:posOffset>
                </wp:positionH>
                <wp:positionV relativeFrom="paragraph">
                  <wp:posOffset>110490</wp:posOffset>
                </wp:positionV>
                <wp:extent cx="1332230" cy="723265"/>
                <wp:effectExtent l="5080" t="0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23240"/>
                          <a:chOff x="0" y="0"/>
                          <a:chExt cx="1332360" cy="723240"/>
                        </a:xfrm>
                      </wpg:grpSpPr>
                      <wps:wsp>
                        <wps:cNvCnPr/>
                        <wps:spPr>
                          <a:xfrm>
                            <a:off x="189000" y="481320"/>
                            <a:ext cx="180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0920" y="479880"/>
                            <a:ext cx="14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9800" y="96480"/>
                            <a:ext cx="52128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0"/>
                              <a:ext cx="37908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08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576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5760"/>
                                <a:ext cx="9468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95400"/>
                                <a:ext cx="9468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9576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36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96480"/>
                            <a:ext cx="954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56">
                                <a:moveTo>
                                  <a:pt x="114" y="456"/>
                                </a:moveTo>
                                <a:cubicBezTo>
                                  <a:pt x="57" y="380"/>
                                  <a:pt x="0" y="304"/>
                                  <a:pt x="0" y="228"/>
                                </a:cubicBezTo>
                                <a:cubicBezTo>
                                  <a:pt x="0" y="152"/>
                                  <a:pt x="57" y="76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37980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6480"/>
                            <a:ext cx="9540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813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8.7pt;width:104.9pt;height:56.95pt" coordorigin="6168,174" coordsize="2098,1139">
                <v:shape id="shape_0" stroked="t" o:allowincell="f" style="position:absolute;left:6466;top:932;width:2;height:3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4;top:930;width:1;height:37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66;top:326;width:820;height:604">
                  <v:group id="shape_0" style="position:absolute;left:6990;top:326;width:597;height:604">
                    <v:oval id="shape_0" fillcolor="white" stroked="t" o:allowincell="f" style="position:absolute;left:6990;top:326;width:596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39,477" to="7139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477" to="7287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8,476" to="7436,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477" to="7438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66,553" to="6989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704" to="6989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4,456" path="m114,456c57,380,0,304,0,228c0,152,57,76,114,0e" stroked="t" o:allowincell="f" style="position:absolute;left:6841;top:326;width:149;height:60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oval id="shape_0" fillcolor="white" stroked="t" o:allowincell="f" style="position:absolute;left:6168;top:326;width:597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392;top:326;width:149;height:15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467,932" to="6467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174" to="6467,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constructe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êts d’Urg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5535" cy="2601595"/>
            <wp:effectExtent l="0" t="0" r="0" b="0"/>
            <wp:docPr id="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68415" cy="1915160"/>
            <wp:effectExtent l="0" t="0" r="0" b="0"/>
            <wp:docPr id="2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upteur de Sécurité X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5365" cy="3657600"/>
            <wp:effectExtent l="0" t="0" r="0" b="0"/>
            <wp:docPr id="2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chéma de câblage du module de sécurité avant mod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3510</wp:posOffset>
            </wp:positionH>
            <wp:positionV relativeFrom="paragraph">
              <wp:posOffset>60960</wp:posOffset>
            </wp:positionV>
            <wp:extent cx="6007100" cy="5162550"/>
            <wp:effectExtent l="0" t="0" r="0" b="0"/>
            <wp:wrapNone/>
            <wp:docPr id="2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4305</wp:posOffset>
                </wp:positionH>
                <wp:positionV relativeFrom="paragraph">
                  <wp:posOffset>4263390</wp:posOffset>
                </wp:positionV>
                <wp:extent cx="2114550" cy="736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335.7pt;width:166.45pt;height:5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92605</wp:posOffset>
                </wp:positionH>
                <wp:positionV relativeFrom="paragraph">
                  <wp:posOffset>4244340</wp:posOffset>
                </wp:positionV>
                <wp:extent cx="6350" cy="37528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334.2pt;width:0.5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98955</wp:posOffset>
                </wp:positionH>
                <wp:positionV relativeFrom="paragraph">
                  <wp:posOffset>4618990</wp:posOffset>
                </wp:positionV>
                <wp:extent cx="50228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363.7pt;width:3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06955</wp:posOffset>
                </wp:positionH>
                <wp:positionV relativeFrom="paragraph">
                  <wp:posOffset>4237990</wp:posOffset>
                </wp:positionV>
                <wp:extent cx="1270" cy="38163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333.7pt;width:0.1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40355</wp:posOffset>
                </wp:positionH>
                <wp:positionV relativeFrom="paragraph">
                  <wp:posOffset>4250690</wp:posOffset>
                </wp:positionV>
                <wp:extent cx="1270" cy="35623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34.7pt;width:0.0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40355</wp:posOffset>
                </wp:positionH>
                <wp:positionV relativeFrom="paragraph">
                  <wp:posOffset>4612640</wp:posOffset>
                </wp:positionV>
                <wp:extent cx="52768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63.2pt;width:4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67405</wp:posOffset>
                </wp:positionH>
                <wp:positionV relativeFrom="paragraph">
                  <wp:posOffset>4250690</wp:posOffset>
                </wp:positionV>
                <wp:extent cx="1270" cy="36258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334.7pt;width:0.05pt;height:2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2055</wp:posOffset>
                </wp:positionH>
                <wp:positionV relativeFrom="paragraph">
                  <wp:posOffset>231140</wp:posOffset>
                </wp:positionV>
                <wp:extent cx="177800" cy="197485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18.2pt;width:13.95pt;height:1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7240</wp:posOffset>
                </wp:positionH>
                <wp:positionV relativeFrom="paragraph">
                  <wp:posOffset>1447800</wp:posOffset>
                </wp:positionV>
                <wp:extent cx="753110" cy="79629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796320"/>
                          <a:chOff x="0" y="0"/>
                          <a:chExt cx="75312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253440"/>
                            <a:ext cx="453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20" y="0"/>
                            <a:ext cx="46800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7236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43452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705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894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253440"/>
                                <a:ext cx="144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44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600" y="36540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14pt;width:59.3pt;height:62.75pt" coordorigin="1224,2280" coordsize="1186,1255">
                <v:shape id="shape_0" stroked="f" o:allowincell="f" style="position:absolute;left:1224;top:2679;width:71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6;top:2280;width:744;height:1255">
                  <v:shape id="shape_0" stroked="f" o:allowincell="f" style="position:absolute;left:1922;top:2394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2964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66;top:2280;width:572;height:1196">
                    <v:line id="shape_0" from="2011,2280" to="2011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3021" to="2011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2736" to="2238,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2679" to="2238,30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2850" to="2128,2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2736" to="178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673;top:2736;width:113;height:1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667;top:2856;width:113;height:101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73430</wp:posOffset>
                </wp:positionH>
                <wp:positionV relativeFrom="paragraph">
                  <wp:posOffset>806450</wp:posOffset>
                </wp:positionV>
                <wp:extent cx="753110" cy="7962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796320"/>
                          <a:chOff x="0" y="0"/>
                          <a:chExt cx="75312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253440"/>
                            <a:ext cx="453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20" y="0"/>
                            <a:ext cx="46800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7236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43452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705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894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253440"/>
                                <a:ext cx="144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44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600" y="36540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63.5pt;width:59.3pt;height:62.7pt" coordorigin="1218,1270" coordsize="1186,1254">
                <v:shape id="shape_0" stroked="f" o:allowincell="f" style="position:absolute;left:1218;top:1669;width:71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0;top:1270;width:743;height:1254">
                  <v:shape id="shape_0" stroked="f" o:allowincell="f" style="position:absolute;left:1916;top:1384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2;top:1954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60;top:1270;width:572;height:1196">
                    <v:line id="shape_0" from="2005,1270" to="2005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2011" to="2005,2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1726" to="2232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1669" to="2232,2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1840" to="2122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1726" to="1781,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667;top:1726;width:113;height:1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661;top:1846;width:113;height:101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77240</wp:posOffset>
                </wp:positionH>
                <wp:positionV relativeFrom="paragraph">
                  <wp:posOffset>231140</wp:posOffset>
                </wp:positionV>
                <wp:extent cx="753110" cy="79629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796320"/>
                          <a:chOff x="0" y="0"/>
                          <a:chExt cx="75312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253440"/>
                            <a:ext cx="453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20" y="0"/>
                            <a:ext cx="46800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7236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43452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705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894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253440"/>
                                <a:ext cx="144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44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600" y="36540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8.2pt;width:59.3pt;height:62.7pt" coordorigin="1224,364" coordsize="1186,1254">
                <v:shape id="shape_0" stroked="f" o:allowincell="f" style="position:absolute;left:1224;top:763;width:71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6;top:364;width:744;height:1254">
                  <v:shape id="shape_0" stroked="f" o:allowincell="f" style="position:absolute;left:1922;top:478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1048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66;top:364;width:572;height:1196">
                    <v:line id="shape_0" from="2011,364" to="2011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1105" to="2011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820" to="2238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763" to="2238,1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934" to="2128,9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820" to="1787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673;top:820;width:113;height:1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667;top:940;width:113;height:101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255</wp:posOffset>
                </wp:positionH>
                <wp:positionV relativeFrom="paragraph">
                  <wp:posOffset>4936490</wp:posOffset>
                </wp:positionV>
                <wp:extent cx="184150" cy="18415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388.7pt;width:14.45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tion constructeur module préventa XPS A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55665" cy="4718685"/>
            <wp:effectExtent l="0" t="0" r="0" b="0"/>
            <wp:docPr id="2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35600" cy="3466465"/>
            <wp:effectExtent l="0" t="0" r="0" b="0"/>
            <wp:docPr id="2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que signalétique du moteur</w:t>
      </w:r>
    </w:p>
    <w:p>
      <w:pPr>
        <w:pStyle w:val="NormalWeb"/>
        <w:rPr>
          <w:rFonts w:ascii="Arial" w:hAnsi="Arial" w:cs="Arial"/>
          <w:color w:val="2C353C"/>
          <w:sz w:val="18"/>
          <w:szCs w:val="18"/>
        </w:rPr>
      </w:pPr>
      <w:r>
        <w:rPr>
          <w:rFonts w:eastAsia="Arial" w:cs="Arial" w:ascii="Arial" w:hAnsi="Arial"/>
          <w:color w:val="2C353C"/>
          <w:sz w:val="18"/>
          <w:szCs w:val="18"/>
        </w:rPr>
        <w:t xml:space="preserve">                   </w:t>
      </w:r>
      <w:r>
        <w:rPr>
          <w:rFonts w:cs="Arial" w:ascii="Arial" w:hAnsi="Arial"/>
          <w:color w:val="2C353C"/>
          <w:sz w:val="18"/>
          <w:szCs w:val="18"/>
        </w:rPr>
        <w:drawing>
          <wp:inline distT="0" distB="0" distL="0" distR="0">
            <wp:extent cx="5046980" cy="2866390"/>
            <wp:effectExtent l="0" t="0" r="0" b="0"/>
            <wp:docPr id="2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64260</wp:posOffset>
                </wp:positionH>
                <wp:positionV relativeFrom="paragraph">
                  <wp:posOffset>1314450</wp:posOffset>
                </wp:positionV>
                <wp:extent cx="847090" cy="237490"/>
                <wp:effectExtent l="0" t="0" r="0" b="0"/>
                <wp:wrapNone/>
                <wp:docPr id="2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37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103.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,37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4260</wp:posOffset>
                </wp:positionH>
                <wp:positionV relativeFrom="paragraph">
                  <wp:posOffset>1543050</wp:posOffset>
                </wp:positionV>
                <wp:extent cx="847090" cy="237490"/>
                <wp:effectExtent l="0" t="0" r="0" b="0"/>
                <wp:wrapNone/>
                <wp:docPr id="2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37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121.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,37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2C353C"/>
          <w:sz w:val="18"/>
          <w:szCs w:val="18"/>
        </w:rPr>
      </w:pPr>
      <w:r>
        <w:rPr>
          <w:rFonts w:cs="Arial" w:ascii="Arial" w:hAnsi="Arial"/>
          <w:color w:val="2C353C"/>
          <w:sz w:val="18"/>
          <w:szCs w:val="1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04155" cy="4914900"/>
            <wp:effectExtent l="0" t="0" r="0" b="0"/>
            <wp:docPr id="2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66385</wp:posOffset>
                </wp:positionH>
                <wp:positionV relativeFrom="paragraph">
                  <wp:posOffset>1315720</wp:posOffset>
                </wp:positionV>
                <wp:extent cx="1470025" cy="1947545"/>
                <wp:effectExtent l="0" t="0" r="0" b="0"/>
                <wp:wrapNone/>
                <wp:docPr id="2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67460" cy="1837055"/>
                                  <wp:effectExtent l="0" t="0" r="0" b="0"/>
                                  <wp:docPr id="2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53.35pt;mso-wrap-distance-left:9.05pt;mso-wrap-distance-right:9.05pt;mso-wrap-distance-top:0pt;mso-wrap-distance-bottom:0pt;margin-top:103.6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67460" cy="1837055"/>
                            <wp:effectExtent l="0" t="0" r="0" b="0"/>
                            <wp:docPr id="25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CHÉMAS DES ENTRÉES SUR ATV 31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26250" cy="3075305"/>
            <wp:effectExtent l="0" t="0" r="0" b="0"/>
            <wp:docPr id="2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12130</wp:posOffset>
                </wp:positionH>
                <wp:positionV relativeFrom="paragraph">
                  <wp:posOffset>132080</wp:posOffset>
                </wp:positionV>
                <wp:extent cx="1209675" cy="209550"/>
                <wp:effectExtent l="0" t="0" r="0" b="0"/>
                <wp:wrapNone/>
                <wp:docPr id="2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rtie Anal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5.25pt;height:16.5pt;mso-wrap-distance-left:9.05pt;mso-wrap-distance-right:9.05pt;mso-wrap-distance-top:0pt;mso-wrap-distance-bottom:0pt;margin-top:10.4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ortie Ana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HÉMA CABLAGE CONNEC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3855</wp:posOffset>
                </wp:positionH>
                <wp:positionV relativeFrom="paragraph">
                  <wp:posOffset>751840</wp:posOffset>
                </wp:positionV>
                <wp:extent cx="2971165" cy="2752090"/>
                <wp:effectExtent l="0" t="0" r="0" b="0"/>
                <wp:wrapNone/>
                <wp:docPr id="2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035" cy="2680335"/>
                                  <wp:effectExtent l="0" t="0" r="0" b="0"/>
                                  <wp:docPr id="26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16.7pt;mso-wrap-distance-left:9.05pt;mso-wrap-distance-right:9.05pt;mso-wrap-distance-top:0pt;mso-wrap-distance-bottom:0pt;margin-top:59.2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035" cy="2680335"/>
                            <wp:effectExtent l="0" t="0" r="0" b="0"/>
                            <wp:docPr id="2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03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TE ENTRÉES /SORTIES ANALOGIQUE W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29230</wp:posOffset>
                </wp:positionH>
                <wp:positionV relativeFrom="paragraph">
                  <wp:posOffset>34290</wp:posOffset>
                </wp:positionV>
                <wp:extent cx="1859280" cy="1334135"/>
                <wp:effectExtent l="0" t="0" r="0" b="0"/>
                <wp:wrapNone/>
                <wp:docPr id="2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1241425"/>
                                  <wp:effectExtent l="0" t="0" r="0" b="0"/>
                                  <wp:docPr id="2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5.05pt;mso-wrap-distance-left:9.05pt;mso-wrap-distance-right:9.05pt;mso-wrap-distance-top:0pt;mso-wrap-distance-bottom:0pt;margin-top:2.7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1241425"/>
                            <wp:effectExtent l="0" t="0" r="0" b="0"/>
                            <wp:docPr id="2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95885" simplePos="0" locked="0" layoutInCell="0" allowOverlap="1" relativeHeight="261">
                <wp:simplePos x="0" y="0"/>
                <wp:positionH relativeFrom="column">
                  <wp:posOffset>2103755</wp:posOffset>
                </wp:positionH>
                <wp:positionV relativeFrom="paragraph">
                  <wp:posOffset>130810</wp:posOffset>
                </wp:positionV>
                <wp:extent cx="790575" cy="223520"/>
                <wp:effectExtent l="0" t="72390" r="0" b="952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1600">
                          <a:off x="0" y="0"/>
                          <a:ext cx="790560" cy="223560"/>
                        </a:xfrm>
                        <a:prstGeom prst="rightArrow">
                          <a:avLst>
                            <a:gd name="adj1" fmla="val 50000"/>
                            <a:gd name="adj2" fmla="val 884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65.65pt;margin-top:10.25pt;width:62.2pt;height:17.55pt;mso-wrap-style:none;v-text-anchor:middle;rotation:338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au des sor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37045" cy="1066165"/>
            <wp:effectExtent l="0" t="0" r="0" b="0"/>
            <wp:docPr id="2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DOCUMENT CONSTRUCT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29425" cy="6453505"/>
            <wp:effectExtent l="0" t="0" r="0" b="0"/>
            <wp:docPr id="2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5650" cy="4476115"/>
            <wp:effectExtent l="0" t="0" r="0" b="0"/>
            <wp:docPr id="2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36620" cy="4351655"/>
            <wp:effectExtent l="0" t="0" r="0" b="0"/>
            <wp:docPr id="2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6620" cy="5030470"/>
            <wp:effectExtent l="0" t="0" r="0" b="0"/>
            <wp:docPr id="2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83280</wp:posOffset>
                </wp:positionH>
                <wp:positionV relativeFrom="paragraph">
                  <wp:posOffset>432435</wp:posOffset>
                </wp:positionV>
                <wp:extent cx="3573780" cy="1233805"/>
                <wp:effectExtent l="0" t="0" r="0" b="0"/>
                <wp:wrapNone/>
                <wp:docPr id="2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215" cy="1123315"/>
                                  <wp:effectExtent l="0" t="0" r="0" b="0"/>
                                  <wp:docPr id="2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grayscl/>
                                          </a:blip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4pt;height:97.15pt;mso-wrap-distance-left:9.05pt;mso-wrap-distance-right:9.05pt;mso-wrap-distance-top:0pt;mso-wrap-distance-bottom:0pt;margin-top:34.0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215" cy="1123315"/>
                            <wp:effectExtent l="0" t="0" r="0" b="0"/>
                            <wp:docPr id="27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>
                                      <a:grayscl/>
                                    </a:blip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50285</wp:posOffset>
                </wp:positionH>
                <wp:positionV relativeFrom="paragraph">
                  <wp:posOffset>1828165</wp:posOffset>
                </wp:positionV>
                <wp:extent cx="3365500" cy="1767205"/>
                <wp:effectExtent l="0" t="0" r="0" b="0"/>
                <wp:wrapNone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935" cy="1656715"/>
                                  <wp:effectExtent l="0" t="0" r="0" b="0"/>
                                  <wp:docPr id="2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pt;height:139.15pt;mso-wrap-distance-left:9.05pt;mso-wrap-distance-right:9.05pt;mso-wrap-distance-top:0pt;mso-wrap-distance-bottom:0pt;margin-top:143.9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935" cy="1656715"/>
                            <wp:effectExtent l="0" t="0" r="0" b="0"/>
                            <wp:docPr id="2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grayscl/>
                                    </a:blip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8"/>
      <w:type w:val="nextPage"/>
      <w:pgSz w:w="11906" w:h="16838"/>
      <w:pgMar w:left="567" w:right="567" w:gutter="0" w:header="0" w:top="426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 : AP 2206-MEI 2 </w:t>
          </w:r>
          <w:r>
            <w:rPr>
              <w:rFonts w:cs="Arial" w:ascii="Arial" w:hAnsi="Arial"/>
              <w:b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2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REUVE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5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Code : AP 2206-MEI 2 </w:t>
          </w:r>
          <w:r>
            <w:rPr>
              <w:rFonts w:cs="Arial" w:ascii="Arial" w:hAnsi="Arial"/>
              <w:b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Session 2022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EPREUVE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5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5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27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8.wmf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0:00Z</dcterms:created>
  <dc:creator/>
  <dc:description/>
  <cp:keywords/>
  <dc:language>en-US</dc:language>
  <cp:lastModifiedBy/>
  <cp:lastPrinted>2022-03-08T09:35:00Z</cp:lastPrinted>
  <dcterms:modified xsi:type="dcterms:W3CDTF">2022-03-08T08:35:00Z</dcterms:modified>
  <cp:revision>6</cp:revision>
  <dc:subject/>
  <dc:title/>
</cp:coreProperties>
</file>