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5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Description fonctionnelle de la formeu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10 Pitch;Courier New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554980" cy="3571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10 Pitch;Courier New"/>
          <w:lang w:val="en-US" w:eastAsia="en-U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3121660</wp:posOffset>
                </wp:positionH>
                <wp:positionV relativeFrom="paragraph">
                  <wp:posOffset>100330</wp:posOffset>
                </wp:positionV>
                <wp:extent cx="3700145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formeuse de cartons met en forme des cartons prédécoupés de différents formats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verflowPunct w:val="true"/>
                              <w:autoSpaceDE w:val="true"/>
                              <w:jc w:val="both"/>
                              <w:textAlignment w:val="aut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a cadence de la formeuse est de 16 cartons/min.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Tension d’alimentation : 3x400 V+N+P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2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Pression pneumatique : 6 b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35pt;height:108.15pt;mso-wrap-distance-left:9.05pt;mso-wrap-distance-right:9.05pt;mso-wrap-distance-top:3.6pt;mso-wrap-distance-bottom:3.6pt;margin-top:7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0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formeuse de cartons met en forme des cartons prédécoupés de différents formats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0" w:color="000000"/>
                          <w:bottom w:val="single" w:sz="4" w:space="1" w:color="000000"/>
                          <w:right w:val="single" w:sz="4" w:space="4" w:color="000000"/>
                        </w:pBdr>
                        <w:overflowPunct w:val="true"/>
                        <w:autoSpaceDE w:val="true"/>
                        <w:jc w:val="both"/>
                        <w:textAlignment w:val="auto"/>
                        <w:rPr>
                          <w:rFonts w:ascii="Arial" w:hAnsi="Arial" w:cs="Arial"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a cadence de la formeuse est de 16 cartons/min.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0" w:color="000000"/>
                          <w:bottom w:val="single" w:sz="4" w:space="1" w:color="000000"/>
                          <w:right w:val="single" w:sz="4" w:space="4" w:color="000000"/>
                        </w:pBdr>
                        <w:overflowPunct w:val="true"/>
                        <w:autoSpaceDE w:val="true"/>
                        <w:textAlignment w:val="auto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Tension d’alimentation : 3x400 V+N+P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20" w:color="000000"/>
                          <w:bottom w:val="single" w:sz="4" w:space="1" w:color="000000"/>
                          <w:right w:val="single" w:sz="4" w:space="4" w:color="000000"/>
                        </w:pBdr>
                        <w:overflowPunct w:val="true"/>
                        <w:autoSpaceDE w:val="true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Pression pneumatique : 6 ba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Fonctionnement</w:t>
      </w:r>
      <w:r>
        <w:rPr>
          <w:rFonts w:cs="Arial" w:ascii="Arial" w:hAnsi="Arial"/>
          <w:b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rFonts w:cs="Times New Roman" w:ascii="Times New Roman" w:hAnsi="Times New Roman"/>
          <w:b/>
          <w:i/>
          <w:sz w:val="12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L’extraction du carton est réalisée par un bras constitué de 2 rangées de 9 ventouse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Lorsque que ce bras d’extraction dépose le carton sur les rails de guidage, le chariot mobile de transfert amène le carton vers le poste de formag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 xml:space="preserve">Au poste de formage, le carton est maintenu par un plateau inférieur présentant 2 rangées de 6 ventouses. Ensuite, un bras avec 2 rangées de 4 ventouses vient aspirer le carton à plat et le mettre sous forme parallélépipédique. Enfin, 2 vérins, avec un nez triangulaire, viennent rabattre les rabats horizontaux du carton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kern w:val="2"/>
        </w:rPr>
        <w:t>Au poste de collage les rabats horizontaux sont encollés. Cette opération est exécutée lors du transfert vers le poste de pressage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kern w:val="2"/>
          <w:szCs w:val="36"/>
        </w:rPr>
      </w:pPr>
      <w:r>
        <w:rPr>
          <w:rFonts w:cs="Arial" w:ascii="Arial" w:hAnsi="Arial"/>
          <w:color w:val="000000"/>
          <w:kern w:val="2"/>
        </w:rPr>
        <w:t>Au poste de pressage les rabats verticaux sont rabattus et 2 vérins plaqueurs</w:t>
      </w:r>
      <w:r>
        <w:rPr>
          <w:rFonts w:cs="Arial" w:ascii="Arial" w:hAnsi="Arial"/>
          <w:color w:val="000000"/>
          <w:kern w:val="2"/>
          <w:szCs w:val="36"/>
        </w:rPr>
        <w:t xml:space="preserve"> prennent le carton en sandwich pour fermer complètement le fond du carton.</w:t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Cs w:val="36"/>
        </w:rPr>
      </w:pPr>
      <w:r>
        <w:rPr>
          <w:rFonts w:cs="Arial" w:ascii="Arial" w:hAnsi="Arial"/>
          <w:color w:val="000000"/>
          <w:kern w:val="2"/>
          <w:szCs w:val="3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>
          <w:trHeight w:val="411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35</wp:posOffset>
                      </wp:positionV>
                      <wp:extent cx="3387725" cy="37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772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ape 1 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APPROVISIONN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N CART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75pt;height:29.75pt;mso-wrap-distance-left:9.05pt;mso-wrap-distance-right:9.05pt;mso-wrap-distance-top:0pt;mso-wrap-distance-bottom:0pt;margin-top:1.0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ape 1 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PPROVISION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N CART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Calibri" w:cs="Arial"/>
                <w:sz w:val="8"/>
                <w:szCs w:val="8"/>
              </w:rPr>
            </w:pPr>
            <w:r>
              <w:rPr>
                <w:rFonts w:eastAsia="Calibri" w:cs="Arial" w:ascii="Arial" w:hAnsi="Arial"/>
                <w:sz w:val="8"/>
                <w:szCs w:val="8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335</wp:posOffset>
                      </wp:positionV>
                      <wp:extent cx="2787650" cy="2533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Étape 2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EXTRA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LES CART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5pt;height:19.95pt;mso-wrap-distance-left:9.05pt;mso-wrap-distance-right:9.05pt;mso-wrap-distance-top:0pt;mso-wrap-distance-bottom:0pt;margin-top:1.05pt;mso-position-vertical-relative:text;margin-left: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Étape 2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EXTRA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LES CART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8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857250</wp:posOffset>
                      </wp:positionV>
                      <wp:extent cx="1095375" cy="299720"/>
                      <wp:effectExtent l="0" t="0" r="0" b="0"/>
                      <wp:wrapNone/>
                      <wp:docPr id="5" name="AutoShape 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45" stroked="t" o:allowincell="t" style="position:absolute;margin-left:97.35pt;margin-top:67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74955</wp:posOffset>
                      </wp:positionV>
                      <wp:extent cx="848995" cy="363220"/>
                      <wp:effectExtent l="0" t="0" r="0" b="0"/>
                      <wp:wrapNone/>
                      <wp:docPr id="6" name="AutoShape 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7" stroked="t" o:allowincell="t" style="position:absolute;margin-left:126.75pt;margin-top:21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3495</wp:posOffset>
                      </wp:positionV>
                      <wp:extent cx="2163445" cy="1895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3445" cy="1895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8660" cy="167703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8660" cy="1677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5pt;height:149.25pt;mso-wrap-distance-left:9.05pt;mso-wrap-distance-right:9.05pt;mso-wrap-distance-top:0pt;mso-wrap-distance-bottom:0pt;margin-top:1.85pt;mso-position-vertical-relative:text;margin-left:-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8660" cy="16770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167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852295</wp:posOffset>
                      </wp:positionV>
                      <wp:extent cx="3308350" cy="4140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Les cartons sont acheminés par un convoyeur à bande vers un magasin à carton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5pt;height:32.6pt;mso-wrap-distance-left:9.05pt;mso-wrap-distance-right:9.05pt;mso-wrap-distance-top:0pt;mso-wrap-distance-bottom:0pt;margin-top:145.8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es cartons sont acheminés par un convoyeur à bande vers un magasin à cart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638175</wp:posOffset>
                      </wp:positionV>
                      <wp:extent cx="919480" cy="25336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Convoyeur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19.95pt;mso-wrap-distance-left:9.05pt;mso-wrap-distance-right:9.05pt;mso-wrap-distance-top:0pt;mso-wrap-distance-bottom:0pt;margin-top:50.25pt;mso-position-vertical-relative:text;margin-left: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voyeur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38100</wp:posOffset>
                      </wp:positionV>
                      <wp:extent cx="1333500" cy="3740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gasin à cart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9.45pt;mso-wrap-distance-left:9.05pt;mso-wrap-distance-right:9.05pt;mso-wrap-distance-top:0pt;mso-wrap-distance-bottom:0pt;margin-top:3pt;mso-position-vertical-relative:text;margin-left:1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gasin à cart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574675</wp:posOffset>
                      </wp:positionV>
                      <wp:extent cx="1104900" cy="2984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5pt;margin-top:4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05940</wp:posOffset>
                      </wp:positionV>
                      <wp:extent cx="3424555" cy="61912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455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haque carton est pris à l’aide d’un bras rotatif à 2 rangées de 9 ventous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V.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t déposé à pla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65pt;height:48.75pt;mso-wrap-distance-left:9.05pt;mso-wrap-distance-right:9.05pt;mso-wrap-distance-top:0pt;mso-wrap-distance-bottom:0pt;margin-top:142.2pt;mso-position-vertical-relative:text;margin-left: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haque carton est pris à l’aide d’un bras rotatif à 2 rangées de 9 ventous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V.E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et déposé à pl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8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11125</wp:posOffset>
                      </wp:positionV>
                      <wp:extent cx="2456180" cy="1766570"/>
                      <wp:effectExtent l="0" t="0" r="0" b="0"/>
                      <wp:wrapSquare wrapText="bothSides"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6180" cy="176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642745"/>
                                        <wp:effectExtent l="0" t="0" r="0" b="0"/>
                                        <wp:docPr id="16" name="Image 1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 1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1610" t="-11" r="41558" b="343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64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4pt;height:139.1pt;mso-wrap-distance-left:9.05pt;mso-wrap-distance-right:9.05pt;mso-wrap-distance-top:3.6pt;mso-wrap-distance-bottom:3.6pt;margin-top:8.75pt;mso-position-vertical-relative:text;margin-left:-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642745"/>
                                  <wp:effectExtent l="0" t="0" r="0" b="0"/>
                                  <wp:docPr id="17" name="Image 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610" t="-11" r="41558" b="343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086610</wp:posOffset>
                      </wp:positionH>
                      <wp:positionV relativeFrom="paragraph">
                        <wp:posOffset>933450</wp:posOffset>
                      </wp:positionV>
                      <wp:extent cx="1449070" cy="65087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65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remier bras rotati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à 18 ventouses    </w:t>
                                    <w:br/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V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51.25pt;mso-wrap-distance-left:9.05pt;mso-wrap-distance-right:9.05pt;mso-wrap-distance-top:0pt;mso-wrap-distance-bottom:0pt;margin-top:73.5pt;mso-position-vertical-relative:text;margin-left:16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emier bras rotati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à 18 ventouses    </w:t>
                              <w:b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VE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5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510</wp:posOffset>
                      </wp:positionV>
                      <wp:extent cx="2753995" cy="37782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399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ape 3 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ORMER LES CARTON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85pt;height:29.75pt;mso-wrap-distance-left:9.05pt;mso-wrap-distance-right:9.05pt;mso-wrap-distance-top:0pt;mso-wrap-distance-bottom:0pt;margin-top:1.3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ape 3 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ORMER LES CARTON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6510</wp:posOffset>
                      </wp:positionV>
                      <wp:extent cx="4069080" cy="37782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ape 4 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NCOLLER LES RABAT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4pt;height:29.75pt;mso-wrap-distance-left:9.05pt;mso-wrap-distance-right:9.05pt;mso-wrap-distance-top:0pt;mso-wrap-distance-bottom:0pt;margin-top:1.3pt;mso-position-vertical-relative:text;margin-left: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ape 4 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NCOLLER LES RABAT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0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659130</wp:posOffset>
                      </wp:positionV>
                      <wp:extent cx="675640" cy="158115"/>
                      <wp:effectExtent l="0" t="0" r="0" b="0"/>
                      <wp:wrapNone/>
                      <wp:docPr id="21" name="AutoShape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5" stroked="t" o:allowincell="t" style="position:absolute;margin-left:137.7pt;margin-top:5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990600</wp:posOffset>
                      </wp:positionV>
                      <wp:extent cx="1495425" cy="659130"/>
                      <wp:effectExtent l="0" t="0" r="0" b="0"/>
                      <wp:wrapNone/>
                      <wp:docPr id="22" name="AutoShape 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7" stroked="t" o:allowincell="t" style="position:absolute;margin-left:51.05pt;margin-top:7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1057910</wp:posOffset>
                      </wp:positionH>
                      <wp:positionV relativeFrom="paragraph">
                        <wp:posOffset>990600</wp:posOffset>
                      </wp:positionV>
                      <wp:extent cx="1085850" cy="659130"/>
                      <wp:effectExtent l="0" t="0" r="0" b="0"/>
                      <wp:wrapNone/>
                      <wp:docPr id="23" name="AutoShape 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8" stroked="t" o:allowincell="t" style="position:absolute;margin-left:83.3pt;margin-top:7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06680</wp:posOffset>
                      </wp:positionV>
                      <wp:extent cx="2018030" cy="173609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173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0080" cy="1636395"/>
                                        <wp:effectExtent l="0" t="0" r="0" b="0"/>
                                        <wp:docPr id="2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636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9pt;height:136.7pt;mso-wrap-distance-left:9.05pt;mso-wrap-distance-right:9.05pt;mso-wrap-distance-top:0pt;mso-wrap-distance-bottom:0pt;margin-top:8.4pt;mso-position-vertical-relative:text;margin-left:-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0080" cy="163639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80010</wp:posOffset>
                      </wp:positionV>
                      <wp:extent cx="1473200" cy="65214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200" cy="652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uxième br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otatif à 8 ventous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V.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pt;height:51.35pt;mso-wrap-distance-left:9.05pt;mso-wrap-distance-right:9.05pt;mso-wrap-distance-top:0pt;mso-wrap-distance-bottom:0pt;margin-top:6.3pt;mso-position-vertical-relative:text;margin-left:15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euxième br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otatif à 8 ventou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V.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62230</wp:posOffset>
                      </wp:positionV>
                      <wp:extent cx="1256030" cy="25336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érins de rab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9.95pt;mso-wrap-distance-left:9.05pt;mso-wrap-distance-right:9.05pt;mso-wrap-distance-top:0pt;mso-wrap-distance-bottom:0pt;margin-top:4.9pt;mso-position-vertical-relative:text;margin-left:16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érins de rab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6220</wp:posOffset>
                      </wp:positionV>
                      <wp:extent cx="3427095" cy="73533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095" cy="735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e carton est maintenu à plat avec 12 ventous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V.I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t déplié par un second bras rotatif à 8 ventous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V.F). Les rabats du fond du carton sont formés par 2 vérins de rabat (J1-J2)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85pt;height:57.9pt;mso-wrap-distance-left:9.05pt;mso-wrap-distance-right:9.05pt;mso-wrap-distance-top:0pt;mso-wrap-distance-bottom:0pt;margin-top:18.6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Le carton est maintenu à plat avec 12 ventous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V.I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et déplié par un second bras rotatif à 8 ventous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V.F). Les rabats du fond du carton sont formés par 2 vérins de rabat (J1-J2)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94030</wp:posOffset>
                      </wp:positionV>
                      <wp:extent cx="1171575" cy="300355"/>
                      <wp:effectExtent l="0" t="0" r="0" b="0"/>
                      <wp:wrapNone/>
                      <wp:docPr id="30" name="AutoShap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1" stroked="t" o:allowincell="t" style="position:absolute;margin-left:99.45pt;margin-top:38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794385</wp:posOffset>
                      </wp:positionV>
                      <wp:extent cx="1686560" cy="699770"/>
                      <wp:effectExtent l="0" t="0" r="0" b="0"/>
                      <wp:wrapNone/>
                      <wp:docPr id="31" name="AutoShape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3" stroked="t" o:allowincell="t" style="position:absolute;margin-left:69.4pt;margin-top:62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4780</wp:posOffset>
                      </wp:positionV>
                      <wp:extent cx="2259330" cy="180213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9330" cy="180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74545" cy="1709420"/>
                                        <wp:effectExtent l="0" t="0" r="0" b="0"/>
                                        <wp:docPr id="3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74545" cy="1709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9pt;height:141.9pt;mso-wrap-distance-left:9.05pt;mso-wrap-distance-right:9.05pt;mso-wrap-distance-top:0pt;mso-wrap-distance-bottom:0pt;margin-top:11.4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4545" cy="170942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2030095</wp:posOffset>
                      </wp:positionV>
                      <wp:extent cx="3345180" cy="57467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18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 petits rabats du fond de carton sont encollés par une buse de pulvérisation 4 points de coll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4pt;height:45.25pt;mso-wrap-distance-left:9.05pt;mso-wrap-distance-right:9.05pt;mso-wrap-distance-top:0pt;mso-wrap-distance-bottom:0pt;margin-top:159.85pt;mso-position-vertical-relative:text;margin-left: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petits rabats du fond de carton sont encollés par une buse de pulvérisation 4 points de col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241935</wp:posOffset>
                      </wp:positionV>
                      <wp:extent cx="2274570" cy="25336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457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ément chauff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1pt;height:19.95pt;mso-wrap-distance-left:9.05pt;mso-wrap-distance-right:9.05pt;mso-wrap-distance-top:0pt;mso-wrap-distance-bottom:0pt;margin-top:19.05pt;mso-position-vertical-relative:text;margin-left:1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ément chauff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1494155</wp:posOffset>
                      </wp:positionV>
                      <wp:extent cx="1040765" cy="29019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e à co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22.85pt;mso-wrap-distance-left:9.05pt;mso-wrap-distance-right:9.05pt;mso-wrap-distance-top:0pt;mso-wrap-distance-bottom:0pt;margin-top:117.65pt;mso-position-vertical-relative:text;margin-left:1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e à co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5875</wp:posOffset>
                      </wp:positionV>
                      <wp:extent cx="2821940" cy="377825"/>
                      <wp:effectExtent l="0" t="0" r="0" b="0"/>
                      <wp:wrapNone/>
                      <wp:docPr id="3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ape 5 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ESSER LES RABAT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29.75pt;mso-wrap-distance-left:9.05pt;mso-wrap-distance-right:9.05pt;mso-wrap-distance-top:0pt;mso-wrap-distance-bottom:0pt;margin-top:1.25pt;mso-position-vertical-relative:text;margin-left: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ape 5 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SSER LES RABAT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875</wp:posOffset>
                      </wp:positionV>
                      <wp:extent cx="2854325" cy="377825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Étape 6 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EVACUER LES CARTONS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9.75pt;mso-wrap-distance-left:9.05pt;mso-wrap-distance-right:9.05pt;mso-wrap-distance-top:0pt;mso-wrap-distance-bottom:0pt;margin-top:1.25pt;mso-position-vertical-relative:text;margin-left:-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tape 6 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VACUER LES CARTON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45" w:hRule="atLeast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914400</wp:posOffset>
                      </wp:positionV>
                      <wp:extent cx="1354455" cy="208915"/>
                      <wp:effectExtent l="0" t="0" r="0" b="0"/>
                      <wp:wrapNone/>
                      <wp:docPr id="40" name="AutoShape 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3" stroked="t" o:allowincell="t" style="position:absolute;margin-left:90.3pt;margin-top:7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627380</wp:posOffset>
                      </wp:positionV>
                      <wp:extent cx="1179830" cy="66167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érin press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P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9pt;height:52.1pt;mso-wrap-distance-left:9.05pt;mso-wrap-distance-right:9.05pt;mso-wrap-distance-top:0pt;mso-wrap-distance-bottom:0pt;margin-top:49.4pt;mso-position-vertical-relative:text;margin-left:17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érin press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46050</wp:posOffset>
                      </wp:positionV>
                      <wp:extent cx="2146300" cy="1657985"/>
                      <wp:effectExtent l="0" t="0" r="0" b="0"/>
                      <wp:wrapNone/>
                      <wp:docPr id="4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61515" cy="1565275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1515" cy="156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pt;height:130.55pt;mso-wrap-distance-left:9.05pt;mso-wrap-distance-right:9.05pt;mso-wrap-distance-top:0pt;mso-wrap-distance-bottom:0pt;margin-top:11.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1515" cy="156527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151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012950</wp:posOffset>
                      </wp:positionV>
                      <wp:extent cx="3033395" cy="574675"/>
                      <wp:effectExtent l="0" t="0" r="0" b="0"/>
                      <wp:wrapNone/>
                      <wp:docPr id="4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 rabats sont pressés de chaque côté à l’aide de 2 vérins horizontaux (P1-P2) pour assurer un bon collag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85pt;height:45.25pt;mso-wrap-distance-left:9.05pt;mso-wrap-distance-right:9.05pt;mso-wrap-distance-top:0pt;mso-wrap-distance-bottom:0pt;margin-top:158.5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rabats sont pressés de chaque côté à l’aide de 2 vérins horizontaux (P1-P2) pour assurer un bon collag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275715</wp:posOffset>
                      </wp:positionV>
                      <wp:extent cx="704850" cy="466725"/>
                      <wp:effectExtent l="0" t="0" r="0" b="0"/>
                      <wp:wrapNone/>
                      <wp:docPr id="46" name="AutoShape 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7" stroked="t" o:allowincell="t" style="position:absolute;margin-left:143.65pt;margin-top:10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46685</wp:posOffset>
                      </wp:positionV>
                      <wp:extent cx="2228215" cy="1677670"/>
                      <wp:effectExtent l="0" t="0" r="0" b="0"/>
                      <wp:wrapNone/>
                      <wp:docPr id="4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215" cy="167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43430" cy="1584960"/>
                                        <wp:effectExtent l="0" t="0" r="0" b="0"/>
                                        <wp:docPr id="4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343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45pt;height:132.1pt;mso-wrap-distance-left:9.05pt;mso-wrap-distance-right:9.05pt;mso-wrap-distance-top:0pt;mso-wrap-distance-bottom:0pt;margin-top:11.55pt;mso-position-vertical-relative:text;margin-left: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3430" cy="158496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343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90090</wp:posOffset>
                      </wp:positionV>
                      <wp:extent cx="3033395" cy="574675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3395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 cartons partiellement formés sont évacués en sortie de la formeuse sur un convoyeur à band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85pt;height:45.25pt;mso-wrap-distance-left:9.05pt;mso-wrap-distance-right:9.05pt;mso-wrap-distance-top:0pt;mso-wrap-distance-bottom:0pt;margin-top:156.7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cartons partiellement formés sont évacués en sortie de la formeuse sur un convoyeur à band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979805</wp:posOffset>
                      </wp:positionV>
                      <wp:extent cx="1425575" cy="253365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voyeur à ban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25pt;height:19.95pt;mso-wrap-distance-left:9.05pt;mso-wrap-distance-right:9.05pt;mso-wrap-distance-top:0pt;mso-wrap-distance-bottom:0pt;margin-top:77.15pt;mso-position-vertical-relative:text;margin-left:16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voyeur à ban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kern w:val="2"/>
          <w:szCs w:val="36"/>
        </w:rPr>
      </w:pPr>
      <w:r>
        <w:rPr>
          <w:rFonts w:cs="Arial" w:ascii="Arial" w:hAnsi="Arial"/>
          <w:color w:val="000000"/>
          <w:kern w:val="2"/>
          <w:szCs w:val="36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  <w:color w:val="000000"/>
          <w:kern w:val="2"/>
          <w:szCs w:val="36"/>
        </w:rPr>
      </w:pPr>
      <w:r>
        <w:rPr>
          <w:rFonts w:cs="Arial" w:ascii="Arial" w:hAnsi="Arial"/>
          <w:color w:val="000000"/>
          <w:kern w:val="2"/>
          <w:szCs w:val="36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483350" cy="898080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ind w:firstLine="708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Étude de la disponibilité sur la ligne de production des bouteilles de jus de pom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ourier 10 Pitch;Courier New"/>
        </w:rPr>
        <w:t xml:space="preserve">               </w:t>
      </w:r>
      <w:r>
        <w:rPr>
          <w:lang w:val="en-US" w:eastAsia="en-US"/>
        </w:rPr>
        <w:object w:dxaOrig="7681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232.35pt" filled="f" o:ole="">
            <v:imagedata r:id="rId17" o:title=""/>
          </v:shape>
          <o:OLEObject Type="Embed" ProgID="Excel.Sheet.12" ShapeID="ole_rId16" DrawAspect="Content" ObjectID="_38901365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1pt;height:217pt" filled="f" o:ole="">
            <v:imagedata r:id="rId19" o:title=""/>
          </v:shape>
          <o:OLEObject Type="Embed" ProgID="Excel.Sheet.12" ShapeID="ole_rId18" DrawAspect="Content" ObjectID="_1891186632" r:id="rId18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6350</wp:posOffset>
                </wp:positionH>
                <wp:positionV relativeFrom="paragraph">
                  <wp:posOffset>40005</wp:posOffset>
                </wp:positionV>
                <wp:extent cx="3667125" cy="916305"/>
                <wp:effectExtent l="0" t="0" r="0" b="0"/>
                <wp:wrapNone/>
                <wp:docPr id="53" name="Groupe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6200"/>
                          <a:chOff x="0" y="0"/>
                          <a:chExt cx="3666960" cy="916200"/>
                        </a:xfrm>
                      </wpg:grpSpPr>
                      <wps:wsp>
                        <wps:cNvSpPr txBox="1"/>
                        <wps:spPr>
                          <a:xfrm>
                            <a:off x="0" y="283680"/>
                            <a:ext cx="1752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Disponibilité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520" y="465480"/>
                            <a:ext cx="185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960" y="0"/>
                            <a:ext cx="819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T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561240"/>
                            <a:ext cx="1713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TBF + MTT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6" style="position:absolute;margin-left:100.5pt;margin-top:3.15pt;width:288.65pt;height:72.15pt" coordorigin="2010,63" coordsize="5773,1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510;width:2759;height:558;mso-wrap-style:non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Disponibilité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3,796" to="7784,796" ID="Connecteur droit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673;top:63;width:1289;height:558;mso-wrap-style:non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T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947;width:2698;height:558;mso-wrap-style:none;v-text-anchor:top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TBF + MT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414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Tableau d’aide à la maintena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24"/>
        </w:rPr>
      </w:pPr>
      <w:r>
        <w:rPr>
          <w:lang w:val="en-US" w:eastAsia="en-US"/>
        </w:rPr>
        <w:drawing>
          <wp:inline distT="0" distB="0" distL="0" distR="0">
            <wp:extent cx="6557010" cy="478409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885" t="13356" r="24193" b="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12"/>
          <w:szCs w:val="24"/>
          <w:lang w:val="en-US" w:eastAsia="en-US"/>
        </w:rPr>
      </w:r>
    </w:p>
    <w:p>
      <w:pPr>
        <w:pStyle w:val="Normal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Extrait listing pièces de rechang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921500" cy="37084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94" t="24280" r="6253" b="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rFonts w:cs="Arial" w:ascii="Arial" w:hAnsi="Arial"/>
          <w:sz w:val="24"/>
        </w:rPr>
        <w:tab/>
        <w:t>Nota : « CAOUT. NAT. » = Caoutchouc naturel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Documents techniques fournisseur composants pour le vi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530975" cy="168211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170" t="36682" r="25170" b="3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0275</wp:posOffset>
                </wp:positionH>
                <wp:positionV relativeFrom="paragraph">
                  <wp:posOffset>60960</wp:posOffset>
                </wp:positionV>
                <wp:extent cx="1854835" cy="5105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enturi centralis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ono-éta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40.2pt;mso-wrap-distance-left:9.05pt;mso-wrap-distance-right:9.05pt;mso-wrap-distance-top:0pt;mso-wrap-distance-bottom:0pt;margin-top:4.8pt;mso-position-vertical-relative:text;margin-left:2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enturi centralis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ono-éta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839085</wp:posOffset>
                </wp:positionV>
                <wp:extent cx="6319520" cy="1840230"/>
                <wp:effectExtent l="0" t="0" r="0" b="0"/>
                <wp:wrapSquare wrapText="bothSides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4"/>
                              <w:gridCol w:w="2130"/>
                              <w:gridCol w:w="1839"/>
                              <w:gridCol w:w="1559"/>
                              <w:gridCol w:w="2410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amètre ventous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ce d’aspiration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ce de ruptur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rce laté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N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éfé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Ø 3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0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PB1 30 ED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Ø 4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PB1 40 ED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Ø 5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1.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PB1 50 ED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Ø 6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PB1 60 ED 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144.9pt;mso-wrap-distance-left:7.05pt;mso-wrap-distance-right:7.05pt;mso-wrap-distance-top:0pt;mso-wrap-distance-bottom:0pt;margin-top:223.55pt;mso-position-vertical-relative:page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4"/>
                        <w:gridCol w:w="2130"/>
                        <w:gridCol w:w="1839"/>
                        <w:gridCol w:w="1559"/>
                        <w:gridCol w:w="2410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iamètre ventous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ce d’aspiration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ce de ruptur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rce latérale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N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Référence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Ø 3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0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B1 30 ED 6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Ø 4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B1 40 ED 6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Ø 5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1.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B1 50 ED 65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Ø 6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0.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pacing w:lineRule="auto" w:line="256"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PB1 60 ED 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1600</wp:posOffset>
                </wp:positionH>
                <wp:positionV relativeFrom="paragraph">
                  <wp:posOffset>1951355</wp:posOffset>
                </wp:positionV>
                <wp:extent cx="2708910" cy="111252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14600" cy="1048385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87.6pt;mso-wrap-distance-left:9.05pt;mso-wrap-distance-right:9.05pt;mso-wrap-distance-top:0pt;mso-wrap-distance-bottom:0pt;margin-top:153.6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14600" cy="1048385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3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8830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9705</wp:posOffset>
                </wp:positionH>
                <wp:positionV relativeFrom="paragraph">
                  <wp:posOffset>144145</wp:posOffset>
                </wp:positionV>
                <wp:extent cx="3234690" cy="28448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actéris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22.4pt;mso-wrap-distance-left:9.05pt;mso-wrap-distance-right:9.05pt;mso-wrap-distance-top:0pt;mso-wrap-distance-bottom:0pt;margin-top:11.35pt;mso-position-vertical-relative:text;margin-left:2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ractéris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07310</wp:posOffset>
                </wp:positionH>
                <wp:positionV relativeFrom="paragraph">
                  <wp:posOffset>38100</wp:posOffset>
                </wp:positionV>
                <wp:extent cx="4240530" cy="208788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5745" cy="194119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574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64.4pt;mso-wrap-distance-left:9.05pt;mso-wrap-distance-right:9.05pt;mso-wrap-distance-top:0pt;mso-wrap-distance-bottom:0pt;margin-top:3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55745" cy="194119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574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1130</wp:posOffset>
                </wp:positionH>
                <wp:positionV relativeFrom="paragraph">
                  <wp:posOffset>144780</wp:posOffset>
                </wp:positionV>
                <wp:extent cx="2777490" cy="3726815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372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ologie : Mono-étag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abi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plic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chnologie : Multi-étag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rge plage d’util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 aspiré impor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ut niveau de v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lcul du débit aspiré nécessaire.</w:t>
                              <w:br/>
                              <w:t>Pour déterminer le débit du vide nécessaire sur un produit étanche, on utilise la formule suiv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Nl/m par ventouse Ø &lt; 40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 Nl/m par ventouse de Ø 40 à 75 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 Nl/m par ventouse de Ø &gt; 7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ention : cette règle s’applique aux venturis mono-étagé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ur les multi-étagés, il faut considérer un débit 3 fois supérieur envir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293.45pt;mso-wrap-distance-left:9.05pt;mso-wrap-distance-right:9.05pt;mso-wrap-distance-top:0pt;mso-wrap-distance-bottom:0pt;margin-top:11.4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chnologie : Mono-étag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abi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plic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chnologie : Multi-étag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rge plage d’util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ébit aspiré impor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ut niveau de vi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Calcul du débit aspiré nécessaire.</w:t>
                        <w:br/>
                        <w:t>Pour déterminer le débit du vide nécessaire sur un produit étanche, on utilise la formule suivant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Nl/m par ventouse Ø &lt; 40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12 Nl/m par ventouse de Ø 40 à 75 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25 Nl/m par ventouse de Ø &gt; 7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ention : cette règle s’applique aux venturis mono-étagé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ur les multi-étagés, il faut considérer un débit 3 fois supérieur envir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07310</wp:posOffset>
                </wp:positionH>
                <wp:positionV relativeFrom="paragraph">
                  <wp:posOffset>2146300</wp:posOffset>
                </wp:positionV>
                <wp:extent cx="4218940" cy="141986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34155" cy="1327150"/>
                                  <wp:effectExtent l="0" t="0" r="0" b="0"/>
                                  <wp:docPr id="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155" cy="132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111.8pt;mso-wrap-distance-left:9.05pt;mso-wrap-distance-right:9.05pt;mso-wrap-distance-top:0pt;mso-wrap-distance-bottom:0pt;margin-top:169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34155" cy="1327150"/>
                            <wp:effectExtent l="0" t="0" r="0" b="0"/>
                            <wp:docPr id="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155" cy="132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00020</wp:posOffset>
                </wp:positionH>
                <wp:positionV relativeFrom="paragraph">
                  <wp:posOffset>1821180</wp:posOffset>
                </wp:positionV>
                <wp:extent cx="3234690" cy="28448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ssociation générateur-vent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22.4pt;mso-wrap-distance-left:9.05pt;mso-wrap-distance-right:9.05pt;mso-wrap-distance-top:0pt;mso-wrap-distance-bottom:0pt;margin-top:143.4pt;mso-position-vertical-relative:text;margin-left:2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ssociation générateur-vent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48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a : « sans sil. » = sans silencieux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687185" cy="8939530"/>
            <wp:effectExtent l="0" t="0" r="0" b="0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0530</wp:posOffset>
            </wp:positionH>
            <wp:positionV relativeFrom="paragraph">
              <wp:posOffset>59690</wp:posOffset>
            </wp:positionV>
            <wp:extent cx="2756535" cy="666750"/>
            <wp:effectExtent l="0" t="0" r="0" b="0"/>
            <wp:wrapNone/>
            <wp:docPr id="7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RoundedMTPro;Arial" w:ascii="ArialRoundedMTPro;Arial" w:hAnsi="ArialRoundedMTPro;Arial"/>
          <w:color w:val="333333"/>
          <w:sz w:val="32"/>
          <w:szCs w:val="32"/>
        </w:rPr>
        <w:t>Constituants pour "commande standard"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563995" cy="8333105"/>
            <wp:effectExtent l="0" t="0" r="0" b="0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IVAR MACHINE ATV320 avec bloc contrôle Compact IP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617335" cy="592518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4271010" cy="3336925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333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6225" cy="3244215"/>
                                  <wp:effectExtent l="0" t="0" r="0" b="0"/>
                                  <wp:docPr id="76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6225" cy="324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pt;height:262.75pt;mso-wrap-distance-left:9.05pt;mso-wrap-distance-right:9.05pt;mso-wrap-distance-top:0pt;mso-wrap-distance-bottom:0pt;margin-top:1.3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6225" cy="3244215"/>
                            <wp:effectExtent l="0" t="0" r="0" b="0"/>
                            <wp:docPr id="7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6225" cy="324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361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89045</wp:posOffset>
                </wp:positionH>
                <wp:positionV relativeFrom="paragraph">
                  <wp:posOffset>125730</wp:posOffset>
                </wp:positionV>
                <wp:extent cx="3140710" cy="155321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chéma de raccordement pour préréglage us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1) Inductance de ligne éventuelle (1 phase ou 3 phase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2) Contacts du relais de sécurité pour signaler à distance le défaut du variat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3) Entrées logiques 24 VD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4) Entrées analogiq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22.3pt;mso-wrap-distance-left:9.05pt;mso-wrap-distance-right:9.05pt;mso-wrap-distance-top:0pt;mso-wrap-distance-bottom:0pt;margin-top:9.9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chéma de raccordement pour préréglage us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1) Inductance de ligne éventuelle (1 phase ou 3 phase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2) Contacts du relais de sécurité pour signaler à distance le défaut du variateu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3) Entrées logiques 24 VD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4) Entrées analogiqu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72815</wp:posOffset>
                </wp:positionH>
                <wp:positionV relativeFrom="paragraph">
                  <wp:posOffset>190500</wp:posOffset>
                </wp:positionV>
                <wp:extent cx="335280" cy="21272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6.75pt;mso-wrap-distance-left:9.05pt;mso-wrap-distance-right:9.05pt;mso-wrap-distance-top:0pt;mso-wrap-distance-bottom:0pt;margin-top:1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488430" cy="936879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654800" cy="905827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6654165" cy="9184640"/>
            <wp:effectExtent l="0" t="0" r="0" b="0"/>
            <wp:docPr id="8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50660" cy="6060440"/>
            <wp:effectExtent l="0" t="0" r="0" b="0"/>
            <wp:docPr id="8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30</wp:posOffset>
                </wp:positionH>
                <wp:positionV relativeFrom="paragraph">
                  <wp:posOffset>5955030</wp:posOffset>
                </wp:positionV>
                <wp:extent cx="6254115" cy="194056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9330" cy="184785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933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52.8pt;mso-wrap-distance-left:9.05pt;mso-wrap-distance-right:9.05pt;mso-wrap-distance-top:0pt;mso-wrap-distance-bottom:0pt;margin-top:468.9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69330" cy="184785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933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emple de programmation d’un temporisateur</w:t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95</wp:posOffset>
                </wp:positionH>
                <wp:positionV relativeFrom="paragraph">
                  <wp:posOffset>62230</wp:posOffset>
                </wp:positionV>
                <wp:extent cx="6066790" cy="131699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1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2005" cy="1224280"/>
                                  <wp:effectExtent l="0" t="0" r="0" b="0"/>
                                  <wp:docPr id="8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" t="-18" r="-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200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103.7pt;mso-wrap-distance-left:9.05pt;mso-wrap-distance-right:9.05pt;mso-wrap-distance-top:0pt;mso-wrap-distance-bottom:0pt;margin-top:4.9pt;mso-position-vertical-relative:text;margin-left: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2005" cy="1224280"/>
                            <wp:effectExtent l="0" t="0" r="0" b="0"/>
                            <wp:docPr id="8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4" t="-18" r="-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200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37410</wp:posOffset>
                </wp:positionH>
                <wp:positionV relativeFrom="paragraph">
                  <wp:posOffset>40005</wp:posOffset>
                </wp:positionV>
                <wp:extent cx="4018915" cy="287020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% M1 = 1 quand la durée du temporisateur % TM1 est écou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22.6pt;mso-wrap-distance-left:9.05pt;mso-wrap-distance-right:9.05pt;mso-wrap-distance-top:0pt;mso-wrap-distance-bottom:0pt;margin-top:3.15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% M1 = 1 quand la durée du temporisateur % TM1 est écou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it du Grafcet des vérins (G et J) pliage des rabats horizontaux et verticaux</w:t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8420</wp:posOffset>
                </wp:positionH>
                <wp:positionV relativeFrom="paragraph">
                  <wp:posOffset>73025</wp:posOffset>
                </wp:positionV>
                <wp:extent cx="2696845" cy="32575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afcet point de vue « PARTIE SYSTÈM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25.65pt;mso-wrap-distance-left:9.05pt;mso-wrap-distance-right:9.05pt;mso-wrap-distance-top:0pt;mso-wrap-distance-bottom:0pt;margin-top:5.7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rafcet point de vue « PARTIE SYSTÈM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690</wp:posOffset>
                </wp:positionH>
                <wp:positionV relativeFrom="paragraph">
                  <wp:posOffset>40005</wp:posOffset>
                </wp:positionV>
                <wp:extent cx="6541770" cy="351345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1pt;height:276.65pt;mso-wrap-distance-left:9.05pt;mso-wrap-distance-right:9.05pt;mso-wrap-distance-top:0pt;mso-wrap-distance-bottom:0pt;margin-top:3.15pt;mso-position-vertical-relative:text;margin-left: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2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3115</wp:posOffset>
                </wp:positionH>
                <wp:positionV relativeFrom="paragraph">
                  <wp:posOffset>782955</wp:posOffset>
                </wp:positionV>
                <wp:extent cx="3619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61.65pt" to="90.9pt,6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</wp:posOffset>
                </wp:positionH>
                <wp:positionV relativeFrom="paragraph">
                  <wp:posOffset>927735</wp:posOffset>
                </wp:positionV>
                <wp:extent cx="0" cy="2895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73.05pt" to="48.2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0</wp:posOffset>
                </wp:positionH>
                <wp:positionV relativeFrom="paragraph">
                  <wp:posOffset>1072515</wp:posOffset>
                </wp:positionV>
                <wp:extent cx="14478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84.45pt" to="53.8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3115</wp:posOffset>
                </wp:positionH>
                <wp:positionV relativeFrom="paragraph">
                  <wp:posOffset>1362075</wp:posOffset>
                </wp:positionV>
                <wp:extent cx="3619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107.25pt" to="90.9pt,10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</wp:posOffset>
                </wp:positionH>
                <wp:positionV relativeFrom="paragraph">
                  <wp:posOffset>1506855</wp:posOffset>
                </wp:positionV>
                <wp:extent cx="0" cy="28956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18.65pt" to="48.2pt,1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1651635</wp:posOffset>
                </wp:positionV>
                <wp:extent cx="14478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30.05pt" to="53.85pt,1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140</wp:posOffset>
                </wp:positionH>
                <wp:positionV relativeFrom="paragraph">
                  <wp:posOffset>1796415</wp:posOffset>
                </wp:positionV>
                <wp:extent cx="279908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41.45pt" to="268.55pt,1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1890</wp:posOffset>
                </wp:positionH>
                <wp:positionV relativeFrom="paragraph">
                  <wp:posOffset>2796540</wp:posOffset>
                </wp:positionV>
                <wp:extent cx="0" cy="33464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20.2pt" to="190.7pt,246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2865</wp:posOffset>
                </wp:positionH>
                <wp:positionV relativeFrom="paragraph">
                  <wp:posOffset>2044065</wp:posOffset>
                </wp:positionV>
                <wp:extent cx="36195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60.95pt" to="233.4pt,1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1890</wp:posOffset>
                </wp:positionH>
                <wp:positionV relativeFrom="paragraph">
                  <wp:posOffset>2217420</wp:posOffset>
                </wp:positionV>
                <wp:extent cx="0" cy="28956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74.6pt" to="190.7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9500</wp:posOffset>
                </wp:positionH>
                <wp:positionV relativeFrom="paragraph">
                  <wp:posOffset>2362200</wp:posOffset>
                </wp:positionV>
                <wp:extent cx="14478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86pt" to="196.35pt,1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1890</wp:posOffset>
                </wp:positionH>
                <wp:positionV relativeFrom="paragraph">
                  <wp:posOffset>1796415</wp:posOffset>
                </wp:positionV>
                <wp:extent cx="0" cy="13144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41.45pt" to="190.7pt,1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140</wp:posOffset>
                </wp:positionH>
                <wp:positionV relativeFrom="paragraph">
                  <wp:posOffset>220980</wp:posOffset>
                </wp:positionV>
                <wp:extent cx="0" cy="41719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7.4pt" to="48.2pt,5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1220</wp:posOffset>
                </wp:positionH>
                <wp:positionV relativeFrom="paragraph">
                  <wp:posOffset>1796415</wp:posOffset>
                </wp:positionV>
                <wp:extent cx="28321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141.45pt" to="290.85pt,141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633730</wp:posOffset>
                </wp:positionV>
                <wp:extent cx="370840" cy="29845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5pt;mso-wrap-distance-left:9.05pt;mso-wrap-distance-right:9.05pt;mso-wrap-distance-top:0pt;mso-wrap-distance-bottom:0pt;margin-top:49.9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</wp:posOffset>
                </wp:positionH>
                <wp:positionV relativeFrom="paragraph">
                  <wp:posOffset>1212850</wp:posOffset>
                </wp:positionV>
                <wp:extent cx="370840" cy="298450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5pt;mso-wrap-distance-left:9.05pt;mso-wrap-distance-right:9.05pt;mso-wrap-distance-top:0pt;mso-wrap-distance-bottom:0pt;margin-top:95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6470</wp:posOffset>
                </wp:positionH>
                <wp:positionV relativeFrom="paragraph">
                  <wp:posOffset>2502535</wp:posOffset>
                </wp:positionV>
                <wp:extent cx="370840" cy="298450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5pt;mso-wrap-distance-left:9.05pt;mso-wrap-distance-right:9.05pt;mso-wrap-distance-top:0pt;mso-wrap-distance-bottom:0pt;margin-top:197.0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6470</wp:posOffset>
                </wp:positionH>
                <wp:positionV relativeFrom="paragraph">
                  <wp:posOffset>1923415</wp:posOffset>
                </wp:positionV>
                <wp:extent cx="370840" cy="29845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3.5pt;mso-wrap-distance-left:9.05pt;mso-wrap-distance-right:9.05pt;mso-wrap-distance-top:0pt;mso-wrap-distance-bottom:0pt;margin-top:151.45pt;mso-position-vertical-relative:text;margin-left:17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4280</wp:posOffset>
                </wp:positionH>
                <wp:positionV relativeFrom="paragraph">
                  <wp:posOffset>2217420</wp:posOffset>
                </wp:positionV>
                <wp:extent cx="3374390" cy="260350"/>
                <wp:effectExtent l="0" t="0" r="0" b="0"/>
                <wp:wrapNone/>
                <wp:docPr id="11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abats verticaux pas pliés et carton lâch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0.5pt;mso-wrap-distance-left:9.05pt;mso-wrap-distance-right:9.05pt;mso-wrap-distance-top:0pt;mso-wrap-distance-bottom:0pt;margin-top:174.6pt;mso-position-vertical-relative:text;margin-left:1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rabats verticaux pas pliés et carton lâch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0620</wp:posOffset>
                </wp:positionH>
                <wp:positionV relativeFrom="paragraph">
                  <wp:posOffset>64770</wp:posOffset>
                </wp:positionV>
                <wp:extent cx="1656080" cy="341630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bookmarkStart w:id="0" w:name="_Hlk29212327"/>
                            <w:r>
                              <w:rPr>
                                <w:rFonts w:cs="Arial" w:ascii="Arial" w:hAnsi="Arial"/>
                              </w:rPr>
                              <w:t xml:space="preserve">Plier les rabats verticaux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6.9pt;mso-wrap-distance-left:9.05pt;mso-wrap-distance-right:9.05pt;mso-wrap-distance-top:0pt;mso-wrap-distance-bottom:0pt;margin-top:5.1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bookmarkStart w:id="1" w:name="_Hlk29212327"/>
                      <w:r>
                        <w:rPr>
                          <w:rFonts w:cs="Arial" w:ascii="Arial" w:hAnsi="Arial"/>
                        </w:rPr>
                        <w:t xml:space="preserve">Plier les rabats verticaux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4530</wp:posOffset>
                </wp:positionH>
                <wp:positionV relativeFrom="paragraph">
                  <wp:posOffset>22860</wp:posOffset>
                </wp:positionV>
                <wp:extent cx="3438525" cy="26035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bats verticaux pl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.5pt;mso-wrap-distance-left:9.05pt;mso-wrap-distance-right:9.05pt;mso-wrap-distance-top:0pt;mso-wrap-distance-bottom:0pt;margin-top:1.8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bats verticaux pli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0620</wp:posOffset>
                </wp:positionH>
                <wp:positionV relativeFrom="paragraph">
                  <wp:posOffset>132715</wp:posOffset>
                </wp:positionV>
                <wp:extent cx="2009775" cy="35623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ier les rabats horizontaux </w:t>
                            </w:r>
                            <w:bookmarkStart w:id="2" w:name="_Hlk29211634"/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bookmarkEnd w:id="2"/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8.05pt;mso-wrap-distance-left:9.05pt;mso-wrap-distance-right:9.05pt;mso-wrap-distance-top:0pt;mso-wrap-distance-bottom:0pt;margin-top:10.4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lier les rabats horizontaux </w:t>
                      </w:r>
                      <w:bookmarkStart w:id="3" w:name="_Hlk29211634"/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bookmarkEnd w:id="3"/>
                      <w:r>
                        <w:rPr>
                          <w:sz w:val="22"/>
                          <w:szCs w:val="22"/>
                        </w:rPr>
                        <w:t xml:space="preserve">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4530</wp:posOffset>
                </wp:positionH>
                <wp:positionV relativeFrom="paragraph">
                  <wp:posOffset>133985</wp:posOffset>
                </wp:positionV>
                <wp:extent cx="2802890" cy="26035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bats horizontaux pli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 /T2 &amp; /X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0.5pt;mso-wrap-distance-left:9.05pt;mso-wrap-distance-right:9.05pt;mso-wrap-distance-top:0pt;mso-wrap-distance-bottom:0pt;margin-top:10.5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bats horizontaux pli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amp; /T2 &amp; /X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4430</wp:posOffset>
                </wp:positionH>
                <wp:positionV relativeFrom="paragraph">
                  <wp:posOffset>146050</wp:posOffset>
                </wp:positionV>
                <wp:extent cx="0" cy="3187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11.5pt" to="390.9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0370</wp:posOffset>
                </wp:positionH>
                <wp:positionV relativeFrom="paragraph">
                  <wp:posOffset>141605</wp:posOffset>
                </wp:positionV>
                <wp:extent cx="3122930" cy="327660"/>
                <wp:effectExtent l="0" t="0" r="0" b="0"/>
                <wp:wrapNone/>
                <wp:docPr id="1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e pas Plier les rabats verticaux    Lâcher le carton    </w:t>
                              <w:tab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25.8pt;mso-wrap-distance-left:9.05pt;mso-wrap-distance-right:9.05pt;mso-wrap-distance-top:0pt;mso-wrap-distance-bottom:0pt;margin-top:11.15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Ne pas Plier les rabats verticaux    Lâcher le carton    </w:t>
                        <w:tab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89835</wp:posOffset>
                </wp:positionH>
                <wp:positionV relativeFrom="paragraph">
                  <wp:posOffset>86360</wp:posOffset>
                </wp:positionV>
                <wp:extent cx="2882900" cy="325755"/>
                <wp:effectExtent l="0" t="0" r="0" b="0"/>
                <wp:wrapNone/>
                <wp:docPr id="1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rafcet point de vue « PARTIE OPÉRATIV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5.65pt;mso-wrap-distance-left:9.05pt;mso-wrap-distance-right:9.05pt;mso-wrap-distance-top:0pt;mso-wrap-distance-bottom:0pt;margin-top:6.8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rafcet point de vue « PARTIE OPÉRATIV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35355</wp:posOffset>
                </wp:positionH>
                <wp:positionV relativeFrom="paragraph">
                  <wp:posOffset>33020</wp:posOffset>
                </wp:positionV>
                <wp:extent cx="0" cy="33464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.6pt" to="73.65pt,2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54380</wp:posOffset>
                </wp:positionH>
                <wp:positionV relativeFrom="paragraph">
                  <wp:posOffset>14605</wp:posOffset>
                </wp:positionV>
                <wp:extent cx="5323840" cy="2204085"/>
                <wp:effectExtent l="5080" t="5080" r="5080" b="5080"/>
                <wp:wrapNone/>
                <wp:docPr id="120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203920"/>
                          <a:chOff x="0" y="0"/>
                          <a:chExt cx="5323680" cy="220392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16675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r vérins J     Tempo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304920"/>
                            <a:ext cx="2357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3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3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/ T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599400"/>
                            <a:ext cx="1738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rtir vérins G    Tempo 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10 Pitch;Courier New" w:hAnsi="Courier 10 Pitch;Courier New" w:cs="Courier 10 Pitch;Courier New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10 Pitch;Courier New" w:hAnsi="Courier 10 Pitch;Courier New" w:cs="Courier 10 Pitch;Courier New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942840"/>
                            <a:ext cx="2397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4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4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/ 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91448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1333440"/>
                            <a:ext cx="361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1305000"/>
                            <a:ext cx="294336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ntrer vérin J  Rentrer vérin pince K    Tempo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urier 10 Pitch;Courier New" w:hAnsi="Courier 10 Pitch;Courier New" w:cs="Courier 10 Pitch;Courier New"/>
                                  <w:color w:val="auto"/>
                                  <w:lang w:val="fr-FR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400" y="1628640"/>
                            <a:ext cx="2989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S3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5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S2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/  T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59.4pt;margin-top:1.15pt;width:419.2pt;height:173.55pt" coordorigin="1188,23" coordsize="8384,3471">
                <v:shape id="shape_0" fillcolor="white" stroked="t" o:allowincell="f" style="position:absolute;left:1188;top:98;width:569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8;top:23;width:2625;height:5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r vérins J     Tempo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1013;width:569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3;top:503;width:3712;height:4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34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36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/ T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28;top:967;width:2737;height:54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rtir vérins G    Tempo 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10 Pitch;Courier New" w:hAnsi="Courier 10 Pitch;Courier New" w:cs="Courier 10 Pitch;Courier New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10 Pitch;Courier New" w:hAnsi="Courier 10 Pitch;Courier New" w:cs="Courier 10 Pitch;Courier New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3;top:1508;width:3775;height:4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42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44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/ T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38;top:3038;width:569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8;top:2123;width:569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2078;width:4634;height:5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ntrer vérin J  Rentrer vérin pince K    Tempo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urier 10 Pitch;Courier New" w:hAnsi="Courier 10 Pitch;Courier New" w:cs="Courier 10 Pitch;Courier New"/>
                            <w:color w:val="auto"/>
                            <w:lang w:val="fr-FR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2;top:2588;width:4706;height:4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S33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56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S27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/  T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2468880</wp:posOffset>
                </wp:positionH>
                <wp:positionV relativeFrom="paragraph">
                  <wp:posOffset>623570</wp:posOffset>
                </wp:positionV>
                <wp:extent cx="0" cy="352425"/>
                <wp:effectExtent l="5080" t="0" r="5080" b="0"/>
                <wp:wrapNone/>
                <wp:docPr id="121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49.1pt" to="194.4pt,76.8pt" ID="Connecteur droit 23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16330</wp:posOffset>
                </wp:positionH>
                <wp:positionV relativeFrom="paragraph">
                  <wp:posOffset>786130</wp:posOffset>
                </wp:positionV>
                <wp:extent cx="361950" cy="0"/>
                <wp:effectExtent l="0" t="5080" r="0" b="5080"/>
                <wp:wrapNone/>
                <wp:docPr id="122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61.9pt" to="116.35pt,61.9pt" ID="Connecteur droit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59155</wp:posOffset>
                </wp:positionH>
                <wp:positionV relativeFrom="paragraph">
                  <wp:posOffset>1071880</wp:posOffset>
                </wp:positionV>
                <wp:extent cx="144780" cy="0"/>
                <wp:effectExtent l="0" t="5080" r="0" b="5080"/>
                <wp:wrapNone/>
                <wp:docPr id="123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84.4pt" to="79pt,84.4pt" ID="Connecteur droit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35355</wp:posOffset>
                </wp:positionH>
                <wp:positionV relativeFrom="paragraph">
                  <wp:posOffset>1214755</wp:posOffset>
                </wp:positionV>
                <wp:extent cx="2799080" cy="0"/>
                <wp:effectExtent l="0" t="5080" r="0" b="5080"/>
                <wp:wrapNone/>
                <wp:docPr id="124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95.65pt" to="294pt,95.65pt" ID="Connecteur droit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54655</wp:posOffset>
                </wp:positionH>
                <wp:positionV relativeFrom="paragraph">
                  <wp:posOffset>1510030</wp:posOffset>
                </wp:positionV>
                <wp:extent cx="181610" cy="0"/>
                <wp:effectExtent l="0" t="5080" r="0" b="5080"/>
                <wp:wrapNone/>
                <wp:docPr id="125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18.9pt" to="246.9pt,118.9pt" ID="Connecteur droit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5105</wp:posOffset>
                </wp:positionH>
                <wp:positionV relativeFrom="paragraph">
                  <wp:posOffset>1643380</wp:posOffset>
                </wp:positionV>
                <wp:extent cx="0" cy="289560"/>
                <wp:effectExtent l="5080" t="0" r="5080" b="0"/>
                <wp:wrapNone/>
                <wp:docPr id="126" name="Connecteur droi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29.4pt" to="216.15pt,152.15pt" ID="Connecteur droit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8905</wp:posOffset>
                </wp:positionH>
                <wp:positionV relativeFrom="paragraph">
                  <wp:posOffset>1786255</wp:posOffset>
                </wp:positionV>
                <wp:extent cx="144780" cy="0"/>
                <wp:effectExtent l="635" t="5080" r="0" b="5080"/>
                <wp:wrapNone/>
                <wp:docPr id="127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40.65pt" to="221.5pt,140.65pt" ID="Connecteur droit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45105</wp:posOffset>
                </wp:positionH>
                <wp:positionV relativeFrom="paragraph">
                  <wp:posOffset>1214755</wp:posOffset>
                </wp:positionV>
                <wp:extent cx="0" cy="131445"/>
                <wp:effectExtent l="5080" t="0" r="5080" b="0"/>
                <wp:wrapNone/>
                <wp:docPr id="128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95.65pt" to="216.15pt,105.95pt" ID="Connecteur droit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5830</wp:posOffset>
                </wp:positionH>
                <wp:positionV relativeFrom="paragraph">
                  <wp:posOffset>929005</wp:posOffset>
                </wp:positionV>
                <wp:extent cx="0" cy="289560"/>
                <wp:effectExtent l="5080" t="0" r="5080" b="0"/>
                <wp:wrapNone/>
                <wp:docPr id="129" name="Connecteur droi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73.15pt" to="72.9pt,95.9pt" ID="Connecteur droit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9155</wp:posOffset>
                </wp:positionH>
                <wp:positionV relativeFrom="paragraph">
                  <wp:posOffset>500380</wp:posOffset>
                </wp:positionV>
                <wp:extent cx="144780" cy="0"/>
                <wp:effectExtent l="0" t="5080" r="0" b="5080"/>
                <wp:wrapNone/>
                <wp:docPr id="130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9.4pt" to="79pt,39.4pt" ID="Connecteur droit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5830</wp:posOffset>
                </wp:positionH>
                <wp:positionV relativeFrom="paragraph">
                  <wp:posOffset>357505</wp:posOffset>
                </wp:positionV>
                <wp:extent cx="0" cy="289560"/>
                <wp:effectExtent l="5080" t="0" r="5080" b="0"/>
                <wp:wrapNone/>
                <wp:docPr id="131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8.15pt" to="72.9pt,50.9pt" ID="Connecteur droit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92680</wp:posOffset>
                </wp:positionH>
                <wp:positionV relativeFrom="paragraph">
                  <wp:posOffset>14605</wp:posOffset>
                </wp:positionV>
                <wp:extent cx="0" cy="332740"/>
                <wp:effectExtent l="5080" t="0" r="5080" b="0"/>
                <wp:wrapNone/>
                <wp:docPr id="132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.15pt" to="188.4pt,27.3pt" ID="Connecteur droit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07180</wp:posOffset>
                </wp:positionH>
                <wp:positionV relativeFrom="paragraph">
                  <wp:posOffset>1310005</wp:posOffset>
                </wp:positionV>
                <wp:extent cx="0" cy="332740"/>
                <wp:effectExtent l="5080" t="0" r="5080" b="0"/>
                <wp:wrapNone/>
                <wp:docPr id="133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103.15pt" to="323.4pt,129.3pt" ID="Connecteur droit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02580</wp:posOffset>
                </wp:positionH>
                <wp:positionV relativeFrom="paragraph">
                  <wp:posOffset>1319530</wp:posOffset>
                </wp:positionV>
                <wp:extent cx="0" cy="332740"/>
                <wp:effectExtent l="5080" t="0" r="5080" b="0"/>
                <wp:wrapNone/>
                <wp:docPr id="134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pt,103.9pt" to="425.4pt,130.05pt" ID="Connecteur droit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25855</wp:posOffset>
                </wp:positionH>
                <wp:positionV relativeFrom="paragraph">
                  <wp:posOffset>214630</wp:posOffset>
                </wp:positionV>
                <wp:extent cx="361950" cy="0"/>
                <wp:effectExtent l="0" t="5080" r="0" b="5080"/>
                <wp:wrapNone/>
                <wp:docPr id="135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6.9pt" to="117.1pt,16.9pt" ID="Connecteur droit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5580</wp:posOffset>
                </wp:positionH>
                <wp:positionV relativeFrom="paragraph">
                  <wp:posOffset>140335</wp:posOffset>
                </wp:positionV>
                <wp:extent cx="0" cy="33464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1.05pt" to="215.4pt,37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rFonts w:cs="Arial" w:ascii="Arial" w:hAnsi="Arial"/>
          <w:sz w:val="24"/>
        </w:rPr>
        <w:t>AFFICHEUR DÉFAUT (4 bits)</w:t>
      </w:r>
    </w:p>
    <w:p>
      <w:pPr>
        <w:pStyle w:val="Normal"/>
        <w:tabs>
          <w:tab w:val="clear" w:pos="708"/>
          <w:tab w:val="left" w:pos="216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6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4"/>
          <w:szCs w:val="24"/>
        </w:rPr>
        <w:t>La face avant de l’afficheur est composée de 15 LEDS de visualisation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2010</wp:posOffset>
                </wp:positionH>
                <wp:positionV relativeFrom="paragraph">
                  <wp:posOffset>128270</wp:posOffset>
                </wp:positionV>
                <wp:extent cx="5165090" cy="90551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4920" cy="905400"/>
                          <a:chOff x="0" y="0"/>
                          <a:chExt cx="5164920" cy="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64920" cy="9054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0480"/>
                            <a:ext cx="5019840" cy="7365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90720"/>
                            <a:ext cx="2424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AFFICHEUR  DÉFA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512280"/>
                            <a:ext cx="4813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 xml:space="preserve">      1      2     3     4      5     6     7      8     9    10   11    12   13   14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44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345960"/>
                            <a:ext cx="179640" cy="149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10.1pt;width:406.7pt;height:71.3pt" coordorigin="1326,202" coordsize="8134,1426">
                <v:rect id="shape_0" fillcolor="#dddddd" stroked="t" o:allowincell="f" style="position:absolute;left:1326;top:202;width:8133;height:1425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ffffcc" stroked="t" o:allowincell="f" style="position:absolute;left:1442;top:297;width:7904;height:1159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265;top:345;width:381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AFFICHEUR  DÉFAU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1009;width:758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 xml:space="preserve">      1      2     3     4      5     6     7      8     9    10   11    12   13   14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red" stroked="t" o:allowincell="f" style="position:absolute;left:3422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876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330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784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238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692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146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600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054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508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968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14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060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962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446;top:747;width:282;height:235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393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4"/>
          <w:szCs w:val="24"/>
        </w:rPr>
        <w:t>Nature des défauts</w:t>
      </w:r>
    </w:p>
    <w:p>
      <w:pPr>
        <w:pStyle w:val="Normal"/>
        <w:tabs>
          <w:tab w:val="clear" w:pos="708"/>
          <w:tab w:val="left" w:pos="339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845</wp:posOffset>
                </wp:positionH>
                <wp:positionV relativeFrom="paragraph">
                  <wp:posOffset>134620</wp:posOffset>
                </wp:positionV>
                <wp:extent cx="3240405" cy="970280"/>
                <wp:effectExtent l="0" t="0" r="0" b="0"/>
                <wp:wrapNone/>
                <wp:docPr id="1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1 : MANQUE CARTON magasi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2 : SATURATION CARTON sortie forme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3 : SYSTEME DE COLLAGE pas prê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4 : rés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5 : MOUVEMENT vérins J1 J2 non exécu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6.4pt;mso-wrap-distance-left:9.05pt;mso-wrap-distance-right:9.05pt;mso-wrap-distance-top:0pt;mso-wrap-distance-bottom:0pt;margin-top:10.6pt;mso-position-vertical-relative:text;margin-left: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1 : MANQUE CARTON magasi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2 : SATURATION CARTON sortie forme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3 : SYSTEME DE COLLAGE pas prê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4 : réser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5 : MOUVEMENT vérins J1 J2 non exécu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7250</wp:posOffset>
                </wp:positionH>
                <wp:positionV relativeFrom="paragraph">
                  <wp:posOffset>134620</wp:posOffset>
                </wp:positionV>
                <wp:extent cx="3103880" cy="107505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Hlk29911933"/>
                            <w:bookmarkEnd w:id="4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D 6 : </w:t>
                            </w:r>
                            <w:bookmarkStart w:id="5" w:name="_Hlk29658994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UVEMENT vérins G1 G2 non exécuté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7 : réser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D 8 : </w:t>
                            </w:r>
                            <w:bookmarkStart w:id="6" w:name="_Hlk29659034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UVEMENT vérin P1 non exécuté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9 : MOUVEMENT vérin P2 non exécu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10 : MOUVEMENT vérin R non exécu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7" w:name="_Hlk29911933"/>
                            <w:bookmarkStart w:id="8" w:name="_Hlk29911933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84.65pt;mso-wrap-distance-left:9.05pt;mso-wrap-distance-right:9.05pt;mso-wrap-distance-top:0pt;mso-wrap-distance-bottom:0pt;margin-top:10.6pt;mso-position-vertical-relative:text;margin-left:2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_Hlk29911933"/>
                      <w:bookmarkEnd w:id="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D 6 : </w:t>
                      </w:r>
                      <w:bookmarkStart w:id="10" w:name="_Hlk29658994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UVEMENT vérins G1 G2 non exécuté</w:t>
                      </w:r>
                      <w:bookmarkEnd w:id="10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7 : réser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D 8 : </w:t>
                      </w:r>
                      <w:bookmarkStart w:id="11" w:name="_Hlk29659034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UVEMENT vérin P1 non exécuté</w:t>
                      </w:r>
                      <w:bookmarkEnd w:id="1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9 : MOUVEMENT vérin P2 non exécu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10 : MOUVEMENT vérin R non exécu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bookmarkStart w:id="12" w:name="_Hlk29911933"/>
                      <w:bookmarkStart w:id="13" w:name="_Hlk29911933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93" w:leader="none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8885</wp:posOffset>
                </wp:positionH>
                <wp:positionV relativeFrom="paragraph">
                  <wp:posOffset>1804670</wp:posOffset>
                </wp:positionV>
                <wp:extent cx="28956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42.1pt" to="120.3pt,14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8885</wp:posOffset>
                </wp:positionH>
                <wp:positionV relativeFrom="paragraph">
                  <wp:posOffset>1949450</wp:posOffset>
                </wp:positionV>
                <wp:extent cx="28956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53.5pt" to="120.3pt,1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885</wp:posOffset>
                </wp:positionH>
                <wp:positionV relativeFrom="paragraph">
                  <wp:posOffset>2094230</wp:posOffset>
                </wp:positionV>
                <wp:extent cx="28956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64.9pt" to="120.3pt,16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8885</wp:posOffset>
                </wp:positionH>
                <wp:positionV relativeFrom="paragraph">
                  <wp:posOffset>2239010</wp:posOffset>
                </wp:positionV>
                <wp:extent cx="28956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76.3pt" to="120.3pt,1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2810</wp:posOffset>
                </wp:positionH>
                <wp:positionV relativeFrom="paragraph">
                  <wp:posOffset>1763395</wp:posOffset>
                </wp:positionV>
                <wp:extent cx="617220" cy="1270"/>
                <wp:effectExtent l="635" t="12700" r="63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38.85pt;width:48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2810</wp:posOffset>
                </wp:positionH>
                <wp:positionV relativeFrom="paragraph">
                  <wp:posOffset>1929765</wp:posOffset>
                </wp:positionV>
                <wp:extent cx="617220" cy="1270"/>
                <wp:effectExtent l="635" t="12700" r="635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51.95pt;width:48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2810</wp:posOffset>
                </wp:positionH>
                <wp:positionV relativeFrom="paragraph">
                  <wp:posOffset>2059940</wp:posOffset>
                </wp:positionV>
                <wp:extent cx="617220" cy="1270"/>
                <wp:effectExtent l="635" t="12700" r="63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62.2pt;width:48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2810</wp:posOffset>
                </wp:positionH>
                <wp:positionV relativeFrom="paragraph">
                  <wp:posOffset>2212340</wp:posOffset>
                </wp:positionV>
                <wp:extent cx="617220" cy="1270"/>
                <wp:effectExtent l="635" t="12700" r="635" b="127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pt;margin-top:174.2pt;width:48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1390</wp:posOffset>
                </wp:positionH>
                <wp:positionV relativeFrom="paragraph">
                  <wp:posOffset>2383790</wp:posOffset>
                </wp:positionV>
                <wp:extent cx="617220" cy="1270"/>
                <wp:effectExtent l="635" t="12700" r="635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87.7pt;width:48.6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1390</wp:posOffset>
                </wp:positionH>
                <wp:positionV relativeFrom="paragraph">
                  <wp:posOffset>2513330</wp:posOffset>
                </wp:positionV>
                <wp:extent cx="617220" cy="1270"/>
                <wp:effectExtent l="635" t="12700" r="6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7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97.9pt;width:48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26710</wp:posOffset>
                </wp:positionH>
                <wp:positionV relativeFrom="paragraph">
                  <wp:posOffset>1369060</wp:posOffset>
                </wp:positionV>
                <wp:extent cx="685165" cy="488315"/>
                <wp:effectExtent l="0" t="0" r="0" b="0"/>
                <wp:wrapNone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38.45pt;mso-wrap-distance-left:9.05pt;mso-wrap-distance-right:9.05pt;mso-wrap-distance-top:0pt;mso-wrap-distance-bottom:0pt;margin-top:107.8pt;mso-position-vertical-relative:text;margin-left:4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9640</wp:posOffset>
                </wp:positionH>
                <wp:positionV relativeFrom="paragraph">
                  <wp:posOffset>2384425</wp:posOffset>
                </wp:positionV>
                <wp:extent cx="883285" cy="283210"/>
                <wp:effectExtent l="0" t="0" r="0" b="0"/>
                <wp:wrapNone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i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2.3pt;mso-wrap-distance-left:9.05pt;mso-wrap-distance-right:9.05pt;mso-wrap-distance-top:0pt;mso-wrap-distance-bottom:0pt;margin-top:187.75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4335</wp:posOffset>
                </wp:positionH>
                <wp:positionV relativeFrom="paragraph">
                  <wp:posOffset>1369060</wp:posOffset>
                </wp:positionV>
                <wp:extent cx="637540" cy="560705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44.15pt;mso-wrap-distance-left:9.05pt;mso-wrap-distance-right:9.05pt;mso-wrap-distance-top:0pt;mso-wrap-distance-bottom:0pt;margin-top:107.8pt;mso-position-vertical-relative:text;margin-left:4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6230</wp:posOffset>
                </wp:positionH>
                <wp:positionV relativeFrom="paragraph">
                  <wp:posOffset>1677035</wp:posOffset>
                </wp:positionV>
                <wp:extent cx="796290" cy="253365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95pt;mso-wrap-distance-left:9.05pt;mso-wrap-distance-right:9.05pt;mso-wrap-distance-top:0pt;mso-wrap-distance-bottom:0pt;margin-top:132.0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6230</wp:posOffset>
                </wp:positionH>
                <wp:positionV relativeFrom="paragraph">
                  <wp:posOffset>1821815</wp:posOffset>
                </wp:positionV>
                <wp:extent cx="796290" cy="253365"/>
                <wp:effectExtent l="0" t="0" r="0" b="0"/>
                <wp:wrapNone/>
                <wp:docPr id="1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95pt;mso-wrap-distance-left:9.05pt;mso-wrap-distance-right:9.05pt;mso-wrap-distance-top:0pt;mso-wrap-distance-bottom:0pt;margin-top:143.4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6230</wp:posOffset>
                </wp:positionH>
                <wp:positionV relativeFrom="paragraph">
                  <wp:posOffset>1966595</wp:posOffset>
                </wp:positionV>
                <wp:extent cx="796290" cy="253365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95pt;mso-wrap-distance-left:9.05pt;mso-wrap-distance-right:9.05pt;mso-wrap-distance-top:0pt;mso-wrap-distance-bottom:0pt;margin-top:154.8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6230</wp:posOffset>
                </wp:positionH>
                <wp:positionV relativeFrom="paragraph">
                  <wp:posOffset>2111375</wp:posOffset>
                </wp:positionV>
                <wp:extent cx="796290" cy="253365"/>
                <wp:effectExtent l="0" t="0" r="0" b="0"/>
                <wp:wrapNone/>
                <wp:docPr id="1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9.95pt;mso-wrap-distance-left:9.05pt;mso-wrap-distance-right:9.05pt;mso-wrap-distance-top:0pt;mso-wrap-distance-bottom:0pt;margin-top:166.25pt;mso-position-vertical-relative:text;margin-left:1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9765</wp:posOffset>
                </wp:positionH>
                <wp:positionV relativeFrom="paragraph">
                  <wp:posOffset>1659890</wp:posOffset>
                </wp:positionV>
                <wp:extent cx="832485" cy="723900"/>
                <wp:effectExtent l="0" t="0" r="0" b="0"/>
                <wp:wrapNone/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Q5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Q5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Q5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% Q5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57pt;mso-wrap-distance-left:9.05pt;mso-wrap-distance-right:9.05pt;mso-wrap-distance-top:0pt;mso-wrap-distance-bottom:0pt;margin-top:130.7pt;mso-position-vertical-relative:text;margin-left: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Q5.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Q5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Q5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% Q5.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6655</wp:posOffset>
                </wp:positionH>
                <wp:positionV relativeFrom="paragraph">
                  <wp:posOffset>8255</wp:posOffset>
                </wp:positionV>
                <wp:extent cx="4059555" cy="2888615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6990" cy="2778125"/>
                                  <wp:effectExtent l="0" t="0" r="0" b="0"/>
                                  <wp:docPr id="1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6990" cy="277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65pt;height:227.45pt;mso-wrap-distance-left:9.05pt;mso-wrap-distance-right:9.05pt;mso-wrap-distance-top:0pt;mso-wrap-distance-bottom:0pt;margin-top:0.65pt;mso-position-vertical-relative:text;margin-left:19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56990" cy="2778125"/>
                            <wp:effectExtent l="0" t="0" r="0" b="0"/>
                            <wp:docPr id="1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6990" cy="277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8160</wp:posOffset>
                </wp:positionH>
                <wp:positionV relativeFrom="paragraph">
                  <wp:posOffset>2259965</wp:posOffset>
                </wp:positionV>
                <wp:extent cx="492760" cy="253365"/>
                <wp:effectExtent l="0" t="0" r="0" b="0"/>
                <wp:wrapNone/>
                <wp:docPr id="1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1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9.95pt;mso-wrap-distance-left:9.05pt;mso-wrap-distance-right:9.05pt;mso-wrap-distance-top:0pt;mso-wrap-distance-bottom:0pt;margin-top:177.95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2925</wp:posOffset>
                </wp:positionH>
                <wp:positionV relativeFrom="paragraph">
                  <wp:posOffset>2462530</wp:posOffset>
                </wp:positionV>
                <wp:extent cx="467995" cy="253365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9.95pt;mso-wrap-distance-left:9.05pt;mso-wrap-distance-right:9.05pt;mso-wrap-distance-top:0pt;mso-wrap-distance-bottom:0pt;margin-top:193.9pt;mso-position-vertical-relative:text;margin-left:1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230</wp:posOffset>
                </wp:positionH>
                <wp:positionV relativeFrom="paragraph">
                  <wp:posOffset>467360</wp:posOffset>
                </wp:positionV>
                <wp:extent cx="2036445" cy="413385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ce arrière de l’afficheu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32.55pt;mso-wrap-distance-left:9.05pt;mso-wrap-distance-right:9.05pt;mso-wrap-distance-top:0pt;mso-wrap-distance-bottom:0pt;margin-top:36.8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ce arrière de l’affich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42875</wp:posOffset>
                </wp:positionH>
                <wp:positionV relativeFrom="paragraph">
                  <wp:posOffset>52705</wp:posOffset>
                </wp:positionV>
                <wp:extent cx="868680" cy="498475"/>
                <wp:effectExtent l="0" t="0" r="0" b="0"/>
                <wp:wrapNone/>
                <wp:docPr id="1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R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TO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éfa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9.25pt;mso-wrap-distance-left:9.05pt;mso-wrap-distance-right:9.05pt;mso-wrap-distance-top:0pt;mso-wrap-distance-bottom:0pt;margin-top:4.1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RT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TO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éfa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cipe de fonctionnement </w:t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rogramme automate code les valeurs décimales en binaire sur les 4 sorties </w:t>
      </w:r>
      <w:r>
        <w:rPr>
          <w:rFonts w:cs="Arial" w:ascii="Arial" w:hAnsi="Arial"/>
          <w:iCs/>
          <w:sz w:val="22"/>
          <w:szCs w:val="22"/>
        </w:rPr>
        <w:t>(% Q5.1 à %Q5.4)</w:t>
      </w:r>
    </w:p>
    <w:p>
      <w:pPr>
        <w:pStyle w:val="Normal"/>
        <w:overflowPunct w:val="true"/>
        <w:autoSpaceDE w:val="true"/>
        <w:ind w:left="285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l’afficheur transforme les valeurs binaires (sur 4 bits) en valeurs décimales.</w:t>
      </w:r>
    </w:p>
    <w:p>
      <w:pPr>
        <w:pStyle w:val="Normal"/>
        <w:overflowPunct w:val="true"/>
        <w:autoSpaceDE w:val="true"/>
        <w:ind w:right="252" w:firstLine="285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chaque valeur décimale correspond une « LED » de visualisation du défaut.</w:t>
      </w:r>
    </w:p>
    <w:p>
      <w:pPr>
        <w:pStyle w:val="Normal"/>
        <w:tabs>
          <w:tab w:val="clear" w:pos="708"/>
          <w:tab w:val="left" w:pos="114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6099810" cy="1336040"/>
                <wp:effectExtent l="0" t="0" r="0" b="0"/>
                <wp:wrapSquare wrapText="bothSides"/>
                <wp:docPr id="16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50"/>
                              <w:gridCol w:w="950"/>
                              <w:gridCol w:w="950"/>
                              <w:gridCol w:w="950"/>
                              <w:gridCol w:w="3646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ORTIES AUTOMATE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FFICH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ALEUR DECIMALE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Q5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Q5.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Q5.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%Q5.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° DU DEFA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FAUT N°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FAUT N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5.2pt;mso-wrap-distance-left:7.05pt;mso-wrap-distance-right:7.05pt;mso-wrap-distance-top:0pt;mso-wrap-distance-bottom:0pt;margin-top:17.4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50"/>
                        <w:gridCol w:w="950"/>
                        <w:gridCol w:w="950"/>
                        <w:gridCol w:w="950"/>
                        <w:gridCol w:w="3646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RTIES AUTOMATE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CH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EUR DECIMALE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Q5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Q5.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Q5.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%Q5.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DU DEFAUT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FAUT N° 1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FAUT N° 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nterprétation </w:t>
        <w:tab/>
        <w:tab/>
        <w:tab/>
        <w:tab/>
        <w:tab/>
        <w:t xml:space="preserve">      Justifica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e défaut N°1 est égal à la valeur 1 car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       2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=1 + 2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=0 + 2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=0 + 2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=0  (1+0+0+0=1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e défaut N°2 est égal à la valeur 2 car     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       2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=0 + 2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>=1 + 2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=0 + 2</w:t>
      </w:r>
      <w:r>
        <w:rPr>
          <w:rFonts w:cs="Arial" w:ascii="Arial" w:hAnsi="Arial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sz w:val="22"/>
          <w:szCs w:val="22"/>
        </w:rPr>
        <w:t>=0  (0+2+0+0=2)</w:t>
      </w:r>
      <w:r>
        <w:br w:type="page"/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4"/>
          <w:szCs w:val="24"/>
        </w:rPr>
        <w:t>PROGRAMMATION AFFICHEUR DÉFAU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our la programmation de l’afficheur de défauts, nous allons utiliser dans le progr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utomate des mots (%MW..) et des blocs d’opération (Operate)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xemple d’opération sur les Mots (%MW..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6860</wp:posOffset>
                </wp:positionH>
                <wp:positionV relativeFrom="paragraph">
                  <wp:posOffset>162560</wp:posOffset>
                </wp:positionV>
                <wp:extent cx="6131560" cy="1808480"/>
                <wp:effectExtent l="0" t="0" r="0" b="0"/>
                <wp:wrapNone/>
                <wp:docPr id="1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8995" cy="1697990"/>
                                  <wp:effectExtent l="0" t="0" r="0" b="0"/>
                                  <wp:docPr id="16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8995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142.4pt;mso-wrap-distance-left:9.05pt;mso-wrap-distance-right:9.05pt;mso-wrap-distance-top:0pt;mso-wrap-distance-bottom:0pt;margin-top:12.8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8995" cy="1697990"/>
                            <wp:effectExtent l="0" t="0" r="0" b="0"/>
                            <wp:docPr id="1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8995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0995</wp:posOffset>
                </wp:positionH>
                <wp:positionV relativeFrom="paragraph">
                  <wp:posOffset>53340</wp:posOffset>
                </wp:positionV>
                <wp:extent cx="1522095" cy="17018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13.4pt;mso-wrap-distance-left:9.05pt;mso-wrap-distance-right:9.05pt;mso-wrap-distance-top:0pt;mso-wrap-distance-bottom:0pt;margin-top:4.2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ogrammation vers l’affich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33395</wp:posOffset>
                </wp:positionH>
                <wp:positionV relativeFrom="paragraph">
                  <wp:posOffset>291465</wp:posOffset>
                </wp:positionV>
                <wp:extent cx="1574800" cy="701040"/>
                <wp:effectExtent l="2540" t="444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536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22.95pt;width:124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La valeur décimale du défaut (Mot %MW0) est chargée dans le Mot %MW50.</w:t>
        <w:br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b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015</wp:posOffset>
                </wp:positionH>
                <wp:positionV relativeFrom="paragraph">
                  <wp:posOffset>85090</wp:posOffset>
                </wp:positionV>
                <wp:extent cx="6212205" cy="1800225"/>
                <wp:effectExtent l="0" t="0" r="0" b="0"/>
                <wp:wrapNone/>
                <wp:docPr id="1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7420" cy="1548130"/>
                                  <wp:effectExtent l="0" t="0" r="0" b="0"/>
                                  <wp:docPr id="172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7420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141.75pt;mso-wrap-distance-left:9.05pt;mso-wrap-distance-right:9.05pt;mso-wrap-distance-top:0pt;mso-wrap-distance-bottom:0pt;margin-top:6.7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7420" cy="1548130"/>
                            <wp:effectExtent l="0" t="0" r="0" b="0"/>
                            <wp:docPr id="173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7420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33395</wp:posOffset>
                </wp:positionH>
                <wp:positionV relativeFrom="paragraph">
                  <wp:posOffset>40005</wp:posOffset>
                </wp:positionV>
                <wp:extent cx="1574800" cy="443865"/>
                <wp:effectExtent l="1905" t="1651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53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5pt;margin-top:3.15pt;width:124pt;height:3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 mot %MW50 est codé en binaire sur les 4 sorties %Q5.1 à %Q5.4 vers l’affich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ffectation des différentes temporisations aux défauts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305</wp:posOffset>
                </wp:positionH>
                <wp:positionV relativeFrom="paragraph">
                  <wp:posOffset>84455</wp:posOffset>
                </wp:positionV>
                <wp:extent cx="5861685" cy="1283335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4 : ré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D 5 : MOUVEMENT vérins J1 J2 non exécu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emporisation %TM1 écoulée - 1.5 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D 6 : MOUVEMENT vérins G1 G2 non exécu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temporisation %TM2 écoulée </w:t>
                            </w:r>
                            <w:bookmarkStart w:id="14" w:name="_Hlk29913565"/>
                            <w:r>
                              <w:rPr>
                                <w:rFonts w:cs="Arial" w:ascii="Arial" w:hAnsi="Arial"/>
                              </w:rPr>
                              <w:t>- 1 s)</w:t>
                            </w:r>
                            <w:bookmarkEnd w:id="14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D 7 : réser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D 8 : MOUVEMENT vérin P1 non exécu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emporisation %TM4 écoulée - 2 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D 9 : MOUVEMENT vérin P2 non exécu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emporisation %TM5 écoulée - 0.5 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ED 10 : MOUVEMENT vérin R non exécuté </w:t>
                            </w:r>
                            <w:r>
                              <w:rPr>
                                <w:rFonts w:cs="Arial" w:ascii="Arial" w:hAnsi="Arial"/>
                              </w:rPr>
                              <w:t>(temporisation %TM6 écoulée - 3 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01.05pt;mso-wrap-distance-left:9.05pt;mso-wrap-distance-right:9.05pt;mso-wrap-distance-top:0pt;mso-wrap-distance-bottom:0pt;margin-top:6.65pt;mso-position-vertical-relative:text;margin-left: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4 : rése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D 5 : MOUVEMENT vérins J1 J2 non exécuté </w:t>
                      </w:r>
                      <w:r>
                        <w:rPr>
                          <w:rFonts w:cs="Arial" w:ascii="Arial" w:hAnsi="Arial"/>
                        </w:rPr>
                        <w:t>(temporisation %TM1 écoulée - 1.5 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D 6 : MOUVEMENT vérins G1 G2 non exécuté </w:t>
                      </w:r>
                      <w:r>
                        <w:rPr>
                          <w:rFonts w:cs="Arial" w:ascii="Arial" w:hAnsi="Arial"/>
                        </w:rPr>
                        <w:t xml:space="preserve">(temporisation %TM2 écoulée </w:t>
                      </w:r>
                      <w:bookmarkStart w:id="15" w:name="_Hlk29913565"/>
                      <w:r>
                        <w:rPr>
                          <w:rFonts w:cs="Arial" w:ascii="Arial" w:hAnsi="Arial"/>
                        </w:rPr>
                        <w:t>- 1 s)</w:t>
                      </w:r>
                      <w:bookmarkEnd w:id="15"/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D 7 : réser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D 8 : MOUVEMENT vérin P1 non exécuté </w:t>
                      </w:r>
                      <w:r>
                        <w:rPr>
                          <w:rFonts w:cs="Arial" w:ascii="Arial" w:hAnsi="Arial"/>
                        </w:rPr>
                        <w:t>(temporisation %TM4 écoulée - 2 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D 9 : MOUVEMENT vérin P2 non exécuté </w:t>
                      </w:r>
                      <w:r>
                        <w:rPr>
                          <w:rFonts w:cs="Arial" w:ascii="Arial" w:hAnsi="Arial"/>
                        </w:rPr>
                        <w:t>(temporisation %TM5 écoulée - 0.5 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ED 10 : MOUVEMENT vérin R non exécuté </w:t>
                      </w:r>
                      <w:r>
                        <w:rPr>
                          <w:rFonts w:cs="Arial" w:ascii="Arial" w:hAnsi="Arial"/>
                        </w:rPr>
                        <w:t>(temporisation %TM6 écoulée - 3 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7050</wp:posOffset>
                </wp:positionH>
                <wp:positionV relativeFrom="paragraph">
                  <wp:posOffset>383540</wp:posOffset>
                </wp:positionV>
                <wp:extent cx="5507990" cy="724535"/>
                <wp:effectExtent l="5080" t="0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724680"/>
                          <a:chOff x="0" y="0"/>
                          <a:chExt cx="5508000" cy="724680"/>
                        </a:xfrm>
                      </wpg:grpSpPr>
                      <wps:wsp>
                        <wps:cNvSpPr txBox="1"/>
                        <wps:spPr>
                          <a:xfrm>
                            <a:off x="3201120" y="260280"/>
                            <a:ext cx="1576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MW0 : =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123120"/>
                            <a:ext cx="5526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PE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1360" y="430560"/>
                            <a:ext cx="2129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1000"/>
                            <a:ext cx="180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6560" y="171000"/>
                            <a:ext cx="1800" cy="554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7200" y="430560"/>
                            <a:ext cx="73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5280" y="260640"/>
                            <a:ext cx="7920" cy="29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63800" y="260640"/>
                            <a:ext cx="7920" cy="29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430560"/>
                            <a:ext cx="84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0"/>
                            <a:ext cx="6591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%TM4.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30.2pt;width:433.7pt;height:57pt" coordorigin="830,604" coordsize="8674,1140">
                <v:shape id="shape_0" fillcolor="white" stroked="t" o:allowincell="f" style="position:absolute;left:5871;top:1014;width:248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MW0 : =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892;top:798;width:86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PER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17;top:1282;width:335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;top:873;width:2;height:8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02;top:873;width:2;height:8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53;top:1282;width:11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61;top:1014;width:10;height:4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5;top:1014;width:10;height:46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0;top:1282;width:133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20;top:604;width:103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%TM4.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xempl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Si le vérin P1 n’exécute pas son mouvement à temps (%TM4 &gt; 2 s), la valeur « 8 »</w:t>
        <w:tab/>
        <w:br/>
        <w:t xml:space="preserve">           est chargée dans le Mot %MW0.</w:t>
      </w:r>
    </w:p>
    <w:sectPr>
      <w:headerReference w:type="default" r:id="rId51"/>
      <w:footerReference w:type="default" r:id="rId52"/>
      <w:type w:val="nextPage"/>
      <w:pgSz w:w="11906" w:h="16838"/>
      <w:pgMar w:left="567" w:right="567" w:gutter="0" w:header="414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RoundedMTPro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 : 22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2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DTR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t>5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t>17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9"/>
      <w:gridCol w:w="2410"/>
      <w:gridCol w:w="2410"/>
      <w:gridCol w:w="3385"/>
    </w:tblGrid>
    <w:tr>
      <w:trPr>
        <w:trHeight w:val="280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BAC PRO MEI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ode : 2206-MEI 2 </w:t>
          </w:r>
          <w:r>
            <w:rPr>
              <w:rFonts w:cs="Arial" w:ascii="Arial" w:hAnsi="Arial"/>
              <w:b/>
            </w:rPr>
            <w:t>1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22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4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ÉPREUVE E2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urée : 4 h</w:t>
          </w:r>
        </w:p>
      </w:tc>
      <w:tc>
        <w:tcPr>
          <w:tcW w:w="24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efficient : 4</w:t>
          </w:r>
        </w:p>
      </w:tc>
      <w:tc>
        <w:tcPr>
          <w:tcW w:w="338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DTR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t>17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t>17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package" Target="embeddings/oleObject1.xlsx"/><Relationship Id="rId17" Type="http://schemas.openxmlformats.org/officeDocument/2006/relationships/image" Target="media/image9.png"/><Relationship Id="rId18" Type="http://schemas.openxmlformats.org/officeDocument/2006/relationships/package" Target="embeddings/oleObject2.xlsx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wmf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0.png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39:00Z</dcterms:created>
  <dc:creator/>
  <dc:description/>
  <cp:keywords/>
  <dc:language>en-US</dc:language>
  <cp:lastModifiedBy/>
  <cp:lastPrinted>2022-03-10T09:01:00Z</cp:lastPrinted>
  <dcterms:modified xsi:type="dcterms:W3CDTF">2022-03-10T08:01:00Z</dcterms:modified>
  <cp:revision>25</cp:revision>
  <dc:subject/>
  <dc:title/>
</cp:coreProperties>
</file>